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ولً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br/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س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فور</w:t>
      </w:r>
      <w:r>
        <w:rPr>
          <w:sz w:val="32"/>
          <w:szCs w:val="32"/>
          <w:lang w:bidi="ar-JO"/>
        </w:rPr>
        <w:t>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ر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ز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نته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ب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هبَ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م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ي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ن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ربُ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ص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رسْ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قص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جزم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،ثم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اني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كرة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الن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ب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سي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عا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أ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ر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ص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ذ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اتي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4-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لك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-</w:t>
      </w:r>
      <w:r>
        <w:rPr>
          <w:sz w:val="28"/>
          <w:sz w:val="28"/>
          <w:szCs w:val="28"/>
          <w:rtl w:val="true"/>
          <w:lang w:bidi="ar-JO"/>
        </w:rPr>
        <w:t>الضمائ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نف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نَّ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،وا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درس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كتاب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دخلوا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bookmarkStart w:id="0" w:name="_GoBack"/>
      <w:bookmarkEnd w:id="0"/>
      <w:r>
        <w:rPr>
          <w:sz w:val="36"/>
          <w:sz w:val="36"/>
          <w:szCs w:val="36"/>
          <w:rtl w:val="true"/>
          <w:lang w:bidi="ar-JO"/>
        </w:rPr>
        <w:t>أنو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غ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bookmarkStart w:id="1" w:name="_GoBack"/>
      <w:bookmarkEnd w:id="1"/>
      <w:r>
        <w:rPr>
          <w:sz w:val="36"/>
          <w:szCs w:val="36"/>
          <w:lang w:bidi="ar-JO"/>
        </w:rPr>
        <w:t>1</w:t>
      </w:r>
      <w:r>
        <w:rPr>
          <w:sz w:val="32"/>
          <w:szCs w:val="32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زرع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ي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ج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ي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عد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ك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-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ر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نا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عراب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ind w:left="36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خرج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ind w:left="36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ص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دخلُ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م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عب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ام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عراب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عب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ُ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اء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عبُ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فر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ب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فرَ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تقل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يقيةَ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زْ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زم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فز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ع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صمت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ر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ب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بق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بقان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ب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ب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رابه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َ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ن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ل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ر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ا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ر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خ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س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خ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أ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أنَّ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ط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نيات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المعلم</w:t>
          </w:r>
          <w:r>
            <w:rPr>
              <w:sz w:val="48"/>
              <w:szCs w:val="48"/>
              <w:rtl w:val="true"/>
              <w:lang w:bidi="ar-JO"/>
            </w:rPr>
            <w:t xml:space="preserve">:- </w:t>
          </w:r>
          <w:r>
            <w:rPr>
              <w:sz w:val="48"/>
              <w:sz w:val="48"/>
              <w:szCs w:val="48"/>
              <w:rtl w:val="true"/>
              <w:lang w:bidi="ar-JO"/>
            </w:rPr>
            <w:t>عبدالله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نا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سلسلة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ارع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في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لغة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عربية</w:t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eastAsia="ar-JO" w:bidi="ar-JO"/>
            </w:rPr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 xml:space="preserve">مدرسة علي رضا الركابي 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  <w:tr>
      <w:trPr>
        <w:trHeight w:val="835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صل الدراس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ي الأول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/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8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bidi="ar-JO"/>
            </w:rPr>
            <w:t xml:space="preserve">               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مادة تأسيسية للصف التاسع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صف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اسع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760595" o:spid="shape_0" fillcolor="silver" stroked="f" o:allowincell="f" style="position:absolute;margin-left:-6.85pt;margin-top:202.9pt;width:553.65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 عبدالله البنَّ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5:00Z</dcterms:created>
  <dc:creator>areen_pc</dc:creator>
  <dc:description/>
  <dc:language>en-US</dc:language>
  <cp:lastModifiedBy>user</cp:lastModifiedBy>
  <dcterms:modified xsi:type="dcterms:W3CDTF">2018-08-30T05:15:00Z</dcterms:modified>
  <cp:revision>2</cp:revision>
  <dc:subject/>
  <dc:title/>
</cp:coreProperties>
</file>