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خطة النشاط البيئي المدرسي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درسة المجر الاساسية للبنين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عداد المعلم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سام محمد الطيطي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615"/>
        <w:gridCol w:w="2631"/>
        <w:gridCol w:w="1246"/>
        <w:gridCol w:w="125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ق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نتاجا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عمال و النشاطا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زم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شكيل لجنة النشاط البيئي المدرسي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ختيار و تحديد اعضاء لجنة النشاط البيئ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داية العام الدراس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عرف على البيئة و جوانبها المختلف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 خلال عرض صور و الحوار و الشر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خلال شهر </w:t>
            </w:r>
            <w:r>
              <w:rPr>
                <w:b/>
                <w:bCs/>
                <w:sz w:val="36"/>
                <w:szCs w:val="36"/>
                <w:lang w:bidi="ar-JO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مييزبين الموارد المتجددة و غير المتجدد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ن طريق الشرح و الحوار و عرض صور لذل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خلال شهر </w:t>
            </w:r>
            <w:r>
              <w:rPr>
                <w:b/>
                <w:bCs/>
                <w:sz w:val="36"/>
                <w:szCs w:val="36"/>
                <w:lang w:bidi="ar-JO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مل لوحة للنشاط البيئ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حضير المواد و المادة العلمية لعمل لوحة جدارية حول النشاط البيئ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خلال شهر </w:t>
            </w:r>
            <w:r>
              <w:rPr>
                <w:b/>
                <w:bCs/>
                <w:sz w:val="36"/>
                <w:szCs w:val="36"/>
                <w:lang w:bidi="ar-JO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عرفة مصادر الثلو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ن طريق عرض تقديمي حول الموضو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خلال شهر </w:t>
            </w:r>
            <w:r>
              <w:rPr>
                <w:b/>
                <w:bCs/>
                <w:sz w:val="36"/>
                <w:szCs w:val="36"/>
                <w:lang w:bidi="ar-J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زراعة نباتات في حديقة المدرس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حضار بعض انواع النباتات المختلفة و تجهيز ارض الحديقة لزراعته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خلال شهر </w:t>
            </w:r>
            <w:r>
              <w:rPr>
                <w:b/>
                <w:bCs/>
                <w:sz w:val="36"/>
                <w:szCs w:val="36"/>
                <w:lang w:bidi="ar-JO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و </w:t>
            </w:r>
            <w:r>
              <w:rPr>
                <w:b/>
                <w:bCs/>
                <w:sz w:val="36"/>
                <w:szCs w:val="36"/>
                <w:lang w:bidi="ar-JO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ملة نظافة للبيئة المدرسية و ما حوله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حضار اكياس نفايات و ادوات نظافة و سلال من اجل الحملة و بعد ذلك توزيع الادوار و البدء بالعمل لتنظيف المدرسة و مرافقها و كل ما يحيط به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خلال شهر </w:t>
            </w:r>
            <w:r>
              <w:rPr>
                <w:b/>
                <w:bCs/>
                <w:sz w:val="36"/>
                <w:szCs w:val="36"/>
                <w:lang w:bidi="ar-JO"/>
              </w:rPr>
              <w:t>4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b/>
                <w:bCs/>
                <w:sz w:val="36"/>
                <w:szCs w:val="36"/>
                <w:lang w:bidi="ar-JO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00:00Z</dcterms:created>
  <dc:creator>Alia</dc:creator>
  <dc:description/>
  <cp:keywords/>
  <dc:language>en-US</dc:language>
  <cp:lastModifiedBy>وسام</cp:lastModifiedBy>
  <dcterms:modified xsi:type="dcterms:W3CDTF">2011-10-20T20:53:00Z</dcterms:modified>
  <cp:revision>2</cp:revision>
  <dc:subject/>
  <dc:title>بسم الله الرحمن الرحيم</dc:title>
</cp:coreProperties>
</file>