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ملكة الأردنية الهاشمي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محافظة جر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طة الصحة المدرسية للعام الدراسي      </w:t>
      </w:r>
      <w:r>
        <w:rPr>
          <w:b/>
          <w:bCs/>
          <w:sz w:val="28"/>
          <w:szCs w:val="28"/>
          <w:lang w:bidi="ar-JO"/>
        </w:rPr>
        <w:t>20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ر الأساسية المختلط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قم الوط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 الله قوقز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ؤول الصحة في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20"/>
        <w:gridCol w:w="4140"/>
        <w:gridCol w:w="1620"/>
        <w:gridCol w:w="2472"/>
      </w:tblGrid>
      <w:tr>
        <w:trPr>
          <w:trHeight w:val="339" w:hRule="atLeast"/>
        </w:trPr>
        <w:tc>
          <w:tcPr>
            <w:tcW w:w="254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ضوع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هداف العامة</w:t>
            </w:r>
          </w:p>
        </w:tc>
        <w:tc>
          <w:tcPr>
            <w:tcW w:w="41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و الأساليب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</w:p>
        </w:tc>
        <w:tc>
          <w:tcPr>
            <w:tcW w:w="247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</w:p>
        </w:tc>
      </w:tr>
      <w:tr>
        <w:trPr>
          <w:trHeight w:val="2135" w:hRule="atLeast"/>
        </w:trPr>
        <w:tc>
          <w:tcPr>
            <w:tcW w:w="25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ظافة المدرسة وتوفير الظروف الصحية المناسبة داخل الغرف الصفية ومرافق المدرس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هتمام بنظافة المدرسة ومرافقها المختلف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rtl w:val="true"/>
                <w:lang w:bidi="ar-JO"/>
              </w:rPr>
              <w:t>تأمين الظروف الصحية المناسبة داخل الغرف الصفية من تهوية جيدة وما إلى ذلك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فقد نظافة الأجنحة والغرف والمشارب والحمامات للإبقاء على النظافة المطلوب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تابعة تهوية الصفوف خصوصا بوجود المداف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شكيل لجان مختصة بمتابعة نظافة المدرسة من الطلاب وبإشراف المعلمي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ديم الإرشاد المستمر للطلاب حول الصحة والسلامة العامة عن طريق الإرشاد والتوجيهات الشفوي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ثيق جميع الإجراءات النشاطات  في سجل الصح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اً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37" w:hRule="atLeast"/>
        </w:trPr>
        <w:tc>
          <w:tcPr>
            <w:tcW w:w="25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عاف الأولي والسلامة العام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أمين متطلبات السلامة العامة لطلاب المدرسة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right="0" w:hanging="72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فير جميع مستلزمات الإسعاف الأول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right="0" w:hanging="72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ديم الإسعافات الأولية للحالات الطارئ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 الحاجة  والطوارئ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19" w:hRule="atLeast"/>
        </w:trPr>
        <w:tc>
          <w:tcPr>
            <w:tcW w:w="25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الة الصحية للطلاب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حافظة على الحالة الصحية الجيدة للطالب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شاركة الجهات الطبية المختصة  بتهيئة الظروف المناسبة لاستكمال علاج الطلبة المعنيين في داخل المدرس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صد الحالات المرضية الطارئة وتحويلها إلى طبيب الحكوم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كيد على تطبيق تعليمات الطبيب وملاحظاته حول الأمراض السارية والمعد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وثيق جميع الإجراءات المتبعة مع الطلاب المرضى بسجل الصحة والبطاقة الصح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فحص الدوري لنظر الطلاب ومتابع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صول الطلبة ضعاف البصر على نظارات طب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دم إشراك الطلاب المرضى في ممارسة الرياض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rtl w:val="true"/>
                <w:lang w:bidi="ar-JO"/>
              </w:rPr>
              <w:t xml:space="preserve">متابعة الحالة الصحية للطلبة المصابين بأمراض مزمنة كالربو وأمراض أخرى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 مدار السنة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800" w:hRule="atLeast"/>
        </w:trPr>
        <w:tc>
          <w:tcPr>
            <w:tcW w:w="25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غذية المدرسية والمقصف المدرسي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أمين التخزين الجيد لوجبات التغذية والمقصف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كيد على صلاحية مواد التغذية والمقصف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راقبة أماكن تخزين التغذية المدرسية ومواد المقصف والإشراف على تخزينها بشكل دور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تأكيد على غسل الفواكه ونظافته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تابعة صلاحية المواد الغذائية في المقصف والتغذية المدرسية ومراقبة تاريخ انتهاء الصلاحية ومطابقتها للمواصفات الصح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صد الحالات السلبية إن وجدت في سجل خاص بذلك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وعيا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41" w:hRule="atLeast"/>
        </w:trPr>
        <w:tc>
          <w:tcPr>
            <w:tcW w:w="2546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جل الصحي للطل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لفات الطلاب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وثيق الملحوظات الصحية الدورية حول الطلاب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خذ أوزان الطلاب وأطوالهم وقياس النظر لهم والتأكيد على توثيقها في السجل الخاص بذلك من قبل مربي الصفو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ثيق كل ما يستجد بخصوص الصحة المدرسية في سجل الصح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داية العام الدراسي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سؤول الصحة في المدرسة </w:t>
      </w:r>
      <w:r>
        <w:rPr>
          <w:b/>
          <w:bCs/>
          <w:sz w:val="30"/>
          <w:szCs w:val="30"/>
          <w:rtl w:val="true"/>
          <w:lang w:bidi="ar-JO"/>
        </w:rPr>
        <w:t xml:space="preserve">:                                                  </w:t>
        <w:tab/>
        <w:tab/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دير المدرسة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بد الله قوقزة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توقيع </w:t>
      </w:r>
      <w:r>
        <w:rPr>
          <w:b/>
          <w:bCs/>
          <w:sz w:val="30"/>
          <w:szCs w:val="30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توقيع 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تاريخ </w:t>
      </w:r>
      <w:r>
        <w:rPr>
          <w:b/>
          <w:bCs/>
          <w:sz w:val="30"/>
          <w:szCs w:val="30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خاتم الرسمي للمدرسة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Form # QF71-2-54rev.a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31:00Z</dcterms:created>
  <dc:creator>one</dc:creator>
  <dc:description/>
  <cp:keywords/>
  <dc:language>en-US</dc:language>
  <cp:lastModifiedBy>wesam</cp:lastModifiedBy>
  <cp:lastPrinted>2002-05-20T01:29:00Z</cp:lastPrinted>
  <dcterms:modified xsi:type="dcterms:W3CDTF">2012-09-03T17:58:00Z</dcterms:modified>
  <cp:revision>15</cp:revision>
  <dc:subject/>
  <dc:title>بسم الله الرحمن الرحيم</dc:title>
</cp:coreProperties>
</file>