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 xml:space="preserve">شرح قصيدة دعوة الى الوحدة للشاعر مصطفى وهبي التل 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 xml:space="preserve">عرار 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 xml:space="preserve">مادة اللغة العربية للصف الخامس الفصل الاول 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</w:rPr>
        <w:t>2017</w:t>
      </w:r>
      <w:r>
        <w:rPr>
          <w:rFonts w:cs="Tahoma" w:ascii="Tahoma" w:hAnsi="Tahoma"/>
          <w:b/>
          <w:bCs/>
          <w:color w:val="2E3539"/>
          <w:sz w:val="32"/>
          <w:szCs w:val="32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 xml:space="preserve"> - 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يقول الشاعر في البيت الأول ان من أسباب الهلاك وعدم التقدم في بلادنا العربية هو ذلك التناحر والقطيعة بين بلادنا التي تجمعها امورا كثيرة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  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2"/>
          <w:szCs w:val="32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 xml:space="preserve"> - 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يدعو الشاعر الناس الى الابتعاد عن العنصرية لما فيها من جهل وتخلف فكلنا عرب همنا واحد فلا يجب التفرقة بين مصري وأردني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  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2"/>
          <w:szCs w:val="32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 xml:space="preserve">- 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يدعو الشاعر الناس الى تدارك بلادهم من هذه الفتن العظيمة المبنية على التعصب والعنصرية والاستماع الى صوت العقل والآراء الراجحة التي تنبذ هذه العصبية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2"/>
          <w:szCs w:val="32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 xml:space="preserve"> - 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يؤكد الشاعر ان هم العراقي هو هم الجزائري والسوري وذلك لاننا جميعا عرب تجمعنا أواصر اللغة والدين وكلنا من أصل واحد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2"/>
          <w:szCs w:val="32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 xml:space="preserve">- 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لا فرق بين بلد عربي وآخر لاننا أمة واحدة فنحن قديما وحديثا لا نفترق في التاريخ والجغرافيا قيد شعرة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2E3539"/>
          <w:sz w:val="32"/>
          <w:szCs w:val="32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</w:rPr>
        <w:t>6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 xml:space="preserve">- 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وكما لكم اهداف نشترك فيها جميعا فان لنا غايات تلتقي معكم في كل ما نصبوا اليه وتتمنونه لان مصيرنا مشترك في الدم والمال وكل مناحي الحياة</w:t>
      </w:r>
      <w:r>
        <w:rPr>
          <w:rStyle w:val="StrongEmphasis"/>
          <w:rFonts w:ascii="Tahoma" w:hAnsi="Tahoma" w:cs="Tahoma"/>
          <w:color w:val="2E3539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trongEmphasis"/>
          <w:rFonts w:cs="Tahoma" w:ascii="Tahoma" w:hAnsi="Tahoma"/>
          <w:color w:val="2E3539"/>
          <w:sz w:val="32"/>
          <w:szCs w:val="32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56:00Z</dcterms:created>
  <dc:creator>user</dc:creator>
  <dc:description/>
  <dc:language>en-US</dc:language>
  <cp:lastModifiedBy>user</cp:lastModifiedBy>
  <dcterms:modified xsi:type="dcterms:W3CDTF">2018-08-26T17:56:00Z</dcterms:modified>
  <cp:revision>2</cp:revision>
  <dc:subject/>
  <dc:title/>
</cp:coreProperties>
</file>