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ختب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معلوماتك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222" w:space="566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طا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ه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ج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مل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از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خ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عد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نسبي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تمكن الطالب من فهم المفاهيم القبلية اللازمة لتعلم الاعداد النسبية والمهارة في اجراء العمليات اللازمة </w:t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57"/>
        <w:gridCol w:w="7087"/>
        <w:gridCol w:w="993"/>
        <w:gridCol w:w="2014"/>
      </w:tblGrid>
      <w:tr>
        <w:trPr>
          <w:trHeight w:val="75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217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حتاج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ف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راق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صحح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وصي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في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حس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ط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ا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ت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تزا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قش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Cs w:val="26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نسبي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ياضيات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(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تطاعة الطالب على فهم العدد النسبي وتصنيفه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09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أبس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ص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عكو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قلو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وج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ا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Arabic Transparent"/>
                <w:color w:val="0000FF"/>
                <w:sz w:val="26"/>
                <w:szCs w:val="26"/>
              </w:rPr>
              <w:t>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جماع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سأ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و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اع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كتسا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كس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اد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عش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تد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أبس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ساو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كو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طل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ه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دري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قلو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فر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ن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كو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ذك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,  ,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ذك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أبس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, ,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عب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خط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ع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د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خط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بيع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بيع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بيع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بيع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ع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غ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قريبية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جذ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ربيعي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مقارن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اعددا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نسب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وترتيبها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282"/>
            <w:col w:w="2851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تطاعة الطالب على مقارنة الاعداد النسبية وتصنيفها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300"/>
        <w:gridCol w:w="992"/>
        <w:gridCol w:w="1802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ويرتب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صاعد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للأ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نازل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للأ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ار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حيح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ستخدماً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=  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1.4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3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4762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3.7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48260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3.8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نازلي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</w:rPr>
              <w:t>،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ر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صاعدي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,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إ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قائ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الاستقصا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حفيز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شا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نوج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تقر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وج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نوج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تقر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ا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رت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صاعد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تناز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ثا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ار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بي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ستخدماً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=  : </w:t>
            </w:r>
          </w:p>
          <w:p>
            <w:pPr>
              <w:pStyle w:val="Normal"/>
              <w:ind w:left="142" w:right="0" w:hanging="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581775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8.25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731520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6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859155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6.5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971550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5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9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,2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color w:val="0000FF"/>
                <w:sz w:val="26"/>
                <w:szCs w:val="26"/>
              </w:rPr>
              <w:t>1,1028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</w:rPr>
              <w:t>15,7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Cs w:val="26"/>
              </w:rPr>
              <w:t>6,92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6429375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25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7467600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8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8439150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4.5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9563100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3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  ؟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GB" w:eastAsia="en-US"/>
              </w:rPr>
              <w:t>1,6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؟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GB" w:eastAsia="en-US"/>
              </w:rPr>
              <w:t>3,25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؟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صاعدي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ه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  ,     ,  </w:t>
            </w:r>
            <w:r>
              <w:rPr>
                <w:rFonts w:cs="Arabic Transparent"/>
                <w:color w:val="0000FF"/>
                <w:sz w:val="26"/>
                <w:szCs w:val="26"/>
              </w:rPr>
              <w:t>3,1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نازلي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ي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val="en-GB" w:eastAsia="en-US"/>
              </w:rPr>
              <w:t>1,8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   ,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حيح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تتالي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ق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بي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ق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ت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ك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بار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آت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val="en-GB" w:eastAsia="en-US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ع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بي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, </w:t>
            </w:r>
            <w:r>
              <w:rPr>
                <w:rFonts w:cs="Arabic Transparent"/>
                <w:color w:val="0000FF"/>
                <w:sz w:val="26"/>
                <w:szCs w:val="26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س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ش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دوري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درة الطالب على تفسير معنى الكسر العشري الدوري وتمثيله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معن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كس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عشر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نته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ويمث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بطر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يفس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معن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كس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عشر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دور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ويمثل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بطر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نته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ور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كس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نته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كس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72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÷ </w:t>
            </w:r>
            <w:r>
              <w:rPr>
                <w:rFonts w:cs="Arabic Transparent"/>
                <w:color w:val="0000FF"/>
                <w:sz w:val="26"/>
                <w:szCs w:val="26"/>
              </w:rPr>
              <w:t>1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شر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ئ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آ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=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شر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نته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دور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شر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دور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حو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شر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س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اد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حو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دور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س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اد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بار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      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>&lt;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0,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&gt;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تعم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قس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وي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ش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؟      ؟      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, 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>الى كسور عشرية دورية؟ ماذا تلاحظ من النوتج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آ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ا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ش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ش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color w:val="0000FF"/>
                <w:sz w:val="26"/>
                <w:szCs w:val="26"/>
              </w:rPr>
              <w:t>0,1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</w:rPr>
              <w:t>6,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0,03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دو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  , 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رب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يغ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عدد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مكن الطالب من فهم الصيغة العلمية للعدد وحساب القيمة باستخدام الادوات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09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للعد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يحس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عد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حاس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كس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قم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800000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نشاط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قراء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ختل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نم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ه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قراء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تد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طو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جر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سا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آ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ا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امتلاك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ه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تد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طو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جر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سا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رمج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كس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أ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برمج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فسه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امتلاك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ه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00000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ر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ضو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000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سا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أ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قم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ساو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800000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650000000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ي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>؟ 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00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00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30000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ب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ي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بكتيري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قريب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0.001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فيرو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قريب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0.0002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عد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نس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طرحها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789" w:space="142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تطاعة الطالب اجراء عمليتي الجمع والطرح للعدد النسبي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ي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ي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ي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تشابه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شا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ي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ختلف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شا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+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+ </w:t>
            </w:r>
            <w:r>
              <w:rPr>
                <w:rFonts w:cs="Arabic Transparent"/>
                <w:color w:val="0000FF"/>
                <w:sz w:val="26"/>
                <w:szCs w:val="26"/>
              </w:rPr>
              <w:t>1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+ </w:t>
            </w:r>
            <w:r>
              <w:rPr>
                <w:rFonts w:cs="Arabic Transparent"/>
                <w:color w:val="0000FF"/>
                <w:sz w:val="26"/>
                <w:szCs w:val="26"/>
              </w:rPr>
              <w:t>14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1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اتا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FF"/>
                <w:sz w:val="26"/>
                <w:szCs w:val="26"/>
                <w:lang w:val="en-GB" w:eastAsia="en-US"/>
              </w:rPr>
            </w:pPr>
            <w:r>
              <w:rPr>
                <w:rFonts w:cs="Arabic Transparent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كو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2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عل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قاما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وحد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س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قاما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غ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وحد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لاحظ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مع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ئ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راجعه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قاما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وح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غ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وحد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راج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خاص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بدي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تجميع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عم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ج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2"/>
                <w:szCs w:val="22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ط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دراس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سبو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سب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متحان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فص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زي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ق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دراس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مقد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ا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سبقه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ر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ثال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ك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ر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ر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ر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ثان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رب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لتغذ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FF"/>
          <w:sz w:val="26"/>
          <w:szCs w:val="26"/>
          <w:lang w:bidi="ar-JO"/>
        </w:rPr>
      </w:pPr>
      <w:r>
        <w:rPr>
          <w:rFonts w:cs="Arabic Transparent"/>
          <w:color w:val="0000FF"/>
          <w:sz w:val="26"/>
          <w:szCs w:val="26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ضر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اعدا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نسب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وقسمتها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931" w:space="424"/>
            <w:col w:w="2142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تطاعة الطالب اجراء عمليتي الضرب والقسمة للعدد النسبي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ي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ب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ريعه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× </w:t>
            </w:r>
            <w:r>
              <w:rPr>
                <w:rFonts w:cs="Arabic Transparent"/>
                <w:color w:val="0000FF"/>
                <w:sz w:val="26"/>
                <w:szCs w:val="26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× 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×  </w:t>
            </w:r>
            <w:r>
              <w:rPr>
                <w:rFonts w:cs="Arabic Transparent"/>
                <w:color w:val="0000FF"/>
                <w:sz w:val="26"/>
                <w:szCs w:val="26"/>
              </w:rPr>
              <w:t>1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× 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4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5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÷ </w:t>
            </w:r>
            <w:r>
              <w:rPr>
                <w:rFonts w:cs="Arabic Transparent"/>
                <w:color w:val="0000FF"/>
                <w:sz w:val="26"/>
                <w:szCs w:val="26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÷  </w:t>
            </w:r>
            <w:r>
              <w:rPr>
                <w:rFonts w:cs="Arabic Transparent"/>
                <w:color w:val="0000FF"/>
                <w:sz w:val="26"/>
                <w:szCs w:val="26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÷ 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3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÷ 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قلو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2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ض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ر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ض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كس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شر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فاترهم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لاحظ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س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خ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ثب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ض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قلو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حو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ثل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color w:val="0000FF"/>
                <w:sz w:val="26"/>
                <w:szCs w:val="26"/>
                <w:lang w:val="en-GB" w:eastAsia="en-US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  </w:t>
            </w: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س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بي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د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ض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ز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ولوي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عملي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اعدا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نسبي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931" w:space="566"/>
            <w:col w:w="2409" w:space="708"/>
            <w:col w:w="2693" w:space="1000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تمكن الطالب من تبسيط التعابير العددية باستخدام اولويات العمليات وحسابها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01"/>
        <w:gridCol w:w="1985"/>
        <w:gridCol w:w="7264"/>
        <w:gridCol w:w="992"/>
        <w:gridCol w:w="1838"/>
      </w:tblGrid>
      <w:tr>
        <w:trPr>
          <w:trHeight w:val="75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48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يبس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مستخد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ولو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يحس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ولو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حسا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ذك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÷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÷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+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×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+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×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÷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2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حال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الت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تين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ذه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ع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صد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فق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دين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شتر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قائ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أولاد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ثلاث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مبلغ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نان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حقي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تر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ديقه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بلغ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ذه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ع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شتر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ثلا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قائ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أولاد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ستر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قرض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صديق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بق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ث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قي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فاتره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دخ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وس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÷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ك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ت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وس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آ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تساو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ت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قوس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ت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د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وس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,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,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,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8239125</wp:posOffset>
                      </wp:positionH>
                      <wp:positionV relativeFrom="paragraph">
                        <wp:posOffset>-8890</wp:posOffset>
                      </wp:positionV>
                      <wp:extent cx="15240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8.75pt;margin-top:-0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رمز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م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سا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جع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ت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734377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2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778192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2.7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8172450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3.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862012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8.7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  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= 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ذه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سا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شتر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فاح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دين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صف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أث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جوله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جد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ع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ندو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فراو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ر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قرر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ر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ثلا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نادي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قتسام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ص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نهما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ف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ي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6"/>
          <w:szCs w:val="26"/>
          <w:lang w:bidi="ar-JO"/>
        </w:rPr>
      </w:pPr>
      <w:r>
        <w:rPr>
          <w:rFonts w:cs="Arabic Transparent"/>
          <w:color w:val="0000FF"/>
          <w:sz w:val="26"/>
          <w:szCs w:val="26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قوان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تناسب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28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مكن الطالب من استخدام قوانين التناسب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158"/>
        <w:gridCol w:w="922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ناس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ويستخدم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ناس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لما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د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خوا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ناس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بادلي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والا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ظ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ستقر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وج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شا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ساؤ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قلو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ت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وظ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ثل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خر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ظ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ان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بسي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لو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ستقر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وج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بد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وقع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وسط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يد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ظ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ان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بسي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لو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ستقر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وج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قدم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ث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يد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قدم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ث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يد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نوظ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ان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بسي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دري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وظي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وان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ناس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implified Arabic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val="en-GB" w:eastAsia="en-US"/>
              </w:rPr>
              <w:t xml:space="preserve">    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ناس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implified Arabic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ك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توز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100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دينا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شخص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بحيث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يأخذ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حده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implified Arabic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>ما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Simplified Arabic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>يأخذه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Simplified Arabic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>الآخر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Simplified Arabic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خم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تطبيق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اعدا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نسب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والتناسب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424"/>
            <w:col w:w="2426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تمكن الطالب من استخدام قوانين التناسب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02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متعد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ناس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قس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ناس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ز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خص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ارط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خارط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دينت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جماع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ناس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مسائ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دريب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ؤك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بسي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س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جر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ناسب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متلا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ه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مسائ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مخط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rFonts w:cs="Arabic Transparent"/>
                <w:color w:val="0000FF"/>
                <w:sz w:val="26"/>
                <w:szCs w:val="26"/>
              </w:rPr>
              <w:t>6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تر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خارط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قيق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دينت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خارط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رسم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8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خص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: </w:t>
            </w: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هم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و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تر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لد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ثلا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ركن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50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زن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8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غ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2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غ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ك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عدن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راجعه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426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tbl>
      <w:tblPr>
        <w:bidiVisual w:val="true"/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9"/>
        <w:gridCol w:w="7087"/>
        <w:gridCol w:w="993"/>
        <w:gridCol w:w="2014"/>
      </w:tblGrid>
      <w:tr>
        <w:trPr>
          <w:trHeight w:val="7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5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رع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</w:rPr>
              <w:t>6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ط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مرين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حد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0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1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اد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صعو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واجهونها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شج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أكب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لمشارك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طر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تأك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لها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دن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ق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ختب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ذاتي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tbl>
      <w:tblPr>
        <w:bidiVisual w:val="true"/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092"/>
        <w:gridCol w:w="7087"/>
        <w:gridCol w:w="993"/>
        <w:gridCol w:w="2014"/>
      </w:tblGrid>
      <w:tr>
        <w:trPr>
          <w:trHeight w:val="753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501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راق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صح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ا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ضع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ختب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معلوماتك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طا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ه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ج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مل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از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خ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س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حي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جذور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م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طا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فاه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قب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از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ت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س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حي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جذ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مه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ج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مل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از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9627870" cy="52476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968"/>
                              <w:gridCol w:w="7087"/>
                              <w:gridCol w:w="993"/>
                              <w:gridCol w:w="2014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أسالي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1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ا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فاهي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بل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عل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س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ذو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اء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عل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س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ذور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يل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د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و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بدي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م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ر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ر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عي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ربع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عيبي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كعب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ستراتيج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قو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بناء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وب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نموذج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حدد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عل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وق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كا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وف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يئ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ربو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ريح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مشجع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مساعد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مهد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إختبا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مناقش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عليما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الزم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لاز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حص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حضو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وزع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اب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إختبا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راقب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منع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خال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ستل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اب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صححها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وحده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آ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حص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طاء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شائع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كتب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جيها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هذه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ط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حلل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ناقش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كتب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وصيا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فيد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قو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بناء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لاج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يت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نفيذها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تزام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ناقش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ابا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نموذج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ناقش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طاء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شائ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ف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حدة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كلف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ماري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جميعها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ناقشتها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413.2pt;mso-wrap-distance-left:9pt;mso-wrap-distance-right:9pt;mso-wrap-distance-top:0pt;mso-wrap-distance-bottom:0pt;margin-top:108.0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1968"/>
                        <w:gridCol w:w="7087"/>
                        <w:gridCol w:w="993"/>
                        <w:gridCol w:w="2014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أساليبه</w:t>
                            </w:r>
                          </w:p>
                        </w:tc>
                      </w:tr>
                      <w:tr>
                        <w:trPr>
                          <w:trHeight w:val="7501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فاهي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ل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ل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س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ذو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ء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ل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س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ذور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دي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ع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ب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عيب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كع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2"/>
                                <w:szCs w:val="2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2"/>
                                <w:szCs w:val="22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قو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بناء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وب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موذج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حد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عل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وق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كا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وف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ختبار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ربو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يح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مشجع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مساعد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مه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إختبا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مناقش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عليم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لز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إج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حص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وز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اب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إختبا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راق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من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خال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ستل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اب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صحح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وحد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حص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طاء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ائع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كت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بو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ط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حل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ناق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كت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وصي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في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قو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بناء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اج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نفيذ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تزا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ناق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موذج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ناق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طاء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ائ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حدة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كل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ماري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جميع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ناقشت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2"/>
          <w:szCs w:val="2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س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حي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وجب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222" w:space="566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تطاعة الطالب فهم الاسس الصحيحة الموجبة وحل مسائل عليها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ستقرئ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وج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أ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عم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م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ع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حاج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ي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عب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قر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ثالث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يوظ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ثالث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,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جع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ستقرئ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,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جع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ستقرئ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جع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ستقرئ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جد ناتج ما يلي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؟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؟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؟ ؟ ؟ ؟ ؟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>؟ ؟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4"/>
          <w:szCs w:val="24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س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حي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وجب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تطاعة الطالب على فهم الاسس الصحيحة السالبة وحل مسائل عليها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47"/>
        <w:gridCol w:w="1984"/>
        <w:gridCol w:w="7513"/>
        <w:gridCol w:w="922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سالب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تخد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وانينه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؟لأس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فر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حليل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كقو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عد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حليل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عد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color w:val="0000FF"/>
                <w:sz w:val="24"/>
                <w:szCs w:val="24"/>
              </w:rPr>
            </w:pPr>
            <w:r>
              <w:rPr>
                <w:rFonts w:cs="Al-KsorZulfiMath;Times New Roman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</w:rPr>
            </w:pP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لاس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لموج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للأ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</w:rPr>
            </w:pPr>
            <w:r>
              <w:rPr>
                <w:rFonts w:cs="Al-KsorZulfiMath;Times New Roman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</w:rPr>
            </w:pP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</w:rPr>
            </w:pPr>
            <w:r>
              <w:rPr>
                <w:rFonts w:cs="Al-KsorZulfiMath;Times New Roman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KsorZulfiMath;Times New Roman"/>
                <w:color w:val="0000FF"/>
                <w:sz w:val="18"/>
                <w:szCs w:val="18"/>
                <w:lang w:bidi="ar-JO"/>
              </w:rPr>
            </w:pPr>
            <w:r>
              <w:rPr>
                <w:rFonts w:cs="Al-KsorZulfiMath;Times New Roman" w:ascii="Arial" w:hAnsi="Arial"/>
                <w:color w:val="0000FF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4"/>
                <w:szCs w:val="24"/>
              </w:rPr>
            </w:pPr>
            <w:r>
              <w:rPr>
                <w:rFonts w:cs="Al-KsorZulfiMath;Times New Roman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</w:rPr>
            </w:pPr>
            <w:r>
              <w:rPr>
                <w:rFonts w:cs="Al-KsorZulfiMath;Times New Roman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شاب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خر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يتوص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نوجه السؤال التالي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>لماذا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(  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ة غير معرفة 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نناقش مثال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لتوضيح كتابة العدد بالطريقة التحليلة باستخدام قوى العدد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>وامثلة شبي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خر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يتوص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u w:val="single"/>
                <w:rtl w:val="true"/>
                <w:lang w:bidi="ar-JO"/>
              </w:rPr>
              <w:t>ا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u w:val="single"/>
                <w:rtl w:val="true"/>
                <w:lang w:bidi="ar-JO"/>
              </w:rPr>
              <w:t>التالية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وامثلة شبيهة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يتوص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u w:val="single"/>
                <w:rtl w:val="true"/>
                <w:lang w:bidi="ar-JO"/>
              </w:rPr>
              <w:t>ا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u w:val="single"/>
                <w:rtl w:val="true"/>
                <w:lang w:bidi="ar-JO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قاعدت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ت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u w:val="single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أمث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جد ناتج ما يلي بأبسط صورة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>؟  ؟   ؟  ؟  ؟  ؟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؟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؟ 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>؟    ؟   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اكتب ما يلي بالصورة التحليلة باستخدم قوى العدد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bidi="ar-JO"/>
              </w:rPr>
              <w:t>5462089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bidi="ar-JO"/>
              </w:rPr>
              <w:t>65,98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bidi="ar-JO"/>
              </w:rPr>
              <w:t>973,605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>اكتب الاعداد التالية بالصيغة العلمية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bidi="ar-JO"/>
              </w:rPr>
              <w:t>1684,25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bidi="ar-JO"/>
              </w:rPr>
              <w:t>998254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؟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bidi="ar-JO"/>
              </w:rPr>
              <w:t>0,000000625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bidi="ar-JO"/>
              </w:rPr>
              <w:t>0,307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جد قيمة ما يلي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>؟  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ناتج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بأبسط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ص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FF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Arial" w:hAnsi="Arial"/>
                <w:color w:val="0000FF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4"/>
          <w:szCs w:val="24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معادل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اسي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درة الطالب على استخدام الاسس الصحيحة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تطبيق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color w:val="0000FF"/>
                <w:sz w:val="24"/>
                <w:szCs w:val="24"/>
              </w:rPr>
            </w:pPr>
            <w:r>
              <w:rPr>
                <w:rFonts w:cs="Al-KsorZulfiMath;Times New Roman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</w:rPr>
            </w:pP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4"/>
                <w:szCs w:val="24"/>
              </w:rPr>
            </w:pPr>
            <w:r>
              <w:rPr>
                <w:rFonts w:cs="Al-KsorZulfiMath;Times New Roman"/>
                <w:color w:val="0000FF"/>
                <w:sz w:val="24"/>
                <w:szCs w:val="24"/>
              </w:rPr>
              <w:t>6</w:t>
            </w:r>
            <w:r>
              <w:rPr>
                <w:rFonts w:cs="Al-KsorZulfiMath;Times New Roman"/>
                <w:color w:val="0000FF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color w:val="0000FF"/>
                <w:sz w:val="24"/>
                <w:szCs w:val="24"/>
              </w:rPr>
              <w:t>6</w:t>
            </w:r>
            <w:r>
              <w:rPr>
                <w:rFonts w:cs="Al-KsorZulfiMath;Times New Roman"/>
                <w:color w:val="0000FF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color w:val="0000FF"/>
                <w:sz w:val="24"/>
                <w:szCs w:val="24"/>
              </w:rPr>
              <w:t>6</w:t>
            </w:r>
            <w:r>
              <w:rPr>
                <w:rFonts w:cs="Al-KsorZulfiMath;Times New Roman"/>
                <w:color w:val="0000FF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color w:val="0000FF"/>
                <w:sz w:val="24"/>
                <w:szCs w:val="24"/>
              </w:rPr>
              <w:t>6</w:t>
            </w:r>
            <w:r>
              <w:rPr>
                <w:rFonts w:cs="Al-KsorZulfiMath;Times New Roman"/>
                <w:color w:val="0000FF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color w:val="0000FF"/>
                <w:sz w:val="24"/>
                <w:szCs w:val="24"/>
              </w:rPr>
              <w:t>6</w:t>
            </w:r>
            <w:r>
              <w:rPr>
                <w:rFonts w:cs="Al-KsorZulfiMath;Times New Roman"/>
                <w:color w:val="0000FF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color w:val="0000FF"/>
                <w:sz w:val="24"/>
                <w:szCs w:val="24"/>
              </w:rPr>
              <w:t>6</w:t>
            </w:r>
            <w:r>
              <w:rPr>
                <w:rFonts w:cs="Al-KsorZulfiMath;Times New Roman"/>
                <w:color w:val="0000FF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color w:val="0000FF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</w:rPr>
            </w:pPr>
            <w:r>
              <w:rPr>
                <w:rFonts w:cs="Arabic Transparent"/>
                <w:color w:val="0000FF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l-KsorZulfiMath;Times New Roman"/>
                <w:color w:val="0000FF"/>
              </w:rPr>
              <w:t>10</w:t>
            </w:r>
            <w:r>
              <w:rPr>
                <w:rFonts w:cs="Al-KsorZulfiMath;Times New Roman"/>
                <w:color w:val="0000FF"/>
                <w:rtl w:val="true"/>
              </w:rPr>
              <w:t>×</w:t>
            </w:r>
            <w:r>
              <w:rPr>
                <w:rFonts w:cs="Arabic Transparent"/>
                <w:color w:val="0000FF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l-KsorZulfiMath;Times New Roman"/>
                <w:color w:val="0000FF"/>
              </w:rPr>
              <w:t>10</w:t>
            </w:r>
            <w:r>
              <w:rPr>
                <w:rFonts w:cs="Al-KsorZulfiMath;Times New Roman"/>
                <w:color w:val="0000FF"/>
                <w:rtl w:val="true"/>
              </w:rPr>
              <w:t>×</w:t>
            </w:r>
            <w:r>
              <w:rPr>
                <w:rFonts w:cs="Arabic Transparent"/>
                <w:color w:val="0000FF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l-KsorZulfiMath;Times New Roman"/>
                <w:color w:val="0000FF"/>
              </w:rPr>
              <w:t>10</w:t>
            </w:r>
            <w:r>
              <w:rPr>
                <w:rFonts w:cs="Al-KsorZulfiMath;Times New Roman"/>
                <w:color w:val="0000FF"/>
                <w:rtl w:val="true"/>
              </w:rPr>
              <w:t>×</w:t>
            </w:r>
            <w:r>
              <w:rPr>
                <w:rFonts w:cs="Arabic Transparent"/>
                <w:color w:val="0000FF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</w:rPr>
              <w:t>10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</w:rPr>
            </w:pPr>
            <w:r>
              <w:rPr>
                <w:rFonts w:cs="Al-KsorZulfiMath;Times New Roman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</w:rPr>
            </w:pP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عادل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  <w:t xml:space="preserve">+ </w:t>
            </w:r>
            <w:r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  <w:t xml:space="preserve"> = </w:t>
            </w:r>
            <w:r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  <w:t xml:space="preserve"> = </w:t>
            </w:r>
            <w:r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عادل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كلف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بي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بي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س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حل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>؟  ؟ 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KsorZulfiMath;Times New Roman"/>
                <w:color w:val="0000FF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ascii="Arial" w:hAnsi="Arial" w:cs="Arial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؟  ؟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cs="Al-KsorZulfiMath;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l-KsorZulfiMath;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جم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مفتو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ك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حل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مكن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لهذ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جم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فتو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تعتب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جم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معاد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س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Times New Roman"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ذ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ربي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نس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وجب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789" w:space="566"/>
            <w:col w:w="2142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قدرة الطالب على استخدام الجذور التربيعية للأعداد النسبية الموجبة في مسائل حياتية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5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أ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ربيع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ربع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امل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</w:rPr>
              <w:t>4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</w:rPr>
              <w:t>9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</w:rPr>
              <w:t>15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</w:rPr>
              <w:t>80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</w:rPr>
              <w:t>100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</w:rPr>
              <w:t>400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</w:rPr>
              <w:t>81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مقدا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امث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مدخ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ربيع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ضلع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</w:rPr>
              <w:t>7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ساحت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ساحت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ضلع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ساحت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نص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قطر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قدار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آ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ذرالتربيع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وام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تقص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اعد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زو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قار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تيجيت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rtl w:val="true"/>
                <w:lang w:val="en-GB" w:eastAsia="en-US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؟  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؟    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؟    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؟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 xml:space="preserve">نناقش الامثلة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لتدريب الطلبة استخدام القاعد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 xml:space="preserve">نكلف الطلبة حل تدريب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ونتابع الحل على دفاتره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 xml:space="preserve">نكلف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 xml:space="preserve">مجموعات تنفيذ نشاط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لحساب القيمة التقديرية للجذر التربيعي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 xml:space="preserve">نستخدم العدد نفسه الوارد في نشاط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ونجد قيمته التقريبية حسابي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 xml:space="preserve">نكلف الطلبة حل تدريب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لنقيم تعلمه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نناقش مثال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4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 xml:space="preserve">وامثلة مشابهة لتقريب الجذور التربيعية للأعداد النسبية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العشرية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 xml:space="preserve">نكلف الطلبة حل تدريب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لنقيم تعلمه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؟    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  ؟ </w:t>
            </w:r>
          </w:p>
          <w:p>
            <w:pPr>
              <w:pStyle w:val="Normal"/>
              <w:ind w:left="288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؟   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د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؟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جذ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  .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جذ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تكعيب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لعد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نسبي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222" w:space="566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درة الطالب على استخدام الجذور التكعيبية للأعداد النسبية في مسائل حياتية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تكعيب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أعد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كعي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كعب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0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2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40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val="en-GB" w:eastAsia="en-US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val="en-GB" w:eastAsia="en-US"/>
              </w:rPr>
              <w:t>؟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امث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مدخ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كعيب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ضلع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جم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جم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ضلع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آ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وج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color w:val="0000FF"/>
                <w:sz w:val="26"/>
                <w:szCs w:val="26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color w:val="0000FF"/>
                <w:sz w:val="26"/>
                <w:szCs w:val="26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حد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كعبا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خر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كعي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2,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كعيب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لمكع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كام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ا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موج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ضاف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تقص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زو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قار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تيجيت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, 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؟   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, 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4,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لمهم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شاب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كعيب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لم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قاد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؟    ؟  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قادي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القاع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؟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؟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؟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د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: 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val="en-GB" w:eastAsia="en-US"/>
              </w:rPr>
              <w:t xml:space="preserve">  ؟       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جذ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تبسيط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مقادي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عدد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تحو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جذور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708"/>
            <w:col w:w="2835" w:space="566"/>
            <w:col w:w="298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مكن الطالب من تبسيط تعابير عددية تحوي جذور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22"/>
        <w:gridCol w:w="2085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0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بس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عابي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د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ذ</w:t>
            </w:r>
            <w:r>
              <w:rPr>
                <w:rFonts w:cs="Arabic Transparent"/>
                <w:color w:val="0000FF"/>
                <w:sz w:val="28"/>
                <w:szCs w:val="28"/>
              </w:rPr>
              <w:t>1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ر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تشابه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FF"/>
                <w:sz w:val="28"/>
                <w:szCs w:val="28"/>
                <w:lang w:val="en-GB" w:eastAsia="en-US"/>
              </w:rPr>
            </w:pPr>
            <w:r>
              <w:rPr>
                <w:rFonts w:cs="Arabic Transparent" w:ascii="Arial" w:hAnsi="Arial"/>
                <w:color w:val="0000FF"/>
                <w:sz w:val="28"/>
                <w:szCs w:val="28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جد قيمة ما يلي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هـ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>ب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و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>م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+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+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جد ناتج ما يلي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جذ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تشابه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لم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بسي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وام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قاد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ب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شاب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وضيح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ك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دخل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شاب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طرحه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ب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شابه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دري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شاب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س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س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ascii="Arial" w:hAnsi="Arial" w:cs="Arabic Transparent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ascii="Arial" w:hAnsi="Arial" w:cs="Arabic Transparent"/>
                <w:color w:val="0000FF"/>
                <w:sz w:val="24"/>
                <w:szCs w:val="24"/>
                <w:lang w:val="en-GB" w:eastAsia="en-US" w:bidi="ar-JO"/>
              </w:rPr>
            </w:pP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( )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(  ) )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ط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ستطي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ول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تر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عرض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تر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حيط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كتب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مراجع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tbl>
      <w:tblPr>
        <w:bidiVisual w:val="true"/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49"/>
        <w:gridCol w:w="7087"/>
        <w:gridCol w:w="993"/>
        <w:gridCol w:w="2014"/>
      </w:tblGrid>
      <w:tr>
        <w:trPr>
          <w:trHeight w:val="7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تكعي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تكعي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تكعيب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رع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</w:rPr>
              <w:t>6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ط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مرين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حد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0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1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اد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صعو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واجهونها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شج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أكب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لمشارك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طر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تأك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لها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دن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ق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ختب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ذاتي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90"/>
        <w:gridCol w:w="7087"/>
        <w:gridCol w:w="993"/>
        <w:gridCol w:w="2014"/>
      </w:tblGrid>
      <w:tr>
        <w:trPr>
          <w:trHeight w:val="75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تكعيب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راق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صح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ا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ضع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ختب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معلوماتك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طا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ه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ج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مل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از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خ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جمو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علاق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مكن الطالب من فهم المفاهيم القبلية اللازمة لتعلم المجموعات والعلاقات والمهارة في اجراء العمليات اللازمة</w:t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73"/>
        <w:gridCol w:w="7087"/>
        <w:gridCol w:w="993"/>
        <w:gridCol w:w="2014"/>
      </w:tblGrid>
      <w:tr>
        <w:trPr>
          <w:trHeight w:val="75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78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علاقا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حتاج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ف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راق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صحح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وصي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في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حس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ط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ا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ت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تزا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اقش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وعناصرها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426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درة الطالب على تقدير نواتج العمليات على الكسور العشرية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عنص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ناصر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أي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يور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نو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جزي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م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فك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م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ائلت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ستيعا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وار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ع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بيئ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حيط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ذك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u w:val="double"/>
                <w:rtl w:val="true"/>
                <w:lang w:bidi="ar-JO"/>
              </w:rPr>
              <w:t>ننب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u w:val="double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u w:val="double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u w:val="double"/>
                <w:rtl w:val="true"/>
                <w:lang w:bidi="ar-JO"/>
              </w:rPr>
              <w:t>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كر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ن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ذل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تغ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تغ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رت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ه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نتم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ع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نتم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u w:val="double"/>
                <w:rtl w:val="true"/>
                <w:lang w:bidi="ar-JO"/>
              </w:rPr>
              <w:t>رمزيه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شابه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وار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تمييز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جم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جم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بيعية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خلف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راشدين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واص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ربية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وا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اصر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زو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دد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</w:rPr>
              <w:t>1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لسب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وا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7955280</wp:posOffset>
                      </wp:positionH>
                      <wp:positionV relativeFrom="paragraph">
                        <wp:posOffset>27305</wp:posOffset>
                      </wp:positionV>
                      <wp:extent cx="17145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6.4pt;margin-top:2.1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صب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7031355</wp:posOffset>
                      </wp:positionH>
                      <wp:positionV relativeFrom="paragraph">
                        <wp:posOffset>47625</wp:posOffset>
                      </wp:positionV>
                      <wp:extent cx="17145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3.65pt;margin-top:3.7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8688705</wp:posOffset>
                      </wp:positionH>
                      <wp:positionV relativeFrom="paragraph">
                        <wp:posOffset>47625</wp:posOffset>
                      </wp:positionV>
                      <wp:extent cx="17145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4.15pt;margin-top:3.7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}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وا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7031355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3.65pt;margin-top:5.2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8688705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4.15pt;margin-top:5.2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eastAsia="Arial"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25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6"/>
          <w:sz w:val="26"/>
          <w:szCs w:val="26"/>
          <w:rtl w:val="true"/>
          <w:lang w:bidi="ar-JO"/>
        </w:rPr>
        <w:t>كتابة</w:t>
      </w:r>
      <w:r>
        <w:rPr>
          <w:rFonts w:cs="Times New Roman"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  <w:lang w:bidi="ar-JO"/>
        </w:rPr>
        <w:t>المجموعة</w:t>
      </w:r>
      <w:r>
        <w:rPr>
          <w:rFonts w:cs="Times New Roman"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  <w:lang w:bidi="ar-JO"/>
        </w:rPr>
        <w:t>بطريقة</w:t>
      </w:r>
      <w:r>
        <w:rPr>
          <w:rFonts w:cs="Times New Roman"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  <w:lang w:bidi="ar-JO"/>
        </w:rPr>
        <w:t>الصفة</w:t>
      </w:r>
      <w:r>
        <w:rPr>
          <w:rFonts w:cs="Times New Roman"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  <w:lang w:bidi="ar-JO"/>
        </w:rPr>
        <w:t>المميزة</w:t>
      </w:r>
      <w:r>
        <w:rPr>
          <w:rFonts w:cs="Times New Roman"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  <w:lang w:bidi="ar-JO"/>
        </w:rPr>
        <w:t>وتمثيلها</w:t>
      </w:r>
      <w:r>
        <w:rPr>
          <w:rFonts w:cs="Times New Roman"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  <w:lang w:bidi="ar-JO"/>
        </w:rPr>
        <w:t>بأشكال</w:t>
      </w:r>
      <w:r>
        <w:rPr>
          <w:rFonts w:cs="Times New Roman"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  <w:lang w:bidi="ar-JO"/>
        </w:rPr>
        <w:t>فن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6348" w:space="424"/>
            <w:col w:w="2410" w:space="566"/>
            <w:col w:w="2268" w:space="424"/>
            <w:col w:w="3261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قدرة الطالب على كتابة المجموعة بطريقة الصفة المميزة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0"/>
        <w:gridCol w:w="2056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ميز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أشكا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ميز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رق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كون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24563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ماز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9750425</wp:posOffset>
                      </wp:positionH>
                      <wp:positionV relativeFrom="paragraph">
                        <wp:posOffset>235585</wp:posOffset>
                      </wp:positionV>
                      <wp:extent cx="171450" cy="1428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75pt;margin-top:18.5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 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9664700</wp:posOffset>
                      </wp:positionH>
                      <wp:positionV relativeFrom="paragraph">
                        <wp:posOffset>156845</wp:posOffset>
                      </wp:positionV>
                      <wp:extent cx="171450" cy="1428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1pt;margin-top:12.3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9664700</wp:posOffset>
                      </wp:positionH>
                      <wp:positionV relativeFrom="paragraph">
                        <wp:posOffset>5715</wp:posOffset>
                      </wp:positionV>
                      <wp:extent cx="17145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1pt;margin-top:0.4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سبية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9750425</wp:posOffset>
                      </wp:positionH>
                      <wp:positionV relativeFrom="paragraph">
                        <wp:posOffset>1011555</wp:posOffset>
                      </wp:positionV>
                      <wp:extent cx="171450" cy="1428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75pt;margin-top:79.6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فرد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ح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ي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ض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149860</wp:posOffset>
                      </wp:positionV>
                      <wp:extent cx="171450" cy="1428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11.8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368935</wp:posOffset>
                      </wp:positionV>
                      <wp:extent cx="171450" cy="1428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29.0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8890</wp:posOffset>
                      </wp:positionV>
                      <wp:extent cx="171450" cy="1428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0.7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19050</wp:posOffset>
                      </wp:positionV>
                      <wp:extent cx="171450" cy="1428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1.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color w:val="0000FF"/>
                <w:sz w:val="26"/>
                <w:szCs w:val="26"/>
              </w:rPr>
              <w:t>12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لتعر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ص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ميز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نته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نته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نته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شك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color w:val="0000FF"/>
                <w:sz w:val="26"/>
                <w:szCs w:val="26"/>
              </w:rPr>
              <w:t>12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دد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صف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ميزة؟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ي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ربي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خري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ت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با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ذ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....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ل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.....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وا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ي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سبو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كب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صغ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جمو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مجمو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زئي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استطاعة الطالب معرفة المجموعة الخالية والمجموعة الجزئية وتساوي المجموعات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300"/>
        <w:gridCol w:w="992"/>
        <w:gridCol w:w="1802"/>
      </w:tblGrid>
      <w:tr>
        <w:trPr>
          <w:trHeight w:val="6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5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خال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جزئ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جموعت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زئ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حتو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3350" cy="20955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حتو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3350" cy="20955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12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9750425</wp:posOffset>
                      </wp:positionH>
                      <wp:positionV relativeFrom="paragraph">
                        <wp:posOffset>235585</wp:posOffset>
                      </wp:positionV>
                      <wp:extent cx="171450" cy="1428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75pt;margin-top:18.5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42900" cy="19050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51765</wp:posOffset>
                      </wp:positionV>
                      <wp:extent cx="171450" cy="1428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1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67005</wp:posOffset>
                      </wp:positionV>
                      <wp:extent cx="171450" cy="1428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13.1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67640</wp:posOffset>
                      </wp:positionV>
                      <wp:extent cx="171450" cy="1428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13.2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1430</wp:posOffset>
                      </wp:positionV>
                      <wp:extent cx="171450" cy="1428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0.9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صف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عماره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</w:rPr>
              <w:t>20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نعر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خال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color w:val="0000FF"/>
                <w:sz w:val="26"/>
                <w:szCs w:val="26"/>
              </w:rPr>
              <w:t>13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حتواء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ثبي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ذلك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بي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لإحتواء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ساو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ت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اعد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كب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صغ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88" w:right="0" w:hanging="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مز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رد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48628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/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....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ind w:left="28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ا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زئ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؟</w:t>
            </w:r>
          </w:p>
          <w:p>
            <w:pPr>
              <w:pStyle w:val="Normal"/>
              <w:ind w:left="388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....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ا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زئ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كم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فراغ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الرموز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42950" cy="19050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صب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ب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7258050</wp:posOffset>
                      </wp:positionH>
                      <wp:positionV relativeFrom="paragraph">
                        <wp:posOffset>15240</wp:posOffset>
                      </wp:positionV>
                      <wp:extent cx="171450" cy="1428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1.5pt;margin-top:1.2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8029575</wp:posOffset>
                      </wp:positionH>
                      <wp:positionV relativeFrom="paragraph">
                        <wp:posOffset>24765</wp:posOffset>
                      </wp:positionV>
                      <wp:extent cx="171450" cy="1428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2.25pt;margin-top: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8782050</wp:posOffset>
                      </wp:positionH>
                      <wp:positionV relativeFrom="paragraph">
                        <wp:posOffset>24765</wp:posOffset>
                      </wp:positionV>
                      <wp:extent cx="171450" cy="1428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1.5pt;margin-top: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9439275</wp:posOffset>
                      </wp:positionH>
                      <wp:positionV relativeFrom="paragraph">
                        <wp:posOffset>24765</wp:posOffset>
                      </wp:positionV>
                      <wp:extent cx="171450" cy="1428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3.25pt;margin-top: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زوج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حص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2646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ت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×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م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شاب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8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8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4"/>
          <w:szCs w:val="24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تقاط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مجموع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 xml:space="preserve">قدرة الطالب على استخدام التقاطع في حل مسائل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قاط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قاط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209550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رس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ZA-SYMBOLS;Tahoma" w:hAnsi="ZA-SYMBOLS;Tahoma" w:cs="ZA-SYMBOLS;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شاري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دائرت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تظلي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لاع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حدائ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امث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قد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لبي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وض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وار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نكتب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وض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قاطع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4"/>
                <w:szCs w:val="24"/>
              </w:rPr>
              <w:t>1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نشار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حله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4"/>
                <w:szCs w:val="24"/>
              </w:rPr>
              <w:t>1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يكتش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بديل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قاطع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4"/>
                <w:szCs w:val="24"/>
              </w:rPr>
              <w:t>2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نوض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احتو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كذلك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4"/>
                <w:szCs w:val="24"/>
              </w:rPr>
              <w:t>2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دفاتره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نلاحظ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حلولهم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4"/>
                <w:szCs w:val="24"/>
              </w:rPr>
              <w:t>3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ح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4"/>
                <w:szCs w:val="24"/>
              </w:rPr>
              <w:t>3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دفاتره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u w:val="single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u w:val="single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ثل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u w:val="single"/>
              </w:rPr>
            </w:pPr>
            <w:r>
              <w:rPr>
                <w:rFonts w:cs="Arabic Transparent"/>
                <w:color w:val="0000FF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ق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و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صغ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وام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و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216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,....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....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&gt;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تح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جموع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درة الطالب على استخدام الاتحاد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مجموع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لإتح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ض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يات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ح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ج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لاع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دائ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سين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خرى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برز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تحا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مسائ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خر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كتب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شار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هم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قاش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جاباته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حص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صغ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وام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؟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مير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ن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الح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تفوق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طال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              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هيل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الح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مدان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طيع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تفوق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احه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رر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دا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ن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تفوق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طال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كتا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تفوق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نجليز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522" w:leader="none"/>
              </w:tabs>
              <w:ind w:left="1380" w:right="0" w:hanging="18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صلو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تاب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522" w:leader="none"/>
              </w:tabs>
              <w:ind w:left="1380" w:right="0" w:hanging="18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حصلو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تاب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م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فضل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ع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ق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فضل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يفضلو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ق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س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ع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لا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لا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ستخ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  <w:r>
        <w:rPr>
          <w:rFonts w:cs="Arabic Transparent"/>
          <w:color w:val="0000FF"/>
          <w:sz w:val="26"/>
          <w:szCs w:val="26"/>
          <w:rtl w:val="true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فر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جموع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426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استطاعة الطالب معرفة الفرق بين مجموعتين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عل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مسأ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جا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نتوص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كتب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تدريب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تحق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خاص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بديل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ركز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ركز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246" w:right="0" w:hanging="19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 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نتم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نتم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246" w:right="0" w:hanging="142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&lt; 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357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 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Cs w:val="26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جموع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كل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مجموع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تمم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تطاعة الطالب معرفة المجموعة الكلية والمجموعة المتممة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تم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تمم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تمم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عل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مسأ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مسأ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جا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نتوص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ت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مجمن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ت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كتب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ثال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جابات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شي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ورغ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ركز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8" w:leader="none"/>
              </w:tabs>
              <w:ind w:left="246" w:right="0" w:hanging="142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{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8" w:leader="none"/>
              </w:tabs>
              <w:ind w:left="246" w:right="0" w:hanging="142"/>
              <w:jc w:val="left"/>
              <w:rPr/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.... 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{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زو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8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,   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0" w:hanging="18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0" w:hanging="18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0" w:hanging="18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  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color w:val="0000FF"/>
                <w:lang w:bidi="ar-JO"/>
              </w:rPr>
              <w:instrText xml:space="preserve"> EQ \x \to( ل </w:instrTex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color w:val="0000FF"/>
                <w:lang w:bidi="ar-JO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color w:val="0000FF"/>
                <w:lang w:bidi="ar-JO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color w:val="0000FF"/>
                <w:lang w:bidi="ar-JO"/>
              </w:rPr>
              <w:instrText xml:space="preserve"> EQ \x \to(ل) </w:instrTex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color w:val="0000FF"/>
                <w:lang w:bidi="ar-JO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color w:val="0000FF"/>
                <w:lang w:bidi="ar-JO"/>
              </w:rPr>
              <w:fldChar w:fldCharType="end"/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color w:val="0000FF"/>
                <w:lang w:bidi="ar-JO"/>
              </w:rPr>
              <w:instrText xml:space="preserve"> EQ \x \to( ل </w:instrTex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color w:val="0000FF"/>
                <w:lang w:bidi="ar-JO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color w:val="0000FF"/>
                <w:lang w:bidi="ar-JO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color w:val="0000FF"/>
                <w:lang w:bidi="ar-JO"/>
              </w:rPr>
              <w:instrText xml:space="preserve"> EQ \x \to(ل) </w:instrTex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color w:val="0000FF"/>
                <w:lang w:bidi="ar-JO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color w:val="0000FF"/>
                <w:lang w:bidi="ar-JO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ض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ديكارتي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قدرة الطالب على ايجاد حاصل الضرب الديكارتي لمجموعتين منتهيتين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يكارت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تهيت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ا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يكارت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زوواج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رت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ديكار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ل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ضح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بيان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وض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خاص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بديل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تحق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بادل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ؤك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بيان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وضح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شابه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ساو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زوا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دريب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أمثل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: 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×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6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= 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color w:val="0000FF"/>
                <w:sz w:val="24"/>
                <w:szCs w:val="24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) = ( </w:t>
            </w:r>
            <w:r>
              <w:rPr>
                <w:rFonts w:cs="Arabic Transparent"/>
                <w:color w:val="0000FF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ج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ي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  <w:u w:val="single"/>
        </w:rPr>
      </w:pPr>
      <w:r>
        <w:rPr>
          <w:rFonts w:cs="Arabic Transparent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Cs w:val="26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العلاقة</w:t>
      </w:r>
    </w:p>
    <w:p>
      <w:pPr>
        <w:pStyle w:val="Normal"/>
        <w:jc w:val="righ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تمكن الطالب من فهم العلاقة وايجاد مجالها ومداها وقاعدتها وتمثيلها 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14"/>
        <w:gridCol w:w="1559"/>
        <w:gridCol w:w="7300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بمخط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هم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رت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ول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, 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دى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u w:val="single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تمثي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بـ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زواج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رتبه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هم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دولين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هم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عداد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يكارت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4"/>
                <w:szCs w:val="24"/>
              </w:rPr>
            </w:pPr>
            <w:r>
              <w:rPr>
                <w:rFonts w:cs="Arabic Transparen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نقس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تعاون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نتوص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مث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ايجا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المدى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كأزوا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بمخط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سهمي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نص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مثل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لتوضيح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2"/>
                <w:szCs w:val="22"/>
              </w:rPr>
              <w:t>1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2"/>
                <w:szCs w:val="22"/>
              </w:rPr>
              <w:t>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2"/>
                <w:szCs w:val="22"/>
              </w:rPr>
              <w:t>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حلو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color w:val="0000FF"/>
                <w:sz w:val="22"/>
                <w:szCs w:val="22"/>
              </w:rPr>
              <w:t>1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) 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كتا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المد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المخط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سهم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2"/>
                <w:szCs w:val="22"/>
              </w:rPr>
              <w:t>4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color w:val="0000FF"/>
                <w:sz w:val="22"/>
                <w:szCs w:val="22"/>
              </w:rPr>
              <w:t>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لنبي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تختل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2"/>
                <w:szCs w:val="22"/>
              </w:rPr>
              <w:t>5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مثالي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color w:val="0000FF"/>
                <w:sz w:val="22"/>
                <w:szCs w:val="22"/>
              </w:rPr>
              <w:t>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</w:rPr>
              <w:t>4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22"/>
                <w:szCs w:val="22"/>
              </w:rPr>
              <w:t>6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2"/>
                <w:szCs w:val="22"/>
              </w:rPr>
              <w:t>7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color w:val="0000FF"/>
                <w:sz w:val="22"/>
                <w:szCs w:val="22"/>
              </w:rPr>
              <w:t>8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حلو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4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فج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</w:rPr>
              <w:t>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</w:rPr>
              <w:t>9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صورته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</w:rPr>
              <w:t>1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مسق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او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زو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9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4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حيث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ind w:left="917" w:right="0" w:hanging="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) :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او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&gt;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أزوا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مرت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ل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ث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بالمستو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ديكارتي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بجدو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بمخط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ل</w:t>
            </w:r>
          </w:p>
          <w:p>
            <w:pPr>
              <w:pStyle w:val="Normal"/>
              <w:ind w:left="917" w:right="0" w:hanging="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) :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او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أزوا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مرت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ل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ث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بالمستو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ديكارتي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بجدو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بمخط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2"/>
                <w:szCs w:val="22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8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6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20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0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7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0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0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6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1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8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27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إذ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كان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مجموع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0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 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 ,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حيث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Times New Roman"/>
                <w:color w:val="0000FF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) :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11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أزوا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مرت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ل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مث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بالمستو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الديكارتي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بجدو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بمخط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رب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tbl>
      <w:tblPr>
        <w:bidiVisual w:val="true"/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26"/>
        <w:gridCol w:w="7087"/>
        <w:gridCol w:w="993"/>
        <w:gridCol w:w="2014"/>
      </w:tblGrid>
      <w:tr>
        <w:trPr>
          <w:trHeight w:val="75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90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2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3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4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رع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6"/>
                <w:szCs w:val="26"/>
              </w:rPr>
              <w:t>6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7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8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9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ط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مرين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حد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0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1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</w:rPr>
              <w:t>13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ي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قادم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الصعو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واجهونها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شج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أكب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لمشارك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الطر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تأك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بحلها</w:t>
            </w:r>
            <w:r>
              <w:rPr>
                <w:rFonts w:cs="Arabic Transparent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تاب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دن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ونقد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ننفيذ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ذات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خت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ذاتي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color w:val="0000FF"/>
          <w:sz w:val="28"/>
          <w:szCs w:val="28"/>
          <w:lang w:bidi="ar-JO"/>
        </w:rPr>
      </w:pPr>
      <w:r>
        <w:rPr>
          <w:rFonts w:cs="Arabic Transparent"/>
          <w:color w:val="0000FF"/>
          <w:sz w:val="28"/>
          <w:szCs w:val="28"/>
          <w:rtl w:val="true"/>
          <w:lang w:bidi="ar-JO"/>
        </w:rPr>
      </w:r>
    </w:p>
    <w:tbl>
      <w:tblPr>
        <w:bidiVisual w:val="true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49"/>
        <w:gridCol w:w="7087"/>
        <w:gridCol w:w="993"/>
        <w:gridCol w:w="2014"/>
      </w:tblGrid>
      <w:tr>
        <w:trPr>
          <w:trHeight w:val="75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0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color w:val="0000FF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ا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راق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س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صحح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قاط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ضع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صف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 xml:space="preserve">التغذية الراجعة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Cs w:val="26"/>
          <w:rtl w:val="true"/>
        </w:rPr>
      </w:r>
    </w:p>
    <w:sectPr>
      <w:type w:val="continuous"/>
      <w:pgSz w:orient="landscape" w:w="16838" w:h="11906"/>
      <w:pgMar w:left="567" w:right="567" w:gutter="0" w:header="567" w:top="623" w:footer="567" w:bottom="623"/>
      <w:cols w:num="4" w:equalWidth="false" w:sep="false">
        <w:col w:w="4647" w:space="284"/>
        <w:col w:w="2567" w:space="708"/>
        <w:col w:w="3395" w:space="708"/>
        <w:col w:w="339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-SYMBOL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38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Times New Roman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right="288" w:hanging="0"/>
      <w:jc w:val="left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" w:right="288" w:hanging="0"/>
      <w:jc w:val="center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bCs/>
      <w:szCs w:val="36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</w:pPr>
    <w:rPr>
      <w:rFonts w:cs="Simplified Arabic Fixed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cs="Arabic Transparent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13.png"/><Relationship Id="rId51" Type="http://schemas.openxmlformats.org/officeDocument/2006/relationships/image" Target="media/image1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52:00Z</dcterms:created>
  <dc:creator>عمار جلاد</dc:creator>
  <dc:description/>
  <cp:keywords/>
  <dc:language>en-US</dc:language>
  <cp:lastModifiedBy>Rawan</cp:lastModifiedBy>
  <cp:lastPrinted>2012-09-15T21:03:00Z</cp:lastPrinted>
  <dcterms:modified xsi:type="dcterms:W3CDTF">2014-09-05T08:47:00Z</dcterms:modified>
  <cp:revision>8</cp:revision>
  <dc:subject/>
  <dc:title>الفصل الاول</dc:title>
</cp:coreProperties>
</file>