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Simple Striped"/>
          <w:b/>
          <w:b/>
          <w:bCs/>
          <w:color w:val="1F497D"/>
          <w:sz w:val="44"/>
          <w:szCs w:val="44"/>
          <w:lang w:bidi="ar-JO"/>
        </w:rPr>
      </w:pPr>
      <w:r>
        <w:rPr>
          <w:rFonts w:cs="Times New Roman"/>
          <w:b/>
          <w:bCs/>
          <w:color w:val="1F497D"/>
          <w:sz w:val="44"/>
          <w:szCs w:val="44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4"/>
          <w:sz w:val="44"/>
          <w:szCs w:val="44"/>
          <w:rtl w:val="true"/>
          <w:lang w:bidi="ar-JO"/>
        </w:rPr>
        <w:t>دفتر</w:t>
      </w:r>
      <w:r>
        <w:rPr>
          <w:b/>
          <w:b/>
          <w:bCs/>
          <w:color w:val="1F497D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4"/>
          <w:sz w:val="44"/>
          <w:szCs w:val="44"/>
          <w:rtl w:val="true"/>
          <w:lang w:bidi="ar-JO"/>
        </w:rPr>
        <w:t>خطط</w:t>
      </w:r>
      <w:r>
        <w:rPr>
          <w:b/>
          <w:b/>
          <w:bCs/>
          <w:color w:val="1F497D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4"/>
          <w:sz w:val="44"/>
          <w:szCs w:val="44"/>
          <w:rtl w:val="true"/>
          <w:lang w:bidi="ar-JO"/>
        </w:rPr>
        <w:t>الدروس</w:t>
      </w:r>
    </w:p>
    <w:p>
      <w:pPr>
        <w:pStyle w:val="Normal"/>
        <w:ind w:left="1440" w:right="0" w:hanging="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سم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معلم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>/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ـة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>:</w:t>
      </w:r>
    </w:p>
    <w:p>
      <w:pPr>
        <w:pStyle w:val="Normal"/>
        <w:ind w:left="1440" w:right="0" w:hanging="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سم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مدرسة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>:</w:t>
      </w:r>
    </w:p>
    <w:p>
      <w:pPr>
        <w:pStyle w:val="Normal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: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رياضيات</w:t>
      </w:r>
    </w:p>
    <w:p>
      <w:pPr>
        <w:pStyle w:val="Normal"/>
        <w:ind w:left="1440" w:right="0" w:firstLine="72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سم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مديرية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:                    </w:t>
      </w:r>
    </w:p>
    <w:p>
      <w:pPr>
        <w:pStyle w:val="Normal"/>
        <w:ind w:left="1440" w:right="0" w:firstLine="72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: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ــســابــع</w:t>
      </w:r>
    </w:p>
    <w:p>
      <w:pPr>
        <w:pStyle w:val="Normal"/>
        <w:ind w:left="1440" w:right="0" w:firstLine="72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عام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: </w:t>
      </w:r>
      <w:r>
        <w:rPr>
          <w:rFonts w:cs="Diwani Simple Striped"/>
          <w:b/>
          <w:bCs/>
          <w:color w:val="1F497D"/>
          <w:sz w:val="40"/>
          <w:szCs w:val="40"/>
          <w:lang w:bidi="ar-JO"/>
        </w:rPr>
        <w:t>2017/2018</w:t>
      </w:r>
    </w:p>
    <w:p>
      <w:pPr>
        <w:pStyle w:val="Normal"/>
        <w:ind w:left="1440" w:right="0" w:firstLine="72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</w:r>
    </w:p>
    <w:p>
      <w:pPr>
        <w:pStyle w:val="Normal"/>
        <w:ind w:left="1440" w:right="0" w:firstLine="72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*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فصل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  <w:t xml:space="preserve">: </w:t>
      </w:r>
      <w:r>
        <w:rPr>
          <w:rFonts w:cs="Diwani Simple Striped"/>
          <w:b/>
          <w:b/>
          <w:bCs/>
          <w:color w:val="1F497D"/>
          <w:sz w:val="40"/>
          <w:sz w:val="40"/>
          <w:szCs w:val="40"/>
          <w:rtl w:val="true"/>
          <w:lang w:bidi="ar-JO"/>
        </w:rPr>
        <w:t>الأول</w:t>
      </w:r>
    </w:p>
    <w:p>
      <w:pPr>
        <w:pStyle w:val="Normal"/>
        <w:ind w:left="5760" w:right="0" w:hanging="0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Diwani Simple Striped"/>
          <w:b/>
          <w:b/>
          <w:bCs/>
          <w:color w:val="1F497D"/>
          <w:sz w:val="40"/>
          <w:szCs w:val="40"/>
          <w:lang w:bidi="ar-JO"/>
        </w:rPr>
      </w:pPr>
      <w:r>
        <w:rPr>
          <w:rFonts w:cs="Diwani Simple Striped"/>
          <w:b/>
          <w:bCs/>
          <w:color w:val="1F497D"/>
          <w:sz w:val="40"/>
          <w:szCs w:val="4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b/>
          <w:b/>
          <w:bCs/>
          <w:color w:val="1F497D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1F497D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عداد النسبية 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عدد النسبي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7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راجعة الطلبة بمجموعة الأعداد الطبيعية و الصحيحة و الكسور العادية و العشري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تعرف العدد النسبي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دريس مباشر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أسئلة و الأجوبة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الرص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بط العدد الصحيح و الطبيعي و النسبي بعلاق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زمي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راجعة سريعة متعلقة بالأعداد الصحيحة و الكسور العادية و العشريو و كتابتها على الصو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ذكر سبب اعتبار العدد الطبيعي و الصحيح عدداً نسبيا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بطاقات توضيحية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وضيح المقصود بكل من الأعداد الطبيعية و الصحيحة و النسبية و ربطها بعلاق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إعطاء أمثلة على أعداد طبيعية، صحيحة، نسبي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رقة عم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ركيز على مكونات الأعداد النسبية و كتابتها على السبورة مع أمثل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 تكليف الطلبة بتعبئة فراغاته و مناقشة الحلول الصحيح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ثم 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كتابة الإجابات الصحيحة على السبورة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  <w:t xml:space="preserve">             </w:t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عداد النسبية 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عدد النسبي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4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7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كتابة العدد النسبي و قراءته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مثيل الأعداد على خط الأعدا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دريس مباشر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أسئلة و الأجوبة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الرص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مثيل العدد النسبي الموجب على خط الأعدا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زمي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مهيد للدرس عن طريق مراجعة قراءة الأعداد النسبية و  كتابتها على الصو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مثيل العدد النسبي السالب على خط الأعدا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بطاقات توضيحية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الطلبة في تمثيل الأعداد النسبية الموجبة على خط الأعداد مع إعطاء أمثلة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رقة عم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تمثيل الأعداد النسبية السالبة على خط الأعداد مع إعطاء أمثل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أمثلة الكتاب 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ثم 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متابعته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نفيذ نشاط 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 متابعة أداء الطلبة أثناء قيامهم بالنشاط و الثناء على أدائهم و تصويب أخطائ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بواجب بيتي من تمارين و مسائل الدرس ثم عرض الحلول الصحيحة على السبورة بعد المناقشة  مع الطلبة و توضيح أسباب الخطأ إن وّجِد و متابعة الكتابة الصحيحة على الدفات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  <w:t xml:space="preserve">             </w:t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عداد النسبية 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قيمة المطلقة للعدد النسبي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9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7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كتابة العدد النسبي و قراءته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عرّف القيمة المطلقة للعدد النسبي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دريس مباشر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أسئلة و الأجوبة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الرص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يجاد القيمة المطلقة للعدد النسبي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مهيد للدرس عن طريق مراجعة قراءة الأعداد النسبية و  كتابتها على الصو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يجاد معكوس العدد النسبي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وضيح المقصود بالقيمة المطلقة للعدد النسبي و الاستعانة بخط الأعدا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يجاد مقلوب العدد النسبي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يان المقصود بكل من معكوس و مقلوب العدد النسبي و توضيح الفرق بينهم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كتابة الإجابات الصحيحة على السبورة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ع متابعة الحلول و تصحيح الأ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كتابة أسئلة إضافية و مناقشتها مع الطلبة ثم عرض حلولها الصحيحة على السبو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  <w:t xml:space="preserve">             </w:t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06:00Z</dcterms:created>
  <dc:creator>aya</dc:creator>
  <dc:description/>
  <cp:keywords/>
  <dc:language>en-US</dc:language>
  <cp:lastModifiedBy>user</cp:lastModifiedBy>
  <dcterms:modified xsi:type="dcterms:W3CDTF">2018-08-12T22:37:00Z</dcterms:modified>
  <cp:revision>14</cp:revision>
  <dc:subject/>
  <dc:title/>
</cp:coreProperties>
</file>