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ــــــــــــــوم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فات المادة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لمادة صفات مختلفة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ثاني  الأساسي ج </w:t>
      </w:r>
      <w:r>
        <w:rPr>
          <w:b/>
          <w:bCs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صفات الما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لون ، الملمس ، الحجم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نف مواد مختلفة حسب لونها وملمسها وحجم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ء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جاج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يت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طعة حديد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هميد للدر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مراجعة  مفهوم المادة وطرح الأسئلة الآت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ا المادة ؟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ذكر أسماء مواد في غرفة الصف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ة أسماء المواد التي يذكرونها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طاء الطلبة إحدى المواد ، والطلب إليهم تعرفها دون النظر إليها ، ثم طرح السؤالين الآتين </w:t>
            </w:r>
            <w:r>
              <w:rPr>
                <w:b/>
                <w:bCs/>
                <w:rtl w:val="true"/>
              </w:rPr>
              <w:t xml:space="preserve">: - </w:t>
            </w:r>
            <w:r>
              <w:rPr>
                <w:b/>
                <w:b/>
                <w:bCs/>
                <w:rtl w:val="true"/>
              </w:rPr>
              <w:t xml:space="preserve">كيف تتعرف إلى المواد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ل تتشابه المواد في صفاتها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هم للعمل في مجموعات وتنفيذ النشاط ص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متابعة أعمال الطلبة بهدف مساعدتهم وتقويم أعمال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هم بتصنيف المواد حسب التشابه في بعض صفاتها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إجابة عن السؤال ص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ــــــــــــــوم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فات المادة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اس 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ثاني  الأساسي ج </w:t>
      </w:r>
      <w:r>
        <w:rPr>
          <w:b/>
          <w:bCs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نف مواد مختلفة حسب حجم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أن خاصية الحجم صفة مشتركة بين المو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تان مختلفتان بالحجم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أس مملؤة بالماء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لاثة أحجار متقاربة الحجم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يط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ء ملون في كاس زجاجية مدرج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ذكير الطلبة بمفهوم الحجم  بطرح أسئل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هم بالنظر إلى الصور في الكتاب للتعرف إلى أكبر الكرات حجماً ، ثم طرح السؤالين الآتي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لماذا تعد هذه الكرة أكبر حجماً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ا العلاقة بين الحيز الذي تشغله المادة وحجم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هم بـ ترتيب المواد حسب حجمها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حضار مجموعة من الأحجار مختلفة الشكل متقاربة الحجم ، والطلب من الطلبة المقارنة بين حجومها بالنظر وتدوين النتائ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نتاج أن لكل مادة حجما ، وأن تحديد حجمها يتم بالقياس ، لا بالاعتماد على النظر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حضار كاس مملؤة بالرمل وسؤالهم هل يمكن أن نملأها بالملح وهي مملؤة بالر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توصل أنه لا يمكن لمادتين شغل نفس الحيز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ــــــــــــــوم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فات المادة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دة لها 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ثاني  الأساسي ج </w:t>
      </w:r>
      <w:r>
        <w:rPr>
          <w:b/>
          <w:bCs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ضح المقصود بالكت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كعبي حديد مختلفا الكتل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كال مختلفة الكتل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رات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الطلبة النظر لصورة مكعبي الحديد ثم الإجابة عن الأسئلة الآتية مع بيان السبب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ضع قطعة طباشير مختلفة الحجم  على الطاولة ، ثم طرح السؤاليين الآتي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ا اسم المادة التي أمامكم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أي قطع الطباشير تحتوي على كمية اكبر من هذه المادة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اقشة إجابات الطلبة للتوصل إلى أن كمية المادة في الشئ تسم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كتل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فنقول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كتلة مكعب الحديد الأول أكبر من كتلة المكعب الثا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طرح السؤال التال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معنى الكتلة ومناقشة إجابات الطلبة وتدوين التعريف على اللوح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وين مجموعات وتكليفهم بترتيب المواد حسب كتلتها – حل الأسئلة ص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ــــــــــــــوم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فات المادة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اس كتلة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ثاني  الأساسي ج </w:t>
      </w:r>
      <w:r>
        <w:rPr>
          <w:b/>
          <w:bCs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وحدة قياس الكت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يارات مختلفة الغرام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زان ذو كفتين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ير الطلبة مفهوم الكتلة وطرح السؤاليين الآتي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ا الأداة التي يستخدمها البائع لقياس كتلة الخضروات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سم مواد يستخدم فيها الميزان لقياس كتلتها عند الشر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الطلبة النظر إلى الصورة في بداية الدرس ، والإجابة عن السؤالي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طلبة إلى أن الميزان ذا الكفتين يستخدم لقياس الكتلة ، وأنه يجب على كل طالب إتقان استخدام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طلبة للتعرف إلى قيم العيارات جميعها ثم طرح السؤال التال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 وحدة قياس الكتلة المدونة على العيارات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كليفهم بوضع عيا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كغ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إحدى كفتي الميزان حتى تتعادل الكفتين لاستنتاج أ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كغ 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اوي 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غرام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ــــــــــــــوم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فات المادة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جم و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ثاني  الأساسي ج </w:t>
      </w:r>
      <w:r>
        <w:rPr>
          <w:b/>
          <w:bCs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عملياً بين كتل مواد صلبة لها الحجم نفس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عمليا بين كتل مواد صلبة من النوع نفس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عبات من خشب متساوية الحج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طع معجون متساوية الحج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زان  ذي كفتين مع عيارات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لاثة مكعبات متساوية الحجم مختلفة في أنواعها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للدرس بطرح سؤال ص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لاستماع لإجابات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طرح سؤالي الاستقصاء </w:t>
            </w:r>
            <w:r>
              <w:rPr>
                <w:b/>
                <w:bCs/>
                <w:rtl w:val="true"/>
              </w:rPr>
              <w:t xml:space="preserve">: * </w:t>
            </w:r>
            <w:r>
              <w:rPr>
                <w:b/>
                <w:b/>
                <w:bCs/>
                <w:rtl w:val="true"/>
              </w:rPr>
              <w:t xml:space="preserve">هل يؤثر حجم المادة في كتلتها ؟ وكيف ؟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هل يؤثر نوع المادة في كتلتها ؟ وكيف ؟ والاستماع لإجاباتهم وتدوينها على السبورة كفرضيات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زيع الطلبة لمجموعات ، ثم تكليف نصفهم استقصاء تأثير الحجم على الكتلة وتكليف النصف الآخر استقصاء تأثير نوع المادة في كتلته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ع تبديل المهمات بين المجموعتين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وزيع المواد والأنشطة اللازمة لتنفيذ النشاط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ترك الطلبة يستخدمونها وتكليفهم بتدوين النتائج في ورقة عم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 – </w:t>
            </w:r>
            <w:r>
              <w:rPr>
                <w:b/>
                <w:b/>
                <w:bCs/>
                <w:rtl w:val="true"/>
              </w:rPr>
              <w:t xml:space="preserve">متابعة عمل الطلبة وتقييم عملهم ، يلي ذلك مناقشة النتائج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ــــــــــــــوم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فات المادة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الات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ثاني  الأساسي ج </w:t>
      </w:r>
      <w:r>
        <w:rPr>
          <w:b/>
          <w:bCs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حالات الما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صلبة ، السائلة ، الغازي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عب جلي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در حرار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مع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قصاء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تمهيد للدرس بطرح الأسئل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كم حالة للمادة ؟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ا هذه الحالات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ماع لإجاباتهم  توزيعهم مجموعات للتأكد من إجاباتهم من خلال تزويدهم بمكعب جليد وملاحظة ما يحصل له خلال فترة من الزم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كليف كل مجموعة بوصف مشاهداتها والتوصل مع الطلبة إلى أن الجليد يمر في حالتي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ليد ، ماء سائل</w:t>
            </w:r>
            <w:r>
              <w:rPr>
                <w:b/>
                <w:bCs/>
                <w:rtl w:val="true"/>
              </w:rPr>
              <w:t xml:space="preserve">) – </w:t>
            </w:r>
            <w:r>
              <w:rPr>
                <w:b/>
                <w:b/>
                <w:bCs/>
                <w:rtl w:val="true"/>
              </w:rPr>
              <w:t xml:space="preserve">طرح السؤالين الآتي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هل توجد حالة ثالثة  للماء ؟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كيف نشاهد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جراء عرض عملي أمام الطلبة بتسخين الماء على مصدر حراري لمشاهدة الحالة الثالثة للماء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بخار </w:t>
            </w:r>
            <w:r>
              <w:rPr>
                <w:b/>
                <w:bCs/>
                <w:rtl w:val="true"/>
              </w:rPr>
              <w:t xml:space="preserve">) – </w:t>
            </w:r>
            <w:r>
              <w:rPr>
                <w:b/>
                <w:b/>
                <w:bCs/>
                <w:rtl w:val="true"/>
              </w:rPr>
              <w:t xml:space="preserve">إجراء عملية تسخين شمعة ، وملاحظة الحالات التي تمر بها في أثناء التسخين  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 xml:space="preserve">التوصل لحالات المادة الثلاث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ــــــــــــــوم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فات المادة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رنة بين حالات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 xml:space="preserve">تان </w:t>
      </w:r>
      <w:r>
        <w:rPr>
          <w:b/>
          <w:b/>
          <w:bCs/>
          <w:rtl w:val="true"/>
        </w:rPr>
        <w:t xml:space="preserve">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ثاني  الأساسي ج </w:t>
      </w:r>
      <w:r>
        <w:rPr>
          <w:b/>
          <w:bCs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عملياً خصائص المواد الصلبة والسائلة والغازية من حيث الشكل والحج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بين المواد الصلبة والسائلة والغازية من حيث الشكل والحج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اشير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أسين زجاجيتين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بة كبريت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طاء زجاجي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استقصاء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ا حالات المادة ؟</w:t>
            </w:r>
            <w:r>
              <w:rPr>
                <w:b/>
                <w:bCs/>
                <w:rtl w:val="true"/>
              </w:rPr>
              <w:t xml:space="preserve">/* </w:t>
            </w:r>
            <w:r>
              <w:rPr>
                <w:b/>
                <w:b/>
                <w:bCs/>
                <w:rtl w:val="true"/>
              </w:rPr>
              <w:t>هل تختلف الحالات الثلاث عن بعضها ؟</w:t>
            </w:r>
            <w:r>
              <w:rPr>
                <w:b/>
                <w:bCs/>
                <w:rtl w:val="true"/>
              </w:rPr>
              <w:t>/*</w:t>
            </w:r>
            <w:r>
              <w:rPr>
                <w:b/>
                <w:b/>
                <w:bCs/>
                <w:rtl w:val="true"/>
              </w:rPr>
              <w:t>هل يتغير شكل المادة بتغيير حالاتها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هل يتغير حجمهــا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الطلبة تكوين مجموعات ، ثم توزيع ورقة العمل وتكليفهم بتدوين توقعاتهم حول إمكانية تغير أشكال المواد  الصلبة والسائلة والغازية بملء الجد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المجموعة الأولى بإجراء نشاط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لمجموعة الثانية نشا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ما المجموعة الثالثة النشاط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مجموعات بتدوين النتائج في الجدول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لوم</w:t>
      </w:r>
      <w:r>
        <w:rPr>
          <w:b/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غيرات المادة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نصهار والتجم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</w:t>
      </w:r>
      <w:r>
        <w:rPr>
          <w:b/>
          <w:b/>
          <w:bCs/>
          <w:rtl w:val="true"/>
        </w:rPr>
        <w:t>درجة الانصهار وكيف نقيس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 الطلبة بحالات الماد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اول الاساس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ــ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وحدة السادسة                                                  التكامل الأفقي</w:t>
      </w:r>
      <w:r>
        <w:rPr>
          <w:b/>
          <w:bCs/>
          <w:rtl w:val="true"/>
        </w:rPr>
        <w:t>: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جـــ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يوضح المقصود بالانصهار والتجم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قق عمليا من مفهومي الانصهار والتجم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كشف اثر الحرارة في تغيير حالة الم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ميزان الحرارة في قياس درجة حرارة سائ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 حرار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تمهيد للدرس بالعمل على طرح اسئلة حول الموضو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سيم الصف لمجموعات والقيام بنشاط الكتاب المدرسي ثم العمل على رصد نتائج التجربة للتوصل الى اثر الحرارة على تحولات الما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دوين معنى الانصهار والتج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ة التالية تقسيم الطلبة لمجموعات كذلك ثم اجراء نشاط الكتاب وتدوين النتائج ثم تخليص الدرسين ومراجعتهم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0</wp:posOffset>
            </wp:positionH>
            <wp:positionV relativeFrom="paragraph">
              <wp:posOffset>208915</wp:posOffset>
            </wp:positionV>
            <wp:extent cx="1600200" cy="29019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لوم</w:t>
      </w:r>
      <w:r>
        <w:rPr>
          <w:b/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</w:rPr>
        <w:t xml:space="preserve">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غيرات المادة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بخر والتكاث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  <w:r>
        <w:rPr>
          <w:b/>
          <w:b/>
          <w:bCs/>
          <w:rtl w:val="true"/>
        </w:rPr>
        <w:t>هل تؤثر الحرارة في حجم المادة الصل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 الطلبة بحالات الماد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لوم للصف الاول الاساس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ــ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وحدة السادسة                                                  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جـــ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قصود بالتبخر والتكاث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قق علميا من المفهومين التبخر والتكاث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صل علميا الى ان مادة الصلبة تتمدد بالتسخين وتتقلص بالتبري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ختب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در حراري مواد صلبه وسائله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/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درس بطرح سؤال تأثيرات تسخين المادة على حجم الماد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عمل على عرض النشاط بشكل علمي امام الطلبة وتطبيق النشاط من قبل الطلب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ك الحال بالنسبة لنشاط التمدد والتقلص حيث يتم عرضه عمليا في المختبر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50190</wp:posOffset>
                  </wp:positionH>
                  <wp:positionV relativeFrom="paragraph">
                    <wp:posOffset>154940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غيرات المادة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ل تؤثر الحرارة في حجم المادة الصلبة 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صل عمليا إلى أن المادة الصلبة تتمدد بالتسخين وتتقلص بالتبر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ختبر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ة فلز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در حراري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ق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ء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للدرس بطرح السؤال الآت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مت أن تسخين المادة يغير حالتها ، فهل يغير حجمها ؟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ماع إلى إجابات الطلبة ، ثم البدء بتنفيذ النشاط ص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بأسلوب العرض العملي بمشاركة الطلب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لأسئلة الواردة بالنشاط في أثناء العرض العملي ، والاستماع إلى إجابات الطلب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صل من خلال المناقشة إلى أن المواد الصلبة تتمدد بالتسخين وتتقلص بالتبريد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عانة بالمادة المحوسبة لتوضيح مفهومي  التمدد والتقلص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4650</wp:posOffset>
            </wp:positionH>
            <wp:positionV relativeFrom="paragraph">
              <wp:posOffset>8509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غيرات المادة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غير الطبيع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ف التغيرات الطبيعية للما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ختبر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فنج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در حراري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رقة ترشيح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للدرس بعرض قطعة طباشير ، ثم كسرها أمام الطلبة ، وطرح الأسئلة الآت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ا اسم المادة التي تم كسرها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ا اسم القطع الجديدة الناتجة من كسر الطبشورة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هل تحولت الطبشورة إلى مادة جديدة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الطلبة ذكر تغيرات حصلت للمادة ،ولا ينتح منها مواد جديدة ، ثم تدوين التغيرات التي يذكرها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طرح السؤ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أنواع التغير الطبيعي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الطلبة العمل في مجموعات لإجراء الأنشطة ص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1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62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الإجابة عن الأسئلة ومتابعة الطلبة وتقويم أدائه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4650</wp:posOffset>
            </wp:positionH>
            <wp:positionV relativeFrom="paragraph">
              <wp:posOffset>8509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هرباء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 توجد قوة بين الشحنات الكهربائية 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ــــــــــــــــــــان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صل عملياً إلى أن الشحنات المختلفة تتجاذب والمتشابهة تتناف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صاصات ورق </w:t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لم بلاستيك </w:t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امــــل </w:t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الونات </w:t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اقشة مفهوم القو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سحب ،الدفع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رح السؤال التالي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ا الذي سبب حركة البالون ؟؟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طلبة لتنفيذ النشاط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 </w:t>
            </w:r>
            <w:r>
              <w:rPr>
                <w:b/>
                <w:bCs/>
              </w:rPr>
              <w:t>8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الكتاب المدرس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زيع أدوات النشاط على المجموعات ، والتجول بينها لملاحظة أدائ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اقشة المجموعات في المشاهدات لاستنتاج مفهوم القوة الكهربائية للجسم المشحو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4650</wp:posOffset>
            </wp:positionH>
            <wp:positionV relativeFrom="paragraph">
              <wp:posOffset>8509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هرباء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 يمكن أن تكون الكهرباء متحركة  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ــــــــــــــــــــان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أجهزة تعمل بالتيار الكهربائ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طارية </w:t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سلاك كهربائية معزولة </w:t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فيعة </w:t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تاح كهربائي </w:t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صباح كهربائي </w:t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دارة الكهربائ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بطرح أسئلة مثيرة للتفكير </w:t>
            </w:r>
            <w:r>
              <w:rPr>
                <w:b/>
                <w:bCs/>
                <w:rtl w:val="true"/>
              </w:rPr>
              <w:t>: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ا الأجهزة التي تعمل بالكهرباء في منزلك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ا فائدة الأسلاك الكهربائية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هل تحتاج هذه الأجهزة لأسلاك كهربائية حتى تعمل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ماع إلى إجابة الطلبة ومناقشتها لاستنتاج مفهوم الكهرباء المتحرك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جماعياً بتوصيل الأسلاك مع البطارية والمصباح والمفتاح الكهربائي لكل حالة من الحالات في الشكل ص 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بير عن النتائج التي توصلوا  إليها في الجدول ص </w:t>
            </w:r>
            <w:r>
              <w:rPr>
                <w:b/>
                <w:bCs/>
              </w:rPr>
              <w:t>90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4650</wp:posOffset>
            </wp:positionH>
            <wp:positionV relativeFrom="paragraph">
              <wp:posOffset>8509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هرباء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 الكهرباء وكيف أتعامل معها بأمان   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     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مثلة على أجهزة وأدوات  كهربائي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 لأدوات كهربائية </w:t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1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للدرس بطرح أسئلة مثيرة للتفكير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ا فائدة الكهرباء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اذا تستخدم لإضاءة غرفتك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ماع إلى إجابات الطلبة ومناقش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طلبة إلى كتابة قائمة لأجهزة كهربائية تستخدم بالبيت أم بالمدرسة ، ثم توزيع بطاقات كتب علي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تبريد ، التسخين ، التدفئة ، التهوية ، التشغيل ، التحريك ، وتكليف الطلبة استخدام هذه البطاقات في التعرف إلى فائدة الأجهز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جول بين الطلبة لملاحظة أدائهم وتقويم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4650</wp:posOffset>
            </wp:positionH>
            <wp:positionV relativeFrom="paragraph">
              <wp:posOffset>8509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صائص النبات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زاء النب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ظائف الجذور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 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4650</wp:posOffset>
            </wp:positionH>
            <wp:positionV relativeFrom="paragraph">
              <wp:posOffset>8509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صائص النبات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قان ، أوراق النباتات ، أشكال أوراق النباتات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وظائف السا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أجزاء الور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بين أشكال أوراق النباتات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باتات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لنباتات ذات سيقان مختلفة الشكل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لنباتات مختلف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هميد بعرض صور لسيقان نباتات 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ماع لإجابات الطلبة وتحديد أوجه التشابه وأوجه الاختلاف بين سيقان النبات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عوة الطلبة لحديقة المدرسة وجع أوراق لنباتات والتعرف إلى شكل الأوراق وأجزائ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فيذ نشاط ص </w:t>
            </w:r>
            <w:r>
              <w:rPr>
                <w:b/>
                <w:bCs/>
              </w:rPr>
              <w:t>1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الطلبة بجمع أوراق لنباتات 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الطلبة رسم أوراق لنباتات متشابهة في دفاتر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فيذ النشاط ص </w:t>
            </w:r>
            <w:r>
              <w:rPr>
                <w:b/>
                <w:bCs/>
              </w:rPr>
              <w:t>1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طلبة لتنفيذ النشاط الإثرائي ص </w:t>
            </w:r>
            <w:r>
              <w:rPr>
                <w:b/>
                <w:bCs/>
              </w:rPr>
              <w:t>12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4650</wp:posOffset>
            </wp:positionH>
            <wp:positionV relativeFrom="paragraph">
              <wp:posOffset>8509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صائص النبات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ظائف الورق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زهار النبات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ظيفة الازها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ثمار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4650</wp:posOffset>
            </wp:positionH>
            <wp:positionV relativeFrom="paragraph">
              <wp:posOffset>8509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وى والآلات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القوة ؟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 أنواع القوى ؟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ف القوة بأنها سحب أو دف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طي أمثلة على قوة سحب وقوة دف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سر سبب سقوط الأجسام نحو الأرض عند قذفها للأعلى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ارة بلاستيك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يط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غناطيس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بابيس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وحة ورقي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مهيد للدر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طرح أسئلة تذكر الطلبة بمفهوم الجسم الساكن والجسم المتحر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طلبة إلى ذكر الأشياء من البيئة المحي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تصنيفه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ساكنة ومتحركة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من خلال مجموعات ثن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طرح عليهم أسئلة تثير التفكير ، مثل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االذي يحرك أوراق الشجر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ا الذي يحرك المسمار نحو المغناطيس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طلبة ل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 </w:t>
            </w:r>
            <w:r>
              <w:rPr>
                <w:b/>
                <w:bCs/>
              </w:rPr>
              <w:t>1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لإجابة عن الأسئلة  من خلال مجموعات ثن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الطلبة بحل السؤال ص </w:t>
            </w:r>
            <w:r>
              <w:rPr>
                <w:b/>
                <w:bCs/>
              </w:rPr>
              <w:t>15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4650</wp:posOffset>
            </wp:positionH>
            <wp:positionV relativeFrom="paragraph">
              <wp:posOffset>85090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وى والآلات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ثر القوة في الأجسام المتحرك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آلات البسيط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ذكر أن القوة ضرورية لتغيير حالة الجسم الحرك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همية الآلة البسيط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ضرب تنس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ك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طرق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تاح علب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ص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بالنشاط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مهيد للدرس بتكليف الطلبة للخروج إلى ساحة المدرسة بعد تقسيمهم مجموعات ، وطرح السؤال التالي عليه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ا أثر القوة في الأجسام المتحركة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ذلك بطرح  أمثلة توضح السؤال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زيع كرة على المجموعات بحيث يرمي طالب الكره ويقوم آخر بإمساكها، وطرح أسئلة توضح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ان إذا توقف جسم متحرك ، فإن قوة قد أثرت ف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آلات البسيط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تمهيد بعرض عملي يقوم به المعلم بفتح زجاجة تارة بيده وتارة باستخدام مفتاح العلب ، ثم طرح سؤال حول الطريقة الفضلى لذل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عرض أدوات بسيطة وكيفية العمل 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صول لاستنتاج بأن العمل بالأدوات البسيطة يسهل العمل ويوفر الوق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4650</wp:posOffset>
            </wp:positionH>
            <wp:positionV relativeFrom="paragraph">
              <wp:posOffset>1333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لـــــــــــــــوم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وى والآلات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روافع واستخدامه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سطح المائل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</w:t>
      </w:r>
      <w:r>
        <w:rPr>
          <w:b/>
          <w:b/>
          <w:bCs/>
          <w:rtl w:val="true"/>
        </w:rPr>
        <w:t xml:space="preserve">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924"/>
        <w:gridCol w:w="109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مبدأ الراف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لفوائد استخدام الراف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ستخدام السطح المائ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مم سطحاً مائلاً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ص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زان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طرقة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تاح العلب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لتمهيد للدرس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بطرح أسئلة تذكر الطلبة بأهمية الآلة في تسهيل العمل وتوفير الوقت والجه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طلبة إلى تأمل صورة اللعبة ص </w:t>
            </w:r>
            <w:r>
              <w:rPr>
                <w:b/>
                <w:bCs/>
              </w:rPr>
              <w:t>159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طرح الأسئلة المتعلقة بالصورة ليستنتج الطلبة أن هذه اللعبة تعمل على رفع الجسم للأعلى بطريقة أفضل وأسهل من رفع الجسم مباشرة وأنها تسم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افعة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سطح المائ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بطرح أسئلة تثير التفكير الطلبة ،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يهما أسهل للصعود؟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رح أسئلة توضح مفهوم السطح المائل وطريقة استخدامه وتوجيه الطلبة لتنفيذ النشاط ص </w:t>
            </w:r>
            <w:r>
              <w:rPr>
                <w:b/>
                <w:bCs/>
                <w:lang w:bidi="ar-JO"/>
              </w:rPr>
              <w:t>165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ابعة الطلبة وتقديم التغذية الراجعة المناسبة لهم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tbl>
      <w:tblPr>
        <w:bidiVisual w:val="true"/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4650</wp:posOffset>
            </wp:positionH>
            <wp:positionV relativeFrom="paragraph">
              <wp:posOffset>13335</wp:posOffset>
            </wp:positionV>
            <wp:extent cx="1733550" cy="31432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1247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3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dotted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dotted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u w:val="dotted"/>
    </w:rPr>
  </w:style>
  <w:style w:type="character" w:styleId="WW8Num5z0">
    <w:name w:val="WW8Num5z0"/>
    <w:qFormat/>
    <w:rPr>
      <w:rFonts w:ascii="Times New Roman" w:hAnsi="Times New Roman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SimSun;宋体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u w:val="dotted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SimSun;宋体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26:00Z</dcterms:created>
  <dc:creator>zaid</dc:creator>
  <dc:description/>
  <cp:keywords/>
  <dc:language>en-US</dc:language>
  <cp:lastModifiedBy>a</cp:lastModifiedBy>
  <cp:lastPrinted>2009-11-01T17:49:00Z</cp:lastPrinted>
  <dcterms:modified xsi:type="dcterms:W3CDTF">2010-09-17T12:27:00Z</dcterms:modified>
  <cp:revision>100</cp:revision>
  <dc:subject/>
  <dc:title>                                                                              خطة درس                                           صفحة  "     "</dc:title>
</cp:coreProperties>
</file>