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واقع المعاصر للوطن العربي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قع السياسي المعاصر للوطن 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لة القطر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ئف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ار القوم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ظهور الاحزاب السياسية فيالوطن العربي قبل لاستقل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هاء الحكم الملكي في ليبيا عام </w:t>
            </w:r>
            <w:r>
              <w:rPr>
                <w:b/>
                <w:bCs/>
                <w:sz w:val="22"/>
                <w:szCs w:val="22"/>
              </w:rPr>
              <w:t>196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الدول الغربية التي استعمرت الوطن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سمات العامه للأحزاب السياسية في الوطن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اتجاهات الفكرية للاحزاب السياسية العربية مع ذكر مثال على كل اتجا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بين 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زاب السياسية فيالوطن العربي قبل لاستقل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هاء الحكم الملكي في ليبيا عام </w:t>
            </w:r>
            <w:r>
              <w:rPr>
                <w:b/>
                <w:bCs/>
                <w:sz w:val="22"/>
                <w:szCs w:val="22"/>
              </w:rPr>
              <w:t>196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ل الغربية التي استعمرت الوطن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مات العامه للأحزاب السياسية في الوطن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جاهات الفكرية للاحزاب السياسية العربية مع ذكر مثال على كل اتجا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واقع المعاصر للوطن العربي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اريع الوحدوية العربية و التجمعات الاقليمية 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10"/>
        <w:gridCol w:w="934"/>
        <w:gridCol w:w="1260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فسر المفاهيم والمصطلحات الواردة في الدر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امعه العرب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لف بغدا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لس التعاون الخليجي</w:t>
            </w:r>
            <w:r>
              <w:rPr>
                <w:rtl w:val="true"/>
                <w:lang w:bidi="ar-JO"/>
              </w:rPr>
              <w:t>..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بين الاسباب التالي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بناء الجامعة العرب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ضغط الغربي على سورية عامي </w:t>
            </w:r>
            <w:r>
              <w:rPr>
                <w:lang w:bidi="ar-JO"/>
              </w:rPr>
              <w:t>1956</w:t>
            </w:r>
            <w:r>
              <w:rPr>
                <w:rtl w:val="true"/>
                <w:lang w:bidi="ar-JO"/>
              </w:rPr>
              <w:t xml:space="preserve">و </w:t>
            </w:r>
            <w:r>
              <w:rPr>
                <w:lang w:bidi="ar-JO"/>
              </w:rPr>
              <w:t>1957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هيار الوحدة المصرية السورية </w:t>
            </w:r>
            <w:r>
              <w:rPr>
                <w:lang w:bidi="ar-JO"/>
              </w:rPr>
              <w:t>196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سعي الاردن لتأسيس مجلس التعاون العربي </w:t>
            </w:r>
            <w:r>
              <w:rPr>
                <w:lang w:bidi="ar-JO"/>
              </w:rPr>
              <w:t>1989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 يوضح اهمية الانجازات التي حققنها جامعة الدول العرب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بين اهم التحديات التي واجهت اتحاد المغرب العرب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قارن بين مجلس التعاون العربي و مجلس التعاون الخليجي من حيث دوافع قيام المجلسين و الانجازات لكلا المجلسين و مدى استمرارية لكلا المجلسين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بين الافكار الات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بناء الجامعة العرب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ضغط الغربي على سورية عامي </w:t>
            </w:r>
            <w:r>
              <w:rPr>
                <w:lang w:bidi="ar-JO"/>
              </w:rPr>
              <w:t>1956</w:t>
            </w:r>
            <w:r>
              <w:rPr>
                <w:rtl w:val="true"/>
                <w:lang w:bidi="ar-JO"/>
              </w:rPr>
              <w:t xml:space="preserve">و </w:t>
            </w:r>
            <w:r>
              <w:rPr>
                <w:lang w:bidi="ar-JO"/>
              </w:rPr>
              <w:t>1957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هيار الوحدة المصرية السورية </w:t>
            </w:r>
            <w:r>
              <w:rPr>
                <w:lang w:bidi="ar-JO"/>
              </w:rPr>
              <w:t>196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سعي الاردن لتأسيس مجلس التعاون العربي </w:t>
            </w:r>
            <w:r>
              <w:rPr>
                <w:lang w:bidi="ar-JO"/>
              </w:rPr>
              <w:t>1989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همية الانجازات التي حققنها جامعة الدول العرب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اهم التحديات التي واجهت اتحاد المغرب العربي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قارنة بين مجلس التعاون العربي و مجلس التعاون الخليجي من حيث دوافع قيام المجلسين و الانجازات لكلا المجلسين و مدى استمرارية لكلا المجل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واقع المعاصر للوطن العربي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قع الاقتصادي للوطن 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70"/>
        <w:gridCol w:w="1440"/>
        <w:gridCol w:w="1170"/>
        <w:gridCol w:w="1350"/>
        <w:gridCol w:w="495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مل الاقتصاد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دوق النقد الدول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زمة المالية العالم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ملامح الاساسية للواقع الاقتصادي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مقومات التكامل الاقتصادي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داف السوق العربية المشت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أ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شل الجهود المبذولة للوصول الى التكامل الاقتصادي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ياد اهمية النفط العربي بعد الحرب العالمي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اء منظمتي الاوبك و الاواب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ظهور الازمة الاقتصادية العالمية عام </w:t>
            </w: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نتائج التي ترتبت على قرار استخدام النفط سلاحا لتحقيق اغراض 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اثار الاجتماعية و الايجلبية و السلبية للنفط في الوطن العربي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مح الاساسية للواقع الاقتصادي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ومات التكامل الاقتصادي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السوق العربية المشت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شل الجهود المبذولة للوصول الى التكامل الاقتصادي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نفط العربي بعد الحرب العالمية الث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اء منظمتي الاوبك و الاواب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ظهور الازمة الاقتصادية العالمية عام </w:t>
            </w: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 استخدام النفط سلاحا لتحقيق اغراض سي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ار الاجتماعية و الايجلبية و السلبية للنفط في الوطن العرب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واقع المعاصر للوطن العربي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اقع الاجتماعي ة الثقلفي و التربوي للوطن العرب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6100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  <w:gridCol w:w="619"/>
                              <w:gridCol w:w="371"/>
                              <w:gridCol w:w="1440"/>
                              <w:gridCol w:w="1203"/>
                              <w:gridCol w:w="1188"/>
                              <w:gridCol w:w="508"/>
                              <w:gridCol w:w="371"/>
                              <w:gridCol w:w="619"/>
                              <w:gridCol w:w="584"/>
                              <w:gridCol w:w="856"/>
                              <w:gridCol w:w="332"/>
                              <w:gridCol w:w="871"/>
                              <w:gridCol w:w="661"/>
                              <w:gridCol w:w="527"/>
                              <w:gridCol w:w="2743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جات الخاصـــ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صادر التعل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ويــ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نفيــــــــــ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ستراتيجي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ة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ـــ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فسر المفاهيم والمصطلحات الواردة في الدرس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وية الثقافي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زو الثقاف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صال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 العلم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,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 يبين السمات العامة للمجتمع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فسر كل مما يلي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 اللغة العربية من اهم مكونات الهوية الثقاف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ثل التاريخ احد المقومات الاساسية لهوية ال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ض الهوية الثقافية العربية الاسلامية لتحديات كثي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اجه التعليم العالي في المجتمع العربي طلبا اجتماعيا متزايد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 يبين السمات العامة للثقافة العربي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وضح الاتجاهات التي ظهرت في الثقافة الع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ذكر نتائج اختلاف السياسات التربوية و التعليمية في البلدان الع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 يذكر نتيجة ظاهرة التسر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 يبين انجازات التي حققها التعليم العالي في الوطن العربي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باش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عمل الجماع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علم التعا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 المعتمد على 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 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 شط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مهيد للدرس بكتابة العنوان ونتاجاته على 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ف المفاهيم والمصطلحات الواردة في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ضح كل من النقاط ال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ات العامة للمجتمع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غة العربية من اهم مكونات الهوية الثقا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 احد المقومات الاساسية لهوية ال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 الهوية الثقافية العربية الاسلامية لتحديات كث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اجه التعليم العالي في المجتمع العربي طلبا اجتماعيا متزايد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ات العامة للثقافة العربي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تجاهات التي ظهرت في الثقافة الع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نتائج اختلاف السياسات التربوية و التعليمية في البلدان الع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اهرة التسر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زات التي حققها التعليم العالي في الوطن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اقشة كل مجموعة وتدوين الافكار الرئيسية على السبو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 ختامي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57.3pt;mso-wrap-distance-left:9pt;mso-wrap-distance-right:9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  <w:gridCol w:w="619"/>
                        <w:gridCol w:w="371"/>
                        <w:gridCol w:w="1440"/>
                        <w:gridCol w:w="1203"/>
                        <w:gridCol w:w="1188"/>
                        <w:gridCol w:w="508"/>
                        <w:gridCol w:w="371"/>
                        <w:gridCol w:w="619"/>
                        <w:gridCol w:w="584"/>
                        <w:gridCol w:w="856"/>
                        <w:gridCol w:w="332"/>
                        <w:gridCol w:w="871"/>
                        <w:gridCol w:w="661"/>
                        <w:gridCol w:w="527"/>
                        <w:gridCol w:w="2743"/>
                        <w:gridCol w:w="527"/>
                      </w:tblGrid>
                      <w:tr>
                        <w:trPr/>
                        <w:tc>
                          <w:tcPr>
                            <w:tcW w:w="532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تاجات الخاصـــة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در التعلم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ــم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نفيــــــــــ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ستراتيجية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ة</w:t>
                            </w:r>
                          </w:p>
                        </w:tc>
                        <w:tc>
                          <w:tcPr>
                            <w:tcW w:w="480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ـــ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47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فسر المفاهيم والمصطلحات الواردة في الدرس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ية الثقافي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زو الثقاف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صال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 العلم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 يبين السمات العامة للمجتمع العر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فسر كل مما يلي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 اللغة العربية من اهم مكونات الهوية الثقاف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ثل التاريخ احد المقومات الاساسية لهوية الام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ض الهوية الثقافية العربية الاسلامية لتحديات كثير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اجه التعليم العالي في المجتمع العربي طلبا اجتماعيا متزايد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 يبين السمات العامة للثقافة العربية 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وضح الاتجاهات التي ظهرت في الثقافة الع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ذكر نتائج اختلاف السياسات التربوية و التعليمية في البلدان الع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 يذكر نتيجة ظاهرة التسر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 يبين انجازات التي حققها التعليم العالي في الوطن العربي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اشي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مل الجماع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علم التعاون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 المعتمد على 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 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 شط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مهيد للدرس بكتابة العنوان ونتاجاته على السبور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رف المفاهيم والمصطلحات الواردة في الد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ضح كل من النقاط ال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ات العامة للمجتمع العر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ة العربية من اهم مكونات الهوية الثقا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 احد المقومات الاساسية لهوية ال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ض الهوية الثقافية العربية الاسلامية لتحديات كث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اجه التعليم العالي في المجتمع العربي طلبا اجتماعيا متزايد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ات العامة للثقافة العربية 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تجاهات التي ظهرت في الثقافة الع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تائج اختلاف السياسات التربوية و التعليمية في البلدان الع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اهرة التسرب المدر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زات التي حققها التعليم العالي في الوطن العرب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اقشة كل مجموعة وتدوين الافكار الرئيسية على السبور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 ختامي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ذور التاريخية للقضية الفلسطي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يفسر المفاهيم والمصطلحات الواردة في الدر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ركة الصهويو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يكس بيكو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د بلفور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ان يذكر قرارات مؤتمر بال </w:t>
            </w:r>
            <w:r>
              <w:rPr>
                <w:lang w:bidi="ar-JO"/>
              </w:rPr>
              <w:t>1897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ان يبين اسباب ما يلي 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عقد مؤتمر سان ؤيمو عام </w:t>
            </w:r>
            <w:r>
              <w:rPr>
                <w:lang w:bidi="ar-JO"/>
              </w:rPr>
              <w:t>1920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شكيل الجمعية الاسلامية المسيحية في القدس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شكيل الجمعية الاسلامية المسيحية في القدس 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ن يذكر اهم القرارات لمؤتمر العربي الفلسطيني </w:t>
            </w:r>
            <w:r>
              <w:rPr>
                <w:lang w:bidi="ar-JO"/>
              </w:rPr>
              <w:t>1919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ar-JO"/>
              </w:rPr>
              <w:t xml:space="preserve">ذكر قرارات مؤتمر بال </w:t>
            </w:r>
            <w:r>
              <w:rPr>
                <w:lang w:bidi="ar-JO"/>
              </w:rPr>
              <w:t>1897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سباب ما يلي 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عقد مؤتمر سان ؤيمو عام </w:t>
            </w:r>
            <w:r>
              <w:rPr>
                <w:lang w:bidi="ar-JO"/>
              </w:rPr>
              <w:t>1920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شكيل الجمعية الاسلامية المسيحية في القدس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شكيل الجمعية الاسلامية المسيحية في القدس </w:t>
            </w:r>
          </w:p>
          <w:p>
            <w:pPr>
              <w:pStyle w:val="Normal"/>
              <w:ind w:left="36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اهم القرارات لمؤتمر العربي الفلسطيني </w:t>
            </w:r>
            <w:r>
              <w:rPr>
                <w:lang w:bidi="ar-JO"/>
              </w:rPr>
              <w:t>1919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ومة الوطنية الفلسطينية و تطور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ورة البرا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فاضة الاقص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مر بلودان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ن يبين سبب اندلاع الانتفاضة الفلسطينية </w:t>
            </w:r>
            <w:r>
              <w:rPr/>
              <w:t>1987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ن يفسر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عد قضية الاسرى الفلسطينين في السجون الاسرائيلية من اهم القضايا الانسانية ايلاما في العصر الحديث 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ن يبين مظاهر النضال السياسي الذي قام به الشعب الفلسطيني ضد الهجرة اليهودية الى فلسطين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ب اندلاع الانتفاضة الفلسطينية </w:t>
            </w:r>
            <w:r>
              <w:rPr/>
              <w:t>1987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- " </w:t>
            </w:r>
            <w:r>
              <w:rPr>
                <w:rtl w:val="true"/>
              </w:rPr>
              <w:t xml:space="preserve">تعد قضية الاسرى الفلسطينين في السجون الاسرائيلية من اهم القضايا الانسانية ايلاما في العصر الحديث 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ظاهر النضال السياسي الذي قام به الشعب الفلسطيني ضد الهجرة اليهودية الى فلسط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مية التاريخية و الدينية لمدينة القد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وان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ب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يا و كنيسة رقاد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ين الاهمية الدينية لمدينة القدس عند المسلمين و المسيح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بين اسباب ما يل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تشار الزوايا الصوفية في القد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عد كنيسة القيامة احد اهم المعالم المسيحية في العال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ذكر ابرز المعالم الدينية الاسلامية في مدينة القدس مع ذكر اهمية المواقع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لاهمية الدينية لمدينة القدس عند المسلمين و المسيح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تشار الزوايا الصوفية في القد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كنيسة القيامة احد اهم المعالم المسيحية في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برز المعالم الدينية الاسلامية في مدينة القدس مع ذكر اهمية المواقع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ططات الاسرائيلية لتهويد مدينة القد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احات الخضر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ويد القد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دار الفصل العنصري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اجراءات التي يقوم بها الاحتلال الاسرائيلي لتهويد مدينة القد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سبب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اسرائيل ببناء الجدار الفصل العنص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شاء اسرائيل ادارة عسكرية خاصة في القدس عام </w:t>
            </w:r>
            <w:r>
              <w:rPr>
                <w:b/>
                <w:bCs/>
                <w:sz w:val="22"/>
                <w:szCs w:val="22"/>
              </w:rPr>
              <w:t>196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تسهيلات التي قدمها الاحتلال الاسرائيلي للمستوطن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اعتداءات التي يقوم بها الاحتلال الاسرائيلي ضد المسجد الاقص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سبل التي يمكن ان ندعم مقاومة سياسة التهويد و دعم الصمود الفلسطي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راءات التي يقوم بها الاحتلال الاسرائيلي لتهويد مدينة القد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اسرائيل ببناء الجدار الفصل العنص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شاء اسرائيل ادارة عسكرية خاصة في القدس عام </w:t>
            </w:r>
            <w:r>
              <w:rPr>
                <w:b/>
                <w:bCs/>
                <w:sz w:val="22"/>
                <w:szCs w:val="22"/>
              </w:rPr>
              <w:t>196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هيلات التي قدمها الاحتلال الاسرائيلي للمستوطن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داءات التي يقوم بها الاحتلال الاسرائيلي ضد المسجد الاقص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ل التي يمكن ان ندعم مقاومة سياسة التهويد و دعم الصمود الفلسطين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قف العربية و الاسلامية و الدولية تجاه القض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ؤاؤ التقسيم </w:t>
            </w:r>
            <w:r>
              <w:rPr>
                <w:b/>
                <w:bCs/>
                <w:sz w:val="22"/>
                <w:szCs w:val="22"/>
              </w:rPr>
              <w:t>194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يتو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اوسلو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موقف الاطراف الاتية تجاه القضية الفلسطي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لم الاسل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تحاد الاوروب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الاسس التي استندت عليها مبادرة السلام العرب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قارن بين قراري مجلس الامن الدولي رقم </w:t>
            </w:r>
            <w:r>
              <w:rPr>
                <w:b/>
                <w:bCs/>
                <w:sz w:val="22"/>
                <w:szCs w:val="22"/>
                <w:lang w:bidi="ar-JO"/>
              </w:rPr>
              <w:t>24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قرار </w:t>
            </w:r>
            <w:r>
              <w:rPr>
                <w:b/>
                <w:bCs/>
                <w:sz w:val="22"/>
                <w:szCs w:val="22"/>
                <w:lang w:bidi="ar-JO"/>
              </w:rPr>
              <w:t>33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حي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اسب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نص القر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سنة صدور القر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ذكر اسباب 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كلت القضية الفلسطينية مسألة جوهرية ل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ود مفاوضات السلام بين الفلسطينين و الاسرائ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قد المؤتمر الاسلامي العام في القدس عام </w:t>
            </w:r>
            <w:r>
              <w:rPr>
                <w:b/>
                <w:bCs/>
                <w:sz w:val="22"/>
                <w:szCs w:val="22"/>
                <w:lang w:bidi="ar-JO"/>
              </w:rPr>
              <w:t>19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قف الاطراف الاتية تجاه القضية الفلسطي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لم الاسل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تحاد الاوروب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س التي استندت عليها مبادرة السلام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ارنه بين قراري مجلس الامن الدولي رقم </w:t>
            </w:r>
            <w:r>
              <w:rPr>
                <w:b/>
                <w:bCs/>
                <w:sz w:val="22"/>
                <w:szCs w:val="22"/>
                <w:lang w:bidi="ar-JO"/>
              </w:rPr>
              <w:t>24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قرار </w:t>
            </w:r>
            <w:r>
              <w:rPr>
                <w:b/>
                <w:bCs/>
                <w:sz w:val="22"/>
                <w:szCs w:val="22"/>
                <w:lang w:bidi="ar-JO"/>
              </w:rPr>
              <w:t>33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حي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اسب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نص القر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سنة صدور القر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كلت القضية الفلسطينية مسألة جوهرية ل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ود مفاوضات السلام بين الفلسطينين و الاسرائيلي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قد المؤتمر الاسلامي العام في القدس عام </w:t>
            </w:r>
            <w:r>
              <w:rPr>
                <w:b/>
                <w:bCs/>
                <w:sz w:val="22"/>
                <w:szCs w:val="22"/>
                <w:lang w:bidi="ar-JO"/>
              </w:rPr>
              <w:t>1931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حلاف و التكتلات الدول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حلاف العسك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حرب البا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ؤاؤ التقسيم </w:t>
            </w:r>
            <w:r>
              <w:rPr>
                <w:b/>
                <w:bCs/>
                <w:sz w:val="22"/>
                <w:szCs w:val="22"/>
              </w:rPr>
              <w:t>194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يتو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فاقية اوسلو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موقف الاطراف الاتية تجاه القضية الفلسطي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لم الاسل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تحاد الاوروب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 يبين الاسس التي استندت عليها مبادرة السلام العرب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قارن بين قراري مجلس الامن الدولي رقم </w:t>
            </w:r>
            <w:r>
              <w:rPr>
                <w:b/>
                <w:bCs/>
                <w:sz w:val="22"/>
                <w:szCs w:val="22"/>
                <w:lang w:bidi="ar-JO"/>
              </w:rPr>
              <w:t>24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قرار </w:t>
            </w:r>
            <w:r>
              <w:rPr>
                <w:b/>
                <w:bCs/>
                <w:sz w:val="22"/>
                <w:szCs w:val="22"/>
                <w:lang w:bidi="ar-JO"/>
              </w:rPr>
              <w:t>33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حي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اسب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نص القر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سنة صدور القر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ن يذكر اسباب 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كلت القضية الفلسطينية مسألة جوهرية ل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ود مفاوضات السلام بين الفلسطينين و الاسرائ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قد المؤتمر الاسلامي العام في القدس عام </w:t>
            </w:r>
            <w:r>
              <w:rPr>
                <w:b/>
                <w:bCs/>
                <w:sz w:val="22"/>
                <w:szCs w:val="22"/>
                <w:lang w:bidi="ar-JO"/>
              </w:rPr>
              <w:t>19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قف الاطراف الاتية تجاه القضية الفلسطي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الم الاسلام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اتحاد الاوروبي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س التي استندت عليها مبادرة السلام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ارنه بين قراري مجلس الامن الدولي رقم </w:t>
            </w:r>
            <w:r>
              <w:rPr>
                <w:b/>
                <w:bCs/>
                <w:sz w:val="22"/>
                <w:szCs w:val="22"/>
                <w:lang w:bidi="ar-JO"/>
              </w:rPr>
              <w:t>24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 قرار </w:t>
            </w:r>
            <w:r>
              <w:rPr>
                <w:b/>
                <w:bCs/>
                <w:sz w:val="22"/>
                <w:szCs w:val="22"/>
                <w:lang w:bidi="ar-JO"/>
              </w:rPr>
              <w:t>33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ن حي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اسبا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نص القرا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سنة صدور القر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كلت القضية الفلسطينية مسألة جوهرية ل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ود مفاوضات السلام بين الفلسطينين و الاسرائيلي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قد المؤتمر الاسلامي العام في القدس عام </w:t>
            </w:r>
            <w:r>
              <w:rPr>
                <w:b/>
                <w:bCs/>
                <w:sz w:val="22"/>
                <w:szCs w:val="22"/>
                <w:lang w:bidi="ar-JO"/>
              </w:rPr>
              <w:t>1931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ثانوي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عرب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ضية الفلسطيني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كة عدم الانحيا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ثامن في مبحث التاريخ و تاريخ العرب للمرحلة الثانوية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م الانحياز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تمر باندونغ</w:t>
            </w:r>
            <w:r>
              <w:rPr>
                <w:b/>
                <w:bCs/>
                <w:sz w:val="22"/>
                <w:szCs w:val="22"/>
              </w:rPr>
              <w:t>195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,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حدث عن حركة عدم الانحياز مبينا أهدافها ومبادؤ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مر عدم الانحياز في بريوني </w:t>
            </w:r>
            <w:r>
              <w:rPr>
                <w:b/>
                <w:bCs/>
                <w:sz w:val="22"/>
                <w:szCs w:val="22"/>
              </w:rPr>
              <w:t>19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مر الجزائر </w:t>
            </w:r>
            <w:r>
              <w:rPr>
                <w:b/>
                <w:bCs/>
                <w:sz w:val="22"/>
                <w:szCs w:val="22"/>
              </w:rPr>
              <w:t>197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موقف الاردن من حركة عدم الانحي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تحديات التي واجهت حركة عدم الانحيا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ة عدم الانحياز مبينا أهدافها ومبادؤ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مر عدم الانحياز في بريوني </w:t>
            </w:r>
            <w:r>
              <w:rPr>
                <w:b/>
                <w:bCs/>
                <w:sz w:val="22"/>
                <w:szCs w:val="22"/>
              </w:rPr>
              <w:t>19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ؤتمر الجزائر </w:t>
            </w:r>
            <w:r>
              <w:rPr>
                <w:b/>
                <w:bCs/>
                <w:sz w:val="22"/>
                <w:szCs w:val="22"/>
              </w:rPr>
              <w:t>197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اردن من حركة عدم الانحي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التي واجهت حركة عدم الانحياز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2:00Z</dcterms:created>
  <dc:creator>Administrator</dc:creator>
  <dc:description/>
  <cp:keywords/>
  <dc:language>en-US</dc:language>
  <cp:lastModifiedBy>Suzan</cp:lastModifiedBy>
  <cp:lastPrinted>2016-09-15T13:58:00Z</cp:lastPrinted>
  <dcterms:modified xsi:type="dcterms:W3CDTF">2017-09-01T19:34:00Z</dcterms:modified>
  <cp:revision>31</cp:revision>
  <dc:subject/>
  <dc:title>خطة درس                                           صفحة  "     "</dc:title>
</cp:coreProperties>
</file>