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خطة در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هيئ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ضع العدد المناسب في الفراغ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عملية </w:t>
            </w:r>
            <w:r>
              <w:rPr>
                <w:sz w:val="28"/>
                <w:sz w:val="28"/>
                <w:szCs w:val="28"/>
                <w:rtl w:val="true"/>
              </w:rPr>
              <w:t>الجمع والطرح مستخدما خط الاعدا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ر الاعداد المناسبة ليكمل جملة عددية صحي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جمع والطر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</w:t>
      </w:r>
      <w:r>
        <w:rPr>
          <w:b/>
          <w:bCs/>
          <w:sz w:val="28"/>
          <w:szCs w:val="28"/>
        </w:rPr>
        <w:t>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منزلتين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دون إعادة التجمي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اعداد ضمن منزلتين دون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طالب الاعداد ضمن منزلتين دون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مسائل على الجم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حل المراجعة السريع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فردات الجديدة على اللوح و توضيحها ل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ثال الوارد في بداية الدرس و توضيحه لدى الطلبة بعد قراءته عدة مرات و توضيح عملية الجمع ضمن منزلتين دون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توضح طريقة جمع الاعداد ضمن منزلتين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متابعة الكتب و تصحيحها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منزلتين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ضمن منزلتين مع إعادة التجمي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</w:r>
      <w:r>
        <w:rPr>
          <w:rtl w:val="true"/>
        </w:rPr>
        <w:t xml:space="preserve">ا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4225"/>
        <w:gridCol w:w="78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اعداد ضمن منزلتين مع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طالب الاعداد ضمن منزلتين مع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جم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هيئة للدر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فردات الجديدة على اللوح و توضيحها ل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ثال الوارد في بداية الدرس و توضيحه لدى الطلبة بعد قراءته عدة مرات و توضيع عملية الجمع ضمن منزلتين مع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توضح عملية الجمع ضمن منزلتين مع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عطاء تدريبات على الدفاتر واكلف الطلبة بحل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متابعة الكتب و تصحيحها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br/>
      </w:r>
      <w:r>
        <w:rPr>
          <w:color w:val="808080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ياضيات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ح  ضمن العدد </w:t>
      </w:r>
      <w:r>
        <w:rPr>
          <w:b/>
          <w:bCs/>
          <w:sz w:val="28"/>
          <w:szCs w:val="28"/>
        </w:rPr>
        <w:t>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ضمن </w:t>
      </w:r>
      <w:r>
        <w:rPr>
          <w:b/>
          <w:b/>
          <w:bCs/>
          <w:sz w:val="28"/>
          <w:sz w:val="28"/>
          <w:szCs w:val="28"/>
          <w:rtl w:val="true"/>
        </w:rPr>
        <w:t xml:space="preserve">منزلتينمن </w:t>
      </w:r>
      <w:r>
        <w:rPr>
          <w:b/>
          <w:b/>
          <w:bCs/>
          <w:sz w:val="28"/>
          <w:sz w:val="28"/>
          <w:szCs w:val="28"/>
          <w:rtl w:val="true"/>
        </w:rPr>
        <w:t xml:space="preserve">دونإعادةالتجمي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108"/>
        <w:gridCol w:w="1170"/>
        <w:gridCol w:w="1260"/>
        <w:gridCol w:w="900"/>
        <w:gridCol w:w="4410"/>
        <w:gridCol w:w="7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منزلتين من دون اعادة التجميع عموديا مع التحقق عن طريق استخدام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رح الطالب الاعداد ضمن منزلتين من دون اعادة التجميع افقيا مع التحقق عن طريق استخدام الجم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مسائل على الطرح دون اعادة التجميع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مسائ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ضيح المفرادت الجديدة في جملة الطرح المطروح منه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 الاكب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 المطروح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دد الاصغ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 الناتج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المثال الوارد بداية الدرس و توضيح عملية الطرح من دون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بة الى ان عملية الطرح تكون بالترتيب احاد ثم عشر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بة الى طريقة الطرح الصحيحة وطريقة التحقق من الاجابة باستخدام الجمع الناتج مع المطروح يساوي المطروح من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مثال يوضح  عملية الطرح من دون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هم حل التمارين  على دفاترهم و متابعتهم مع التعزيز المستم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ي الحصة اكلف الطلبة حل التدريبات الموجودة على الكتاب 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و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 ضمن العدد </w:t>
      </w:r>
      <w:r>
        <w:rPr>
          <w:b/>
          <w:bCs/>
          <w:sz w:val="28"/>
          <w:szCs w:val="28"/>
        </w:rPr>
        <w:t>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ضمن </w:t>
      </w:r>
      <w:r>
        <w:rPr>
          <w:b/>
          <w:b/>
          <w:bCs/>
          <w:sz w:val="28"/>
          <w:sz w:val="28"/>
          <w:szCs w:val="28"/>
          <w:rtl w:val="true"/>
        </w:rPr>
        <w:t>منزلتين مع إعادة التجمي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 /     /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/     /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36"/>
        <w:gridCol w:w="1430"/>
        <w:gridCol w:w="1260"/>
        <w:gridCol w:w="900"/>
        <w:gridCol w:w="4206"/>
        <w:gridCol w:w="808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ـــة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ا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منزلتين مع اعادة التجميع عموديا مع التحقق عن طريق استخدام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رح الطالب الاعداد ضمن منزلتين من دون اعادة التجميع افقيا مع التحقق عن طريق استخدام الجم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طرح دون اعادة ال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نقود من فئات مختلف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مسائ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عملية طرح عدد منزلتين دون اعادة التجميع باستعمال المعداد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اقشة المثال الوارد في مقدمة الدرس على السبورة وتوضيح مفهوم اعادة التجميع بطريقة عمودية وطريقة الاستلاف من العشر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ضيح انه لا بد ان ابدا بالاحاد ثم العشرات مع تذكيرهم بالقيمة المنزل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ج في توضيح الاستلاف من العشر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بة الى عملية التحقق من الحل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اتج</w:t>
            </w:r>
            <w:r>
              <w:rPr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روح</w:t>
            </w:r>
            <w:r>
              <w:rPr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روح م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مثال اخر يوضح عملية الطرح باعادة التجميع بطريقة افق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حل التدريبات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طبيق في اليوم التالي وحل التمارين على دفاتر الطلبة  مع المتابعة المستمرة والتعزيز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طائهم واجب بيتي على الدفت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>:   ....................................................................... 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ضمن العدد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ج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rtl w:val="true"/>
        </w:rPr>
        <w:t>التعلم القبلي</w:t>
      </w:r>
      <w:r>
        <w:rPr>
          <w:rtl w:val="true"/>
        </w:rPr>
        <w:t xml:space="preserve">: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نتاجات الواردة في الوحد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مراجعة الجمع و الطرح ضمن </w:t>
            </w:r>
            <w:r>
              <w:rPr>
                <w:sz w:val="28"/>
                <w:szCs w:val="28"/>
                <w:lang w:bidi="ar-JO"/>
              </w:rPr>
              <w:t>9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قيمة المنزل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مفاهيم والمصطلح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 وعمل خطة علاجية للضع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عداد ضمن </w:t>
      </w:r>
      <w:r>
        <w:rPr>
          <w:b/>
          <w:bCs/>
          <w:sz w:val="28"/>
          <w:szCs w:val="28"/>
          <w:lang w:bidi="ar-JO"/>
        </w:rPr>
        <w:t>999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هيئ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/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1924"/>
        <w:gridCol w:w="390"/>
        <w:gridCol w:w="1466"/>
        <w:gridCol w:w="1252"/>
        <w:gridCol w:w="1080"/>
        <w:gridCol w:w="3608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ـــ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أعداد ضمن منزلة الاحاد و يقرأها بالشكل الصحيح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أعداد ضمن العدد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أرقام  ويقرأها بالشكل الصحيح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مل العد اثنينات و خمسات و ثلاثات وعشر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دد القيمة المنزلية للاعداد ضمن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بين العدد الاكبر و الاصغر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ن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ضبط الصف عن طريق التهيئة وعمل مراجعة قصيرة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التدريبات على اللوح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ل تدريب على حده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 أقوم بمناقشتها و توضيحها للطلبة ثم أكلف الطلبة بحلها على الكتب مع المتابعة المستمرة و التعزيز و تصحيح الأخطاء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تابعة كتب الطلاب و تصحيح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lang w:bidi="ar-JO"/>
              </w:rPr>
              <w:t>10</w:t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lang w:bidi="ar-JO"/>
              </w:rPr>
              <w:t>10</w:t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lang w:bidi="ar-JO"/>
              </w:rPr>
              <w:t>10</w:t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lang w:bidi="ar-JO"/>
              </w:rPr>
              <w:t>1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 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................................................................................................ 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تاج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اجب أ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808080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خطة درس                                                      صفحة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       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ياضيات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عداد ضمن </w:t>
      </w:r>
      <w:r>
        <w:rPr>
          <w:b/>
          <w:bCs/>
        </w:rPr>
        <w:t>999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دد مئ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/      /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                                 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1924"/>
        <w:gridCol w:w="390"/>
        <w:gridCol w:w="1466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على العدد مئة ورمز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 شكله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منازل العدد مئة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 عشرات حتى يصل العدد مئة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د مئات تصاعديا و تنازليا حتى </w:t>
            </w: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وان ، نقو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بط الصف عن طريق التهيئة وعمل مراجعة قصيرة وعرض المفردات الجديد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المثال الوارد بداية الدرس و توضيحة للطلبة للتوصل لمفهوم العدد مئة والعمل على كتابة رمزه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كلف الطلبة بكتابته على اللوح  مع المتابعة المستمرة و التعزيز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كلف الطلبة حل التدريب ومتابعت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كلف الطلبة العد مئات حتى يصلوا للعدد </w:t>
            </w:r>
            <w:r>
              <w:rPr>
                <w:b/>
                <w:bCs/>
                <w:lang w:bidi="ar-JO"/>
              </w:rPr>
              <w:t>900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كلف الطلبة بكتابة الأعداد مئات حتى يصلوا للعدد</w:t>
            </w:r>
            <w:r>
              <w:rPr>
                <w:b/>
                <w:bCs/>
                <w:lang w:bidi="ar-JO"/>
              </w:rPr>
              <w:t>900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عطاء واجب بيتي 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 الكتب و تصحيح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  <w:r>
              <w:rPr>
                <w:rFonts w:eastAsia="Calibri"/>
                <w:rtl w:val="true"/>
                <w:lang w:bidi="ar-JO"/>
              </w:rPr>
              <w:br/>
              <w:br/>
              <w:br/>
            </w:r>
            <w:r>
              <w:rPr>
                <w:rFonts w:eastAsia="Calibri"/>
                <w:lang w:bidi="ar-JO"/>
              </w:rPr>
              <w:t>10</w:t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lang w:bidi="ar-JO"/>
              </w:rPr>
              <w:t>10</w:t>
            </w:r>
            <w:r>
              <w:rPr>
                <w:rFonts w:eastAsia="Calibri"/>
                <w:rtl w:val="true"/>
                <w:lang w:bidi="ar-JO"/>
              </w:rPr>
              <w:br/>
              <w:br/>
              <w:br/>
            </w:r>
            <w:r>
              <w:rPr>
                <w:rFonts w:eastAsia="Calibri"/>
                <w:lang w:bidi="ar-JO"/>
              </w:rPr>
              <w:t>10</w:t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lang w:bidi="ar-JO"/>
              </w:rPr>
              <w:t>1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 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"/>
                <w:szCs w:val="2"/>
                <w:lang w:bidi="ar-JO"/>
              </w:rPr>
            </w:pPr>
            <w:r>
              <w:rPr>
                <w:rFonts w:eastAsia="Calibri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sz w:val="2"/>
                <w:szCs w:val="2"/>
                <w:lang w:bidi="ar-JO"/>
              </w:rPr>
            </w:pPr>
            <w:r>
              <w:rPr>
                <w:rFonts w:eastAsia="Calibri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sz w:val="2"/>
                <w:szCs w:val="2"/>
                <w:lang w:bidi="ar-JO"/>
              </w:rPr>
            </w:pPr>
            <w:r>
              <w:rPr>
                <w:rFonts w:eastAsia="Calibri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sz w:val="2"/>
                <w:szCs w:val="2"/>
                <w:lang w:bidi="ar-JO"/>
              </w:rPr>
            </w:pPr>
            <w:r>
              <w:rPr>
                <w:rFonts w:eastAsia="Calibri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sz w:val="2"/>
                <w:szCs w:val="2"/>
                <w:lang w:bidi="ar-JO"/>
              </w:rPr>
            </w:pPr>
            <w:r>
              <w:rPr>
                <w:rFonts w:eastAsia="Calibri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sz w:val="2"/>
                <w:szCs w:val="2"/>
                <w:lang w:bidi="ar-JO"/>
              </w:rPr>
            </w:pPr>
            <w:r>
              <w:rPr>
                <w:rFonts w:eastAsia="Calibri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sz w:val="2"/>
                <w:szCs w:val="2"/>
                <w:lang w:bidi="ar-JO"/>
              </w:rPr>
            </w:pPr>
            <w:r>
              <w:rPr>
                <w:rFonts w:eastAsia="Calibri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sz w:val="2"/>
                <w:szCs w:val="2"/>
                <w:lang w:bidi="ar-JO"/>
              </w:rPr>
            </w:pPr>
            <w:r>
              <w:rPr>
                <w:rFonts w:eastAsia="Calibri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Calibri"/>
                <w:sz w:val="2"/>
                <w:szCs w:val="2"/>
                <w:lang w:bidi="ar-JO"/>
              </w:rPr>
            </w:pPr>
            <w:r>
              <w:rPr>
                <w:rFonts w:eastAsia="Calibri"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تاج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اجب أ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داد ضمن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الأعداد و كتابتها ضمن </w:t>
      </w:r>
      <w:r>
        <w:rPr>
          <w:b/>
          <w:bCs/>
          <w:sz w:val="28"/>
          <w:szCs w:val="28"/>
        </w:rPr>
        <w:t>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/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1924"/>
        <w:gridCol w:w="390"/>
        <w:gridCol w:w="1466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ـــ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رأ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اءة صحيحة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 صحيحة بالأرقام و الكلم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ثل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مثيلا صحيحا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دد القيمة المنزلية للعد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يدا صحيحا الآحاد ، العشرات ، المئ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عدد بالطريقة التحليلية ضمن </w:t>
            </w:r>
            <w:r>
              <w:rPr>
                <w:sz w:val="28"/>
                <w:szCs w:val="28"/>
              </w:rPr>
              <w:t>9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بط الصف عن طريق التهيئة وعمل مراجعة قصيرة وعرض المفردات الجديد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المثال الوارد بداية الدرس و توضيحة للطلبة للتوصل لقراءة الأعداد ضمن </w:t>
            </w:r>
            <w:r>
              <w:rPr>
                <w:b/>
                <w:bCs/>
                <w:lang w:bidi="ar-JO"/>
              </w:rPr>
              <w:t>99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كتابتها بالشكل السليم بدءا من اليسار لليم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كلف الطلبة حل التدريب ومتابعتهم للتأكد من ادراك مفهوم قراءة العدد و كتابته بالشكل الصحيح مع المتابعة المستمرة و التعزيز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كلف الطلبة حل التدريبات بعد توضيحه لهم بتوضيح المنازل و متابعته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عطاء تدريبات على الدفاترو اوراق عمل حول موضوع الاعداد ضمن </w:t>
            </w:r>
            <w:r>
              <w:rPr>
                <w:b/>
                <w:bCs/>
                <w:lang w:bidi="ar-JO"/>
              </w:rPr>
              <w:t>999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عطاء واجب بيتي 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  <w:r>
              <w:rPr>
                <w:rFonts w:eastAsia="Calibri"/>
                <w:rtl w:val="true"/>
                <w:lang w:bidi="ar-JO"/>
              </w:rPr>
              <w:br/>
              <w:br/>
            </w:r>
            <w:r>
              <w:rPr>
                <w:rFonts w:eastAsia="Calibri"/>
                <w:lang w:bidi="ar-JO"/>
              </w:rPr>
              <w:t>10</w:t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lang w:bidi="ar-JO"/>
              </w:rPr>
              <w:t>10</w:t>
            </w:r>
            <w:r>
              <w:rPr>
                <w:rFonts w:eastAsia="Calibri"/>
                <w:rtl w:val="true"/>
                <w:lang w:bidi="ar-JO"/>
              </w:rPr>
              <w:br/>
              <w:br/>
              <w:br/>
            </w:r>
            <w:r>
              <w:rPr>
                <w:rFonts w:eastAsia="Calibri"/>
                <w:lang w:bidi="ar-JO"/>
              </w:rPr>
              <w:t>10</w:t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rtl w:val="true"/>
                <w:lang w:bidi="ar-JO"/>
              </w:rPr>
              <w:br/>
            </w:r>
            <w:r>
              <w:rPr>
                <w:rFonts w:eastAsia="Calibri"/>
                <w:lang w:bidi="ar-JO"/>
              </w:rPr>
              <w:t>1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 ........................................................................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</w:t>
            </w:r>
          </w:p>
          <w:p>
            <w:pPr>
              <w:pStyle w:val="Style16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تاج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اجب أ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ف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ثاني                      المبحث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ياضيات                         عنوان الوحد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عداد ضمن </w:t>
      </w:r>
      <w:r>
        <w:rPr>
          <w:b/>
          <w:bCs/>
          <w:sz w:val="26"/>
          <w:szCs w:val="26"/>
        </w:rPr>
        <w:t>999</w:t>
      </w: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عنوان الدر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قارنة الاعداد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دد الحصص </w:t>
      </w:r>
      <w:r>
        <w:rPr>
          <w:b/>
          <w:bCs/>
          <w:sz w:val="26"/>
          <w:szCs w:val="26"/>
          <w:rtl w:val="true"/>
        </w:rPr>
        <w:t xml:space="preserve">: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b/>
          <w:bCs/>
          <w:sz w:val="26"/>
          <w:szCs w:val="26"/>
          <w:rtl w:val="true"/>
        </w:rPr>
        <w:t xml:space="preserve">:     /        /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b/>
          <w:bCs/>
          <w:sz w:val="26"/>
          <w:szCs w:val="26"/>
          <w:rtl w:val="true"/>
        </w:rPr>
        <w:t xml:space="preserve">:      /       /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علم القبلي 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امل الرأسي 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كامل الأفقي </w:t>
      </w:r>
      <w:r>
        <w:rPr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4135"/>
        <w:gridCol w:w="87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53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بين اشارة </w:t>
            </w:r>
            <w:r>
              <w:rPr>
                <w:sz w:val="28"/>
                <w:szCs w:val="28"/>
                <w:rtl w:val="true"/>
              </w:rPr>
              <w:t xml:space="preserve">&gt;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ارن بين الاعداد 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وضع اشارة </w:t>
            </w:r>
            <w:r>
              <w:rPr>
                <w:sz w:val="28"/>
                <w:szCs w:val="28"/>
                <w:rtl w:val="true"/>
              </w:rPr>
              <w:t xml:space="preserve">&gt;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دءا بالمئات ثم العشرات ثم الاحاد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أكبر عدد و اصغر عدد يمكن تكوينه من مجموعة ارقا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قود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هيد من خلا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اسئلة  تثير التفك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رض المفردات الجديدة على الطلبة و توضيح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 المثال الوارد بداية الدرس و توضيحه للطلبة وذلك باستخدام المعداد لتوضيح 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قارنة باستخدام الاشار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&gt;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&lt;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تيب المنازل بالشكل الصحيح لتتم عملية المقارنة بالشكل الصحيع بدءا بالمئات ثم العشرات ثم الاح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رض امثلة على اللوح واكلف الطلبة بح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على حل تمارين الكتاب و متابعة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طاء الطلبة تدريبات على دفاترهم للتقوية و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على عرض الامثلة على اللوح و توضيحها للطلبة ثم اكلف الطلبة بحلها و متابعتهم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حيح ال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داد ضمن </w:t>
      </w:r>
      <w:r>
        <w:rPr>
          <w:b/>
          <w:bCs/>
          <w:sz w:val="28"/>
          <w:szCs w:val="28"/>
        </w:rPr>
        <w:t>9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الاعداد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      /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  /     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مفهوم العد التصاعدي و العد التنازلي للاعاد ضمن </w:t>
            </w:r>
            <w:r>
              <w:rPr>
                <w:sz w:val="28"/>
                <w:szCs w:val="28"/>
              </w:rPr>
              <w:t>9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اعدي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ازل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قو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رقة و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هيد من خلال طح اسئلة تثير التفك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رض المفردات الجديدة على الطلبة و توضيحها العد التصاعدي من الاصغر الى الاكبر والعد التنازلي من الاكبر الى الاصغ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رض المثال الوارد بداية الدرس و توضيحه للطلبة لتوضيح مفهوم   العد التصاع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رض امثلة على اللوح واكلف الطلبة بحلها عن الترتيب التصاع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رض مثال عن الترتيب التنازلي  و توضيحه للطلبة لتوضيح مفهوم  الترتيب التناز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على حل تمارين الكتاب و متابعة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على اعطاء الطلبة امثلة على دفاترهم واوراق عمل لتثبيت مفهوم الدرس لديهم مع المتابعة المستم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حيح الكت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8080"/>
          <w:lang w:bidi="ar-JO"/>
        </w:rPr>
      </w:pPr>
      <w:r>
        <w:rPr>
          <w:b/>
          <w:bCs/>
          <w:color w:val="80808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>:.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عداد ضمن</w:t>
      </w:r>
      <w:r>
        <w:rPr>
          <w:b/>
          <w:bCs/>
          <w:sz w:val="28"/>
          <w:szCs w:val="28"/>
        </w:rPr>
        <w:t>9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عد القفز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 /          /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      /           /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       </w:t>
      </w:r>
      <w:r>
        <w:rPr>
          <w:rtl w:val="true"/>
        </w:rPr>
        <w:t xml:space="preserve">التكامل الأفقي </w:t>
      </w:r>
      <w:r>
        <w:rPr>
          <w:rtl w:val="true"/>
        </w:rPr>
        <w:t>:</w:t>
      </w:r>
    </w:p>
    <w:tbl>
      <w:tblPr>
        <w:bidiVisual w:val="true"/>
        <w:tblW w:w="1491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 واحدات واثنينات و ثلاثات  و خمسات </w:t>
            </w:r>
            <w:r>
              <w:rPr>
                <w:b/>
                <w:b/>
                <w:bCs/>
                <w:rtl w:val="true"/>
              </w:rPr>
              <w:t xml:space="preserve">تصاعديا </w:t>
            </w:r>
            <w:r>
              <w:rPr>
                <w:b/>
                <w:b/>
                <w:bCs/>
                <w:rtl w:val="true"/>
              </w:rPr>
              <w:t xml:space="preserve"> باستخدام نقط بداية متعد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 واحدات و اثنينات وخمسات تنازل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مل النمط بالشكل الصحي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هتمام بنظافة الكتاب اثناء الح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br/>
              <w:t xml:space="preserve">      -    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هيئة عن طريق سرد قصة لكل 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المسألة الواردة في الدرس وقراء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ل مشكل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خلال توجيه بعض الأسئلة </w:t>
            </w:r>
            <w:r>
              <w:rPr>
                <w:b/>
                <w:b/>
                <w:bCs/>
                <w:rtl w:val="true"/>
              </w:rPr>
              <w:t xml:space="preserve">واستخدام خط الاعداد للعد القفزي التصاعد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عرض تدريبات الكتاب والعمل على حلها بمشاركة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عطاء تدريبات على الدفاتر وتكليف الطلبة بحلها عن العد القفزي التصاع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تابعة المستمرة و التعزيز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عرض مثال يوضح العد القفزي العكسي واعطاء تدريبات على اللوح واكلف الطلبة بح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عطاء تدريبات على الدفاتر وتكليف الطلبة بحلها عن العد القفزي العك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تابعة المستمرة لكتب الطلبة ودفاتره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/>
              <w:t>1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/>
              <w:t>1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/>
              <w:t>1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/>
              <w:t>1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color w:val="80808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داد 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</w:t>
      </w:r>
      <w:r>
        <w:rPr>
          <w:b/>
          <w:bCs/>
          <w:sz w:val="28"/>
          <w:szCs w:val="28"/>
        </w:rPr>
        <w:t>9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داد الزوجية والفرد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  <w:rtl w:val="true"/>
        </w:rPr>
        <w:t xml:space="preserve">/          /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Cs/>
          <w:sz w:val="28"/>
          <w:szCs w:val="28"/>
          <w:rtl w:val="true"/>
        </w:rPr>
        <w:t xml:space="preserve"> /          /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ييز الاعداد الفردية والزوجية بما فيها صفر كعدد زوجي ضم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زواج قفازات او حسب المتوف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سئلة تثير التفكير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رض ازواج القفازات وسؤالهم عن سبب تسميتها زوج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ؤالهم عن عدد القفازات في الزوج الواح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ليفهم حل التد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ات على الكتب ثم على دفاتر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زيعهم مجموعات وتوزيع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وان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م لعمل ازواج وكتابة العدد الناتج على بطاقة تعطى للمجموعة لتمييز ما اذا كان العدد فردي او زوج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ليفهم حل التمارين والتجول بينهم ومتابعته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حيح الكت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داد ضمن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جع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/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22"/>
        <w:gridCol w:w="10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ذكر مفهوم العد التصاعدي و العد التنازلي والعدد الزوجي والفرد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بر بالأرقام عن لوحة المناز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العدد الزوجي والفرد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اعدي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مل الاعداد الناقص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تب العد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ازل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مل العد قفزي بمقدار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" </w:t>
            </w:r>
            <w:r>
              <w:rPr>
                <w:sz w:val="28"/>
                <w:sz w:val="28"/>
                <w:szCs w:val="28"/>
                <w:rtl w:val="true"/>
              </w:rPr>
              <w:t xml:space="preserve">عن عدد معلوم  ضمن </w:t>
            </w:r>
            <w:r>
              <w:rPr>
                <w:sz w:val="28"/>
                <w:szCs w:val="28"/>
              </w:rPr>
              <w:t>9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ارن بين الاعداد بوضع اشارة المقارنة المناسب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عن طريق حل مرادفات الدرس الجديد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كلف الطلبة بحل التمارين بشكل فردي ثم التجول بينهم لمتابعة اجاباتهم</w:t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يم التغذية الراجعة المناسبة</w:t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احظة مواطن الضعف عند الطلبة اثناء الحل و مساعدتهم على اتقان المهارات و تعزيز المفاهيم بإعطاء تمارين مشابهة</w:t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طاء اوراق عمل لتقوية المهارات المطلوب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  <w:br/>
              <w:br/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ور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هيئ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ل كل شكل باسمه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قسم الاشكال الى اجزاء متساوية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اشكال التي سبق وتعلموها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بع – مستطي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اجعة الطلبة بمفهوم الكسر الذي سبق دراسته بالصف الا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Cs w:val="28"/>
                <w:lang w:bidi="ar-JO"/>
              </w:rPr>
              <w:t>1/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/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/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شكل فردي بحل اسئلة التهيئة  و  مناقشة الحل معهم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color w:val="808080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ور      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ور  </w:t>
      </w:r>
      <w:r>
        <w:rPr>
          <w:b/>
          <w:b/>
          <w:bCs/>
          <w:sz w:val="28"/>
          <w:sz w:val="28"/>
          <w:szCs w:val="28"/>
          <w:rtl w:val="true"/>
        </w:rPr>
        <w:t xml:space="preserve">نص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ل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رب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/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/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>:</w:t>
      </w:r>
      <w:r>
        <w:rPr>
          <w:rtl w:val="true"/>
        </w:rPr>
        <w:t xml:space="preserve">تسمبة الأشكال الهندسة                         التكامل الرأسي </w:t>
      </w:r>
      <w:r>
        <w:rPr>
          <w:rtl w:val="true"/>
        </w:rPr>
        <w:t xml:space="preserve">:   </w:t>
      </w:r>
      <w:r>
        <w:rPr>
          <w:rtl w:val="true"/>
        </w:rPr>
        <w:t>الكسور  ، الصف الأول</w:t>
      </w:r>
      <w:r>
        <w:rPr>
          <w:rtl w:val="true"/>
        </w:rPr>
        <w:t xml:space="preserve">.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 م الرموزوالكلمات لتوضيح أن  الكسور تكافئ نماذج  مجزأة الى أجزاء متساوية ومتكافئ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قن المهارات الواردة في الدرس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ة قصاصات لأشكال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هيد من خلال طرح اسئلة تثير التفك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جعة مفهوم الكس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دام الرسم على السبورة بالطباشير الملون لتوضيح مفهوم الكس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سم أشكال تمثل الكسور الأخرى واجراء متكافئة وغير متكافئة ومناقشة  ذلك مع الطلبة للوصول الى رمز الكسور واس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عرض بطاقة دائرية مقسمة خمس أجزاء وتلوين جزأ وطرح أسئل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م جزأ قسمنا الدائرة أذكر عددها ثم كتابة الكسر الدال عل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رض امثلة على اللوح واكلف الطلبة بح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استخدام المعجون لتشكيل الكس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طاء تدريبات على الدفاتر واوراق عمل و مناقشتها مع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ل تمارين الكتاب والتصحي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lang w:bidi="ar-JO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color w:val="80808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ور     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ور  </w:t>
      </w:r>
      <w:r>
        <w:rPr>
          <w:b/>
          <w:b/>
          <w:bCs/>
          <w:sz w:val="28"/>
          <w:sz w:val="28"/>
          <w:szCs w:val="28"/>
          <w:rtl w:val="true"/>
        </w:rPr>
        <w:t xml:space="preserve">خم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د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ب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س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/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/ </w:t>
      </w:r>
    </w:p>
    <w:p>
      <w:pPr>
        <w:pStyle w:val="Normal"/>
        <w:jc w:val="left"/>
        <w:rPr/>
      </w:pPr>
      <w:r>
        <w:rPr>
          <w:rtl w:val="true"/>
        </w:rPr>
        <w:t xml:space="preserve">التعلم القبل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</w:t>
      </w:r>
      <w:r>
        <w:rPr>
          <w:rtl w:val="true"/>
        </w:rPr>
        <w:t>الكسور  ، الصف الأول</w:t>
      </w:r>
      <w:r>
        <w:rPr>
          <w:rtl w:val="true"/>
        </w:rPr>
        <w:t xml:space="preserve">.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40"/>
        <w:gridCol w:w="3543"/>
        <w:gridCol w:w="2091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اسم الكسو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مس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دس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سبع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ثم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سع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ش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بين البسط والمقام في الكسو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قن المهارات الواردة في الدرس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ة قصاصات لأشكال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هيد من خلال مراجعة مفهوم الك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دام الرسم على السبورة بالطباشير الملون لتوضيح مفهوم الكسور  خمس ، سدس سبع  </w:t>
            </w:r>
            <w:r>
              <w:rPr>
                <w:b/>
                <w:bCs/>
                <w:sz w:val="26"/>
                <w:szCs w:val="26"/>
                <w:rtl w:val="true"/>
              </w:rPr>
              <w:t>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م أشكال تمثل الكسور الأخرى واجزاء متكافئة وغير متكافئة ومناقشة  ذلك مع الطلبة للوصول الى رمز الكسور واسمها وتحديد البسط والمق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ـ عرض بطاقة دائرية مقسمة خمس أجزاء وتلوين جزأ وطرح أسئل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م جزأ قسمنا الدائرة أذكر عددها ثم كتابة الكسر الدال عايه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 امثلة على اللوح واكلف الطلبة بحل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 استخدام المعجون لتشكيل الكس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طاء تدريبات على الدفاتر واوراق عمل و مناقشتها مع الطل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ل تمارين الكتاب والتصحي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lang w:bidi="ar-JO"/>
              </w:rPr>
              <w:t>10</w:t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rtl w:val="true"/>
                <w:lang w:bidi="ar-JO"/>
              </w:rPr>
              <w:br/>
            </w:r>
            <w:r>
              <w:rPr>
                <w:sz w:val="26"/>
                <w:szCs w:val="26"/>
                <w:lang w:bidi="ar-JO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ور               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جاهات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/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 </w:t>
      </w:r>
      <w:r>
        <w:rPr>
          <w:b/>
          <w:bCs/>
          <w:sz w:val="28"/>
          <w:szCs w:val="28"/>
          <w:rtl w:val="true"/>
        </w:rPr>
        <w:t xml:space="preserve">:                                               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أفقي </w:t>
      </w:r>
      <w:r>
        <w:rPr>
          <w:rtl w:val="true"/>
        </w:rPr>
        <w:t>: .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04"/>
        <w:gridCol w:w="1110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كلمات الاتجاه لوصف مواقع الأشكال ثنائية الأبعاد من الحيا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ن ، يسار،  أمام،  خل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قيد بتعلمات المرو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وحة اشارة المرو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ادا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ديث عن أطراف الانس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كليف أحد الطلبة الوقوف أمام زملائه وتنفيذ  رفع اليد البمنى ولمس الرأس باليد اليسرى  و التقدم بالرجل اليمنى أواليسرى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سيم الطلبة الى مجموعات واستخدام أسلوب اللعب لتوضيح الاتجاهات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استخدام بطاقات تدل على الاتجاه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حل تمارين الكتاب و متابعة الطلب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عرض الامثلة على اللوح و توضيحها للطلبة ثم اكلف الطلبة بحل التمارين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صحيح الكت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color w:val="808080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74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ور      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كال </w:t>
      </w:r>
      <w:r>
        <w:rPr>
          <w:b/>
          <w:b/>
          <w:bCs/>
          <w:sz w:val="28"/>
          <w:sz w:val="28"/>
          <w:szCs w:val="28"/>
          <w:rtl w:val="true"/>
        </w:rPr>
        <w:t>الهندس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/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04"/>
        <w:gridCol w:w="1110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قارنة الأشكال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هندس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وتصنيفها حسب عدد الأضلاع وال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ؤوس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ربع ، المثلث،  المستطيل،  الدائ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قن المهارات الواردة في الدرس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طاقات ومق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ة اشكال هندس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حل المراجعة السريع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سيم الصف الى مجموعات واعطاء كل مجموعة ظرفا فبه شكل هندسي ثم التحدث عن الشكل مثل أنا مربع لي أضلاع متساوية  ولي أربعة رؤوس تجدني حولك ابحث عن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 مجموعة تتحدث عن شكلها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عرض الامثلة على اللوح و توضيحها للطلبة ثم اكلف الطلبة بحل التمارين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طاء تدريبات على الدفاتر ومتابتعت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صحيح الكت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br/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  <w:br/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ور               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سما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/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04"/>
        <w:gridCol w:w="1110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نيف سمات الأشكال ثنائية وثلاثية الأبعاد مثل الكر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كع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مخروط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طوان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نشور باستخدام الرس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ارنة الأشكال ثلاثية الأبعاد وتصنيفها حسب عدد الأضلاع والؤوس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جوه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واف الزواي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ناء مجسم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مكع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كر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أسطوانة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قن لمهارات الواردة في الدرس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اقات ومق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ة مجسم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كر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ر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توازي مستطيلات 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جعة الشكال الهندسية او عرض صور لمجسمات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سيم الصف الى مجموعات واعطاء كل مجموعة مجسم هندسي ثم التحدث عن صفات كل مجسم  مثل كم عدد أوجه هذا المجسم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وما هو شكل كل وجه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  استخدام المعجون وتكليف الطلبة بصنع مج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مناقشة حول صفات كل مجس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عرض الامثلة على اللوح و توضيحها للطلبة ثم اكلف الطلبة بحل التمارين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كتب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صحيح الكت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دول المتابعة اليومي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سور                 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/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روس السابقة لوحدة الكسور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1924"/>
        <w:gridCol w:w="390"/>
        <w:gridCol w:w="1466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ـــة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الكسر الدال على الجزء الملون بالارقام والكلم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بر عن دلالات اشارات المرور بالشكل الصحيح باستخدام الاتجاهات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يز بين رؤوس الاشكال الهندسية وضلوعها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قن المهارات الواردة في الوحد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لوح و الطباشي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جعة الطلبة بأهم المفاهيم التي وردة في الوحد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طاء تمارين الكتاب ومناقشتها مع الطلبة كل تدريب على حده  وملاحظة الحلو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ديم تغذية راجع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lang w:bidi="ar-JO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ar-JO"/>
              </w:rPr>
            </w:pPr>
            <w:r>
              <w:rPr>
                <w:rFonts w:eastAsia="Calibri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 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تاج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اجب أ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 بمل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قيب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rtl w:val="true"/>
        </w:rPr>
        <w:t xml:space="preserve">.       </w:t>
      </w:r>
      <w:r>
        <w:rPr>
          <w:b/>
          <w:b/>
          <w:bCs/>
          <w:rtl w:val="true"/>
        </w:rPr>
        <w:t xml:space="preserve">إعدا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                                                                  </w:t>
      </w:r>
      <w:r>
        <w:rPr>
          <w:rFonts w:cs="Traditional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567"/>
      <w:pgBorders w:display="allPages" w:offsetFrom="text">
        <w:top w:val="single" w:sz="12" w:space="11" w:color="000000"/>
        <w:left w:val="single" w:sz="12" w:space="11" w:color="000000"/>
        <w:bottom w:val="single" w:sz="12" w:space="3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38:00Z</dcterms:created>
  <dc:creator>AhMaD</dc:creator>
  <dc:description/>
  <dc:language>en-US</dc:language>
  <cp:lastModifiedBy>user</cp:lastModifiedBy>
  <dcterms:modified xsi:type="dcterms:W3CDTF">2018-08-06T15:38:00Z</dcterms:modified>
  <cp:revision>2</cp:revision>
  <dc:subject/>
  <dc:title/>
</cp:coreProperties>
</file>