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0" w:leader="none"/>
          <w:tab w:val="left" w:pos="13800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  <w:r>
        <w:rPr>
          <w:b/>
          <w:bCs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جتماعيات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حيا معاً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اداتن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6"/>
        <w:gridCol w:w="2409"/>
        <w:gridCol w:w="1276"/>
        <w:gridCol w:w="1276"/>
        <w:gridCol w:w="709"/>
        <w:gridCol w:w="4820"/>
        <w:gridCol w:w="68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 إن 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بعضاً من العادات السائدة في وطننا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أمثلة على عادتنا الأردني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ُقدر دور عائلته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راسة الاجتماعيات </w:t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وح والطباشير </w:t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ان وج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غانٍ تراث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زياء تراثية يحضرها الطالب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ــــ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الم تقدير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هميد للدرس </w:t>
            </w:r>
            <w:r>
              <w:rPr>
                <w:b/>
                <w:b/>
                <w:bCs/>
                <w:rtl w:val="true"/>
              </w:rPr>
              <w:t xml:space="preserve">نشيد تراث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الصورة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ناقشة و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طرح الأسئلة ومن خلال ماتوصلنا من صورة المنسف يتم تسجيل العنو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صور ال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ناقشة للتوصل إلى معنى العاد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عنوان الدرس؟مامعنى العاد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الصورة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ناقشة للتوصل الى أ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لاتشمل العادات اللباس والمأكولات بل سلوكاتنا أيضاً مثر زيارة المريض </w:t>
            </w:r>
            <w:r>
              <w:rPr>
                <w:b/>
                <w:bCs/>
              </w:rPr>
              <w:t>00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تطبيق ملح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طاقات وص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راجعة ماتم أخذ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طبيق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علر الدفاتر رسم شيء أعجبني من عاداتنا الأردن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لخيص الدرس على السبورة ونقله على الدفت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480</wp:posOffset>
            </wp:positionH>
            <wp:positionV relativeFrom="paragraph">
              <wp:posOffset>34290</wp:posOffset>
            </wp:positionV>
            <wp:extent cx="1733550" cy="314325"/>
            <wp:effectExtent l="0" t="0" r="0" b="0"/>
            <wp:wrapTight wrapText="bothSides">
              <wp:wrapPolygon edited="0">
                <wp:start x="-3" y="0"/>
                <wp:lineTo x="-3" y="20941"/>
                <wp:lineTo x="21361" y="20941"/>
                <wp:lineTo x="21361" y="0"/>
                <wp:lineTo x="-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center" w:pos="7370" w:leader="none"/>
          <w:tab w:val="left" w:pos="13800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  <w:r>
        <w:rPr>
          <w:b/>
          <w:bCs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جتماعيات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حيا معاً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دينة والقرية والباد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370" w:right="0" w:hanging="0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6"/>
        <w:gridCol w:w="2409"/>
        <w:gridCol w:w="1276"/>
        <w:gridCol w:w="1276"/>
        <w:gridCol w:w="709"/>
        <w:gridCol w:w="4820"/>
        <w:gridCol w:w="68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 إن 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فرق بين مكان السكن المدينة والقرية والبادية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دد الطالب موقع سكنه على خريطة الاردن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ب مكان سكنه ويحافظ عليه 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راسة الاجتماعيات </w:t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وح والطباشير </w:t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ان وج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للباس المدينة والقرية والباد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لاماكن عيش المدينة والقرية والباد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ــــ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الم تقدير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هميد للدرس </w:t>
            </w:r>
            <w:r>
              <w:rPr>
                <w:b/>
                <w:b/>
                <w:bCs/>
                <w:rtl w:val="true"/>
              </w:rPr>
              <w:t xml:space="preserve">نشيد تراث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الصورة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ناقشة و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طرح الأسئلة ومن خلال ماتوصلنا من صورة المدن الاردنية  يتم تسجيل العنو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صور ال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ناقشة للتوصل إلى الفرق بين المدينة والقرية والباد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عنوان الدرس؟ماذا يميز المدينة عن القرية والبادية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الصورة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ناقشة للتوصل الى أ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فرق بين اماكن السكن من حيث اللباس ومكان السكن والأعمال التي يقومون بها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تطبيق ملح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طاقات وص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راجعة ماتم أخذ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طبيق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علر الدفاتر رسم شيء أعجبني من اماكن السكن  الأردن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لخيص الدرس على السبورة ونقله على الد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62865</wp:posOffset>
            </wp:positionV>
            <wp:extent cx="1733550" cy="314325"/>
            <wp:effectExtent l="0" t="0" r="0" b="0"/>
            <wp:wrapTight wrapText="bothSides">
              <wp:wrapPolygon edited="0">
                <wp:start x="-3" y="0"/>
                <wp:lineTo x="-3" y="20941"/>
                <wp:lineTo x="21361" y="20941"/>
                <wp:lineTo x="21361" y="0"/>
                <wp:lineTo x="-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370" w:leader="none"/>
          <w:tab w:val="left" w:pos="13800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  <w:r>
        <w:rPr>
          <w:b/>
          <w:bCs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جتماعيات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حيا معاً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سامح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6"/>
        <w:gridCol w:w="2409"/>
        <w:gridCol w:w="1276"/>
        <w:gridCol w:w="1276"/>
        <w:gridCol w:w="709"/>
        <w:gridCol w:w="4820"/>
        <w:gridCol w:w="68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 إن 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مفهوم التسامح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أمثلة على التسامح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دد فوائد التسامح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ُقدر دور التسامح بين افراد المجتمع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راسة الاجتماعيات </w:t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وح والطباشير </w:t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ان وج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توضح دور التسامح ان وجد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ــــ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الم تقدير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هميد للدرس </w:t>
            </w:r>
            <w:r>
              <w:rPr>
                <w:b/>
                <w:b/>
                <w:bCs/>
                <w:rtl w:val="true"/>
              </w:rPr>
              <w:t xml:space="preserve">نشيد تراث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الصورة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ناقشة و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طرح الأسئلة ومن خلال ماتوصلنا من صور التسامح بين أفراد المجتمع و  تسجيل العنو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صور ال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ناقشة للتوصل إلى معنى االتسامح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عنوان الدرس؟مامعنى التسامح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الصورة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ناقشة للتوصل الى اشكال التسامح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اعتذار من صاحب ، أسامح أخي ، أحب الناس ، أبتعد عن الخلاف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تطبيق ملح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طاقات وص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راجعة ماتم أخذ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طبيق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علر الدفاتر رسم شيء أعجبني من التسامح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 تلخيص الدرس على السبورة ونقله على الدفت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480</wp:posOffset>
            </wp:positionH>
            <wp:positionV relativeFrom="paragraph">
              <wp:posOffset>62865</wp:posOffset>
            </wp:positionV>
            <wp:extent cx="1733550" cy="314325"/>
            <wp:effectExtent l="0" t="0" r="0" b="0"/>
            <wp:wrapTight wrapText="bothSides">
              <wp:wrapPolygon edited="0">
                <wp:start x="-3" y="0"/>
                <wp:lineTo x="-3" y="20941"/>
                <wp:lineTo x="21361" y="20941"/>
                <wp:lineTo x="21361" y="0"/>
                <wp:lineTo x="-3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center" w:pos="7370" w:leader="none"/>
          <w:tab w:val="left" w:pos="13800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  <w:r>
        <w:rPr>
          <w:b/>
          <w:bCs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جتماعيات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لامة العامة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رشادات تحمين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6"/>
        <w:gridCol w:w="2409"/>
        <w:gridCol w:w="1276"/>
        <w:gridCol w:w="1276"/>
        <w:gridCol w:w="709"/>
        <w:gridCol w:w="4820"/>
        <w:gridCol w:w="68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 إن 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مفهوم ارشادات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أمثلة على الارشادات العامة داخل الصف وفي ساحة المدرسة وفي الحدائق العامة وعلى الطريق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دد فوائد الارشادات العامة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ب وطنه ويلتزم بالارشادات العامة في جميع مرافق الوطن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راسة الاجتماعيات </w:t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وح والطباشير </w:t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ان وج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للارشادات </w:t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مدرسة </w:t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شارع </w:t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 الصف</w:t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حدائق العامة </w:t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ى الطرقات 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ــــ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الم تقدير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هميد للدرس </w:t>
            </w:r>
            <w:r>
              <w:rPr>
                <w:b/>
                <w:b/>
                <w:bCs/>
                <w:rtl w:val="true"/>
              </w:rPr>
              <w:t xml:space="preserve">من خلال قصة قصي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الصورة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ناقش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طرح الأسئلة ومن خلال ماتوصلنا من صور الارشادات العامةنسجل العنو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صور ال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ناقشة للتوصل إلى معنى ارشادات تحمين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عنوان الدرس؟مامعنى ارشاد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الصورة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ناقشة للتوصل الى أن الالتزام بالارشادات العام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يحمينا من الاخطار ، يحافظ على صحتنا ، يقلل من الحوادث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تطبيق ملح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طاقات وص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راجعة ماتم أخذ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طبيق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ر الدفاتر رسم شيء أعجبني من الارشادات العا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لخيص الدرس على السبورة ونقله على الدفت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480</wp:posOffset>
            </wp:positionH>
            <wp:positionV relativeFrom="paragraph">
              <wp:posOffset>62865</wp:posOffset>
            </wp:positionV>
            <wp:extent cx="1733550" cy="314325"/>
            <wp:effectExtent l="0" t="0" r="0" b="0"/>
            <wp:wrapTight wrapText="bothSides">
              <wp:wrapPolygon edited="0">
                <wp:start x="-3" y="0"/>
                <wp:lineTo x="-3" y="20941"/>
                <wp:lineTo x="21361" y="20941"/>
                <wp:lineTo x="21361" y="0"/>
                <wp:lineTo x="-3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center" w:pos="7370" w:leader="none"/>
          <w:tab w:val="left" w:pos="13800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  <w:r>
        <w:rPr>
          <w:b/>
          <w:bCs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جتماعيات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لامة العامة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يفية التعامل مع الطريق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6"/>
        <w:gridCol w:w="2409"/>
        <w:gridCol w:w="1276"/>
        <w:gridCol w:w="1276"/>
        <w:gridCol w:w="709"/>
        <w:gridCol w:w="4820"/>
        <w:gridCol w:w="68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 إن 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الوان الاشارة الضوئية ودلالاتها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اهمية الالتزام بالاشارة الضوئية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حدث عن السلوك السليم في التعامل مع الطر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لتزم بالاشارات الضوئية حفاظا على السلامة العامة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راسة الاجتماعيات </w:t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وح والطباشير </w:t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ان وج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/>
                <w:bCs/>
                <w:rtl w:val="true"/>
              </w:rPr>
              <w:t xml:space="preserve">صور للاشارات الضوئ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ــــ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الم تقدير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هميد للدرس </w:t>
            </w:r>
            <w:r>
              <w:rPr>
                <w:b/>
                <w:b/>
                <w:bCs/>
                <w:rtl w:val="true"/>
              </w:rPr>
              <w:t xml:space="preserve">من خلال قصة قصير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الصورة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ناقش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طرح الأسئلة ومن خلال ماتوصلنا من صور الاشارات الضوئية  نسجل العنو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صور ال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ناقشة للتوصل إلى اهمية الالتزلم بالاشارات الضوئية ودلالا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عنوان الدرس؟ما دلالات الاشارة الضوئية للمشاة والسيا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الصورة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ناقشة للتوصل الى أن الالتزام بدلالات الاشارة الضوئي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ينظم حركة السي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يبعدنا عن الخطر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تطبيق ملح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طاقات وص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راجعة ماتم أخذ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طبيق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ر الدفاتر رسم شيء أعجبني من الاشاراتالضوئ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لخيص الدرس على السبورة ونقله على الدفت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7480</wp:posOffset>
            </wp:positionH>
            <wp:positionV relativeFrom="paragraph">
              <wp:posOffset>62865</wp:posOffset>
            </wp:positionV>
            <wp:extent cx="1733550" cy="314325"/>
            <wp:effectExtent l="0" t="0" r="0" b="0"/>
            <wp:wrapTight wrapText="bothSides">
              <wp:wrapPolygon edited="0">
                <wp:start x="-3" y="0"/>
                <wp:lineTo x="-3" y="20941"/>
                <wp:lineTo x="21361" y="20941"/>
                <wp:lineTo x="21361" y="0"/>
                <wp:lineTo x="-3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center" w:pos="7370" w:leader="none"/>
          <w:tab w:val="left" w:pos="13800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  <w:r>
        <w:rPr>
          <w:b/>
          <w:bCs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جتماعيات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لامة العامة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تحمل المسؤول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6"/>
        <w:gridCol w:w="2409"/>
        <w:gridCol w:w="1276"/>
        <w:gridCol w:w="1276"/>
        <w:gridCol w:w="709"/>
        <w:gridCol w:w="4820"/>
        <w:gridCol w:w="68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 إن 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على مفهوم تحمل المسؤول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ذكر أمور يتحمل فيها الطالب المسؤول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قدر قيمة تحمل المسؤولية في حياته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راسة الاجتماعيات </w:t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وح والطباشير </w:t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ان وج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ــــ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الم تقدير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هميد للدرس </w:t>
            </w:r>
            <w:r>
              <w:rPr>
                <w:b/>
                <w:b/>
                <w:bCs/>
                <w:rtl w:val="true"/>
              </w:rPr>
              <w:t xml:space="preserve">من خلال قصة قصي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القصة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ناقش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خلال طرح الأسئلة ومن خلال ماتوصلنا نسجل العنوان تحمل المسؤول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نشاط ال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ناقشة للتوصل إلى اهمية تحمل المسؤولية في حياتن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عنوان الدرس؟كيف نتحمل المسؤول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راجعة ماتم أخذ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لخيص الدرس على السبورة ونقله على الدفت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7480</wp:posOffset>
            </wp:positionH>
            <wp:positionV relativeFrom="paragraph">
              <wp:posOffset>62865</wp:posOffset>
            </wp:positionV>
            <wp:extent cx="1733550" cy="314325"/>
            <wp:effectExtent l="0" t="0" r="0" b="0"/>
            <wp:wrapTight wrapText="bothSides">
              <wp:wrapPolygon edited="0">
                <wp:start x="-3" y="0"/>
                <wp:lineTo x="-3" y="20941"/>
                <wp:lineTo x="21361" y="20941"/>
                <wp:lineTo x="21361" y="0"/>
                <wp:lineTo x="-3" y="0"/>
              </wp:wrapPolygon>
            </wp:wrapTight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720" w:right="720" w:gutter="0" w:header="0" w:top="720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2:00Z</dcterms:created>
  <dc:creator>montha zafer</dc:creator>
  <dc:description/>
  <dc:language>en-US</dc:language>
  <cp:lastModifiedBy>user</cp:lastModifiedBy>
  <dcterms:modified xsi:type="dcterms:W3CDTF">2018-08-06T12:42:00Z</dcterms:modified>
  <cp:revision>2</cp:revision>
  <dc:subject/>
  <dc:title/>
</cp:coreProperties>
</file>