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</w:rPr>
        <w:t xml:space="preserve">خامس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المدارس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ستماع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ود الإصغاء وفهم ما يس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فسر معاني الكلمات الجديدة الوارة في النص المسم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ذكر   الطالب الفكرة الرئيسة الواردة في النص المسم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جيب عن أسئلة الإستيعاب والتحليل والتذ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ضع عنوانا بديلا للنص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يب الإستما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خلال عرض خريطة الأردن وتحديد موقع مدينة السلط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شروط الاستماع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قرأ النص على مسمع الطلبة مرة أو مرت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يب الطلبة  عن أسئلة التذكر المعدة لهذه الغ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خلال المناقشة يفسر الطلبة معاني المفردات والتراكيب وأدونها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لص الطلبة الفكرة العامة التي يدور حولها النص  ثم  أقوم بتدوين الإجابات المتفق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كلف الطلبة بالإجابة عن أسئلة النص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لسبورة وإعطاء الوقت الكافي لطلبة بتدوين الإجابات في دفاترهم المخصصة لذل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رح الطلبة عنوانا بديلا للنص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المدارس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ادثة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شروط المحادث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حدث بلغة سليمة عن أهمية العلم والعلم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دي رأيه في العلم غير الناف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 والأ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تدريس المباشر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ة واجوبة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من خلال مراجعة الدرس السابق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عنوان المحادثة على السبورة وتكليف الطلبة بقراءته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لبة اللى مجموعات وتكليف كل مجموعة بالحديث عن موضوع معين وتوزيع الاسئلة عليه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خامس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المدارس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ء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رسة السلط الثانوية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4124"/>
        <w:gridCol w:w="89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4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رأ النص  قراءة صامتة فاه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نص قراءة جهري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دلالات الألفاظ والتراكيب الجديدة الواردة في النص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يب الطالب عن الأسئلة إج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الطالب الدروس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و لدية قيمة  حب العلم  والاعتزار بالصروح العلم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من خلال كتابة حكمة تناسب موضوع الدر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ص قراءة صامته تليها أسئلة التذك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انشئت مدرسة السلط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نص قراءة جه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دو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قبل المعلم تليها قراء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حاكاة من قبل الطل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باستخراج معاني المفردات الصعبة من خلال الاستعانة بالمعجم الوس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قراءة التفسيرية يتم مناقشة افكار النص واستخراج الافكار فيه وكتابتها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سئلة المعجم والدلالة والاستيعاب مع تعزيز الاجابات الصحيحة وتصحيح الخاطئ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المدارس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راجعة أقسام الكل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ذكر والمؤنث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جملة الاسمية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عل’ الحرف</w:t>
      </w:r>
      <w:r>
        <w:rPr>
          <w:b/>
          <w:bCs/>
          <w:rtl w:val="true"/>
        </w:rPr>
        <w:t>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ين المبتدأ والخبر في الجمل الاس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تخرج الاسم والفعل والحرف من نصو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صل بين المذكر والمؤنث الخاص ب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طي أمثلة على الجملة الاسمية من إنشائه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قلام واللو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سية تقوية القواعد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حيب بالطلبة والإهتمام  بالبيئ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سيم الطلبة الى مجموعات غير متجانسة  ومن خلال طرح الأسئلة يتم تنفيذ التدريب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وظف الطالب  المبتدأ والخبر في جمل من إنش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م المدارس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 مراجعة النون الساكنة والتنوي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مزة المد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صتي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2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أمثلة قراءة جهري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من النص اسما منونا و همزة مد و كلمات فيها حروف تنطق ولا تكت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لفظ المد لفظا سليم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كتب ما يملى عل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دوسية تقوية القواع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قييم زمي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حيب بالطلبة والإهتمام  بالبيئة الص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سيم الطلبة الى مجموعات غير متجانسة  ومن خلال طرح الأسئلة يتم تنفيذ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نص الإملاء على الطلب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aps/>
        </w:rPr>
        <w:t>from # qf71-147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لغة العربية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المدارس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فوظ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م المدارس 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ك </w:t>
      </w:r>
      <w:r>
        <w:rPr>
          <w:b/>
          <w:bCs/>
          <w:rtl w:val="true"/>
        </w:rPr>
        <w:t>: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نشيد قراءة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نشيد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الطالب الفكرة الرئيسة الواردة في 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الطالب الدروس المستفادة من خلال قراءة أم المدا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إستخراج الفكرة الرئيسة وتدوين الفكرة على السبورة منن ثم تدوينها في دفاترهم المخصصة لذلك </w:t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إستنتاج  الدرس المستفاد من خلال قراءته لأبيات أم المدارس من احترام مهنة التعليم والمدرسين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from # qf71-147rev.A</w:t>
      </w:r>
    </w:p>
    <w:sectPr>
      <w:type w:val="nextPage"/>
      <w:pgSz w:orient="landscape" w:w="15840" w:h="12240"/>
      <w:pgMar w:left="1440" w:right="45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24:00Z</dcterms:created>
  <dc:creator>Mona</dc:creator>
  <dc:description/>
  <dc:language>en-US</dc:language>
  <cp:lastModifiedBy>mamoun</cp:lastModifiedBy>
  <dcterms:modified xsi:type="dcterms:W3CDTF">2017-09-16T18:24:00Z</dcterms:modified>
  <cp:revision>2</cp:revision>
  <dc:subject/>
  <dc:title/>
</cp:coreProperties>
</file>