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واع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ميزان الصرف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16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4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5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تشف الطلاب أصول أبنية الك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أصل والزائ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ين المحذوف من هذه الأبنية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فهم التغير الدلالي الناجم عن التغير في بناء الكلم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ذوق جمال التعبير اللغوي الناجم عن تكامل أنظمة الع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زن الكلمات بميزانها الصر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طبيق الصرف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ه الراج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ذا العَرْف في فنِّ الصَّر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يخ أحمد الحمل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طاقات تعل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حليل  والإستنتا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ودة إلى أحد كتب الصرف وتدوين مجموعة من الكلمات وأوزانه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ة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9964" w:leader="none"/>
        </w:tabs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واع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بنية </w:t>
      </w:r>
      <w:r>
        <w:rPr>
          <w:b/>
          <w:b/>
          <w:bCs/>
          <w:sz w:val="26"/>
          <w:sz w:val="26"/>
          <w:szCs w:val="26"/>
          <w:rtl w:val="true"/>
        </w:rPr>
        <w:t>الأفعال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 ومعاني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9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5</w:t>
      </w:r>
      <w:r>
        <w:rPr>
          <w:b/>
          <w:bCs/>
          <w:sz w:val="26"/>
          <w:szCs w:val="26"/>
          <w:rtl w:val="true"/>
          <w:lang w:bidi="ar-SA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يز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عل المجر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م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عل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دد الزيادات في الفعل المز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فرق بين أوزان الأفعال الثلاثية المزيد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 المعنى المستفاد بالزيادة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ظف معرفته بصيغ الأفعال ومعانيها في مواقف اجتماعية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ستخرج الأفعال المزيدة من النصو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طبيق الصرف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ه الراج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ذا العَرْف في فنِّ الصَّر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يخ أحمد الحمل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بكة العالمية للمعل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حليل  والإستنتا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لمة من خلال الإذاعة المدرسية بعنوان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 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قل كذا ولا تقل كذا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حول الصواب والخطأ في استخدام معاني الأفعا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ة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rtl w:val="true"/>
          <w:lang w:bidi="ar-SA"/>
        </w:rPr>
        <w:t xml:space="preserve">   </w:t>
      </w:r>
      <w:r>
        <w:rPr>
          <w:sz w:val="26"/>
          <w:szCs w:val="26"/>
          <w:rtl w:val="true"/>
          <w:lang w:bidi="ar-SA"/>
        </w:rPr>
        <w:t>-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واعد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29</w:t>
      </w:r>
      <w:r>
        <w:rPr>
          <w:b/>
          <w:bCs/>
          <w:sz w:val="26"/>
          <w:szCs w:val="26"/>
          <w:rtl w:val="true"/>
          <w:lang w:bidi="ar-SA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6</w:t>
      </w:r>
      <w:r>
        <w:rPr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تعرف التلميذ مضامين النصوص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فهوم المص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صدر من ال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مصاد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وغ المصدر صياغة سليم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عمل المصادر وفقاً ودلالاتها المستف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جامع الدروس العربية للغلايي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طبيق الصرف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ه الراج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ذا العَرْف في فنِّ الصَّر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يخ أحمد الحملا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حليل  والإستنتا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ه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>-</w:t>
      </w:r>
    </w:p>
    <w:p>
      <w:pPr>
        <w:pStyle w:val="Normal"/>
        <w:jc w:val="left"/>
        <w:rPr>
          <w:sz w:val="26"/>
          <w:szCs w:val="26"/>
          <w:lang w:bidi="ar-SA"/>
        </w:rPr>
      </w:pPr>
      <w:r>
        <w:rPr>
          <w:rFonts w:eastAsia="Times New Roman"/>
          <w:sz w:val="26"/>
          <w:szCs w:val="26"/>
          <w:rtl w:val="true"/>
          <w:lang w:bidi="ar-SA"/>
        </w:rPr>
        <w:t xml:space="preserve">   </w:t>
      </w:r>
      <w:r>
        <w:rPr>
          <w:sz w:val="26"/>
          <w:szCs w:val="26"/>
          <w:rtl w:val="true"/>
          <w:lang w:bidi="ar-SA"/>
        </w:rPr>
        <w:t>-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خطة الفصليــــــة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الصف</w:t>
      </w:r>
      <w:r>
        <w:rPr>
          <w:b/>
          <w:bCs/>
          <w:sz w:val="26"/>
          <w:szCs w:val="26"/>
          <w:rtl w:val="true"/>
          <w:lang w:bidi="ar-SA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مستوى 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عاشر الأساسي                  الفصل الدراسي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أول                 المبحث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لغة عربية           الفرع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قواعد</w:t>
      </w:r>
    </w:p>
    <w:p>
      <w:pPr>
        <w:pStyle w:val="Normal"/>
        <w:tabs>
          <w:tab w:val="clear" w:pos="720"/>
          <w:tab w:val="left" w:pos="5365" w:leader="none"/>
          <w:tab w:val="center" w:pos="648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نوان الوحد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مشتقات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     الصفحات </w:t>
      </w:r>
      <w:r>
        <w:rPr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b/>
          <w:bCs/>
          <w:sz w:val="26"/>
          <w:szCs w:val="26"/>
          <w:lang w:bidi="ar-SA"/>
        </w:rPr>
        <w:t>45</w:t>
      </w:r>
      <w:r>
        <w:rPr>
          <w:b/>
          <w:bCs/>
          <w:sz w:val="26"/>
          <w:szCs w:val="26"/>
          <w:rtl w:val="true"/>
          <w:lang w:bidi="ar-SA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دد الحصص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Cs/>
          <w:sz w:val="26"/>
          <w:szCs w:val="26"/>
          <w:lang w:bidi="ar-SA"/>
        </w:rPr>
        <w:t>15</w:t>
      </w:r>
      <w:r>
        <w:rPr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فترة الزمنية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ن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لى 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12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1260"/>
        <w:gridCol w:w="1285"/>
        <w:gridCol w:w="1183"/>
        <w:gridCol w:w="1492"/>
        <w:gridCol w:w="1928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ق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تاج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صادر التعلم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ات التدري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قويم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أمل الذاتي حول الوحدة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استراتيجيا</w:t>
            </w:r>
            <w:r>
              <w:rPr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lang w:bidi="ar-S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فهوم الاشت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شت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يز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شتقات بأنواعها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و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ت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ياغة صحي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يز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تشابه منها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يوضح أثر استخدام المشتقات في إيجاز الكلام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اللغة العربية وأبناؤها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هاد الموس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شذا العَرْف في فنِّ الصَّرف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شيخ أحمد الحمل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طاقات تعلي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ar-SA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حوار والمناقش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في مجموع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حليل  والإستنتاج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لاحظة المباش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التقويم المعتمد على الأداء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ل التدريبا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tl w:val="true"/>
              </w:rPr>
              <w:t xml:space="preserve">سلم التقدير اللفظي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وراق عم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شعر بالرضا ع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حديات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مقترحات التحسين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معلومات عامة عن الطلبة </w:t>
      </w:r>
      <w:r>
        <w:rPr>
          <w:b/>
          <w:bCs/>
          <w:sz w:val="26"/>
          <w:szCs w:val="26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عداد المعلمة </w:t>
      </w:r>
      <w:r>
        <w:rPr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6"/>
          <w:szCs w:val="26"/>
          <w:rtl w:val="true"/>
          <w:lang w:bidi="ar-SA"/>
        </w:rPr>
        <w:t xml:space="preserve">   </w:t>
      </w:r>
      <w:r>
        <w:rPr>
          <w:b/>
          <w:bCs/>
          <w:sz w:val="26"/>
          <w:szCs w:val="26"/>
          <w:rtl w:val="true"/>
          <w:lang w:bidi="ar-SA"/>
        </w:rPr>
        <w:t xml:space="preserve">-                          </w:t>
      </w:r>
    </w:p>
    <w:sectPr>
      <w:type w:val="nextPage"/>
      <w:pgSz w:orient="landscape" w:w="15840" w:h="12240"/>
      <w:pgMar w:left="1440" w:right="1440" w:gutter="0" w:header="0" w:top="1296" w:footer="0" w:bottom="129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mi-NZ" w:eastAsia="zh-CN" w:bidi="ar-J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0:00Z</dcterms:created>
  <dc:creator>bassam</dc:creator>
  <dc:description/>
  <cp:keywords/>
  <dc:language>en-US</dc:language>
  <cp:lastModifiedBy>nb3asala</cp:lastModifiedBy>
  <dcterms:modified xsi:type="dcterms:W3CDTF">2013-01-13T18:07:00Z</dcterms:modified>
  <cp:revision>24</cp:revision>
  <dc:subject/>
  <dc:title>بسم الله الرحمن الرحيم</dc:title>
</cp:coreProperties>
</file>