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أولى  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أولى  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جتمع م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عط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مفاهيم   العطاء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اد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ط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 موضوع النص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 xml:space="preserve">ذكر بعض الكلمات والجمل التي تم ذكرها  في نص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نوان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 موقف عن حب العط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مجتمع متعاون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و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قديم العون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و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حدث الطالبات عن التعاون ضمن حالات المجتمع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أفكار وتسلسلها في صياغة 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صياغة مضامين الأسئلة بالكلمات وتدوينها على السبو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من خلال عرض بعض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مواقف مختلفة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فكرة عن عناصر المحادث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أفكار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نقاط المحادثة و تحللها  بعناصرها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 الأفكار من كل المجموعات وتضمينها في نص منس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ث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رب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جتمع متعاون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دقة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صفو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 الآيات من سورة البقرة  قراءة صامتة فاه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آيات قراءة جهرية معبرة مراعياً الحروف والمقاط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أهمية التكافل والتعاون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وأكلف الطالبات باستنتاج الأفكار الرئيسة للآيات  و تدوينها على السبورة ومن ثم تدوينها في الدفات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صفو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جتمع م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اج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عل المتع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فعل الازم من الفعل المت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نوع الجمع ويذكر مفرد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فعل الصحيح من المعت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ُدخل كان على الجملة الإس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جتمع متعاون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روف الج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ثن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 الاستفه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قواعد الإملائية العامة التي أخذها في الصف الساد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الهمز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عدد و مضاعف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ف واو الجم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وين الفت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ف تنوين النص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تدريبات الكتاب بتفاعل و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للأنشطة جميعها وأوراق العمل وأدوات التقويم التي استخدمتها في تنفيذ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جتمع متعاون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د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كس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يجابي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ظف المفردتي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بو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ينفق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أسباب كسب مودة الآخرين مع مراعاة القواعد الإملائية أثناء 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كتابياً عن أثر الابتسامة وفوائدها مراعياً التنوع في 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للدرس بسؤال عن معن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ف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بو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ضمن مجموعات بتكوين جمل مفيدة وعرض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جمل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 الطلاب عن أسباب المودة ومناقش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مناقشة حول أهمية الابتس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ليفهم بكتابة فقرة وقراءتها أمام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لغة العربية               عنوان الوحدة مجتمع م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2:00Z</dcterms:created>
  <dc:creator>نهى</dc:creator>
  <dc:description/>
  <dc:language>en-US</dc:language>
  <cp:lastModifiedBy>user</cp:lastModifiedBy>
  <cp:lastPrinted>2015-03-16T00:04:00Z</cp:lastPrinted>
  <dcterms:modified xsi:type="dcterms:W3CDTF">2016-09-22T23:15:00Z</dcterms:modified>
  <cp:revision>10</cp:revision>
  <dc:subject/>
  <dc:title>بسم الله الرحمن الرحيم</dc:title>
</cp:coreProperties>
</file>