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يوانات  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التهيئ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حصة                             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    /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/          /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279"/>
        <w:gridCol w:w="35"/>
        <w:gridCol w:w="1466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-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رف على التغيرات التي يمر بها الحيوان خلال حياته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ستنتج كيف نعتني بالحيوانات الأليفة في بيئتنا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ذكر الاماكن التي تعيش بها الحيوانات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ميز اسم صغير الحيوانات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رف على دورة حياة الحيوانات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صورللحيوانات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قويم المعتمد على الأدا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التمهيد من خلال عرض الصور وسرد قصة قصير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اناقش الطلبة بصور الدرس لتوضيح خصائص الحيوان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العمل على حل انشطة الدرس مع العمل التقويم المستم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العمل على قراءة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أقرأ و أتعلم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و اكلف الطلبة بحفظها و كتابتها على دفتر العلوم غيب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اكلف الطلبة بجمع صور للحيوانات و الصاقها على الدفاتر مع كتابة اسمائ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rtl w:val="true"/>
          <w:lang w:eastAsia="ar-SA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يوانات  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أين تعيش الحيوانات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    /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/          /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279"/>
        <w:gridCol w:w="35"/>
        <w:gridCol w:w="1466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-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ذكر اماكن عيش الحيوانات اليابسة والماء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ذكر أمثلة على حيوانات تعيش على اليابسة الحصان ، الفيل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ذكر أمثلة على حيوانات تعيش في الماء الاسماك و الحوت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صور لحيوانات تعيش على اليابسة و الماء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نشطة القراءة المباش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قويم المعتمد على الأدا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التمهيد من خلال عرض الصور وسرد قصة قصير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اناقش الطلبة لعرض صور لحيوانات تعيش على اليابسة واخرى حيوانات تعيش في الم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العمل على حل انشطة الدرس مع العمل التقويم المستم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العمل على قراءة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لنتعلم معا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و اكلف الطلبة بحفظها و كتابتها على دفتر العلوم غيب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عرض سؤال لنفكر معا على الطلبة ومناقشته معهم للتوصل لاجابه صح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اكلف الطلبة بجمع صور لحيوانات تعيش على اليابسة وحيوانات تعيش في الماء  الصاقها على الدفاتر مع كتابة اسمائها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lang w:eastAsia="ar-SA"/>
        </w:rPr>
        <w:t>8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يوانات  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دورة حياة الحيوا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    /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/          /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-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يتعرف على مفهوم دورة حياة الحيوان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ذكر مراحل دورة حياة الحيوانات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ميز بين الحيوانات التي تتكاثر بالولادة والتي تتكاثر بالبيض وغذائها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ستنتج التغيرات التي تحدث للحيوانات خلال دورة حياتها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صور للحيوانات وصغارها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باشر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نشطة القراءة المباشرة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تمهيد من خلال سرد قصة قصيرة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ناقش الطلبة بصور الدرس لتوضيح مراحل نمو القطة وطريقة تكاثرها ودورة حياتها والتغيرات التي تحدث في طولها وحجمها ووزنها والاجابة على الاسئل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ناقش الطلبة بصور الدرس لتوضيح مراحل نمو الدجاجة وطريقة تكاثرها ودورة حياتها والتغيرات التي تحدث في طولها وحجمها ووزنها والاجابة على الاسئل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عمل على حل انشطة الدرس مع العمل التقويم المستمر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عمل على قراء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لنتعلم معا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و اكلف الطلبة بحفظها و كتابتها على دفتر العلوم غيبا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كلف الطلبة بجمع للحيوانات وصغارها  و الصاقها على الدفاتر مع كتابة اسمائها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طرح سؤال لنفكر معا والعمل على حله بمشاركة الطلبة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eastAsia="ar-SA" w:bidi="ar-JO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lang w:eastAsia="ar-SA"/>
        </w:rPr>
        <w:t>12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يوانات  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صغار الحيوانات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/        /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       /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106"/>
        <w:gridCol w:w="13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ذكر أسماء صغار الحيوانات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ميز طرق تكاثر بعض الحيوانت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صورلحيوانات وصغار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اسئلة و الاجو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عمل في 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نشطة القراءة المباش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قويم المعتمد على الادا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تمهيد من خلال سرد قص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ناقش الطلبة بصور الدرس لتوضيح اسماء صغار الحيوان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عمل على حل انشطة الدرس مع العمل التقويم المستمر من خلال العمل الجماع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عمل على قراء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لنتعلم معا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و اكلف الطلبة بحفظها و كتابتها على دفتر العلوم غيب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كلف الطلبة بجمع صور لصغار حيوانات وذكر أسمائها  ولصقها على الدفات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عرض سؤال لنفكر معا والعمل على انجاز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ab/>
        <w:t xml:space="preserve">    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lang w:eastAsia="ar-SA"/>
        </w:rPr>
        <w:t>16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يوانات  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ناية بالحيوانات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/      /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      /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-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تعرف على كيفية الاعتناء بالحيوانات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طعمها أسقيها لا أحبسها ولا أؤذيها ولا أبعد صغارها عنها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اسئلة و الاجو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نشطة القراءة المباش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قويم المعتمد على الادا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تمهيد من خلال سرد قصة قصي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ناقش الطلبة بصور الدرس وطرح الاسئلة للتوصل الى كيفية الاعتناء بالحيوان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عمل على حل انشطة الدرس مع العمل التقويم المستمر من خلال العمل الجماع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عمل على قراء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لنتعلم معا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و اكلف الطلبة بحفظها و كتابتها على دفتر العلوم غيب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كلف الطلبة بجمع لحيوانات وكيفية الاعتناء بها ولصقها على دفاتره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عرض سؤال لنفكر معا والعمل على تطبيقه ومناقشته مع الطل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135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ar-SA" w:bidi="ar-JO"/>
        </w:rPr>
        <w:tab/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eastAsia="ar-SA"/>
        </w:rPr>
        <w:t>1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 xml:space="preserve"> "</w:t>
      </w: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يوانات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أسئلة الوحد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/      /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/           /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-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صل بخط بين الحيوان ومكان عيشه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ميز بين الحيوان وطريقة تكاثره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ذكر اسماء صغار الحيوانات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ستنتج مراحل دورة حياة العصفور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ذكر الاعمال التي يقوم بها للاعتناء بالحيوانات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اسئلة و الاجو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تمهيد من خلال مراجعة سريعة للدرو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عرض كل تدريب على حده ومناقشته مع الطلبة والعمل على حله على اللوح ثم أكلف الطلبة بنقل الاجابات على كتبه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متابعة المستمرة للطلبة والتعزيز وتصحيح الكت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ar-SA" w:bidi="ar-JO"/>
                    </w:rPr>
                    <w:t>الثلاثا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 w:bidi="ar-JO"/>
                    </w:rPr>
                    <w:t>27/9/20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rtl w:val="true"/>
          <w:lang w:eastAsia="ar-SA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صفح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(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هيئ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/     /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208"/>
        <w:gridCol w:w="106"/>
        <w:gridCol w:w="1311"/>
        <w:gridCol w:w="1415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رف على مفهوم القيا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رف على كيفية قياس طول الاشي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رف على قياس الكت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رف على قياس السعة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عمل في 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جمو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المعتمد على 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تمهيد للدرس عن طريق أسئلة تثير التفكي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ملاحظة صور الكتاب وطرح الاسئلة ومناقشتها مع الطلبة للتوصل للنتاج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.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توقيع منسق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صفح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(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قياس الاطو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/     /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كيف نقيس قياس طول الكتاب ، الطاولة ؟                 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066"/>
        <w:gridCol w:w="248"/>
        <w:gridCol w:w="1311"/>
        <w:gridCol w:w="1415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ذكر مالمقصود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بمفعوم الطو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ذكر وحدات قياس الطول الغير ثابتة الشبر والكف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ذكر وحدات قياس الطول الثابتة المسطرة والمت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ميز بين المتر و السنتيمت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ستخدم وحدات قياس الطول  في حياته اليومية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شياء مختلفة لقياس طول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عمل في 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جمو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لتمهيد من خلال عرض مجموعة من المواد ذات أطوال مختلفة وذكر أسمائها وطرح السؤال كيف يمكننا قياس أطوال هذه ال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باستخدام الشبر والكف  والقد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عمل على تطبيق الانشطة الواردة في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عرض أمثلة أخرى واستخدام المسطرة والمتر لقياسها بمشاركة الطلبة  وحل النشاط المرفق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كلف الطلبة بقراءة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لنتعلم معا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و كتابتها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على دفاتره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عرض سؤال لنفكر معا ومناقشته مع الطل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نسق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صفح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(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قياس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قياس الكت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/     /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208"/>
        <w:gridCol w:w="106"/>
        <w:gridCol w:w="1311"/>
        <w:gridCol w:w="1415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رف على كيفية قياس الكتل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بالروز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ذكر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كيفية قياس الكتل باستخدام الميزان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ستنتج أن كتلة الجسم لاتختلف باختلاف شكله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مواد مختل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يزان لقياس الكت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عيارات للوز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عمل في 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جمو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تمهيد من خلال عرض مجموعة من المواد ذات كتل مختلفة وذكر أسمائها وطرح السؤال كيف يمكننا قياس كتل هذه المواد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بدون استخدام الميزا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جراء النشاط الاول بداية الدرس  وطرح الاسئلة للتوصل لكيفية حساب الكتلة باستخدام الروز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عمل على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جراء نشاط لنستكشف معا لحساب كتلة الجسام باستخدام ميزان ذي الكفتي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عمل على اجراء لنستكشف معا الثالث لنستنتج ان الكتلة لا تتغير بتغير الشك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كلف الطلبة بقراءة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لنتعلم معا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و كتابت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عرض سؤال لنفكر معا ومناقشته مع الطل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نسق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خطة درس                          رقم الصفح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)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قياس السع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/     /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182"/>
        <w:gridCol w:w="26"/>
        <w:gridCol w:w="1417"/>
        <w:gridCol w:w="1415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رف على قياس سعة أوعية مختلف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ذكر ادوات  قياس السع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ميز بين وحدات قياس السع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علبتان فارغتان مختلفتا الحج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كو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جر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عمل في الكتاب المدرسي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قويم المعتمد على الادا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تمهيد من خلال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مجموعة اوعية فارغة مختلفة الاحجا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قياس سعة كل من العلبتين الفارغتين بالكوب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تسجيل النتائج في الجدول المرفق بالكت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توضيح معنى وحدة القي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و معنى السعة و العمل على اجراء انشطة لنستكشف معا وحل الاسئل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كلف الطلبة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على قراءة لنتعلم معا  و كتابتها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طرح سؤال لنفكر معا ومناقشته مع الطلبه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نسق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خطة درس                                    رقم الصفح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)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قياس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سئلة الوحد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/     /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066"/>
        <w:gridCol w:w="248"/>
        <w:gridCol w:w="1170"/>
        <w:gridCol w:w="1556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عرف كل المهارات والمفاهيم  الواردة في الوحد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صل بخط بين أداة القياس و الشيء الذي يقيس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ستخدم الاداة المناسبة لقياس السع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ستخدم المسطرة لقياس طول الاشي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أسئلة و اجو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تمارين ومسائ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لتمهيد من خلال مراجعة الدروس الساب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مناقشة مفاهيم الوحدة مع الطل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تكليفهم حل الاسئلة مع المتابعة المستم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لتصحيح والتقويم وانهاء ال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نسق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center" w:pos="7290" w:leader="none"/>
          <w:tab w:val="left" w:pos="11385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rtl w:val="true"/>
          <w:lang w:eastAsia="ar-SA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خطة 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رس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رقم الصفح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رارة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تهيئة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/     /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: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066"/>
        <w:gridCol w:w="248"/>
        <w:gridCol w:w="1311"/>
        <w:gridCol w:w="1418"/>
        <w:gridCol w:w="897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رف مصادر الحرارة وفوائده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ستكشف الاجسام الموصلة والعازلة للحرار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لتزم بالأمور التي يجب اتباعها للتعامل مع الحرا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ص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لمصادر الحرارة وفوائدها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عمل في الكتاب المدرس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ادا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لتمهيد من خل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سئلة تثير التفكير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كيف نطهو الطعام؟ كيف يجف الغسيل؟ ماذا نستفيد من الشمس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ماذا يفعل الولد على المائدة ؟ لم تلبس الام القفازات ؟ لماذا نستخدم ميزان الحرار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عرض صور الكتاب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ومناقشتها مع الطلبة لتهيئتهم لموضوع الوحد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808080"/>
          <w:sz w:val="24"/>
          <w:szCs w:val="24"/>
          <w:lang w:eastAsia="ar-SA" w:bidi="ar-JO"/>
        </w:rPr>
      </w:pP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eastAsia="ar-SA"/>
        </w:rPr>
        <w:tab/>
      </w:r>
    </w:p>
    <w:p>
      <w:pPr>
        <w:pStyle w:val="Normal"/>
        <w:tabs>
          <w:tab w:val="clear" w:pos="720"/>
          <w:tab w:val="center" w:pos="7290" w:leader="none"/>
          <w:tab w:val="left" w:pos="11385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خطة در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رقم الصفح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رارة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صادر الحرارة وفوائدها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/     /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: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066"/>
        <w:gridCol w:w="248"/>
        <w:gridCol w:w="1311"/>
        <w:gridCol w:w="1418"/>
        <w:gridCol w:w="897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عرف معنى مصادر الحرار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ذكر مصادر الحرار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عدد فوائد الحرا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سمي الاجهزة المعروضة في الكتاب ويذكر فوائد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ذكر معنى الاحتكاك وانه يولد حرار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ص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لمصادر الحرارة وفوائدها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عمل في الكتاب المدرس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ادا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لتمهيد من خلال طرح الاسئل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كيف نطهو الطعام؟ كيف يجف الغسيل؟ ماذا نستفيد من الشمس؟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عرض صور الكتاب لتعداد مصادر الحرار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كتابة قائمة باهم مصادر الحرارة والصاقها على جدار الص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عمل على اجراء الأنشطة لنكتشف معا للتوصل لفوائد الحرار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كلف الطلبة قراءة لنتعلم معا  و العمل على كتابته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عرض سؤال لنفكر معا ومناقشته مع الطلب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رارة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تقدير درج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رار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/      /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      /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رف على مفهوم درجة الحرا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ذكر اهمية حاسة اللم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رف على كيفية تميز الأجس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الساخنة والبارد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ص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من خلال 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لتمهيد من خلال مراجعة درس كيف اقدر الحرارة 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سؤا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: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كيف أقدر درجة حرارة جسم الانسا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عرض صورة  اقدر درجة الحرارة ثم طرح أسئلة حول الصورة لتميز درجة الحرارة اذا كان مريض ام لا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واجراء نشاط لنستكشف والاجابة على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كلف الطلبة قراءة لنتعلم وكتابتها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عرض سؤال لنفكر معا ومناقشته مع الطل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رارة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قياس درجة الحرا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/      /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      /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ذكر اداة قياس درجة الحرا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ذكر وحدة قياس درجة الحرا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ستخدم الميزان بطريقة سليم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يزان حرا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من خلال 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تمهيد من خلال سرد قصة قصي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سؤا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: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كيف أقدر درجة الحرارة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ثم إجراء نشاط  لنستكشف معا كيف نقيس درجة الحرارة  درجة الحرارة باستخدام الميزان لأنه أدق من حاسة اللم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قراءة لنتعلم معا وكتابتها على دفاتره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طرح سؤال لنفكر معا ومناقشته مع الطل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rtl w:val="true"/>
          <w:lang w:eastAsia="ar-SA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5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رارة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نتقال الحرا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/     /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932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ـ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ميز بين الاجسام الموصلة والاجسام العازلة للحرار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.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حافظ على سلامته من الحرار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كأس ماء ساخن ،شمع ،حديد ، بلاستيك  ،خش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عمل في الكتاب المدر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تمهيد من خلال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طرح سؤال يثير التفكي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جراء تجربة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لنكتشف معا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لتميز الاجسام الموصلة من العازلة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للحرارة  والعمل على اجراء أنشطة الكتاب مع حل الاسئلة للتوصل للنتاج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ـ ثم توضيح مفهوم كل 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الاجسام الموصلة والاجسام العازلة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وذكر امث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علي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قراءة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لنتعلم معا  مع الطلبة والعمل على  كتابتها و الصاق صور تخص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عرض سؤال لنفكر معا ومناقشته مع الطلبة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808080"/>
          <w:sz w:val="28"/>
          <w:szCs w:val="28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5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لوم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رارة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فوائد الاجسام الموصلة والعازلة للحرا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/    /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  <w:r>
        <w:rPr>
          <w:rtl w:val="true"/>
        </w:rPr>
        <w:t>اذكر مواد موصلة وعازلة للحرارة ؟                  التكامل الرأسي</w:t>
      </w:r>
      <w:r>
        <w:rPr>
          <w:rtl w:val="true"/>
        </w:rPr>
        <w:t>: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95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ذكر فوائد الأجسام الموصلة والعازلة للحرا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ذكر أمثلة على أجسام موصلة وعازلة للحرار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حافظ على سلامته من لمس مواد موصلة للحرار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واد موصلة للحرارة مثل الابريق  وعاز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عمل في الكتاب المدر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مهيد من خلال سرد قص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توضيح معنى الاجسام الموصلة والعاز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جراء نشاط لنكتشف معا بداية الدرس  و توضيحه للتوصل لفوائد الاجسام الموصلة والعاز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كلف الطلبة قراءة لنتعلم معا وكتابت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عرض سؤال لنفكر معا ومناقشته مع الطل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rtl w:val="true"/>
          <w:lang w:eastAsia="ar-SA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5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لوم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رارة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كيف نحمي أنفسنا من أخطار الحرارة 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/    /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  <w:r>
        <w:rPr>
          <w:rtl w:val="true"/>
        </w:rPr>
        <w:t>التكامل الرأسي</w:t>
      </w:r>
      <w:r>
        <w:rPr>
          <w:rtl w:val="true"/>
        </w:rPr>
        <w:t>: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95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ستنتج أهم الامور التي يجب ان نتعلمها لكي نتعامل مع مصادر  الحرارة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عمل في الكتاب المدر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مهيد من خلال سرد قص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جراء نشاط لنكتشف معا بداية الدرس  و توضيحه للتوصل لأهم الامور التي يجب أن نتعامل مع مصادر الحرا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كلف الطلبة قراءة لنتعلم معا وكتابت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عرض سؤال لنفكر معا ومناقشته مع الطل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5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رارة  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سئلة الوحد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/   /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922"/>
        <w:gridCol w:w="1092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ا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ختار السلوك الصحيح للتعامل مع مصادر الحرا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كمل الجمل الناقصة بإختيار الكلمة المناسبة لكل جم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جيب عن الاسئلة جميع ماورد في الوحدة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سبورة والطباش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اسئلة و الاجو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لتمهيد من خلال طرح اسئلة شفوية تتعلق بمعلومات الوح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ناقش الطلبة باسئلة الوحدة رق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للتوصل الى الاجابات الصحيحة واكتبها على 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من خلال العمل الجماعي اكلف الطلبة بحل السؤال رق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مع متابعة وارشاد الطلبة واستخدام التعزيز المناس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center" w:pos="7290" w:leader="none"/>
          <w:tab w:val="left" w:pos="11385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rtl w:val="true"/>
          <w:lang w:eastAsia="ar-SA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خطة 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رس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رقم الصفح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6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لض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تهيئة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/     /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: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066"/>
        <w:gridCol w:w="248"/>
        <w:gridCol w:w="1311"/>
        <w:gridCol w:w="1418"/>
        <w:gridCol w:w="897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رف على مصادر الضوء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ستكشف أهمية الضوء في حياتنا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رف على مفهوم الانعكاس الضو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رف على مفهوم الظلا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ميز بين الاجسام الشفافة و المعتمة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ص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لمصادر الضوء الطبيعة والصناعية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عمل في الكتاب المدرس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ادا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لتمهيد من خ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ل 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سئلة تثير التفكير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من أين يأتي الضوء ؟ ما أهمية الضوء وما مصادره ؟ ماذا يحدث اذا سقط الضوء على الجسم ؟ أي الاجسام ينفذ منها الضوء ؟ كيف يتكون الظلال ؟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عرض صور الكتاب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ومناقشتها مع الطلبة لتهيئتهم لموضوع الوحد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808080"/>
          <w:sz w:val="24"/>
          <w:szCs w:val="24"/>
          <w:lang w:eastAsia="ar-SA" w:bidi="ar-JO"/>
        </w:rPr>
      </w:pP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eastAsia="ar-SA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6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ضوء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ه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الض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ومصادره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/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التعلم القبلي   </w:t>
      </w:r>
      <w:r>
        <w:rPr>
          <w:rtl w:val="true"/>
        </w:rPr>
        <w:t xml:space="preserve">: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95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يذكر اهمية الضو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يذكر مصادر الضو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يوضح مفهوم كل من الصناعي والطبيع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يميز بين المصادر الطبيعية والصناعية للضو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يؤمن بقدرة الله تعالى في خلق الاشي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لوح و الطباشي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صور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ضو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استقص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سلم التقدي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مهيد من خلال طرح الاسئلة كيف نستطيع ان نرى الاشياء من حولنا 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جراء نشاط لنكتشف معا  لتوضيح اهمية الضوء في حياتنا ومصادر الضوء والاجابة على الاسئلة المطروحة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قراءة لنتعلم معا وكتابتها على الدفات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عرض سؤال لنفكر معا ومناقشته مع الطلب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6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ضوء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لأجسام المعتمة و الأجسام الشفا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/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التعلم القبلي   </w:t>
      </w:r>
      <w:r>
        <w:rPr>
          <w:rtl w:val="true"/>
        </w:rPr>
        <w:t xml:space="preserve">: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95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رف على معنى كل من الاجسام الشفافة والمعتم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ميز بين الاجسام الشفافة والمعتم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عطي امثلة على اجسام شفافة ومعتم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تستخدم الضوء بشكل سليم وعدم تركيزه على العي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لوح و الطباشي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صور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ضو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عمل في 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سلم التقدي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مهيد من خلال الاسئلةهل نستطيع الرؤيا عند اغلاق النافذة الزجاجية الشفافة ورؤية ما هو خلف الباب الخشبي ان كان مغلق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جراء تجربة لنكتشف معا للتوصل للأجسام التي ينفذ منها الضوء والاجسام التي لاينفذ منها الضو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ثم ابين للطلبة معنى الاجسام الشفافة والمعتمة واستعين بالادوات المذكورة لتوضيح الفرق بينهم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كلف الطلبة قراءة لنتعلم معا وكتابت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تقسيم الطلبة لمجموعات و تكليفهم بكتابة الاجسام الشفافة والمعت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عرض سؤال لنفكر معا ومناقشته مع الطلبة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rtl w:val="true"/>
          <w:lang w:eastAsia="ar-SA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خطة درس                                           صف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6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ضوء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لضوء والظل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/    /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/ 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ماهو الظل؟</w:t>
      </w:r>
      <w:r>
        <w:rPr>
          <w:rtl w:val="true"/>
        </w:rPr>
        <w:t xml:space="preserve">                                      التكامل الرأسي </w:t>
      </w:r>
      <w:r>
        <w:rPr>
          <w:rtl w:val="true"/>
        </w:rPr>
        <w:t xml:space="preserve">: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رف الى كيفية تكون الظ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ذكر الاجسام التي تكون الظ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عرف الى ان الظل يشبه شكل الجس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يحدد اتجاه الظل حسب مصدر الضو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صورة الد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مصباح يدوي – لوح زجاج – طبق كرتو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لوح خش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ساحة المدر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استقص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قويم المعتمد على الادا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سلم التقدير الرق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تمهيد للدرس من خلال طرح السؤال هل ترى ظلك ومتى تراه قصيرا وطويل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صطحب الطلبة الى ساحة المدرسة لتوضيح كيفية تكون الظ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جراء نشاط لنكتشف معا  لنبين للطلبة متى يتكون الظل و مصدر الظل و شكل الظ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كلف الطلبة قراءة لنتعلم معا وكتابت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طرح سؤال لنفكر معا ومناقشته مع الطل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7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ضوء 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انعكاس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/   /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عرف على معنى الانعك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ذكر الاجسام التي تكون صورا للاجسام المرآة والم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ك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مرآ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مصباح يد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وعاء كبير فيه م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شم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سبورة و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استقص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جر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اسئلة والاجو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قويم المعتمد على الاداء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لتمهيد من خلال طرح السؤال اذا قذفنا هذه الكرة للحائط ماذا سيحدث 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ثم اوضح ان ارتدادها كإرتداد الضوء الذي نسميه بالانعكاس الذي يحدث عند وضع مرآة بشكل مائل وتسليط الضوء علي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جراء نشاط لنستكشف مع  للتوصل لمفهوم الانعك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بين ان الانعكاس يكون ايضا في الماء واوضح ذلك باستخدام التجر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ثم اناقش الطلبة باسئلة الدرس وكتابة الاجابات على 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كلف الطلبة بقراءة لنتعلم معا وكتابت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طرح سؤال لنفكر معا ومناقشته مع الطل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7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ضوء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سئلة الوحد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/   /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 </w:t>
      </w:r>
      <w:r>
        <w:rPr>
          <w:rtl w:val="true"/>
        </w:rPr>
        <w:t xml:space="preserve">جميع النتاجات الخاصة                                   التكامل الرأسي </w:t>
      </w:r>
      <w:r>
        <w:rPr>
          <w:rtl w:val="true"/>
        </w:rPr>
        <w:t xml:space="preserve">: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كمل الجمل الناقصة باستخدام الكلمة المناس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ربط بين الجسم وشكل ظ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حدد اتجاه الظل حسب مصدرالضو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رسم انعكاس البيت في الم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حقق جميع النتاجات الواردة في الوحد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اسئلة و الاجو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جمو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لتمهيد من خلال مراجعة المعلومات المهمة في الوح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ثم استخدم الاسئلة والاجوبة لحل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واقسم الطلبة لمجموعات واكلف لك مجموعة بحل سؤال من الاسئلة مع متابعة وارشاد الطلبة وتعزيز المجموعة التي تنهي اول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sectPr>
      <w:type w:val="nextPage"/>
      <w:pgSz w:orient="landscape" w:w="16838" w:h="11906"/>
      <w:pgMar w:left="720" w:right="720" w:gutter="0" w:header="0" w:top="720" w:footer="0" w:bottom="567"/>
      <w:pgBorders w:display="allPages" w:offsetFrom="text">
        <w:top w:val="single" w:sz="12" w:space="11" w:color="000000"/>
        <w:left w:val="single" w:sz="12" w:space="11" w:color="000000"/>
        <w:bottom w:val="single" w:sz="12" w:space="3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نص في بالون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20:30:00Z</dcterms:created>
  <dc:creator>AhMaD</dc:creator>
  <dc:description/>
  <dc:language>en-US</dc:language>
  <cp:lastModifiedBy>surur</cp:lastModifiedBy>
  <cp:lastPrinted>2014-09-14T07:24:00Z</cp:lastPrinted>
  <dcterms:modified xsi:type="dcterms:W3CDTF">2018-07-20T20:30:00Z</dcterms:modified>
  <cp:revision>2</cp:revision>
  <dc:subject/>
  <dc:title/>
</cp:coreProperties>
</file>