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7485" cy="393573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7485" cy="391287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945" cy="390334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8120" cy="404495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135" cy="380555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8120" cy="383603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215" cy="3893185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7485" cy="3867785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934460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0500" cy="3836670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745230"/>
            <wp:effectExtent l="0" t="0" r="0" b="0"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135" cy="3865880"/>
            <wp:effectExtent l="0" t="0" r="0" b="0"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7485" cy="3749675"/>
            <wp:effectExtent l="0" t="0" r="0" b="0"/>
            <wp:docPr id="1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5580" cy="3780155"/>
            <wp:effectExtent l="0" t="0" r="0" b="0"/>
            <wp:docPr id="1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0:14:00Z</dcterms:created>
  <dc:creator>surur</dc:creator>
  <dc:description/>
  <dc:language>en-US</dc:language>
  <cp:lastModifiedBy>surur</cp:lastModifiedBy>
  <dcterms:modified xsi:type="dcterms:W3CDTF">2018-07-20T20:14:00Z</dcterms:modified>
  <cp:revision>2</cp:revision>
  <dc:subject/>
  <dc:title/>
</cp:coreProperties>
</file>