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71.wmf" ContentType="image/x-wmf"/>
  <Override PartName="/word/media/image29.wmf" ContentType="image/x-wmf"/>
  <Override PartName="/word/media/image31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61.png" ContentType="image/png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7.png" ContentType="image/png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5585</wp:posOffset>
            </wp:positionH>
            <wp:positionV relativeFrom="paragraph">
              <wp:posOffset>-114300</wp:posOffset>
            </wp:positionV>
            <wp:extent cx="6584315" cy="887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1600200</wp:posOffset>
                </wp:positionV>
                <wp:extent cx="3886200" cy="411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أوراق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لمادة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القر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للصف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ابتد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Extension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Extension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اسم</w:t>
                            </w:r>
                            <w:r>
                              <w:rPr>
                                <w:rFonts w:cs="DecoType Naskh Extensions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: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Extension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Extensions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DecoType Naskh Extensions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: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24pt;mso-wrap-distance-left:9.05pt;mso-wrap-distance-right:9.05pt;mso-wrap-distance-top:0pt;mso-wrap-distance-bottom:0pt;margin-top:126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DecoType Naskh Extensions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أوراق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العم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DecoType Naskh Extensions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لمادة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القراء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DecoType Naskh Extensions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للصف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ابتد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Extension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DecoType Naskh Extensions"/>
                          <w:sz w:val="36"/>
                          <w:szCs w:val="3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Extension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DecoType Naskh Extensions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اسم</w:t>
                      </w:r>
                      <w:r>
                        <w:rPr>
                          <w:rFonts w:cs="DecoType Naskh Extensions"/>
                          <w:sz w:val="36"/>
                          <w:szCs w:val="36"/>
                          <w:rtl w:val="true"/>
                          <w:lang w:val="en-US" w:eastAsia="en-US"/>
                        </w:rPr>
                        <w:t>: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Extension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DecoType Naskh Extensions"/>
                          <w:sz w:val="36"/>
                          <w:szCs w:val="3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 Extensions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cs="DecoType Naskh Extensions"/>
                          <w:sz w:val="36"/>
                          <w:szCs w:val="36"/>
                          <w:rtl w:val="true"/>
                          <w:lang w:val="en-US" w:eastAsia="en-US"/>
                        </w:rPr>
                        <w:t>: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330</wp:posOffset>
                </wp:positionH>
                <wp:positionV relativeFrom="paragraph">
                  <wp:posOffset>6172200</wp:posOffset>
                </wp:positionV>
                <wp:extent cx="18288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Extensions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معلمـ</w:t>
                            </w:r>
                            <w:r>
                              <w:rPr>
                                <w:rFonts w:cs="DecoType Naskh Extensions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486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 Extensions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معلمـ</w:t>
                      </w:r>
                      <w:r>
                        <w:rPr>
                          <w:rFonts w:cs="DecoType Naskh Extensions"/>
                          <w:sz w:val="36"/>
                          <w:szCs w:val="36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-228600</wp:posOffset>
            </wp:positionV>
            <wp:extent cx="6390640" cy="868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بر الوال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بر الوالد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ُجِيبُ عَن كُلِّ سُؤَالٍ مِمَّا يَأتِي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فَضْ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ُ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يَّ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َاجِب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الديََّ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 xml:space="preserve">أُحَلِّلُ الْكَلِمَاتِ الآْتِيَةَ إِلَى حُرُوفِهَا </w:t>
      </w:r>
      <w:r>
        <w:rPr>
          <w:rFonts w:cs="Akhbar MT"/>
          <w:sz w:val="36"/>
          <w:szCs w:val="36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889"/>
        <w:gridCol w:w="890"/>
        <w:gridCol w:w="890"/>
        <w:gridCol w:w="889"/>
        <w:gridCol w:w="890"/>
        <w:gridCol w:w="890"/>
        <w:gridCol w:w="890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jc w:val="both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419090</wp:posOffset>
                      </wp:positionH>
                      <wp:positionV relativeFrom="paragraph">
                        <wp:posOffset>52705</wp:posOffset>
                      </wp:positionV>
                      <wp:extent cx="2133600" cy="1342390"/>
                      <wp:effectExtent l="0" t="0" r="0" b="292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342440"/>
                                <a:chOff x="0" y="0"/>
                                <a:chExt cx="2133720" cy="134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133720" cy="134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19000" y="63252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إِحْسَانا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7pt;margin-top:4.15pt;width:168pt;height:105.7pt" coordorigin="8534,83" coordsize="3360,21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534;top:83;width:3359;height:2113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24;top:1079;width:1679;height:10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إِحْسَانا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jc w:val="both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419090</wp:posOffset>
                      </wp:positionH>
                      <wp:positionV relativeFrom="paragraph">
                        <wp:posOffset>48260</wp:posOffset>
                      </wp:positionV>
                      <wp:extent cx="2133600" cy="1342390"/>
                      <wp:effectExtent l="0" t="0" r="0" b="3619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342440"/>
                                <a:chOff x="0" y="0"/>
                                <a:chExt cx="2133720" cy="134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133720" cy="134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3520" y="632520"/>
                                  <a:ext cx="13525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الْمُسْتَقْبَ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7pt;margin-top:3.8pt;width:168pt;height:105.7pt" coordorigin="8534,76" coordsize="3360,2114">
                      <v:shape id="shape_0" stroked="f" o:allowincell="t" style="position:absolute;left:8534;top:76;width:3359;height:2113;mso-wrap-style:none;v-text-anchor:middle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74;top:1072;width:2129;height:10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ْمُسْتَقْبَ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َضَعُ كَلِمَةً مُنَاسِبةً مَكَانَ النقُّطِ فِيمَا </w:t>
      </w:r>
      <w:r>
        <w:rPr>
          <w:rtl w:val="true"/>
        </w:rPr>
        <w:t>يَأْتِي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َاجِب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بَر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ِوَالِدَي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ُم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َتَحَمَّ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شَّدِي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جْلِي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br w:type="page"/>
      </w:r>
      <w:r>
        <w:rPr>
          <w:rFonts w:cs="Akhbar MT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ُلاح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هَ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11910</wp:posOffset>
                </wp:positionH>
                <wp:positionV relativeFrom="paragraph">
                  <wp:posOffset>284480</wp:posOffset>
                </wp:positionV>
                <wp:extent cx="1990725" cy="3019425"/>
                <wp:effectExtent l="0" t="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3019320"/>
                          <a:chOff x="0" y="0"/>
                          <a:chExt cx="1990800" cy="3019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5476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1876320"/>
                            <a:ext cx="182880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أَبِ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1590840"/>
                            <a:ext cx="276120" cy="285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2.4pt;width:156.75pt;height:237.7pt" coordorigin="2066,448" coordsize="3135,4754">
                <v:shape id="shape_0" stroked="f" o:allowincell="f" style="position:absolute;left:2066;top:448;width:2290;height:292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2321;top:3403;width:287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أَبِ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oval id="shape_0" stroked="t" o:allowincell="f" style="position:absolute;left:3566;top:2953;width:434;height:449;mso-wrap-style:none;v-text-anchor:middle;mso-position-horizontal-relative:page">
                  <v:fill o:detectmouseclick="t" on="false"/>
                  <v:stroke color="green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21985</wp:posOffset>
                </wp:positionH>
                <wp:positionV relativeFrom="paragraph">
                  <wp:posOffset>103505</wp:posOffset>
                </wp:positionV>
                <wp:extent cx="1990725" cy="3019425"/>
                <wp:effectExtent l="0" t="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3019320"/>
                          <a:chOff x="0" y="0"/>
                          <a:chExt cx="1990800" cy="3019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5476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1876320"/>
                            <a:ext cx="182880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أَكُــ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1590840"/>
                            <a:ext cx="276120" cy="285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5pt;margin-top:8.15pt;width:156.75pt;height:237.75pt" coordorigin="9011,163" coordsize="3135,4755">
                <v:shape id="shape_0" stroked="f" o:allowincell="f" style="position:absolute;left:9011;top:163;width:2290;height:292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9266;top:3118;width:287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أَكُــ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oval id="shape_0" stroked="t" o:allowincell="f" style="position:absolute;left:10511;top:2669;width:434;height:449;mso-wrap-style:none;v-text-anchor:middle;mso-position-horizontal-relative:page">
                  <v:fill o:detectmouseclick="t" on="false"/>
                  <v:stroke color="green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35985</wp:posOffset>
                </wp:positionH>
                <wp:positionV relativeFrom="paragraph">
                  <wp:posOffset>184150</wp:posOffset>
                </wp:positionV>
                <wp:extent cx="1990725" cy="3019425"/>
                <wp:effectExtent l="0" t="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3019320"/>
                          <a:chOff x="0" y="0"/>
                          <a:chExt cx="1990800" cy="301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5476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1876320"/>
                            <a:ext cx="182880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نَّهَــ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1590840"/>
                            <a:ext cx="276120" cy="285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14.5pt;width:156.75pt;height:237.75pt" coordorigin="5411,290" coordsize="3135,4755">
                <v:shape id="shape_0" stroked="f" o:allowincell="f" style="position:absolute;left:5411;top:290;width:2290;height:292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5666;top:3245;width:287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نَّهَــ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oval id="shape_0" stroked="t" o:allowincell="f" style="position:absolute;left:6911;top:2796;width:434;height:449;mso-wrap-style:none;v-text-anchor:middle;mso-position-horizontal-relative:page">
                  <v:fill o:detectmouseclick="t" on="false"/>
                  <v:stroke color="green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64310</wp:posOffset>
                </wp:positionH>
                <wp:positionV relativeFrom="paragraph">
                  <wp:posOffset>634365</wp:posOffset>
                </wp:positionV>
                <wp:extent cx="6096000" cy="2743200"/>
                <wp:effectExtent l="14605" t="52705" r="7683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فَضْــلُ أَبِــي وَ أُمِّــي عَـلَيَّ كَبِيـر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15.3pt;margin-top:49.95pt;width:479.95pt;height:21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فَضْــلُ أَبِــي وَ أُمِّــي عَـلَيَّ كَبِيـر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0930</wp:posOffset>
            </wp:positionH>
            <wp:positionV relativeFrom="paragraph">
              <wp:posOffset>291465</wp:posOffset>
            </wp:positionV>
            <wp:extent cx="1295400" cy="10623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ُمْلَةَالْآت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رَ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خَط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َمِيلٍ</w:t>
      </w:r>
      <w:r>
        <w:rPr>
          <w:rFonts w:cs="Akhbar MT"/>
          <w:sz w:val="36"/>
          <w:szCs w:val="36"/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الولد والحق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الولد والحق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عِيش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حْمَدُ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وَاجِ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َلَيْ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ِع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َّهِ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ضَعُ كَلِمَةً مُنَاسِبةً مَكَانَ النقُّطِ فِيمَا يَأْتِي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ِّمَا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ُشْبِ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َوْنِهَا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ِّلاَ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َو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قَرْيَةِ</w:t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َّخْل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َضْرَاء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..</w:t>
            </w:r>
          </w:p>
        </w:tc>
      </w:tr>
    </w:tbl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ُكْمِلُ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87220</wp:posOffset>
                </wp:positionH>
                <wp:positionV relativeFrom="paragraph">
                  <wp:posOffset>98425</wp:posOffset>
                </wp:positionV>
                <wp:extent cx="1668780" cy="9829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77.4pt;mso-wrap-distance-left:9.05pt;mso-wrap-distance-right:9.05pt;mso-wrap-distance-top:0pt;mso-wrap-distance-bottom:0pt;margin-top:7.75pt;mso-position-vertical-relative:text;margin-left:148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97220</wp:posOffset>
                </wp:positionH>
                <wp:positionV relativeFrom="paragraph">
                  <wp:posOffset>98425</wp:posOffset>
                </wp:positionV>
                <wp:extent cx="1668780" cy="9829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َخَلات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77.4pt;mso-wrap-distance-left:9.05pt;mso-wrap-distance-right:9.05pt;mso-wrap-distance-top:0pt;mso-wrap-distance-bottom:0pt;margin-top:7.75pt;mso-position-vertical-relative:text;margin-left:448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نَخَلات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97785</wp:posOffset>
            </wp:positionH>
            <wp:positionV relativeFrom="paragraph">
              <wp:posOffset>121920</wp:posOffset>
            </wp:positionV>
            <wp:extent cx="1264920" cy="1600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49120</wp:posOffset>
                </wp:positionH>
                <wp:positionV relativeFrom="paragraph">
                  <wp:posOffset>294005</wp:posOffset>
                </wp:positionV>
                <wp:extent cx="1668780" cy="9829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طِــــفْلَة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77.4pt;mso-wrap-distance-left:9.05pt;mso-wrap-distance-right:9.05pt;mso-wrap-distance-top:0pt;mso-wrap-distance-bottom:0pt;margin-top:23.15pt;mso-position-vertical-relative:text;margin-left:145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طِــــفْل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73420</wp:posOffset>
                </wp:positionH>
                <wp:positionV relativeFrom="paragraph">
                  <wp:posOffset>294005</wp:posOffset>
                </wp:positionV>
                <wp:extent cx="1668780" cy="9829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77.4pt;mso-wrap-distance-left:9.05pt;mso-wrap-distance-right:9.05pt;mso-wrap-distance-top:0pt;mso-wrap-distance-bottom:0pt;margin-top:23.15pt;mso-position-vertical-relative:text;margin-left:45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330</wp:posOffset>
            </wp:positionH>
            <wp:positionV relativeFrom="paragraph">
              <wp:posOffset>342900</wp:posOffset>
            </wp:positionV>
            <wp:extent cx="914400" cy="9118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sz w:val="36"/>
          <w:sz w:val="36"/>
          <w:szCs w:val="36"/>
          <w:rtl w:val="true"/>
        </w:rPr>
        <w:t xml:space="preserve">أُحَلِّلُ الْكَلِمَاتِ الآْتِيَةَ إِلَى حُرُوفِهَا </w:t>
      </w:r>
      <w:r>
        <w:rPr>
          <w:rFonts w:cs="Akhbar MT"/>
          <w:sz w:val="36"/>
          <w:szCs w:val="36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889"/>
        <w:gridCol w:w="890"/>
        <w:gridCol w:w="890"/>
        <w:gridCol w:w="889"/>
        <w:gridCol w:w="890"/>
        <w:gridCol w:w="890"/>
        <w:gridCol w:w="890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jc w:val="both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223000</wp:posOffset>
                      </wp:positionH>
                      <wp:positionV relativeFrom="paragraph">
                        <wp:posOffset>520065</wp:posOffset>
                      </wp:positionV>
                      <wp:extent cx="1135380" cy="75438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ْبَاسِقَ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89.4pt;height:59.4pt;mso-wrap-distance-left:9.05pt;mso-wrap-distance-right:9.05pt;mso-wrap-distance-top:0pt;mso-wrap-distance-bottom:0pt;margin-top:40.95pt;mso-position-vertical-relative:text;margin-left:490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ْبَاسِقَ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jc w:val="both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55110</wp:posOffset>
                  </wp:positionH>
                  <wp:positionV relativeFrom="paragraph">
                    <wp:posOffset>41275</wp:posOffset>
                  </wp:positionV>
                  <wp:extent cx="914400" cy="91186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229350</wp:posOffset>
                      </wp:positionH>
                      <wp:positionV relativeFrom="paragraph">
                        <wp:posOffset>580390</wp:posOffset>
                      </wp:positionV>
                      <wp:extent cx="1135380" cy="75438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أَشْجَا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89.4pt;height:59.4pt;mso-wrap-distance-left:9.05pt;mso-wrap-distance-right:9.05pt;mso-wrap-distance-top:0pt;mso-wrap-distance-bottom:0pt;margin-top:45.7pt;mso-position-vertical-relative:text;margin-left:490.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khbar MT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َشْجَ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يَّ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288925</wp:posOffset>
                </wp:positionV>
                <wp:extent cx="6096000" cy="2971800"/>
                <wp:effectExtent l="14605" t="14605" r="71755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22.75pt;width:479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6695</wp:posOffset>
            </wp:positionH>
            <wp:positionV relativeFrom="paragraph">
              <wp:posOffset>2239010</wp:posOffset>
            </wp:positionV>
            <wp:extent cx="1165225" cy="17145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نشيد الصب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نشيد الصب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ِ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دع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لْمُسْلِمِين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ِ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دع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لنَّاس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َمِيعاً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نَاس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8110</wp:posOffset>
                </wp:positionH>
                <wp:positionV relativeFrom="paragraph">
                  <wp:posOffset>224790</wp:posOffset>
                </wp:positionV>
                <wp:extent cx="1905000" cy="800100"/>
                <wp:effectExtent l="0" t="0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800280"/>
                          <a:chOff x="0" y="0"/>
                          <a:chExt cx="1905120" cy="800280"/>
                        </a:xfrm>
                      </wpg:grpSpPr>
                      <wps:wsp>
                        <wps:cNvSpPr txBox="1"/>
                        <wps:spPr>
                          <a:xfrm>
                            <a:off x="3049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َفِّقْنِ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34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7.7pt;width:150pt;height:63pt" coordorigin="2186,354" coordsize="3000,1260">
                <v:shape id="shape_0" stroked="t" o:allowincell="f" style="position:absolute;left:2666;top:534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وَفِّقْنِ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2186;top:354;width:886;height:106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21710</wp:posOffset>
                </wp:positionH>
                <wp:positionV relativeFrom="paragraph">
                  <wp:posOffset>224790</wp:posOffset>
                </wp:positionV>
                <wp:extent cx="1905000" cy="800100"/>
                <wp:effectExtent l="0" t="0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800280"/>
                          <a:chOff x="0" y="0"/>
                          <a:chExt cx="1905120" cy="800280"/>
                        </a:xfrm>
                      </wpg:grpSpPr>
                      <wps:wsp>
                        <wps:cNvSpPr txBox="1"/>
                        <wps:spPr>
                          <a:xfrm>
                            <a:off x="3049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تَحْمِ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34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17.7pt;width:150pt;height:63pt" coordorigin="5546,354" coordsize="3000,1260">
                <v:shape id="shape_0" stroked="t" o:allowincell="f" style="position:absolute;left:6026;top:534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تَحْمِ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546;top:354;width:886;height:106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07710</wp:posOffset>
                </wp:positionH>
                <wp:positionV relativeFrom="paragraph">
                  <wp:posOffset>224790</wp:posOffset>
                </wp:positionV>
                <wp:extent cx="1905000" cy="800100"/>
                <wp:effectExtent l="0" t="0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800280"/>
                          <a:chOff x="0" y="0"/>
                          <a:chExt cx="1905120" cy="800280"/>
                        </a:xfrm>
                      </wpg:grpSpPr>
                      <wps:wsp>
                        <wps:cNvSpPr txBox="1"/>
                        <wps:spPr>
                          <a:xfrm>
                            <a:off x="3049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هَـب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34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3pt;margin-top:17.7pt;width:150pt;height:63pt" coordorigin="9146,354" coordsize="3000,1260">
                <v:shape id="shape_0" stroked="t" o:allowincell="f" style="position:absolute;left:9626;top:534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هَـبْ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9146;top:354;width:886;height:106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ارَب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َلَ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عِلْمِ</w:t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..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دَّجَاج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ِغَار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قِطِّ</w:t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ِحَّ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َسَعَادَةً</w:t>
            </w:r>
          </w:p>
        </w:tc>
      </w:tr>
    </w:tbl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َكْمِلُ كَلِمَةً مُنَاسِبةً مَكَانَ النقُّطِ فِيمَا </w:t>
      </w:r>
      <w:r>
        <w:rPr>
          <w:rtl w:val="true"/>
        </w:rPr>
        <w:t>يَأْ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َالِ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ثَوْبُهُ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</w:t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ُمَ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َصِيرٌ</w:t>
            </w:r>
          </w:p>
        </w:tc>
      </w:tr>
    </w:tbl>
    <w:p>
      <w:pPr>
        <w:pStyle w:val="Normal"/>
        <w:jc w:val="both"/>
        <w:rPr>
          <w:rFonts w:cs="Akhbar M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05730</wp:posOffset>
            </wp:positionH>
            <wp:positionV relativeFrom="paragraph">
              <wp:posOffset>-354330</wp:posOffset>
            </wp:positionV>
            <wp:extent cx="1066800" cy="83947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sz w:val="36"/>
          <w:sz w:val="36"/>
          <w:szCs w:val="36"/>
          <w:rtl w:val="true"/>
        </w:rPr>
        <w:t>أَكتُبُ جُمَلاً أَطْلُبُ فِيهَا مِنَ اللَّهِ مَا يأتي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86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هَ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َشَادا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>- ................................................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مْنَح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مُسْلِ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تِّحَادًا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>- .................................................</w:t>
            </w:r>
          </w:p>
        </w:tc>
      </w:tr>
    </w:tbl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 xml:space="preserve">أَكْمِلُ </w:t>
      </w:r>
      <w:r>
        <w:rPr>
          <w:rFonts w:cs="Akhbar MT"/>
          <w:rtl w:val="true"/>
        </w:rPr>
        <w:t xml:space="preserve">عَلَى مِثَالِ السَّطْرِ </w:t>
      </w:r>
      <w:r>
        <w:rPr>
          <w:rtl w:val="true"/>
        </w:rPr>
        <w:t>الأَوَّلِ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رَشَادً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رَشَاد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رَشَادٍ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35710</wp:posOffset>
                </wp:positionH>
                <wp:positionV relativeFrom="paragraph">
                  <wp:posOffset>130810</wp:posOffset>
                </wp:positionV>
                <wp:extent cx="3199765" cy="3314065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314160"/>
                          <a:chOff x="0" y="0"/>
                          <a:chExt cx="3199680" cy="3314160"/>
                        </a:xfrm>
                      </wpg:grpSpPr>
                      <wps:wsp>
                        <wps:cNvSpPr/>
                        <wps:spPr>
                          <a:xfrm>
                            <a:off x="2104920" y="1369080"/>
                            <a:ext cx="1094760" cy="99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0"/>
                            <a:ext cx="1094760" cy="99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ثَبَـــات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757440" y="995760"/>
                            <a:ext cx="1896120" cy="231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17840"/>
                            <a:ext cx="1094760" cy="99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0.3pt;width:251.95pt;height:260.95pt" coordorigin="1946,206" coordsize="5039,5219">
                <v:oval id="shape_0" stroked="t" o:allowincell="f" style="position:absolute;left:5261;top:2362;width:1723;height:15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3802;top:206;width:1723;height:15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ثَبَـــاتٌ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3139;top:1774;width:2985;height:365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oval id="shape_0" stroked="t" o:allowincell="f" style="position:absolute;left:1946;top:2754;width:1723;height:15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12310</wp:posOffset>
                </wp:positionH>
                <wp:positionV relativeFrom="paragraph">
                  <wp:posOffset>1148080</wp:posOffset>
                </wp:positionV>
                <wp:extent cx="3199765" cy="3314065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314160"/>
                          <a:chOff x="0" y="0"/>
                          <a:chExt cx="3199680" cy="3314160"/>
                        </a:xfrm>
                      </wpg:grpSpPr>
                      <wps:wsp>
                        <wps:cNvSpPr/>
                        <wps:spPr>
                          <a:xfrm>
                            <a:off x="2104920" y="1369080"/>
                            <a:ext cx="1094760" cy="99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0"/>
                            <a:ext cx="1094760" cy="99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757440" y="995760"/>
                            <a:ext cx="1896120" cy="231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17840"/>
                            <a:ext cx="1094760" cy="99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مكــــانٍ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90.4pt;width:251.9pt;height:260.95pt" coordorigin="7106,1808" coordsize="5038,5219">
                <v:oval id="shape_0" stroked="t" o:allowincell="f" style="position:absolute;left:10421;top:3964;width:1723;height:15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8962;top:1808;width:1723;height:15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8299;top:3376;width:2985;height:365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oval id="shape_0" stroked="t" o:allowincell="f" style="position:absolute;left:7106;top:4356;width:1723;height:15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مكــــانٍ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القرد الطب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القرد الطب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حِمَا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وَحْشِيُّ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تَعَلَّ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قِصَّة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نَاس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رِض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َسَ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َقَعَ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.......</w:t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لْبَس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َّبِي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ثِيَاب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بْيَضَ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80560</wp:posOffset>
            </wp:positionH>
            <wp:positionV relativeFrom="paragraph">
              <wp:posOffset>334010</wp:posOffset>
            </wp:positionV>
            <wp:extent cx="1327150" cy="26289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27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3175" simplePos="0" locked="0" layoutInCell="0" allowOverlap="1" relativeHeight="39">
                <wp:simplePos x="0" y="0"/>
                <wp:positionH relativeFrom="page">
                  <wp:posOffset>3004185</wp:posOffset>
                </wp:positionH>
                <wp:positionV relativeFrom="paragraph">
                  <wp:posOffset>343535</wp:posOffset>
                </wp:positionV>
                <wp:extent cx="1544320" cy="28460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2846160"/>
                          <a:chOff x="0" y="0"/>
                          <a:chExt cx="1544400" cy="2846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217080"/>
                            <a:ext cx="132732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478000">
                            <a:off x="594000" y="111960"/>
                            <a:ext cx="838080" cy="837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هَــيَّا</w:t>
                              </w:r>
                            </w:p>
                          </w:txbxContent>
                        </wps:txbx>
                        <wps:bodyPr anchor="t" rot="1122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35.85pt;width:112.8pt;height:215.25pt" coordorigin="4731,717" coordsize="2256,4305">
                <v:shape id="shape_0" stroked="f" o:allowincell="f" style="position:absolute;left:4731;top:883;width:2089;height:413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oval id="shape_0" stroked="f" o:allowincell="f" style="position:absolute;left:5666;top:717;width:1319;height:1318;mso-wrap-style:square;v-text-anchor:top;rotation:341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هَــيَّ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08585" distR="107950" simplePos="0" locked="0" layoutInCell="0" allowOverlap="1" relativeHeight="40">
                <wp:simplePos x="0" y="0"/>
                <wp:positionH relativeFrom="column">
                  <wp:posOffset>3685540</wp:posOffset>
                </wp:positionH>
                <wp:positionV relativeFrom="paragraph">
                  <wp:posOffset>306070</wp:posOffset>
                </wp:positionV>
                <wp:extent cx="815975" cy="664845"/>
                <wp:effectExtent l="0" t="8890" r="0" b="635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8000">
                          <a:off x="0" y="0"/>
                          <a:ext cx="816120" cy="664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هُنَــا</w:t>
                            </w:r>
                          </w:p>
                        </w:txbxContent>
                      </wps:txbx>
                      <wps:bodyPr anchor="t" rot="112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0.15pt;margin-top:24.1pt;width:64.2pt;height:52.3pt;mso-wrap-style:square;v-text-anchor:top;rotation:3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هُنَــ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ِندْي</w:t>
      </w:r>
      <w:r>
        <w:rPr>
          <w:rFonts w:cs="Akhbar MT"/>
          <w:sz w:val="36"/>
          <w:szCs w:val="36"/>
          <w:rtl w:val="true"/>
        </w:rPr>
        <w:t>:</w:t>
      </w:r>
      <w:r>
        <w:rPr>
          <w:color w:val="000000"/>
          <w:w w:val="100"/>
          <w:sz w:val="0"/>
          <w:szCs w:val="0"/>
          <w:shd w:fill="auto" w:val="clear"/>
          <w:rtl w:val="true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0670</wp:posOffset>
                </wp:positionH>
                <wp:positionV relativeFrom="paragraph">
                  <wp:posOffset>771525</wp:posOffset>
                </wp:positionV>
                <wp:extent cx="1981200" cy="20574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2pt;mso-wrap-distance-left:9.05pt;mso-wrap-distance-right:9.05pt;mso-wrap-distance-top:0pt;mso-wrap-distance-bottom:0pt;margin-top:60.7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3730</wp:posOffset>
                </wp:positionH>
                <wp:positionV relativeFrom="paragraph">
                  <wp:posOffset>657225</wp:posOffset>
                </wp:positionV>
                <wp:extent cx="1981200" cy="20574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2pt;mso-wrap-distance-left:9.05pt;mso-wrap-distance-right:9.05pt;mso-wrap-distance-top:0pt;mso-wrap-distance-bottom:0pt;margin-top:51.75pt;mso-position-vertical-relative:text;margin-left:3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سْكُ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رَانِبُ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سْكُ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َّائرُ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ُ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جُ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ُولَ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428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ِسْ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ِفي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َبِير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001260</wp:posOffset>
                  </wp:positionH>
                  <wp:positionV relativeFrom="paragraph">
                    <wp:posOffset>795655</wp:posOffset>
                  </wp:positionV>
                  <wp:extent cx="746125" cy="782955"/>
                  <wp:effectExtent l="0" t="0" r="0" b="0"/>
                  <wp:wrapNone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biLevel thresh="5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824730</wp:posOffset>
                  </wp:positionH>
                  <wp:positionV relativeFrom="paragraph">
                    <wp:posOffset>31750</wp:posOffset>
                  </wp:positionV>
                  <wp:extent cx="914400" cy="771525"/>
                  <wp:effectExtent l="0" t="0" r="0" b="0"/>
                  <wp:wrapNone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biLevel thresh="50000"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ِسْمُ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َرْنَبِ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428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cs="Akhbar MT"/>
                <w:sz w:val="36"/>
                <w:szCs w:val="36"/>
              </w:rPr>
              <w:t>3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َو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سَ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rtl w:val="true"/>
                <w:lang w:val="en-US" w:bidi="en-US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53975</wp:posOffset>
                  </wp:positionV>
                  <wp:extent cx="721360" cy="723900"/>
                  <wp:effectExtent l="0" t="0" r="0" b="0"/>
                  <wp:wrapNone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4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َو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حَمامَةِ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900930</wp:posOffset>
                  </wp:positionH>
                  <wp:positionV relativeFrom="paragraph">
                    <wp:posOffset>74295</wp:posOffset>
                  </wp:positionV>
                  <wp:extent cx="762000" cy="718820"/>
                  <wp:effectExtent l="0" t="0" r="0" b="0"/>
                  <wp:wrapNone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620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428"/>
      </w:tblGrid>
      <w:tr>
        <w:trPr>
          <w:trHeight w:val="145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5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َقَب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قِرْ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775200</wp:posOffset>
                  </wp:positionH>
                  <wp:positionV relativeFrom="paragraph">
                    <wp:posOffset>18415</wp:posOffset>
                  </wp:positionV>
                  <wp:extent cx="811530" cy="828040"/>
                  <wp:effectExtent l="0" t="0" r="0" b="0"/>
                  <wp:wrapNone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biLevel thresh="50000"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َقَب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زَّرَاف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889500</wp:posOffset>
                  </wp:positionH>
                  <wp:positionV relativeFrom="paragraph">
                    <wp:posOffset>3810</wp:posOffset>
                  </wp:positionV>
                  <wp:extent cx="697230" cy="1028700"/>
                  <wp:effectExtent l="0" t="0" r="0" b="0"/>
                  <wp:wrapNone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ماذا تحب أن تك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ماذا تحب أن تك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ُحِب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َامِ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كُونَ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ُحِب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نَاس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شَاهَ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ُسَاعَ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ِّحْل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صْنَع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.......</w:t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ِّنَاعَا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حَديث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جِ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</w:t>
            </w:r>
          </w:p>
        </w:tc>
      </w:tr>
    </w:tbl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 xml:space="preserve">أَكْمِلُ </w:t>
      </w:r>
      <w:r>
        <w:rPr>
          <w:rFonts w:cs="Akhbar MT"/>
          <w:rtl w:val="true"/>
        </w:rPr>
        <w:t xml:space="preserve">عَلَى مِثَالِ السَّطْرِ </w:t>
      </w:r>
      <w:r>
        <w:rPr>
          <w:rtl w:val="true"/>
        </w:rPr>
        <w:t>الأَوَّلِ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ُهَنْدِس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ُهَنْدِسً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ُهَنْدِسٍ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16710</wp:posOffset>
                </wp:positionH>
                <wp:positionV relativeFrom="paragraph">
                  <wp:posOffset>308610</wp:posOffset>
                </wp:positionV>
                <wp:extent cx="1066800" cy="1714500"/>
                <wp:effectExtent l="0" t="0" r="2857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714680"/>
                          <a:chOff x="0" y="0"/>
                          <a:chExt cx="1066680" cy="1714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964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143000"/>
                            <a:ext cx="990720" cy="571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تَطْرِيز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4.3pt;width:84pt;height:135pt" coordorigin="2546,486" coordsize="1680,2700">
                <v:shape id="shape_0" stroked="f" o:allowincell="f" style="position:absolute;left:2546;top:486;width:1274;height:170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2666;top:2286;width:15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تَطْرِيزٌ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826510</wp:posOffset>
                </wp:positionH>
                <wp:positionV relativeFrom="paragraph">
                  <wp:posOffset>308610</wp:posOffset>
                </wp:positionV>
                <wp:extent cx="1066800" cy="1714500"/>
                <wp:effectExtent l="0" t="0" r="2857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714680"/>
                          <a:chOff x="0" y="0"/>
                          <a:chExt cx="1066680" cy="1714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964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143000"/>
                            <a:ext cx="990720" cy="571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24.3pt;width:84pt;height:135pt" coordorigin="6026,486" coordsize="1680,2700">
                <v:shape id="shape_0" stroked="f" o:allowincell="f" style="position:absolute;left:6026;top:486;width:1274;height:1705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6146;top:2286;width:15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60110</wp:posOffset>
                </wp:positionH>
                <wp:positionV relativeFrom="paragraph">
                  <wp:posOffset>308610</wp:posOffset>
                </wp:positionV>
                <wp:extent cx="1066800" cy="1714500"/>
                <wp:effectExtent l="0" t="0" r="2857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714680"/>
                          <a:chOff x="0" y="0"/>
                          <a:chExt cx="1066680" cy="1714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964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143000"/>
                            <a:ext cx="990720" cy="571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24.3pt;width:84pt;height:135pt" coordorigin="9386,486" coordsize="1680,2700">
                <v:shape id="shape_0" stroked="f" o:allowincell="f" style="position:absolute;left:9386;top:486;width:1274;height:1705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9506;top:2286;width:15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57530</wp:posOffset>
            </wp:positionH>
            <wp:positionV relativeFrom="paragraph">
              <wp:posOffset>-114300</wp:posOffset>
            </wp:positionV>
            <wp:extent cx="5638800" cy="2290445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2070</wp:posOffset>
            </wp:positionH>
            <wp:positionV relativeFrom="paragraph">
              <wp:posOffset>1714500</wp:posOffset>
            </wp:positionV>
            <wp:extent cx="5638800" cy="229044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388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أُ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جُ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ِيَةَ</w:t>
      </w:r>
      <w:r>
        <w:rPr>
          <w:rFonts w:cs="Akhbar MT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54910</wp:posOffset>
                </wp:positionH>
                <wp:positionV relativeFrom="paragraph">
                  <wp:posOffset>800100</wp:posOffset>
                </wp:positionV>
                <wp:extent cx="1524000" cy="5715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الِدي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َاجِـــر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63pt;mso-position-vertical-relative:text;margin-left:1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وَالِدي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تَاجِـــر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664710</wp:posOffset>
                </wp:positionH>
                <wp:positionV relativeFrom="paragraph">
                  <wp:posOffset>914400</wp:posOffset>
                </wp:positionV>
                <wp:extent cx="1524000" cy="5715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72pt;mso-position-vertical-relative:text;margin-left:3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83510</wp:posOffset>
                </wp:positionH>
                <wp:positionV relativeFrom="paragraph">
                  <wp:posOffset>2743200</wp:posOffset>
                </wp:positionV>
                <wp:extent cx="1524000" cy="5715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216pt;mso-position-vertical-relative:text;margin-left:2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Cs w:val="48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93310</wp:posOffset>
                </wp:positionH>
                <wp:positionV relativeFrom="paragraph">
                  <wp:posOffset>2743200</wp:posOffset>
                </wp:positionV>
                <wp:extent cx="1524000" cy="5715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أَخُــوهُ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ُهَندِس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216pt;mso-position-vertical-relative:text;margin-left:3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وَأَخُــوهُ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مُهَندِس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64310</wp:posOffset>
                </wp:positionH>
                <wp:positionV relativeFrom="paragraph">
                  <wp:posOffset>634365</wp:posOffset>
                </wp:positionV>
                <wp:extent cx="6096000" cy="3119120"/>
                <wp:effectExtent l="14605" t="14605" r="68580" b="336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11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يَجِبُ أنْ تَبْقَى الصَّنَاعَاتُ الْقَدِيمَةُ،وَأَنْ تَنْهَضَ الصَّنَاعَاتُ الْحَدِيثَة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49.95pt;width:479.95pt;height:245.5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يَجِبُ أنْ تَبْقَى الصَّنَاعَاتُ الْقَدِيمَةُ،وَأَنْ تَنْهَضَ الصَّنَاعَاتُ الْحَدِيثَة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85715</wp:posOffset>
            </wp:positionH>
            <wp:positionV relativeFrom="paragraph">
              <wp:posOffset>2839085</wp:posOffset>
            </wp:positionV>
            <wp:extent cx="1263015" cy="1315085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30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ُمْلَةَالْآت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رَ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خَط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َمِيلٍ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معرفة الله تع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معرفة الله تعا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ِ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َعْرِ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َبَّنا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َخَا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731510</wp:posOffset>
                </wp:positionH>
                <wp:positionV relativeFrom="paragraph">
                  <wp:posOffset>125095</wp:posOffset>
                </wp:positionV>
                <wp:extent cx="838200" cy="8001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شَأْنــُ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3pt;margin-top:9.85pt;width:6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شَأْنــُه</w:t>
                      </w:r>
                    </w:p>
                  </w:txbxContent>
                </v:textbox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نَاس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rFonts w:cs="Akhbar MT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835140</wp:posOffset>
                      </wp:positionH>
                      <wp:positionV relativeFrom="paragraph">
                        <wp:posOffset>427355</wp:posOffset>
                      </wp:positionV>
                      <wp:extent cx="838200" cy="800100"/>
                      <wp:effectExtent l="9525" t="9525" r="10160" b="2247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السَّمـاء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8.2pt;margin-top:33.65pt;width:65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سَّمـاءِ</w:t>
                            </w:r>
                          </w:p>
                        </w:txbxContent>
                      </v:textbox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َلَّ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صِّفَا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بَاقِيَة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715760</wp:posOffset>
                  </wp:positionH>
                  <wp:positionV relativeFrom="paragraph">
                    <wp:posOffset>334010</wp:posOffset>
                  </wp:positionV>
                  <wp:extent cx="1454150" cy="1107440"/>
                  <wp:effectExtent l="0" t="0" r="0" b="0"/>
                  <wp:wrapNone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biLevel thresh="50000"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835140</wp:posOffset>
                      </wp:positionH>
                      <wp:positionV relativeFrom="paragraph">
                        <wp:posOffset>219710</wp:posOffset>
                      </wp:positionV>
                      <wp:extent cx="838200" cy="800100"/>
                      <wp:effectExtent l="9525" t="9525" r="1016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شَيْئًــ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8.2pt;margin-top:17.3pt;width:65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شَيْئًــا</w:t>
                            </w:r>
                          </w:p>
                        </w:txbxContent>
                      </v:textbox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َالأَرْضِ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َعْبُ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ُشْرِك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…………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 xml:space="preserve">أَكْمِلُ </w:t>
      </w:r>
      <w:r>
        <w:rPr>
          <w:rFonts w:cs="Akhbar MT"/>
          <w:rtl w:val="true"/>
        </w:rPr>
        <w:t xml:space="preserve">عَلَى مِثَالِ السَّطْرِ </w:t>
      </w:r>
      <w:r>
        <w:rPr>
          <w:rtl w:val="true"/>
        </w:rPr>
        <w:t>الأَوَّلِ</w:t>
      </w:r>
      <w:r>
        <w:rPr>
          <w:rtl w:val="true"/>
        </w:rPr>
        <w:t>:</w:t>
      </w:r>
    </w:p>
    <w:tbl>
      <w:tblPr>
        <w:bidiVisual w:val="true"/>
        <w:tblW w:w="6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سَّمـاء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40"/>
                <w:szCs w:val="40"/>
              </w:rPr>
            </w:pPr>
            <w:r>
              <w:rPr>
                <w:rFonts w:cs="Akhbar MT"/>
                <w:sz w:val="40"/>
                <w:sz w:val="40"/>
                <w:szCs w:val="40"/>
                <w:rtl w:val="true"/>
              </w:rPr>
              <w:t>السَّمـاوَات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88110</wp:posOffset>
                </wp:positionH>
                <wp:positionV relativeFrom="paragraph">
                  <wp:posOffset>61595</wp:posOffset>
                </wp:positionV>
                <wp:extent cx="5562600" cy="103822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038240"/>
                          <a:chOff x="0" y="0"/>
                          <a:chExt cx="5562720" cy="1038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632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228600"/>
                            <a:ext cx="4114800" cy="571680"/>
                          </a:xfrm>
                          <a:prstGeom prst="wedgeRectCallout">
                            <a:avLst>
                              <a:gd name="adj1" fmla="val -76157"/>
                              <a:gd name="adj2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...........            الأَرَاضِ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4.85pt;width:438pt;height:81.75pt" coordorigin="2186,97" coordsize="8760,1635">
                <v:shape id="shape_0" stroked="f" o:allowincell="f" style="position:absolute;left:2186;top:97;width:1201;height:163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4466;top:457;width:6479;height:899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..............            الأَرَاضِ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6,457" to="7706,13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88110</wp:posOffset>
                </wp:positionH>
                <wp:positionV relativeFrom="paragraph">
                  <wp:posOffset>1204595</wp:posOffset>
                </wp:positionV>
                <wp:extent cx="5562600" cy="1038225"/>
                <wp:effectExtent l="0" t="0" r="5715" b="635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038240"/>
                          <a:chOff x="0" y="0"/>
                          <a:chExt cx="5562720" cy="1038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632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228600"/>
                            <a:ext cx="4114800" cy="571680"/>
                          </a:xfrm>
                          <a:prstGeom prst="wedgeRectCallout">
                            <a:avLst>
                              <a:gd name="adj1" fmla="val -76157"/>
                              <a:gd name="adj2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شَــــــيْءٌ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94.85pt;width:438pt;height:81.75pt" coordorigin="2186,1897" coordsize="8760,1635">
                <v:shape id="shape_0" stroked="f" o:allowincell="f" style="position:absolute;left:2186;top:1897;width:1201;height:1634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t" o:allowincell="f" style="position:absolute;left:4466;top:2257;width:6479;height:899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شَــــــيْءٌ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6,2257" to="7706,31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تَأ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َ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كْتُبُهَ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20545</wp:posOffset>
                </wp:positionH>
                <wp:positionV relativeFrom="paragraph">
                  <wp:posOffset>217805</wp:posOffset>
                </wp:positionV>
                <wp:extent cx="1167765" cy="1371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371600"/>
                          <a:chOff x="0" y="0"/>
                          <a:chExt cx="1167840" cy="1371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9">
                            <a:biLevel thresh="50000"/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678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" y="457200"/>
                            <a:ext cx="83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جَلّ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17.15pt;width:91.95pt;height:108pt" coordorigin="2867,343" coordsize="1839,2160">
                <v:shape id="shape_0" stroked="f" o:allowincell="f" style="position:absolute;left:2867;top:343;width:1838;height:215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160;top:1063;width:13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جَلّ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25745</wp:posOffset>
                </wp:positionH>
                <wp:positionV relativeFrom="paragraph">
                  <wp:posOffset>332105</wp:posOffset>
                </wp:positionV>
                <wp:extent cx="1167765" cy="1371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371600"/>
                          <a:chOff x="0" y="0"/>
                          <a:chExt cx="1167840" cy="1371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1">
                            <a:biLevel thresh="50000"/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678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" y="457200"/>
                            <a:ext cx="83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26.15pt;width:91.95pt;height:108pt" coordorigin="8387,523" coordsize="1839,2160">
                <v:shape id="shape_0" stroked="f" o:allowincell="f" style="position:absolute;left:8387;top:523;width:1838;height:2159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680;top:1243;width:13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40510</wp:posOffset>
                </wp:positionH>
                <wp:positionV relativeFrom="paragraph">
                  <wp:posOffset>1932305</wp:posOffset>
                </wp:positionV>
                <wp:extent cx="1600200" cy="11385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38680"/>
                          <a:chOff x="0" y="0"/>
                          <a:chExt cx="1600200" cy="1138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83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شَأْنــُ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152.15pt;width:126pt;height:89.65pt" coordorigin="2426,3043" coordsize="2520,1793">
                <v:shape id="shape_0" stroked="f" o:allowincell="f" style="position:absolute;left:2426;top:3043;width:2519;height:179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906;top:3403;width:13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شَأْنــُ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90370</wp:posOffset>
                </wp:positionH>
                <wp:positionV relativeFrom="paragraph">
                  <wp:posOffset>3189605</wp:posOffset>
                </wp:positionV>
                <wp:extent cx="1297940" cy="18669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866960"/>
                          <a:chOff x="0" y="0"/>
                          <a:chExt cx="1297800" cy="1866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978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14400"/>
                            <a:ext cx="83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أدْنَـــ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251.15pt;width:102.2pt;height:147pt" coordorigin="2662,5023" coordsize="2044,2940">
                <v:shape id="shape_0" stroked="f" o:allowincell="f" style="position:absolute;left:2662;top:5023;width:2043;height:2939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022;top:6463;width:13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أدْنَـــ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198110</wp:posOffset>
                </wp:positionH>
                <wp:positionV relativeFrom="paragraph">
                  <wp:posOffset>1818005</wp:posOffset>
                </wp:positionV>
                <wp:extent cx="1600200" cy="11385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38680"/>
                          <a:chOff x="0" y="0"/>
                          <a:chExt cx="1600200" cy="1138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83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143.15pt;width:126pt;height:89.65pt" coordorigin="8186,2863" coordsize="2520,1793">
                <v:shape id="shape_0" stroked="f" o:allowincell="f" style="position:absolute;left:8186;top:2863;width:2519;height:1792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666;top:3223;width:13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24170</wp:posOffset>
                </wp:positionH>
                <wp:positionV relativeFrom="paragraph">
                  <wp:posOffset>69215</wp:posOffset>
                </wp:positionV>
                <wp:extent cx="1297940" cy="18669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866960"/>
                          <a:chOff x="0" y="0"/>
                          <a:chExt cx="1297800" cy="18669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978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14400"/>
                            <a:ext cx="83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pt;margin-top:5.45pt;width:102.2pt;height:147pt" coordorigin="8542,109" coordsize="2044,2940">
                <v:shape id="shape_0" stroked="f" o:allowincell="f" style="position:absolute;left:8542;top:109;width:2043;height:2939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902;top:1549;width:13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64310</wp:posOffset>
                </wp:positionH>
                <wp:positionV relativeFrom="paragraph">
                  <wp:posOffset>634365</wp:posOffset>
                </wp:positionV>
                <wp:extent cx="6096000" cy="2326640"/>
                <wp:effectExtent l="14605" t="29210" r="89535" b="304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32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فَخَفْ مِنَ اللَّهِ الَّذِي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يَعْلَمُ كُلَّ خَافِيه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FFFFFF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FFFFFF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FFFFFF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49.95pt;width:479.95pt;height:183.1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       فَخَفْ مِنَ اللَّهِ الَّذِي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يَعْلَمُ كُلَّ خَافِيهُ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FFFFFF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FFFFFF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FFFFFF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768850</wp:posOffset>
            </wp:positionH>
            <wp:positionV relativeFrom="paragraph">
              <wp:posOffset>-182880</wp:posOffset>
            </wp:positionV>
            <wp:extent cx="1864360" cy="1558925"/>
            <wp:effectExtent l="0" t="0" r="0" b="0"/>
            <wp:wrapNone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ُمْلَةَالْآت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رَ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خَط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َمِيلٍ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صلاة ودع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صلاة ودع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َيْف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َا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َامِ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مَدْرَسَة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12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َعَ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َامِ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َابِد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خ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35710</wp:posOffset>
                </wp:positionH>
                <wp:positionV relativeFrom="paragraph">
                  <wp:posOffset>10795</wp:posOffset>
                </wp:positionV>
                <wp:extent cx="6553200" cy="5600700"/>
                <wp:effectExtent l="0" t="0" r="2857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5600880"/>
                          <a:chOff x="0" y="0"/>
                          <a:chExt cx="6553080" cy="5600880"/>
                        </a:xfrm>
                      </wpg:grpSpPr>
                      <wps:wsp>
                        <wps:cNvSpPr txBox="1"/>
                        <wps:spPr>
                          <a:xfrm>
                            <a:off x="3809880" y="685800"/>
                            <a:ext cx="2666880" cy="2057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1- صَلاَةَ الْجُمُعَةِ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2666880" cy="2057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2- صَلاَةَ الْكُسُوفِ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3">
                            <a:biLevel thresh="50000"/>
                            <a:lum bright="48000"/>
                          </a:blip>
                          <a:stretch/>
                        </pic:blipFill>
                        <pic:spPr>
                          <a:xfrm>
                            <a:off x="3505320" y="228600"/>
                            <a:ext cx="7174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4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400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3543480"/>
                            <a:ext cx="2666880" cy="2057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1- صَلاَةَ الاسْتِسْقَاءِ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43480"/>
                            <a:ext cx="2666880" cy="2057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2- صَلاَةَ عِيدِ الْفِطْرِ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5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3505320" y="2971800"/>
                            <a:ext cx="774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6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76320" y="2971800"/>
                            <a:ext cx="5835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0.85pt;width:516pt;height:441pt" coordorigin="1946,17" coordsize="10320,8820">
                <v:shape id="shape_0" stroked="t" o:allowincell="f" style="position:absolute;left:7946;top:1097;width:4199;height:3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1- صَلاَةَ الْجُمُعَةِ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2306;top:1097;width:4199;height:3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2- صَلاَةَ الْكُسُوفِ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7466;top:377;width:1129;height:194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946;top:17;width:1218;height:2489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t" o:allowincell="f" style="position:absolute;left:8066;top:5597;width:4199;height:3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1- صَلاَةَ الاسْتِسْقَاءِ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2306;top:5597;width:4199;height:3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2- صَلاَةَ عِيدِ الْفِطْرِ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7466;top:4697;width:1218;height:1754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4697;width:918;height:1724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ِيَة</w:t>
      </w:r>
      <w:r>
        <w:rPr>
          <w:rFonts w:cs="Akhbar MT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ٌرَت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ًُ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َ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ُكو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َحيحَةً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80"/>
      </w:tblGrid>
      <w:tr>
        <w:trPr>
          <w:trHeight w:val="41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96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960"/>
              <w:jc w:val="left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786130</wp:posOffset>
                  </wp:positionV>
                  <wp:extent cx="2335530" cy="1753870"/>
                  <wp:effectExtent l="0" t="0" r="0" b="0"/>
                  <wp:wrapNone/>
                  <wp:docPr id="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1014730</wp:posOffset>
                      </wp:positionV>
                      <wp:extent cx="762000" cy="800100"/>
                      <wp:effectExtent l="9525" t="9525" r="10160" b="1016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إنّ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85pt;margin-top:79.9pt;width:59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إنَّ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214630</wp:posOffset>
                      </wp:positionV>
                      <wp:extent cx="838200" cy="800100"/>
                      <wp:effectExtent l="9525" t="9525" r="10160" b="1016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لَم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85pt;margin-top:16.9pt;width:65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لَمْ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97155</wp:posOffset>
                      </wp:positionV>
                      <wp:extent cx="838200" cy="800100"/>
                      <wp:effectExtent l="9525" t="9525" r="1016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الغَيْث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85pt;margin-top:7.65pt;width:65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غَيْثَ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1011555</wp:posOffset>
                      </wp:positionV>
                      <wp:extent cx="838200" cy="800100"/>
                      <wp:effectExtent l="9525" t="9525" r="10160" b="1016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يَنْزِل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85pt;margin-top:79.65pt;width:65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يَنْزِلْ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80"/>
      </w:tblGrid>
      <w:tr>
        <w:trPr>
          <w:trHeight w:val="41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96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960"/>
              <w:jc w:val="left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46990</wp:posOffset>
                      </wp:positionV>
                      <wp:extent cx="983615" cy="114300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520" cy="1143000"/>
                                <a:chOff x="0" y="0"/>
                                <a:chExt cx="98352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8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98352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280" y="457200"/>
                                  <a:ext cx="533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Times New Roman" w:hAnsi="Times New Roman" w:eastAsia="Times New Roman" w:cs="Akhbar MT"/>
                                        <w:color w:val="FF0000"/>
                                        <w:lang w:val="en-US" w:bidi="ar-SA"/>
                                      </w:rPr>
                                      <w:t>أنَ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05pt;margin-top:3.7pt;width:77.45pt;height:90pt" coordorigin="5821,74" coordsize="1549,1800">
                      <v:shape id="shape_0" stroked="f" o:allowincell="t" style="position:absolute;left:5821;top:74;width:1548;height:1799;mso-wrap-style:none;v-text-anchor:middle;mso-position-horizontal-relative:pag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61;top:794;width:83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Akhbar MT"/>
                                  <w:color w:val="FF0000"/>
                                  <w:lang w:val="en-US" w:bidi="ar-SA"/>
                                </w:rPr>
                                <w:t>أنَ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52705</wp:posOffset>
                      </wp:positionV>
                      <wp:extent cx="983615" cy="1143000"/>
                      <wp:effectExtent l="0" t="0" r="0" b="406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520" cy="1143000"/>
                                <a:chOff x="0" y="0"/>
                                <a:chExt cx="98352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8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98352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280" y="34308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Akhbar MT"/>
                                        <w:color w:val="FF0000"/>
                                        <w:lang w:val="en-US" w:bidi="ar-SA"/>
                                      </w:rPr>
                                      <w:t>لِعَابِد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05pt;margin-top:4.15pt;width:77.45pt;height:90pt" coordorigin="5821,83" coordsize="1549,1800">
                      <v:shape id="shape_0" stroked="f" o:allowincell="t" style="position:absolute;left:5821;top:83;width:1548;height:1799;mso-wrap-style:none;v-text-anchor:middle;mso-position-horizontal-relative:pag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61;top:623;width:1079;height:10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khbar MT"/>
                                  <w:color w:val="FF0000"/>
                                  <w:lang w:val="en-US" w:bidi="ar-SA"/>
                                </w:rPr>
                                <w:t>لِعَابِد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1310005</wp:posOffset>
                      </wp:positionV>
                      <wp:extent cx="1135380" cy="1143000"/>
                      <wp:effectExtent l="0" t="0" r="0" b="3937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5440" cy="1143000"/>
                                <a:chOff x="0" y="0"/>
                                <a:chExt cx="113544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86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3544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5320" y="343080"/>
                                  <a:ext cx="79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Akhbar MT"/>
                                        <w:color w:val="FF0000"/>
                                        <w:lang w:val="en-US" w:bidi="ar-SA"/>
                                      </w:rPr>
                                      <w:t>يَا أَبِ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05pt;margin-top:103.15pt;width:89.4pt;height:90pt" coordorigin="5821,2063" coordsize="1788,1800">
                      <v:shape id="shape_0" stroked="f" o:allowincell="t" style="position:absolute;left:5821;top:2063;width:1787;height:1799;mso-wrap-style:none;v-text-anchor:middle;mso-position-horizontal-relative:pag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7;top:2603;width:1246;height:10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khbar MT"/>
                                  <w:color w:val="FF0000"/>
                                  <w:lang w:val="en-US" w:bidi="ar-SA"/>
                                </w:rPr>
                                <w:t>يَا أَبِ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1189990</wp:posOffset>
                      </wp:positionV>
                      <wp:extent cx="1059180" cy="137096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120" cy="1370880"/>
                                <a:chOff x="0" y="0"/>
                                <a:chExt cx="1059120" cy="137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8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059120" cy="137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3080" y="410040"/>
                                  <a:ext cx="738360" cy="82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Akhbar MT"/>
                                        <w:color w:val="FF0000"/>
                                        <w:lang w:val="en-US" w:bidi="ar-SA"/>
                                      </w:rPr>
                                      <w:t>سَأَدْعُ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05pt;margin-top:93.7pt;width:83.4pt;height:107.95pt" coordorigin="5821,1874" coordsize="1668,2159">
                      <v:shape id="shape_0" stroked="f" o:allowincell="t" style="position:absolute;left:5821;top:1874;width:1667;height:2158;mso-wrap-style:none;v-text-anchor:middle;mso-position-horizontal-relative:pag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78;top:2520;width:1162;height:12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khbar MT"/>
                                  <w:color w:val="FF0000"/>
                                  <w:lang w:val="en-US" w:bidi="ar-SA"/>
                                </w:rPr>
                                <w:t>سَأَدْعُ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1">
                <wp:simplePos x="0" y="0"/>
                <wp:positionH relativeFrom="page">
                  <wp:posOffset>3493135</wp:posOffset>
                </wp:positionH>
                <wp:positionV relativeFrom="paragraph">
                  <wp:posOffset>231775</wp:posOffset>
                </wp:positionV>
                <wp:extent cx="1750060" cy="2461260"/>
                <wp:effectExtent l="0" t="571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2461320"/>
                          <a:chOff x="0" y="0"/>
                          <a:chExt cx="1749960" cy="24613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0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352440"/>
                            <a:ext cx="1263600" cy="21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19400">
                            <a:off x="866520" y="323640"/>
                            <a:ext cx="68580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صَلاَة</w:t>
                              </w:r>
                            </w:p>
                          </w:txbxContent>
                        </wps:txbx>
                        <wps:bodyPr anchor="t" rot="18780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0472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0"/>
                            <a:ext cx="81288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880" cy="8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0296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18.25pt;width:122.2pt;height:193.8pt" coordorigin="5501,365" coordsize="2444,3876">
                <v:shape id="shape_0" stroked="f" o:allowincell="f" style="position:absolute;left:5501;top:920;width:1989;height:3320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865;top:875;width:1079;height:1319;mso-wrap-style:square;v-text-anchor:top;rotation:47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صَلاَ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301;top:1160;width:2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5786;top:365;width:1280;height:1413">
                  <v:oval id="shape_0" fillcolor="white" stroked="t" o:allowincell="f" style="position:absolute;left:5786;top:365;width:1279;height:141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146;top:527;width:239;height: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2">
                <wp:simplePos x="0" y="0"/>
                <wp:positionH relativeFrom="page">
                  <wp:posOffset>5931535</wp:posOffset>
                </wp:positionH>
                <wp:positionV relativeFrom="paragraph">
                  <wp:posOffset>346075</wp:posOffset>
                </wp:positionV>
                <wp:extent cx="1750060" cy="2461260"/>
                <wp:effectExtent l="0" t="571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2461320"/>
                          <a:chOff x="0" y="0"/>
                          <a:chExt cx="1749960" cy="24613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2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352440"/>
                            <a:ext cx="1263600" cy="21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19400">
                            <a:off x="866520" y="323640"/>
                            <a:ext cx="68580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أَبُـوه</w:t>
                              </w:r>
                            </w:p>
                          </w:txbxContent>
                        </wps:txbx>
                        <wps:bodyPr anchor="t" rot="18780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0472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0"/>
                            <a:ext cx="81288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880" cy="8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0296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05pt;margin-top:27.25pt;width:122.2pt;height:193.8pt" coordorigin="9341,545" coordsize="2444,3876">
                <v:shape id="shape_0" stroked="f" o:allowincell="f" style="position:absolute;left:9341;top:1100;width:1989;height:3320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705;top:1055;width:1079;height:1319;mso-wrap-style:square;v-text-anchor:top;rotation:47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أَبُـو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11141;top:1340;width:2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9626;top:545;width:1280;height:1413">
                  <v:oval id="shape_0" fillcolor="white" stroked="t" o:allowincell="f" style="position:absolute;left:9626;top:545;width:1279;height:141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9986;top:707;width:239;height: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ُلاح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هَ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0" simplePos="0" locked="0" layoutInCell="0" allowOverlap="1" relativeHeight="90">
                <wp:simplePos x="0" y="0"/>
                <wp:positionH relativeFrom="page">
                  <wp:posOffset>1207135</wp:posOffset>
                </wp:positionH>
                <wp:positionV relativeFrom="paragraph">
                  <wp:posOffset>58420</wp:posOffset>
                </wp:positionV>
                <wp:extent cx="1750060" cy="2461260"/>
                <wp:effectExtent l="0" t="571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2461320"/>
                          <a:chOff x="0" y="0"/>
                          <a:chExt cx="1749960" cy="24613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4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352440"/>
                            <a:ext cx="1263600" cy="21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19400">
                            <a:off x="866520" y="323640"/>
                            <a:ext cx="68580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صَامِت</w:t>
                              </w:r>
                            </w:p>
                          </w:txbxContent>
                        </wps:txbx>
                        <wps:bodyPr anchor="t" rot="18780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0472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0"/>
                            <a:ext cx="81288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880" cy="8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0296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4.6pt;width:122.2pt;height:193.8pt" coordorigin="1901,92" coordsize="2444,3876">
                <v:shape id="shape_0" stroked="f" o:allowincell="f" style="position:absolute;left:1901;top:647;width:1989;height:3320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65;top:602;width:1079;height:1319;mso-wrap-style:square;v-text-anchor:top;rotation:47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صَامِ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3701;top:887;width:2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2186;top:92;width:1280;height:1413">
                  <v:oval id="shape_0" fillcolor="white" stroked="t" o:allowincell="f" style="position:absolute;left:2186;top:92;width:1279;height:141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2546;top:254;width:239;height: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ديننا دين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ديننا دين الع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38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َيْف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َا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َامِ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مَدْرَسَة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25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َعَ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َامِ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َابِد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خ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ِندْ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250950</wp:posOffset>
                </wp:positionH>
                <wp:positionV relativeFrom="paragraph">
                  <wp:posOffset>114300</wp:posOffset>
                </wp:positionV>
                <wp:extent cx="1965960" cy="3067050"/>
                <wp:effectExtent l="5080" t="508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3067200"/>
                          <a:chOff x="0" y="0"/>
                          <a:chExt cx="1965960" cy="30672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7">
                            <a:biLevel thresh="50000"/>
                            <a:lum bright="48000"/>
                          </a:blip>
                          <a:stretch/>
                        </pic:blipFill>
                        <pic:spPr>
                          <a:xfrm>
                            <a:off x="314280" y="666720"/>
                            <a:ext cx="16516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ظَهْـر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9pt;width:154.8pt;height:241.5pt" coordorigin="1970,180" coordsize="3096,4830">
                <v:shape id="shape_0" stroked="f" o:allowincell="f" style="position:absolute;left:2465;top:1230;width:2600;height:3779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970;top:180;width:119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ظَهْـر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auto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954395</wp:posOffset>
                </wp:positionH>
                <wp:positionV relativeFrom="paragraph">
                  <wp:posOffset>1244600</wp:posOffset>
                </wp:positionV>
                <wp:extent cx="1910715" cy="2856865"/>
                <wp:effectExtent l="0" t="508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2856960"/>
                          <a:chOff x="0" y="0"/>
                          <a:chExt cx="1910880" cy="28569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9">
                            <a:biLevel thresh="50000"/>
                            <a:lum bright="48000"/>
                          </a:blip>
                          <a:stretch/>
                        </pic:blipFill>
                        <pic:spPr>
                          <a:xfrm flipH="1">
                            <a:off x="0" y="619920"/>
                            <a:ext cx="1587960" cy="22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8640" y="0"/>
                            <a:ext cx="732240" cy="63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طَعَـا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5pt;margin-top:98pt;width:150.45pt;height:224.95pt" coordorigin="9377,1960" coordsize="3009,4499">
                <v:shape id="shape_0" stroked="f" o:allowincell="f" style="position:absolute;left:9377;top:2936;width:2500;height:3522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233;top:1960;width:1152;height:100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طَعَـ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811395</wp:posOffset>
                </wp:positionH>
                <wp:positionV relativeFrom="paragraph">
                  <wp:posOffset>2038985</wp:posOffset>
                </wp:positionV>
                <wp:extent cx="2221230" cy="218313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171.9pt;mso-wrap-distance-left:9.05pt;mso-wrap-distance-right:9.05pt;mso-wrap-distance-top:0pt;mso-wrap-distance-bottom:0pt;margin-top:160.55pt;mso-position-vertical-relative:text;margin-left:37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49195</wp:posOffset>
                </wp:positionH>
                <wp:positionV relativeFrom="paragraph">
                  <wp:posOffset>32385</wp:posOffset>
                </wp:positionV>
                <wp:extent cx="2221230" cy="218313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171.9pt;mso-wrap-distance-left:9.05pt;mso-wrap-distance-right:9.05pt;mso-wrap-distance-top:0pt;mso-wrap-distance-bottom:0pt;margin-top:2.55pt;mso-position-vertical-relative:text;margin-left:19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 xml:space="preserve">أَكْمِلُ </w:t>
      </w:r>
      <w:r>
        <w:rPr>
          <w:rFonts w:cs="Akhbar MT"/>
          <w:rtl w:val="true"/>
        </w:rPr>
        <w:t xml:space="preserve">عَلَى مِثَالِ السَّطْرِ </w:t>
      </w:r>
      <w:r>
        <w:rPr>
          <w:rtl w:val="true"/>
        </w:rPr>
        <w:t>الأَوَّلِ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عْمَل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خ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عْمَل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ُخْتِ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َعْمَل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َعْمَل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صَلِّ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خ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صُوم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ُخْتِ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َحُجّ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كْمِلُ مَا يَأْتِي عَلَى مِثَالِ السَّطْرِ الأَوَّلِ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bidiVisual w:val="true"/>
        <w:tblW w:w="9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80"/>
        <w:gridCol w:w="408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َرَأ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مَوْضُوع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َهِم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َحَادِيثَ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left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438140</wp:posOffset>
                  </wp:positionH>
                  <wp:positionV relativeFrom="paragraph">
                    <wp:posOffset>45720</wp:posOffset>
                  </wp:positionV>
                  <wp:extent cx="445770" cy="742950"/>
                  <wp:effectExtent l="0" t="0" r="0" b="0"/>
                  <wp:wrapNone/>
                  <wp:docPr id="9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>
                            <a:biLevel thresh="50000"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57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نْ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left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5350510</wp:posOffset>
                  </wp:positionH>
                  <wp:positionV relativeFrom="paragraph">
                    <wp:posOffset>28575</wp:posOffset>
                  </wp:positionV>
                  <wp:extent cx="381000" cy="680720"/>
                  <wp:effectExtent l="0" t="0" r="0" b="0"/>
                  <wp:wrapNone/>
                  <wp:docPr id="9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>
                            <a:biLevel thresh="50000"/>
                          </a:blip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/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هُــ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left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293995</wp:posOffset>
                  </wp:positionH>
                  <wp:positionV relativeFrom="paragraph">
                    <wp:posOffset>10795</wp:posOffset>
                  </wp:positionV>
                  <wp:extent cx="513715" cy="764540"/>
                  <wp:effectExtent l="0" t="0" r="0" b="0"/>
                  <wp:wrapNone/>
                  <wp:docPr id="10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>
                            <a:biLevel thresh="50000"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هِــي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left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413375</wp:posOffset>
                  </wp:positionH>
                  <wp:positionV relativeFrom="paragraph">
                    <wp:posOffset>107950</wp:posOffset>
                  </wp:positionV>
                  <wp:extent cx="318135" cy="568325"/>
                  <wp:effectExtent l="0" t="0" r="0" b="0"/>
                  <wp:wrapNone/>
                  <wp:docPr id="10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>
                            <a:biLevel thresh="50000"/>
                          </a:blip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972050</wp:posOffset>
                  </wp:positionH>
                  <wp:positionV relativeFrom="paragraph">
                    <wp:posOffset>107950</wp:posOffset>
                  </wp:positionV>
                  <wp:extent cx="378460" cy="630555"/>
                  <wp:effectExtent l="0" t="0" r="0" b="0"/>
                  <wp:wrapNone/>
                  <wp:docPr id="10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>
                            <a:biLevel thresh="50000"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846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542030</wp:posOffset>
                  </wp:positionH>
                  <wp:positionV relativeFrom="paragraph">
                    <wp:posOffset>-6350</wp:posOffset>
                  </wp:positionV>
                  <wp:extent cx="436880" cy="650240"/>
                  <wp:effectExtent l="0" t="0" r="0" b="0"/>
                  <wp:wrapNone/>
                  <wp:docPr id="10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>
                            <a:biLevel thresh="50000"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نْت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متى أغ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متى أغ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38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َضَع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طِّفْ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بُلْبُلَ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25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ذا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َدَّ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َ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َلَ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نَاس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rFonts w:cs="Akhbar MT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َارَ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مُعَلِّ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َتَلاَمِيِذِهِ</w:t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دَا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حِوَا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َو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عَطْف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</w:t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َحَرَن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بُلْبُ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ِصَوْت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464310</wp:posOffset>
                </wp:positionH>
                <wp:positionV relativeFrom="paragraph">
                  <wp:posOffset>634365</wp:posOffset>
                </wp:positionV>
                <wp:extent cx="6096000" cy="2326640"/>
                <wp:effectExtent l="14605" t="14605" r="89535" b="304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32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عُدْ كَمَا كُنْتَ طَلِيقاً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وَتَرَنَّمْ فَوْقَ غُصْن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FFFFFF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FFFFFF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FFFFFF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49.95pt;width:479.95pt;height:183.1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       عُدْ كَمَا كُنْتَ طَلِيقاً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وَتَرَنَّمْ فَوْقَ غُصْنِ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FFFFFF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FFFFFF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FFFFFF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102860</wp:posOffset>
            </wp:positionH>
            <wp:positionV relativeFrom="paragraph">
              <wp:posOffset>35560</wp:posOffset>
            </wp:positionV>
            <wp:extent cx="1245870" cy="1266825"/>
            <wp:effectExtent l="0" t="0" r="0" b="0"/>
            <wp:wrapNone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ُمْلَةَالْآت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رَ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خَط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َمِيلٍ</w:t>
      </w:r>
      <w:r>
        <w:rPr>
          <w:rFonts w:cs="Akhbar MT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ِندْ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w w:val="100"/>
          <w:sz w:val="0"/>
          <w:szCs w:val="0"/>
          <w:shd w:fill="auto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130550</wp:posOffset>
                </wp:positionH>
                <wp:positionV relativeFrom="paragraph">
                  <wp:posOffset>156845</wp:posOffset>
                </wp:positionV>
                <wp:extent cx="1534160" cy="20574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2057400"/>
                          <a:chOff x="0" y="0"/>
                          <a:chExt cx="1534320" cy="20574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9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15343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448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لَحْ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12.35pt;width:120.8pt;height:162pt" coordorigin="4930,247" coordsize="2416,3240">
                <v:shape id="shape_0" stroked="f" o:allowincell="f" style="position:absolute;left:4930;top:247;width:2415;height:323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6010;top:427;width:11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لَحْ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735195</wp:posOffset>
                </wp:positionH>
                <wp:positionV relativeFrom="paragraph">
                  <wp:posOffset>36830</wp:posOffset>
                </wp:positionV>
                <wp:extent cx="2221230" cy="218313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171.9pt;mso-wrap-distance-left:9.05pt;mso-wrap-distance-right:9.05pt;mso-wrap-distance-top:0pt;mso-wrap-distance-bottom:0pt;margin-top:2.9pt;mso-position-vertical-relative:text;margin-left:37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82395</wp:posOffset>
                </wp:positionH>
                <wp:positionV relativeFrom="paragraph">
                  <wp:posOffset>36830</wp:posOffset>
                </wp:positionV>
                <wp:extent cx="2221230" cy="218313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171.9pt;mso-wrap-distance-left:9.05pt;mso-wrap-distance-right:9.05pt;mso-wrap-distance-top:0pt;mso-wrap-distance-bottom:0pt;margin-top:2.9pt;mso-position-vertical-relative:text;margin-left:10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254750</wp:posOffset>
                </wp:positionH>
                <wp:positionV relativeFrom="paragraph">
                  <wp:posOffset>95885</wp:posOffset>
                </wp:positionV>
                <wp:extent cx="1534160" cy="20574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2057400"/>
                          <a:chOff x="0" y="0"/>
                          <a:chExt cx="1534320" cy="20574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1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15343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448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طَلِي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5pt;margin-top:7.55pt;width:120.8pt;height:162pt" coordorigin="9850,151" coordsize="2416,3240">
                <v:shape id="shape_0" stroked="f" o:allowincell="f" style="position:absolute;left:9850;top:151;width:2415;height:3239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0930;top:331;width:11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طَلِ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ٌرَت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ًُ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َ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ُكو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َحيحَةً</w:t>
      </w:r>
      <w:r>
        <w:rPr>
          <w:rFonts w:cs="Akhbar MT"/>
          <w:sz w:val="36"/>
          <w:szCs w:val="36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71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0" w:after="1320"/>
              <w:jc w:val="left"/>
              <w:rPr/>
            </w:pPr>
            <w:r>
              <w:rPr>
                <w:rFonts w:eastAsia="Akhbar MT" w:cs="Akhbar MT" w:ascii="Akhbar MT" w:hAnsi="Akhbar MT"/>
                <w:sz w:val="36"/>
                <w:szCs w:val="36"/>
                <w:rtl w:val="true"/>
              </w:rPr>
              <w:t>………………………………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0" w:after="1320"/>
              <w:jc w:val="left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90805</wp:posOffset>
                      </wp:positionV>
                      <wp:extent cx="1219200" cy="91567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15840"/>
                                <a:chOff x="0" y="0"/>
                                <a:chExt cx="1219320" cy="91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13">
                                  <a:biLevel thresh="50000"/>
                                  <a:lum bright="3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19320" cy="9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280" y="228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الأطْفَال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05pt;margin-top:7.15pt;width:96pt;height:72.1pt" coordorigin="5821,143" coordsize="1920,1442">
                      <v:shape id="shape_0" stroked="f" o:allowincell="t" style="position:absolute;left:5821;top:143;width:1919;height:1441;mso-wrap-style:none;v-text-anchor:middle;mso-position-horizontal-relative:pag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61;top:503;width:107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أطْفَال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86360</wp:posOffset>
                      </wp:positionV>
                      <wp:extent cx="1219200" cy="91567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15840"/>
                                <a:chOff x="0" y="0"/>
                                <a:chExt cx="1219320" cy="91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15">
                                  <a:biLevel thresh="50000"/>
                                  <a:lum bright="3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19320" cy="9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280" y="228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عُشًّـ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05pt;margin-top:6.8pt;width:96pt;height:72.1pt" coordorigin="5821,136" coordsize="1920,1442">
                      <v:shape id="shape_0" stroked="f" o:allowincell="t" style="position:absolute;left:5821;top:136;width:1919;height:1441;mso-wrap-style:none;v-text-anchor:middle;mso-position-horizontal-relative:pag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61;top:496;width:107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عُشًّـ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1233805</wp:posOffset>
                      </wp:positionV>
                      <wp:extent cx="1219200" cy="91567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15840"/>
                                <a:chOff x="0" y="0"/>
                                <a:chExt cx="1219320" cy="91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17">
                                  <a:biLevel thresh="50000"/>
                                  <a:lum bright="3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19320" cy="9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280" y="228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شَجَرَة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05pt;margin-top:97.15pt;width:96pt;height:72.1pt" coordorigin="5821,1943" coordsize="1920,1442">
                      <v:shape id="shape_0" stroked="f" o:allowincell="t" style="position:absolute;left:5821;top:1943;width:1919;height:1441;mso-wrap-style:none;v-text-anchor:middle;mso-position-horizontal-relative:pag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61;top:2303;width:107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شَجَرَة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776605</wp:posOffset>
                      </wp:positionV>
                      <wp:extent cx="1219200" cy="91567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15840"/>
                                <a:chOff x="0" y="0"/>
                                <a:chExt cx="1219320" cy="91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19">
                                  <a:biLevel thresh="50000"/>
                                  <a:lum bright="3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19320" cy="9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280" y="228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عَلَـ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05pt;margin-top:61.15pt;width:96pt;height:72.1pt" coordorigin="5821,1223" coordsize="1920,1442">
                      <v:shape id="shape_0" stroked="f" o:allowincell="t" style="position:absolute;left:5821;top:1223;width:1919;height:1441;mso-wrap-style:none;v-text-anchor:middle;mso-position-horizontal-relative:pag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61;top:1583;width:107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عَلَـ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1229360</wp:posOffset>
                      </wp:positionV>
                      <wp:extent cx="1219200" cy="91567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15840"/>
                                <a:chOff x="0" y="0"/>
                                <a:chExt cx="1219320" cy="91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21">
                                  <a:biLevel thresh="50000"/>
                                  <a:lum bright="3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19320" cy="9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280" y="228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وَجَد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05pt;margin-top:96.8pt;width:96pt;height:72.1pt" coordorigin="5821,1936" coordsize="1920,1442">
                      <v:shape id="shape_0" stroked="f" o:allowincell="t" style="position:absolute;left:5821;top:1936;width:1919;height:1441;mso-wrap-style:none;v-text-anchor:middle;mso-position-horizontal-relative:pag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61;top:2296;width:107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َجَد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1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0" w:after="132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eastAsia="Akhbar MT" w:cs="Akhbar MT" w:ascii="Akhbar MT" w:hAnsi="Akhbar MT"/>
                <w:sz w:val="36"/>
                <w:szCs w:val="36"/>
                <w:rtl w:val="true"/>
              </w:rPr>
              <w:t>………………………………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20" w:after="1320"/>
              <w:jc w:val="left"/>
              <w:rPr>
                <w:rFonts w:cs="Akhbar MT"/>
                <w:sz w:val="36"/>
                <w:szCs w:val="36"/>
                <w:lang w:val="en-US" w:eastAsia="en-US"/>
              </w:rPr>
            </w:pPr>
            <w:r>
              <w:rPr>
                <w:rFonts w:cs="Akhbar MT"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118745</wp:posOffset>
                      </wp:positionV>
                      <wp:extent cx="2933700" cy="2400300"/>
                      <wp:effectExtent l="0" t="5715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2400480"/>
                                <a:chOff x="0" y="0"/>
                                <a:chExt cx="293364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6520" y="231120"/>
                                  <a:ext cx="660960" cy="90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425">
                                      <a:moveTo>
                                        <a:pt x="439" y="23"/>
                                      </a:moveTo>
                                      <a:lnTo>
                                        <a:pt x="447" y="15"/>
                                      </a:lnTo>
                                      <a:lnTo>
                                        <a:pt x="462" y="8"/>
                                      </a:lnTo>
                                      <a:lnTo>
                                        <a:pt x="478" y="8"/>
                                      </a:lnTo>
                                      <a:lnTo>
                                        <a:pt x="493" y="0"/>
                                      </a:lnTo>
                                      <a:lnTo>
                                        <a:pt x="501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3" y="8"/>
                                      </a:lnTo>
                                      <a:lnTo>
                                        <a:pt x="578" y="15"/>
                                      </a:lnTo>
                                      <a:lnTo>
                                        <a:pt x="594" y="15"/>
                                      </a:lnTo>
                                      <a:lnTo>
                                        <a:pt x="609" y="23"/>
                                      </a:lnTo>
                                      <a:lnTo>
                                        <a:pt x="624" y="38"/>
                                      </a:lnTo>
                                      <a:lnTo>
                                        <a:pt x="640" y="38"/>
                                      </a:lnTo>
                                      <a:lnTo>
                                        <a:pt x="647" y="46"/>
                                      </a:lnTo>
                                      <a:lnTo>
                                        <a:pt x="663" y="54"/>
                                      </a:lnTo>
                                      <a:lnTo>
                                        <a:pt x="671" y="61"/>
                                      </a:lnTo>
                                      <a:lnTo>
                                        <a:pt x="686" y="69"/>
                                      </a:lnTo>
                                      <a:lnTo>
                                        <a:pt x="694" y="77"/>
                                      </a:lnTo>
                                      <a:lnTo>
                                        <a:pt x="709" y="92"/>
                                      </a:lnTo>
                                      <a:lnTo>
                                        <a:pt x="717" y="100"/>
                                      </a:lnTo>
                                      <a:lnTo>
                                        <a:pt x="725" y="107"/>
                                      </a:lnTo>
                                      <a:lnTo>
                                        <a:pt x="732" y="115"/>
                                      </a:lnTo>
                                      <a:lnTo>
                                        <a:pt x="740" y="123"/>
                                      </a:lnTo>
                                      <a:lnTo>
                                        <a:pt x="748" y="130"/>
                                      </a:lnTo>
                                      <a:lnTo>
                                        <a:pt x="763" y="138"/>
                                      </a:lnTo>
                                      <a:lnTo>
                                        <a:pt x="771" y="146"/>
                                      </a:lnTo>
                                      <a:lnTo>
                                        <a:pt x="779" y="161"/>
                                      </a:lnTo>
                                      <a:lnTo>
                                        <a:pt x="786" y="169"/>
                                      </a:lnTo>
                                      <a:lnTo>
                                        <a:pt x="794" y="176"/>
                                      </a:lnTo>
                                      <a:lnTo>
                                        <a:pt x="802" y="184"/>
                                      </a:lnTo>
                                      <a:lnTo>
                                        <a:pt x="809" y="199"/>
                                      </a:lnTo>
                                      <a:lnTo>
                                        <a:pt x="817" y="207"/>
                                      </a:lnTo>
                                      <a:lnTo>
                                        <a:pt x="825" y="214"/>
                                      </a:lnTo>
                                      <a:lnTo>
                                        <a:pt x="832" y="230"/>
                                      </a:lnTo>
                                      <a:lnTo>
                                        <a:pt x="840" y="237"/>
                                      </a:lnTo>
                                      <a:lnTo>
                                        <a:pt x="848" y="245"/>
                                      </a:lnTo>
                                      <a:lnTo>
                                        <a:pt x="856" y="253"/>
                                      </a:lnTo>
                                      <a:lnTo>
                                        <a:pt x="863" y="268"/>
                                      </a:lnTo>
                                      <a:lnTo>
                                        <a:pt x="863" y="276"/>
                                      </a:lnTo>
                                      <a:lnTo>
                                        <a:pt x="871" y="283"/>
                                      </a:lnTo>
                                      <a:lnTo>
                                        <a:pt x="879" y="291"/>
                                      </a:lnTo>
                                      <a:lnTo>
                                        <a:pt x="879" y="306"/>
                                      </a:lnTo>
                                      <a:lnTo>
                                        <a:pt x="886" y="306"/>
                                      </a:lnTo>
                                      <a:lnTo>
                                        <a:pt x="894" y="322"/>
                                      </a:lnTo>
                                      <a:lnTo>
                                        <a:pt x="894" y="329"/>
                                      </a:lnTo>
                                      <a:lnTo>
                                        <a:pt x="902" y="337"/>
                                      </a:lnTo>
                                      <a:lnTo>
                                        <a:pt x="902" y="345"/>
                                      </a:lnTo>
                                      <a:lnTo>
                                        <a:pt x="910" y="352"/>
                                      </a:lnTo>
                                      <a:lnTo>
                                        <a:pt x="917" y="360"/>
                                      </a:lnTo>
                                      <a:lnTo>
                                        <a:pt x="917" y="375"/>
                                      </a:lnTo>
                                      <a:lnTo>
                                        <a:pt x="925" y="375"/>
                                      </a:lnTo>
                                      <a:lnTo>
                                        <a:pt x="925" y="391"/>
                                      </a:lnTo>
                                      <a:lnTo>
                                        <a:pt x="933" y="398"/>
                                      </a:lnTo>
                                      <a:lnTo>
                                        <a:pt x="933" y="406"/>
                                      </a:lnTo>
                                      <a:lnTo>
                                        <a:pt x="940" y="414"/>
                                      </a:lnTo>
                                      <a:lnTo>
                                        <a:pt x="940" y="421"/>
                                      </a:lnTo>
                                      <a:lnTo>
                                        <a:pt x="948" y="437"/>
                                      </a:lnTo>
                                      <a:lnTo>
                                        <a:pt x="948" y="452"/>
                                      </a:lnTo>
                                      <a:lnTo>
                                        <a:pt x="956" y="460"/>
                                      </a:lnTo>
                                      <a:lnTo>
                                        <a:pt x="956" y="467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4" y="483"/>
                                      </a:lnTo>
                                      <a:lnTo>
                                        <a:pt x="971" y="498"/>
                                      </a:lnTo>
                                      <a:lnTo>
                                        <a:pt x="971" y="513"/>
                                      </a:lnTo>
                                      <a:lnTo>
                                        <a:pt x="979" y="521"/>
                                      </a:lnTo>
                                      <a:lnTo>
                                        <a:pt x="979" y="529"/>
                                      </a:lnTo>
                                      <a:lnTo>
                                        <a:pt x="987" y="544"/>
                                      </a:lnTo>
                                      <a:lnTo>
                                        <a:pt x="987" y="559"/>
                                      </a:lnTo>
                                      <a:lnTo>
                                        <a:pt x="994" y="567"/>
                                      </a:lnTo>
                                      <a:lnTo>
                                        <a:pt x="994" y="582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2" y="613"/>
                                      </a:lnTo>
                                      <a:lnTo>
                                        <a:pt x="1002" y="620"/>
                                      </a:lnTo>
                                      <a:lnTo>
                                        <a:pt x="1010" y="628"/>
                                      </a:lnTo>
                                      <a:lnTo>
                                        <a:pt x="1010" y="643"/>
                                      </a:lnTo>
                                      <a:lnTo>
                                        <a:pt x="1010" y="659"/>
                                      </a:lnTo>
                                      <a:lnTo>
                                        <a:pt x="1017" y="674"/>
                                      </a:lnTo>
                                      <a:lnTo>
                                        <a:pt x="1017" y="689"/>
                                      </a:lnTo>
                                      <a:lnTo>
                                        <a:pt x="1017" y="705"/>
                                      </a:lnTo>
                                      <a:lnTo>
                                        <a:pt x="1025" y="712"/>
                                      </a:lnTo>
                                      <a:lnTo>
                                        <a:pt x="1025" y="728"/>
                                      </a:lnTo>
                                      <a:lnTo>
                                        <a:pt x="1025" y="743"/>
                                      </a:lnTo>
                                      <a:lnTo>
                                        <a:pt x="1025" y="758"/>
                                      </a:lnTo>
                                      <a:lnTo>
                                        <a:pt x="1033" y="766"/>
                                      </a:lnTo>
                                      <a:lnTo>
                                        <a:pt x="1033" y="781"/>
                                      </a:lnTo>
                                      <a:lnTo>
                                        <a:pt x="1033" y="797"/>
                                      </a:lnTo>
                                      <a:lnTo>
                                        <a:pt x="1033" y="820"/>
                                      </a:lnTo>
                                      <a:lnTo>
                                        <a:pt x="1033" y="827"/>
                                      </a:lnTo>
                                      <a:lnTo>
                                        <a:pt x="1041" y="843"/>
                                      </a:lnTo>
                                      <a:lnTo>
                                        <a:pt x="1041" y="866"/>
                                      </a:lnTo>
                                      <a:lnTo>
                                        <a:pt x="1041" y="889"/>
                                      </a:lnTo>
                                      <a:lnTo>
                                        <a:pt x="1041" y="911"/>
                                      </a:lnTo>
                                      <a:lnTo>
                                        <a:pt x="1041" y="934"/>
                                      </a:lnTo>
                                      <a:lnTo>
                                        <a:pt x="1041" y="950"/>
                                      </a:lnTo>
                                      <a:lnTo>
                                        <a:pt x="1041" y="973"/>
                                      </a:lnTo>
                                      <a:lnTo>
                                        <a:pt x="1033" y="996"/>
                                      </a:lnTo>
                                      <a:lnTo>
                                        <a:pt x="1033" y="1011"/>
                                      </a:lnTo>
                                      <a:lnTo>
                                        <a:pt x="1033" y="1026"/>
                                      </a:lnTo>
                                      <a:lnTo>
                                        <a:pt x="1025" y="1034"/>
                                      </a:lnTo>
                                      <a:lnTo>
                                        <a:pt x="1025" y="1049"/>
                                      </a:lnTo>
                                      <a:lnTo>
                                        <a:pt x="1017" y="1065"/>
                                      </a:lnTo>
                                      <a:lnTo>
                                        <a:pt x="1010" y="1080"/>
                                      </a:lnTo>
                                      <a:lnTo>
                                        <a:pt x="1010" y="1095"/>
                                      </a:lnTo>
                                      <a:lnTo>
                                        <a:pt x="1002" y="1103"/>
                                      </a:lnTo>
                                      <a:lnTo>
                                        <a:pt x="1002" y="1118"/>
                                      </a:lnTo>
                                      <a:lnTo>
                                        <a:pt x="994" y="1126"/>
                                      </a:lnTo>
                                      <a:lnTo>
                                        <a:pt x="987" y="1134"/>
                                      </a:lnTo>
                                      <a:lnTo>
                                        <a:pt x="979" y="1149"/>
                                      </a:lnTo>
                                      <a:lnTo>
                                        <a:pt x="979" y="1164"/>
                                      </a:lnTo>
                                      <a:lnTo>
                                        <a:pt x="971" y="1172"/>
                                      </a:lnTo>
                                      <a:lnTo>
                                        <a:pt x="964" y="1187"/>
                                      </a:lnTo>
                                      <a:lnTo>
                                        <a:pt x="948" y="1203"/>
                                      </a:lnTo>
                                      <a:lnTo>
                                        <a:pt x="940" y="1218"/>
                                      </a:lnTo>
                                      <a:lnTo>
                                        <a:pt x="933" y="1226"/>
                                      </a:lnTo>
                                      <a:lnTo>
                                        <a:pt x="925" y="1233"/>
                                      </a:lnTo>
                                      <a:lnTo>
                                        <a:pt x="917" y="1241"/>
                                      </a:lnTo>
                                      <a:lnTo>
                                        <a:pt x="910" y="1256"/>
                                      </a:lnTo>
                                      <a:lnTo>
                                        <a:pt x="894" y="1264"/>
                                      </a:lnTo>
                                      <a:lnTo>
                                        <a:pt x="886" y="1279"/>
                                      </a:lnTo>
                                      <a:lnTo>
                                        <a:pt x="879" y="1287"/>
                                      </a:lnTo>
                                      <a:lnTo>
                                        <a:pt x="871" y="1294"/>
                                      </a:lnTo>
                                      <a:lnTo>
                                        <a:pt x="856" y="1302"/>
                                      </a:lnTo>
                                      <a:lnTo>
                                        <a:pt x="840" y="1317"/>
                                      </a:lnTo>
                                      <a:lnTo>
                                        <a:pt x="832" y="1325"/>
                                      </a:lnTo>
                                      <a:lnTo>
                                        <a:pt x="817" y="1333"/>
                                      </a:lnTo>
                                      <a:lnTo>
                                        <a:pt x="802" y="1340"/>
                                      </a:lnTo>
                                      <a:lnTo>
                                        <a:pt x="794" y="1348"/>
                                      </a:lnTo>
                                      <a:lnTo>
                                        <a:pt x="786" y="1356"/>
                                      </a:lnTo>
                                      <a:lnTo>
                                        <a:pt x="779" y="1363"/>
                                      </a:lnTo>
                                      <a:lnTo>
                                        <a:pt x="763" y="1371"/>
                                      </a:lnTo>
                                      <a:lnTo>
                                        <a:pt x="748" y="1379"/>
                                      </a:lnTo>
                                      <a:lnTo>
                                        <a:pt x="732" y="1379"/>
                                      </a:lnTo>
                                      <a:lnTo>
                                        <a:pt x="725" y="1386"/>
                                      </a:lnTo>
                                      <a:lnTo>
                                        <a:pt x="709" y="1394"/>
                                      </a:lnTo>
                                      <a:lnTo>
                                        <a:pt x="694" y="1394"/>
                                      </a:lnTo>
                                      <a:lnTo>
                                        <a:pt x="671" y="1402"/>
                                      </a:lnTo>
                                      <a:lnTo>
                                        <a:pt x="655" y="1409"/>
                                      </a:lnTo>
                                      <a:lnTo>
                                        <a:pt x="640" y="1417"/>
                                      </a:lnTo>
                                      <a:lnTo>
                                        <a:pt x="624" y="1417"/>
                                      </a:lnTo>
                                      <a:lnTo>
                                        <a:pt x="609" y="1417"/>
                                      </a:lnTo>
                                      <a:lnTo>
                                        <a:pt x="586" y="1425"/>
                                      </a:lnTo>
                                      <a:lnTo>
                                        <a:pt x="570" y="1425"/>
                                      </a:lnTo>
                                      <a:lnTo>
                                        <a:pt x="555" y="1425"/>
                                      </a:lnTo>
                                      <a:lnTo>
                                        <a:pt x="540" y="1425"/>
                                      </a:lnTo>
                                      <a:lnTo>
                                        <a:pt x="524" y="1425"/>
                                      </a:lnTo>
                                      <a:lnTo>
                                        <a:pt x="509" y="1425"/>
                                      </a:lnTo>
                                      <a:lnTo>
                                        <a:pt x="493" y="1425"/>
                                      </a:lnTo>
                                      <a:lnTo>
                                        <a:pt x="478" y="1425"/>
                                      </a:lnTo>
                                      <a:lnTo>
                                        <a:pt x="462" y="1425"/>
                                      </a:lnTo>
                                      <a:lnTo>
                                        <a:pt x="447" y="1425"/>
                                      </a:lnTo>
                                      <a:lnTo>
                                        <a:pt x="439" y="1417"/>
                                      </a:lnTo>
                                      <a:lnTo>
                                        <a:pt x="416" y="1417"/>
                                      </a:lnTo>
                                      <a:lnTo>
                                        <a:pt x="401" y="1417"/>
                                      </a:lnTo>
                                      <a:lnTo>
                                        <a:pt x="385" y="1409"/>
                                      </a:lnTo>
                                      <a:lnTo>
                                        <a:pt x="370" y="1409"/>
                                      </a:lnTo>
                                      <a:lnTo>
                                        <a:pt x="355" y="1402"/>
                                      </a:lnTo>
                                      <a:lnTo>
                                        <a:pt x="347" y="1394"/>
                                      </a:lnTo>
                                      <a:lnTo>
                                        <a:pt x="331" y="1394"/>
                                      </a:lnTo>
                                      <a:lnTo>
                                        <a:pt x="316" y="1386"/>
                                      </a:lnTo>
                                      <a:lnTo>
                                        <a:pt x="308" y="1379"/>
                                      </a:lnTo>
                                      <a:lnTo>
                                        <a:pt x="301" y="1379"/>
                                      </a:lnTo>
                                      <a:lnTo>
                                        <a:pt x="293" y="1371"/>
                                      </a:lnTo>
                                      <a:lnTo>
                                        <a:pt x="277" y="1371"/>
                                      </a:lnTo>
                                      <a:lnTo>
                                        <a:pt x="270" y="1363"/>
                                      </a:lnTo>
                                      <a:lnTo>
                                        <a:pt x="254" y="1356"/>
                                      </a:lnTo>
                                      <a:lnTo>
                                        <a:pt x="247" y="1348"/>
                                      </a:lnTo>
                                      <a:lnTo>
                                        <a:pt x="231" y="1340"/>
                                      </a:lnTo>
                                      <a:lnTo>
                                        <a:pt x="216" y="1333"/>
                                      </a:lnTo>
                                      <a:lnTo>
                                        <a:pt x="208" y="1325"/>
                                      </a:lnTo>
                                      <a:lnTo>
                                        <a:pt x="200" y="1317"/>
                                      </a:lnTo>
                                      <a:lnTo>
                                        <a:pt x="185" y="1310"/>
                                      </a:lnTo>
                                      <a:lnTo>
                                        <a:pt x="177" y="1302"/>
                                      </a:lnTo>
                                      <a:lnTo>
                                        <a:pt x="162" y="1287"/>
                                      </a:lnTo>
                                      <a:lnTo>
                                        <a:pt x="154" y="1279"/>
                                      </a:lnTo>
                                      <a:lnTo>
                                        <a:pt x="146" y="1271"/>
                                      </a:lnTo>
                                      <a:lnTo>
                                        <a:pt x="139" y="1264"/>
                                      </a:lnTo>
                                      <a:lnTo>
                                        <a:pt x="131" y="1249"/>
                                      </a:lnTo>
                                      <a:lnTo>
                                        <a:pt x="116" y="1241"/>
                                      </a:lnTo>
                                      <a:lnTo>
                                        <a:pt x="108" y="1226"/>
                                      </a:lnTo>
                                      <a:lnTo>
                                        <a:pt x="92" y="1210"/>
                                      </a:lnTo>
                                      <a:lnTo>
                                        <a:pt x="85" y="1195"/>
                                      </a:lnTo>
                                      <a:lnTo>
                                        <a:pt x="77" y="1180"/>
                                      </a:lnTo>
                                      <a:lnTo>
                                        <a:pt x="69" y="1164"/>
                                      </a:lnTo>
                                      <a:lnTo>
                                        <a:pt x="54" y="1149"/>
                                      </a:lnTo>
                                      <a:lnTo>
                                        <a:pt x="46" y="1126"/>
                                      </a:lnTo>
                                      <a:lnTo>
                                        <a:pt x="39" y="1111"/>
                                      </a:lnTo>
                                      <a:lnTo>
                                        <a:pt x="31" y="1095"/>
                                      </a:lnTo>
                                      <a:lnTo>
                                        <a:pt x="31" y="1080"/>
                                      </a:lnTo>
                                      <a:lnTo>
                                        <a:pt x="23" y="1065"/>
                                      </a:lnTo>
                                      <a:lnTo>
                                        <a:pt x="15" y="1049"/>
                                      </a:lnTo>
                                      <a:lnTo>
                                        <a:pt x="15" y="1026"/>
                                      </a:lnTo>
                                      <a:lnTo>
                                        <a:pt x="8" y="1011"/>
                                      </a:lnTo>
                                      <a:lnTo>
                                        <a:pt x="8" y="996"/>
                                      </a:lnTo>
                                      <a:lnTo>
                                        <a:pt x="8" y="980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0" y="950"/>
                                      </a:lnTo>
                                      <a:lnTo>
                                        <a:pt x="0" y="934"/>
                                      </a:lnTo>
                                      <a:lnTo>
                                        <a:pt x="0" y="927"/>
                                      </a:lnTo>
                                      <a:lnTo>
                                        <a:pt x="0" y="911"/>
                                      </a:lnTo>
                                      <a:lnTo>
                                        <a:pt x="0" y="896"/>
                                      </a:lnTo>
                                      <a:lnTo>
                                        <a:pt x="0" y="873"/>
                                      </a:lnTo>
                                      <a:lnTo>
                                        <a:pt x="8" y="850"/>
                                      </a:lnTo>
                                      <a:lnTo>
                                        <a:pt x="8" y="827"/>
                                      </a:lnTo>
                                      <a:lnTo>
                                        <a:pt x="8" y="789"/>
                                      </a:lnTo>
                                      <a:lnTo>
                                        <a:pt x="15" y="766"/>
                                      </a:lnTo>
                                      <a:lnTo>
                                        <a:pt x="15" y="751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23" y="712"/>
                                      </a:lnTo>
                                      <a:lnTo>
                                        <a:pt x="23" y="705"/>
                                      </a:lnTo>
                                      <a:lnTo>
                                        <a:pt x="23" y="682"/>
                                      </a:lnTo>
                                      <a:lnTo>
                                        <a:pt x="31" y="666"/>
                                      </a:lnTo>
                                      <a:lnTo>
                                        <a:pt x="31" y="643"/>
                                      </a:lnTo>
                                      <a:lnTo>
                                        <a:pt x="39" y="628"/>
                                      </a:lnTo>
                                      <a:lnTo>
                                        <a:pt x="39" y="613"/>
                                      </a:lnTo>
                                      <a:lnTo>
                                        <a:pt x="46" y="597"/>
                                      </a:lnTo>
                                      <a:lnTo>
                                        <a:pt x="46" y="582"/>
                                      </a:lnTo>
                                      <a:lnTo>
                                        <a:pt x="54" y="567"/>
                                      </a:lnTo>
                                      <a:lnTo>
                                        <a:pt x="54" y="559"/>
                                      </a:lnTo>
                                      <a:lnTo>
                                        <a:pt x="62" y="544"/>
                                      </a:lnTo>
                                      <a:lnTo>
                                        <a:pt x="62" y="529"/>
                                      </a:lnTo>
                                      <a:lnTo>
                                        <a:pt x="69" y="521"/>
                                      </a:lnTo>
                                      <a:lnTo>
                                        <a:pt x="69" y="498"/>
                                      </a:lnTo>
                                      <a:lnTo>
                                        <a:pt x="77" y="483"/>
                                      </a:lnTo>
                                      <a:lnTo>
                                        <a:pt x="85" y="467"/>
                                      </a:lnTo>
                                      <a:lnTo>
                                        <a:pt x="92" y="452"/>
                                      </a:lnTo>
                                      <a:lnTo>
                                        <a:pt x="100" y="437"/>
                                      </a:lnTo>
                                      <a:lnTo>
                                        <a:pt x="100" y="42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16" y="398"/>
                                      </a:lnTo>
                                      <a:lnTo>
                                        <a:pt x="123" y="383"/>
                                      </a:lnTo>
                                      <a:lnTo>
                                        <a:pt x="123" y="368"/>
                                      </a:lnTo>
                                      <a:lnTo>
                                        <a:pt x="131" y="360"/>
                                      </a:lnTo>
                                      <a:lnTo>
                                        <a:pt x="139" y="345"/>
                                      </a:lnTo>
                                      <a:lnTo>
                                        <a:pt x="146" y="337"/>
                                      </a:lnTo>
                                      <a:lnTo>
                                        <a:pt x="154" y="322"/>
                                      </a:lnTo>
                                      <a:lnTo>
                                        <a:pt x="154" y="314"/>
                                      </a:lnTo>
                                      <a:lnTo>
                                        <a:pt x="162" y="299"/>
                                      </a:lnTo>
                                      <a:lnTo>
                                        <a:pt x="170" y="291"/>
                                      </a:lnTo>
                                      <a:lnTo>
                                        <a:pt x="177" y="276"/>
                                      </a:lnTo>
                                      <a:lnTo>
                                        <a:pt x="185" y="260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6" y="222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31" y="199"/>
                                      </a:lnTo>
                                      <a:lnTo>
                                        <a:pt x="239" y="191"/>
                                      </a:lnTo>
                                      <a:lnTo>
                                        <a:pt x="247" y="176"/>
                                      </a:lnTo>
                                      <a:lnTo>
                                        <a:pt x="262" y="169"/>
                                      </a:lnTo>
                                      <a:lnTo>
                                        <a:pt x="270" y="153"/>
                                      </a:lnTo>
                                      <a:lnTo>
                                        <a:pt x="285" y="138"/>
                                      </a:lnTo>
                                      <a:lnTo>
                                        <a:pt x="293" y="130"/>
                                      </a:lnTo>
                                      <a:lnTo>
                                        <a:pt x="308" y="115"/>
                                      </a:lnTo>
                                      <a:lnTo>
                                        <a:pt x="316" y="107"/>
                                      </a:lnTo>
                                      <a:lnTo>
                                        <a:pt x="324" y="100"/>
                                      </a:lnTo>
                                      <a:lnTo>
                                        <a:pt x="339" y="92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78" y="61"/>
                                      </a:lnTo>
                                      <a:lnTo>
                                        <a:pt x="393" y="54"/>
                                      </a:lnTo>
                                      <a:lnTo>
                                        <a:pt x="401" y="46"/>
                                      </a:lnTo>
                                      <a:lnTo>
                                        <a:pt x="416" y="38"/>
                                      </a:lnTo>
                                      <a:lnTo>
                                        <a:pt x="424" y="31"/>
                                      </a:lnTo>
                                      <a:lnTo>
                                        <a:pt x="432" y="23"/>
                                      </a:lnTo>
                                      <a:lnTo>
                                        <a:pt x="43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2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240120" y="1028880"/>
                                  <a:ext cx="131580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12800" y="460440"/>
                                  <a:ext cx="762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الصَّغِيرَة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6960" y="1487880"/>
                                  <a:ext cx="1066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بِالْعَصَافِيِر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0840" y="228600"/>
                                  <a:ext cx="670680" cy="914400"/>
                                </a:xfrm>
                              </wpg:grpSpPr>
                              <wps:wsp>
                                <wps:cNvSpPr/>
                                <wps:nvSpPr>
                                  <wps:cNvPr id="4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67068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0960" cy="90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1" h="1425">
                                        <a:moveTo>
                                          <a:pt x="439" y="23"/>
                                        </a:moveTo>
                                        <a:lnTo>
                                          <a:pt x="447" y="15"/>
                                        </a:lnTo>
                                        <a:lnTo>
                                          <a:pt x="462" y="8"/>
                                        </a:lnTo>
                                        <a:lnTo>
                                          <a:pt x="478" y="8"/>
                                        </a:lnTo>
                                        <a:lnTo>
                                          <a:pt x="493" y="0"/>
                                        </a:lnTo>
                                        <a:lnTo>
                                          <a:pt x="501" y="0"/>
                                        </a:lnTo>
                                        <a:lnTo>
                                          <a:pt x="516" y="0"/>
                                        </a:lnTo>
                                        <a:lnTo>
                                          <a:pt x="524" y="0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5" y="0"/>
                                        </a:lnTo>
                                        <a:lnTo>
                                          <a:pt x="563" y="8"/>
                                        </a:lnTo>
                                        <a:lnTo>
                                          <a:pt x="578" y="15"/>
                                        </a:lnTo>
                                        <a:lnTo>
                                          <a:pt x="594" y="15"/>
                                        </a:lnTo>
                                        <a:lnTo>
                                          <a:pt x="609" y="23"/>
                                        </a:lnTo>
                                        <a:lnTo>
                                          <a:pt x="624" y="38"/>
                                        </a:lnTo>
                                        <a:lnTo>
                                          <a:pt x="640" y="38"/>
                                        </a:lnTo>
                                        <a:lnTo>
                                          <a:pt x="647" y="46"/>
                                        </a:lnTo>
                                        <a:lnTo>
                                          <a:pt x="663" y="54"/>
                                        </a:lnTo>
                                        <a:lnTo>
                                          <a:pt x="671" y="61"/>
                                        </a:lnTo>
                                        <a:lnTo>
                                          <a:pt x="686" y="69"/>
                                        </a:lnTo>
                                        <a:lnTo>
                                          <a:pt x="694" y="77"/>
                                        </a:lnTo>
                                        <a:lnTo>
                                          <a:pt x="709" y="92"/>
                                        </a:lnTo>
                                        <a:lnTo>
                                          <a:pt x="717" y="100"/>
                                        </a:lnTo>
                                        <a:lnTo>
                                          <a:pt x="725" y="107"/>
                                        </a:lnTo>
                                        <a:lnTo>
                                          <a:pt x="732" y="115"/>
                                        </a:lnTo>
                                        <a:lnTo>
                                          <a:pt x="740" y="123"/>
                                        </a:lnTo>
                                        <a:lnTo>
                                          <a:pt x="748" y="130"/>
                                        </a:lnTo>
                                        <a:lnTo>
                                          <a:pt x="763" y="138"/>
                                        </a:lnTo>
                                        <a:lnTo>
                                          <a:pt x="771" y="146"/>
                                        </a:lnTo>
                                        <a:lnTo>
                                          <a:pt x="779" y="161"/>
                                        </a:lnTo>
                                        <a:lnTo>
                                          <a:pt x="786" y="169"/>
                                        </a:lnTo>
                                        <a:lnTo>
                                          <a:pt x="794" y="176"/>
                                        </a:lnTo>
                                        <a:lnTo>
                                          <a:pt x="802" y="184"/>
                                        </a:lnTo>
                                        <a:lnTo>
                                          <a:pt x="809" y="199"/>
                                        </a:lnTo>
                                        <a:lnTo>
                                          <a:pt x="817" y="207"/>
                                        </a:lnTo>
                                        <a:lnTo>
                                          <a:pt x="825" y="214"/>
                                        </a:lnTo>
                                        <a:lnTo>
                                          <a:pt x="832" y="230"/>
                                        </a:lnTo>
                                        <a:lnTo>
                                          <a:pt x="840" y="237"/>
                                        </a:lnTo>
                                        <a:lnTo>
                                          <a:pt x="848" y="245"/>
                                        </a:lnTo>
                                        <a:lnTo>
                                          <a:pt x="856" y="253"/>
                                        </a:lnTo>
                                        <a:lnTo>
                                          <a:pt x="863" y="268"/>
                                        </a:lnTo>
                                        <a:lnTo>
                                          <a:pt x="863" y="276"/>
                                        </a:lnTo>
                                        <a:lnTo>
                                          <a:pt x="871" y="283"/>
                                        </a:lnTo>
                                        <a:lnTo>
                                          <a:pt x="879" y="291"/>
                                        </a:lnTo>
                                        <a:lnTo>
                                          <a:pt x="879" y="306"/>
                                        </a:lnTo>
                                        <a:lnTo>
                                          <a:pt x="886" y="306"/>
                                        </a:lnTo>
                                        <a:lnTo>
                                          <a:pt x="894" y="322"/>
                                        </a:lnTo>
                                        <a:lnTo>
                                          <a:pt x="894" y="329"/>
                                        </a:lnTo>
                                        <a:lnTo>
                                          <a:pt x="902" y="337"/>
                                        </a:lnTo>
                                        <a:lnTo>
                                          <a:pt x="902" y="345"/>
                                        </a:lnTo>
                                        <a:lnTo>
                                          <a:pt x="910" y="352"/>
                                        </a:lnTo>
                                        <a:lnTo>
                                          <a:pt x="917" y="360"/>
                                        </a:lnTo>
                                        <a:lnTo>
                                          <a:pt x="917" y="375"/>
                                        </a:lnTo>
                                        <a:lnTo>
                                          <a:pt x="925" y="375"/>
                                        </a:lnTo>
                                        <a:lnTo>
                                          <a:pt x="925" y="391"/>
                                        </a:lnTo>
                                        <a:lnTo>
                                          <a:pt x="933" y="398"/>
                                        </a:lnTo>
                                        <a:lnTo>
                                          <a:pt x="933" y="406"/>
                                        </a:lnTo>
                                        <a:lnTo>
                                          <a:pt x="940" y="414"/>
                                        </a:lnTo>
                                        <a:lnTo>
                                          <a:pt x="940" y="421"/>
                                        </a:lnTo>
                                        <a:lnTo>
                                          <a:pt x="948" y="437"/>
                                        </a:lnTo>
                                        <a:lnTo>
                                          <a:pt x="948" y="452"/>
                                        </a:lnTo>
                                        <a:lnTo>
                                          <a:pt x="956" y="460"/>
                                        </a:lnTo>
                                        <a:lnTo>
                                          <a:pt x="956" y="467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4" y="483"/>
                                        </a:lnTo>
                                        <a:lnTo>
                                          <a:pt x="971" y="498"/>
                                        </a:lnTo>
                                        <a:lnTo>
                                          <a:pt x="971" y="513"/>
                                        </a:lnTo>
                                        <a:lnTo>
                                          <a:pt x="979" y="521"/>
                                        </a:lnTo>
                                        <a:lnTo>
                                          <a:pt x="979" y="529"/>
                                        </a:lnTo>
                                        <a:lnTo>
                                          <a:pt x="987" y="544"/>
                                        </a:lnTo>
                                        <a:lnTo>
                                          <a:pt x="987" y="559"/>
                                        </a:lnTo>
                                        <a:lnTo>
                                          <a:pt x="994" y="567"/>
                                        </a:lnTo>
                                        <a:lnTo>
                                          <a:pt x="994" y="582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2" y="613"/>
                                        </a:lnTo>
                                        <a:lnTo>
                                          <a:pt x="1002" y="620"/>
                                        </a:lnTo>
                                        <a:lnTo>
                                          <a:pt x="1010" y="628"/>
                                        </a:lnTo>
                                        <a:lnTo>
                                          <a:pt x="1010" y="643"/>
                                        </a:lnTo>
                                        <a:lnTo>
                                          <a:pt x="1010" y="659"/>
                                        </a:lnTo>
                                        <a:lnTo>
                                          <a:pt x="1017" y="674"/>
                                        </a:lnTo>
                                        <a:lnTo>
                                          <a:pt x="1017" y="689"/>
                                        </a:lnTo>
                                        <a:lnTo>
                                          <a:pt x="1017" y="705"/>
                                        </a:lnTo>
                                        <a:lnTo>
                                          <a:pt x="1025" y="712"/>
                                        </a:lnTo>
                                        <a:lnTo>
                                          <a:pt x="1025" y="728"/>
                                        </a:lnTo>
                                        <a:lnTo>
                                          <a:pt x="1025" y="743"/>
                                        </a:lnTo>
                                        <a:lnTo>
                                          <a:pt x="1025" y="758"/>
                                        </a:lnTo>
                                        <a:lnTo>
                                          <a:pt x="1033" y="766"/>
                                        </a:lnTo>
                                        <a:lnTo>
                                          <a:pt x="1033" y="781"/>
                                        </a:lnTo>
                                        <a:lnTo>
                                          <a:pt x="1033" y="797"/>
                                        </a:lnTo>
                                        <a:lnTo>
                                          <a:pt x="1033" y="820"/>
                                        </a:lnTo>
                                        <a:lnTo>
                                          <a:pt x="1033" y="827"/>
                                        </a:lnTo>
                                        <a:lnTo>
                                          <a:pt x="1041" y="843"/>
                                        </a:lnTo>
                                        <a:lnTo>
                                          <a:pt x="1041" y="866"/>
                                        </a:lnTo>
                                        <a:lnTo>
                                          <a:pt x="1041" y="889"/>
                                        </a:lnTo>
                                        <a:lnTo>
                                          <a:pt x="1041" y="911"/>
                                        </a:lnTo>
                                        <a:lnTo>
                                          <a:pt x="1041" y="934"/>
                                        </a:lnTo>
                                        <a:lnTo>
                                          <a:pt x="1041" y="950"/>
                                        </a:lnTo>
                                        <a:lnTo>
                                          <a:pt x="1041" y="973"/>
                                        </a:lnTo>
                                        <a:lnTo>
                                          <a:pt x="1033" y="996"/>
                                        </a:lnTo>
                                        <a:lnTo>
                                          <a:pt x="1033" y="1011"/>
                                        </a:lnTo>
                                        <a:lnTo>
                                          <a:pt x="1033" y="1026"/>
                                        </a:lnTo>
                                        <a:lnTo>
                                          <a:pt x="1025" y="1034"/>
                                        </a:lnTo>
                                        <a:lnTo>
                                          <a:pt x="1025" y="1049"/>
                                        </a:lnTo>
                                        <a:lnTo>
                                          <a:pt x="1017" y="1065"/>
                                        </a:lnTo>
                                        <a:lnTo>
                                          <a:pt x="1010" y="1080"/>
                                        </a:lnTo>
                                        <a:lnTo>
                                          <a:pt x="1010" y="1095"/>
                                        </a:lnTo>
                                        <a:lnTo>
                                          <a:pt x="1002" y="1103"/>
                                        </a:lnTo>
                                        <a:lnTo>
                                          <a:pt x="1002" y="1118"/>
                                        </a:lnTo>
                                        <a:lnTo>
                                          <a:pt x="994" y="1126"/>
                                        </a:lnTo>
                                        <a:lnTo>
                                          <a:pt x="987" y="1134"/>
                                        </a:lnTo>
                                        <a:lnTo>
                                          <a:pt x="979" y="1149"/>
                                        </a:lnTo>
                                        <a:lnTo>
                                          <a:pt x="979" y="1164"/>
                                        </a:lnTo>
                                        <a:lnTo>
                                          <a:pt x="971" y="1172"/>
                                        </a:lnTo>
                                        <a:lnTo>
                                          <a:pt x="964" y="1187"/>
                                        </a:lnTo>
                                        <a:lnTo>
                                          <a:pt x="948" y="1203"/>
                                        </a:lnTo>
                                        <a:lnTo>
                                          <a:pt x="940" y="1218"/>
                                        </a:lnTo>
                                        <a:lnTo>
                                          <a:pt x="933" y="1226"/>
                                        </a:lnTo>
                                        <a:lnTo>
                                          <a:pt x="925" y="1233"/>
                                        </a:lnTo>
                                        <a:lnTo>
                                          <a:pt x="917" y="1241"/>
                                        </a:lnTo>
                                        <a:lnTo>
                                          <a:pt x="910" y="1256"/>
                                        </a:lnTo>
                                        <a:lnTo>
                                          <a:pt x="894" y="1264"/>
                                        </a:lnTo>
                                        <a:lnTo>
                                          <a:pt x="886" y="1279"/>
                                        </a:lnTo>
                                        <a:lnTo>
                                          <a:pt x="879" y="1287"/>
                                        </a:lnTo>
                                        <a:lnTo>
                                          <a:pt x="871" y="1294"/>
                                        </a:lnTo>
                                        <a:lnTo>
                                          <a:pt x="856" y="1302"/>
                                        </a:lnTo>
                                        <a:lnTo>
                                          <a:pt x="840" y="1317"/>
                                        </a:lnTo>
                                        <a:lnTo>
                                          <a:pt x="832" y="1325"/>
                                        </a:lnTo>
                                        <a:lnTo>
                                          <a:pt x="817" y="1333"/>
                                        </a:lnTo>
                                        <a:lnTo>
                                          <a:pt x="802" y="1340"/>
                                        </a:lnTo>
                                        <a:lnTo>
                                          <a:pt x="794" y="1348"/>
                                        </a:lnTo>
                                        <a:lnTo>
                                          <a:pt x="786" y="1356"/>
                                        </a:lnTo>
                                        <a:lnTo>
                                          <a:pt x="779" y="1363"/>
                                        </a:lnTo>
                                        <a:lnTo>
                                          <a:pt x="763" y="1371"/>
                                        </a:lnTo>
                                        <a:lnTo>
                                          <a:pt x="748" y="1379"/>
                                        </a:lnTo>
                                        <a:lnTo>
                                          <a:pt x="732" y="1379"/>
                                        </a:lnTo>
                                        <a:lnTo>
                                          <a:pt x="725" y="1386"/>
                                        </a:lnTo>
                                        <a:lnTo>
                                          <a:pt x="709" y="1394"/>
                                        </a:lnTo>
                                        <a:lnTo>
                                          <a:pt x="694" y="1394"/>
                                        </a:lnTo>
                                        <a:lnTo>
                                          <a:pt x="671" y="1402"/>
                                        </a:lnTo>
                                        <a:lnTo>
                                          <a:pt x="655" y="1409"/>
                                        </a:lnTo>
                                        <a:lnTo>
                                          <a:pt x="640" y="1417"/>
                                        </a:lnTo>
                                        <a:lnTo>
                                          <a:pt x="624" y="1417"/>
                                        </a:lnTo>
                                        <a:lnTo>
                                          <a:pt x="609" y="1417"/>
                                        </a:lnTo>
                                        <a:lnTo>
                                          <a:pt x="586" y="1425"/>
                                        </a:lnTo>
                                        <a:lnTo>
                                          <a:pt x="570" y="1425"/>
                                        </a:lnTo>
                                        <a:lnTo>
                                          <a:pt x="555" y="1425"/>
                                        </a:lnTo>
                                        <a:lnTo>
                                          <a:pt x="540" y="1425"/>
                                        </a:lnTo>
                                        <a:lnTo>
                                          <a:pt x="524" y="1425"/>
                                        </a:lnTo>
                                        <a:lnTo>
                                          <a:pt x="509" y="1425"/>
                                        </a:lnTo>
                                        <a:lnTo>
                                          <a:pt x="493" y="1425"/>
                                        </a:lnTo>
                                        <a:lnTo>
                                          <a:pt x="478" y="1425"/>
                                        </a:lnTo>
                                        <a:lnTo>
                                          <a:pt x="462" y="1425"/>
                                        </a:lnTo>
                                        <a:lnTo>
                                          <a:pt x="447" y="1425"/>
                                        </a:lnTo>
                                        <a:lnTo>
                                          <a:pt x="439" y="1417"/>
                                        </a:lnTo>
                                        <a:lnTo>
                                          <a:pt x="416" y="1417"/>
                                        </a:lnTo>
                                        <a:lnTo>
                                          <a:pt x="401" y="1417"/>
                                        </a:lnTo>
                                        <a:lnTo>
                                          <a:pt x="385" y="1409"/>
                                        </a:lnTo>
                                        <a:lnTo>
                                          <a:pt x="370" y="1409"/>
                                        </a:lnTo>
                                        <a:lnTo>
                                          <a:pt x="355" y="1402"/>
                                        </a:lnTo>
                                        <a:lnTo>
                                          <a:pt x="347" y="1394"/>
                                        </a:lnTo>
                                        <a:lnTo>
                                          <a:pt x="331" y="1394"/>
                                        </a:lnTo>
                                        <a:lnTo>
                                          <a:pt x="316" y="1386"/>
                                        </a:lnTo>
                                        <a:lnTo>
                                          <a:pt x="308" y="1379"/>
                                        </a:lnTo>
                                        <a:lnTo>
                                          <a:pt x="301" y="1379"/>
                                        </a:lnTo>
                                        <a:lnTo>
                                          <a:pt x="293" y="1371"/>
                                        </a:lnTo>
                                        <a:lnTo>
                                          <a:pt x="277" y="1371"/>
                                        </a:lnTo>
                                        <a:lnTo>
                                          <a:pt x="270" y="1363"/>
                                        </a:lnTo>
                                        <a:lnTo>
                                          <a:pt x="254" y="1356"/>
                                        </a:lnTo>
                                        <a:lnTo>
                                          <a:pt x="247" y="1348"/>
                                        </a:lnTo>
                                        <a:lnTo>
                                          <a:pt x="231" y="1340"/>
                                        </a:lnTo>
                                        <a:lnTo>
                                          <a:pt x="216" y="1333"/>
                                        </a:lnTo>
                                        <a:lnTo>
                                          <a:pt x="208" y="1325"/>
                                        </a:lnTo>
                                        <a:lnTo>
                                          <a:pt x="200" y="1317"/>
                                        </a:lnTo>
                                        <a:lnTo>
                                          <a:pt x="185" y="1310"/>
                                        </a:lnTo>
                                        <a:lnTo>
                                          <a:pt x="177" y="1302"/>
                                        </a:lnTo>
                                        <a:lnTo>
                                          <a:pt x="162" y="1287"/>
                                        </a:lnTo>
                                        <a:lnTo>
                                          <a:pt x="154" y="1279"/>
                                        </a:lnTo>
                                        <a:lnTo>
                                          <a:pt x="146" y="1271"/>
                                        </a:lnTo>
                                        <a:lnTo>
                                          <a:pt x="139" y="1264"/>
                                        </a:lnTo>
                                        <a:lnTo>
                                          <a:pt x="131" y="1249"/>
                                        </a:lnTo>
                                        <a:lnTo>
                                          <a:pt x="116" y="1241"/>
                                        </a:lnTo>
                                        <a:lnTo>
                                          <a:pt x="108" y="1226"/>
                                        </a:lnTo>
                                        <a:lnTo>
                                          <a:pt x="92" y="1210"/>
                                        </a:lnTo>
                                        <a:lnTo>
                                          <a:pt x="85" y="1195"/>
                                        </a:lnTo>
                                        <a:lnTo>
                                          <a:pt x="77" y="1180"/>
                                        </a:lnTo>
                                        <a:lnTo>
                                          <a:pt x="69" y="1164"/>
                                        </a:lnTo>
                                        <a:lnTo>
                                          <a:pt x="54" y="1149"/>
                                        </a:lnTo>
                                        <a:lnTo>
                                          <a:pt x="46" y="1126"/>
                                        </a:lnTo>
                                        <a:lnTo>
                                          <a:pt x="39" y="1111"/>
                                        </a:lnTo>
                                        <a:lnTo>
                                          <a:pt x="31" y="1095"/>
                                        </a:lnTo>
                                        <a:lnTo>
                                          <a:pt x="31" y="1080"/>
                                        </a:lnTo>
                                        <a:lnTo>
                                          <a:pt x="23" y="1065"/>
                                        </a:lnTo>
                                        <a:lnTo>
                                          <a:pt x="15" y="1049"/>
                                        </a:lnTo>
                                        <a:lnTo>
                                          <a:pt x="15" y="1026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8" y="996"/>
                                        </a:lnTo>
                                        <a:lnTo>
                                          <a:pt x="8" y="980"/>
                                        </a:lnTo>
                                        <a:lnTo>
                                          <a:pt x="0" y="957"/>
                                        </a:lnTo>
                                        <a:lnTo>
                                          <a:pt x="0" y="950"/>
                                        </a:lnTo>
                                        <a:lnTo>
                                          <a:pt x="0" y="934"/>
                                        </a:lnTo>
                                        <a:lnTo>
                                          <a:pt x="0" y="927"/>
                                        </a:lnTo>
                                        <a:lnTo>
                                          <a:pt x="0" y="911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873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8" y="827"/>
                                        </a:lnTo>
                                        <a:lnTo>
                                          <a:pt x="8" y="789"/>
                                        </a:lnTo>
                                        <a:lnTo>
                                          <a:pt x="15" y="766"/>
                                        </a:lnTo>
                                        <a:lnTo>
                                          <a:pt x="15" y="751"/>
                                        </a:lnTo>
                                        <a:lnTo>
                                          <a:pt x="15" y="735"/>
                                        </a:lnTo>
                                        <a:lnTo>
                                          <a:pt x="23" y="712"/>
                                        </a:lnTo>
                                        <a:lnTo>
                                          <a:pt x="23" y="705"/>
                                        </a:lnTo>
                                        <a:lnTo>
                                          <a:pt x="23" y="682"/>
                                        </a:lnTo>
                                        <a:lnTo>
                                          <a:pt x="31" y="666"/>
                                        </a:lnTo>
                                        <a:lnTo>
                                          <a:pt x="31" y="643"/>
                                        </a:lnTo>
                                        <a:lnTo>
                                          <a:pt x="39" y="628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46" y="597"/>
                                        </a:lnTo>
                                        <a:lnTo>
                                          <a:pt x="46" y="582"/>
                                        </a:lnTo>
                                        <a:lnTo>
                                          <a:pt x="54" y="567"/>
                                        </a:lnTo>
                                        <a:lnTo>
                                          <a:pt x="54" y="559"/>
                                        </a:lnTo>
                                        <a:lnTo>
                                          <a:pt x="62" y="544"/>
                                        </a:lnTo>
                                        <a:lnTo>
                                          <a:pt x="62" y="529"/>
                                        </a:lnTo>
                                        <a:lnTo>
                                          <a:pt x="69" y="521"/>
                                        </a:lnTo>
                                        <a:lnTo>
                                          <a:pt x="69" y="498"/>
                                        </a:lnTo>
                                        <a:lnTo>
                                          <a:pt x="77" y="483"/>
                                        </a:lnTo>
                                        <a:lnTo>
                                          <a:pt x="85" y="467"/>
                                        </a:lnTo>
                                        <a:lnTo>
                                          <a:pt x="92" y="452"/>
                                        </a:lnTo>
                                        <a:lnTo>
                                          <a:pt x="100" y="437"/>
                                        </a:lnTo>
                                        <a:lnTo>
                                          <a:pt x="100" y="421"/>
                                        </a:lnTo>
                                        <a:lnTo>
                                          <a:pt x="108" y="406"/>
                                        </a:lnTo>
                                        <a:lnTo>
                                          <a:pt x="116" y="398"/>
                                        </a:lnTo>
                                        <a:lnTo>
                                          <a:pt x="123" y="383"/>
                                        </a:lnTo>
                                        <a:lnTo>
                                          <a:pt x="123" y="368"/>
                                        </a:lnTo>
                                        <a:lnTo>
                                          <a:pt x="131" y="360"/>
                                        </a:lnTo>
                                        <a:lnTo>
                                          <a:pt x="139" y="345"/>
                                        </a:lnTo>
                                        <a:lnTo>
                                          <a:pt x="146" y="337"/>
                                        </a:lnTo>
                                        <a:lnTo>
                                          <a:pt x="154" y="322"/>
                                        </a:lnTo>
                                        <a:lnTo>
                                          <a:pt x="154" y="314"/>
                                        </a:lnTo>
                                        <a:lnTo>
                                          <a:pt x="162" y="299"/>
                                        </a:lnTo>
                                        <a:lnTo>
                                          <a:pt x="170" y="291"/>
                                        </a:lnTo>
                                        <a:lnTo>
                                          <a:pt x="177" y="276"/>
                                        </a:lnTo>
                                        <a:lnTo>
                                          <a:pt x="185" y="260"/>
                                        </a:lnTo>
                                        <a:lnTo>
                                          <a:pt x="193" y="253"/>
                                        </a:lnTo>
                                        <a:lnTo>
                                          <a:pt x="208" y="237"/>
                                        </a:lnTo>
                                        <a:lnTo>
                                          <a:pt x="216" y="222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31" y="199"/>
                                        </a:lnTo>
                                        <a:lnTo>
                                          <a:pt x="239" y="191"/>
                                        </a:lnTo>
                                        <a:lnTo>
                                          <a:pt x="247" y="176"/>
                                        </a:lnTo>
                                        <a:lnTo>
                                          <a:pt x="262" y="169"/>
                                        </a:lnTo>
                                        <a:lnTo>
                                          <a:pt x="270" y="153"/>
                                        </a:lnTo>
                                        <a:lnTo>
                                          <a:pt x="285" y="138"/>
                                        </a:lnTo>
                                        <a:lnTo>
                                          <a:pt x="293" y="130"/>
                                        </a:lnTo>
                                        <a:lnTo>
                                          <a:pt x="308" y="115"/>
                                        </a:lnTo>
                                        <a:lnTo>
                                          <a:pt x="316" y="107"/>
                                        </a:lnTo>
                                        <a:lnTo>
                                          <a:pt x="324" y="100"/>
                                        </a:lnTo>
                                        <a:lnTo>
                                          <a:pt x="339" y="92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62" y="69"/>
                                        </a:lnTo>
                                        <a:lnTo>
                                          <a:pt x="378" y="61"/>
                                        </a:lnTo>
                                        <a:lnTo>
                                          <a:pt x="393" y="54"/>
                                        </a:lnTo>
                                        <a:lnTo>
                                          <a:pt x="401" y="46"/>
                                        </a:lnTo>
                                        <a:lnTo>
                                          <a:pt x="416" y="38"/>
                                        </a:lnTo>
                                        <a:lnTo>
                                          <a:pt x="424" y="31"/>
                                        </a:lnTo>
                                        <a:lnTo>
                                          <a:pt x="432" y="23"/>
                                        </a:lnTo>
                                        <a:lnTo>
                                          <a:pt x="43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59720"/>
                                  <a:ext cx="762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فَرِح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2960" y="0"/>
                                  <a:ext cx="670680" cy="914400"/>
                                </a:xfrm>
                              </wpg:grpSpPr>
                              <wps:wsp>
                                <wps:cNvSpPr/>
                                <wps:nvSpPr>
                                  <wps:cNvPr id="4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67068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0960" cy="90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1" h="1425">
                                        <a:moveTo>
                                          <a:pt x="439" y="23"/>
                                        </a:moveTo>
                                        <a:lnTo>
                                          <a:pt x="447" y="15"/>
                                        </a:lnTo>
                                        <a:lnTo>
                                          <a:pt x="462" y="8"/>
                                        </a:lnTo>
                                        <a:lnTo>
                                          <a:pt x="478" y="8"/>
                                        </a:lnTo>
                                        <a:lnTo>
                                          <a:pt x="493" y="0"/>
                                        </a:lnTo>
                                        <a:lnTo>
                                          <a:pt x="501" y="0"/>
                                        </a:lnTo>
                                        <a:lnTo>
                                          <a:pt x="516" y="0"/>
                                        </a:lnTo>
                                        <a:lnTo>
                                          <a:pt x="524" y="0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5" y="0"/>
                                        </a:lnTo>
                                        <a:lnTo>
                                          <a:pt x="563" y="8"/>
                                        </a:lnTo>
                                        <a:lnTo>
                                          <a:pt x="578" y="15"/>
                                        </a:lnTo>
                                        <a:lnTo>
                                          <a:pt x="594" y="15"/>
                                        </a:lnTo>
                                        <a:lnTo>
                                          <a:pt x="609" y="23"/>
                                        </a:lnTo>
                                        <a:lnTo>
                                          <a:pt x="624" y="38"/>
                                        </a:lnTo>
                                        <a:lnTo>
                                          <a:pt x="640" y="38"/>
                                        </a:lnTo>
                                        <a:lnTo>
                                          <a:pt x="647" y="46"/>
                                        </a:lnTo>
                                        <a:lnTo>
                                          <a:pt x="663" y="54"/>
                                        </a:lnTo>
                                        <a:lnTo>
                                          <a:pt x="671" y="61"/>
                                        </a:lnTo>
                                        <a:lnTo>
                                          <a:pt x="686" y="69"/>
                                        </a:lnTo>
                                        <a:lnTo>
                                          <a:pt x="694" y="77"/>
                                        </a:lnTo>
                                        <a:lnTo>
                                          <a:pt x="709" y="92"/>
                                        </a:lnTo>
                                        <a:lnTo>
                                          <a:pt x="717" y="100"/>
                                        </a:lnTo>
                                        <a:lnTo>
                                          <a:pt x="725" y="107"/>
                                        </a:lnTo>
                                        <a:lnTo>
                                          <a:pt x="732" y="115"/>
                                        </a:lnTo>
                                        <a:lnTo>
                                          <a:pt x="740" y="123"/>
                                        </a:lnTo>
                                        <a:lnTo>
                                          <a:pt x="748" y="130"/>
                                        </a:lnTo>
                                        <a:lnTo>
                                          <a:pt x="763" y="138"/>
                                        </a:lnTo>
                                        <a:lnTo>
                                          <a:pt x="771" y="146"/>
                                        </a:lnTo>
                                        <a:lnTo>
                                          <a:pt x="779" y="161"/>
                                        </a:lnTo>
                                        <a:lnTo>
                                          <a:pt x="786" y="169"/>
                                        </a:lnTo>
                                        <a:lnTo>
                                          <a:pt x="794" y="176"/>
                                        </a:lnTo>
                                        <a:lnTo>
                                          <a:pt x="802" y="184"/>
                                        </a:lnTo>
                                        <a:lnTo>
                                          <a:pt x="809" y="199"/>
                                        </a:lnTo>
                                        <a:lnTo>
                                          <a:pt x="817" y="207"/>
                                        </a:lnTo>
                                        <a:lnTo>
                                          <a:pt x="825" y="214"/>
                                        </a:lnTo>
                                        <a:lnTo>
                                          <a:pt x="832" y="230"/>
                                        </a:lnTo>
                                        <a:lnTo>
                                          <a:pt x="840" y="237"/>
                                        </a:lnTo>
                                        <a:lnTo>
                                          <a:pt x="848" y="245"/>
                                        </a:lnTo>
                                        <a:lnTo>
                                          <a:pt x="856" y="253"/>
                                        </a:lnTo>
                                        <a:lnTo>
                                          <a:pt x="863" y="268"/>
                                        </a:lnTo>
                                        <a:lnTo>
                                          <a:pt x="863" y="276"/>
                                        </a:lnTo>
                                        <a:lnTo>
                                          <a:pt x="871" y="283"/>
                                        </a:lnTo>
                                        <a:lnTo>
                                          <a:pt x="879" y="291"/>
                                        </a:lnTo>
                                        <a:lnTo>
                                          <a:pt x="879" y="306"/>
                                        </a:lnTo>
                                        <a:lnTo>
                                          <a:pt x="886" y="306"/>
                                        </a:lnTo>
                                        <a:lnTo>
                                          <a:pt x="894" y="322"/>
                                        </a:lnTo>
                                        <a:lnTo>
                                          <a:pt x="894" y="329"/>
                                        </a:lnTo>
                                        <a:lnTo>
                                          <a:pt x="902" y="337"/>
                                        </a:lnTo>
                                        <a:lnTo>
                                          <a:pt x="902" y="345"/>
                                        </a:lnTo>
                                        <a:lnTo>
                                          <a:pt x="910" y="352"/>
                                        </a:lnTo>
                                        <a:lnTo>
                                          <a:pt x="917" y="360"/>
                                        </a:lnTo>
                                        <a:lnTo>
                                          <a:pt x="917" y="375"/>
                                        </a:lnTo>
                                        <a:lnTo>
                                          <a:pt x="925" y="375"/>
                                        </a:lnTo>
                                        <a:lnTo>
                                          <a:pt x="925" y="391"/>
                                        </a:lnTo>
                                        <a:lnTo>
                                          <a:pt x="933" y="398"/>
                                        </a:lnTo>
                                        <a:lnTo>
                                          <a:pt x="933" y="406"/>
                                        </a:lnTo>
                                        <a:lnTo>
                                          <a:pt x="940" y="414"/>
                                        </a:lnTo>
                                        <a:lnTo>
                                          <a:pt x="940" y="421"/>
                                        </a:lnTo>
                                        <a:lnTo>
                                          <a:pt x="948" y="437"/>
                                        </a:lnTo>
                                        <a:lnTo>
                                          <a:pt x="948" y="452"/>
                                        </a:lnTo>
                                        <a:lnTo>
                                          <a:pt x="956" y="460"/>
                                        </a:lnTo>
                                        <a:lnTo>
                                          <a:pt x="956" y="467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4" y="483"/>
                                        </a:lnTo>
                                        <a:lnTo>
                                          <a:pt x="971" y="498"/>
                                        </a:lnTo>
                                        <a:lnTo>
                                          <a:pt x="971" y="513"/>
                                        </a:lnTo>
                                        <a:lnTo>
                                          <a:pt x="979" y="521"/>
                                        </a:lnTo>
                                        <a:lnTo>
                                          <a:pt x="979" y="529"/>
                                        </a:lnTo>
                                        <a:lnTo>
                                          <a:pt x="987" y="544"/>
                                        </a:lnTo>
                                        <a:lnTo>
                                          <a:pt x="987" y="559"/>
                                        </a:lnTo>
                                        <a:lnTo>
                                          <a:pt x="994" y="567"/>
                                        </a:lnTo>
                                        <a:lnTo>
                                          <a:pt x="994" y="582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2" y="613"/>
                                        </a:lnTo>
                                        <a:lnTo>
                                          <a:pt x="1002" y="620"/>
                                        </a:lnTo>
                                        <a:lnTo>
                                          <a:pt x="1010" y="628"/>
                                        </a:lnTo>
                                        <a:lnTo>
                                          <a:pt x="1010" y="643"/>
                                        </a:lnTo>
                                        <a:lnTo>
                                          <a:pt x="1010" y="659"/>
                                        </a:lnTo>
                                        <a:lnTo>
                                          <a:pt x="1017" y="674"/>
                                        </a:lnTo>
                                        <a:lnTo>
                                          <a:pt x="1017" y="689"/>
                                        </a:lnTo>
                                        <a:lnTo>
                                          <a:pt x="1017" y="705"/>
                                        </a:lnTo>
                                        <a:lnTo>
                                          <a:pt x="1025" y="712"/>
                                        </a:lnTo>
                                        <a:lnTo>
                                          <a:pt x="1025" y="728"/>
                                        </a:lnTo>
                                        <a:lnTo>
                                          <a:pt x="1025" y="743"/>
                                        </a:lnTo>
                                        <a:lnTo>
                                          <a:pt x="1025" y="758"/>
                                        </a:lnTo>
                                        <a:lnTo>
                                          <a:pt x="1033" y="766"/>
                                        </a:lnTo>
                                        <a:lnTo>
                                          <a:pt x="1033" y="781"/>
                                        </a:lnTo>
                                        <a:lnTo>
                                          <a:pt x="1033" y="797"/>
                                        </a:lnTo>
                                        <a:lnTo>
                                          <a:pt x="1033" y="820"/>
                                        </a:lnTo>
                                        <a:lnTo>
                                          <a:pt x="1033" y="827"/>
                                        </a:lnTo>
                                        <a:lnTo>
                                          <a:pt x="1041" y="843"/>
                                        </a:lnTo>
                                        <a:lnTo>
                                          <a:pt x="1041" y="866"/>
                                        </a:lnTo>
                                        <a:lnTo>
                                          <a:pt x="1041" y="889"/>
                                        </a:lnTo>
                                        <a:lnTo>
                                          <a:pt x="1041" y="911"/>
                                        </a:lnTo>
                                        <a:lnTo>
                                          <a:pt x="1041" y="934"/>
                                        </a:lnTo>
                                        <a:lnTo>
                                          <a:pt x="1041" y="950"/>
                                        </a:lnTo>
                                        <a:lnTo>
                                          <a:pt x="1041" y="973"/>
                                        </a:lnTo>
                                        <a:lnTo>
                                          <a:pt x="1033" y="996"/>
                                        </a:lnTo>
                                        <a:lnTo>
                                          <a:pt x="1033" y="1011"/>
                                        </a:lnTo>
                                        <a:lnTo>
                                          <a:pt x="1033" y="1026"/>
                                        </a:lnTo>
                                        <a:lnTo>
                                          <a:pt x="1025" y="1034"/>
                                        </a:lnTo>
                                        <a:lnTo>
                                          <a:pt x="1025" y="1049"/>
                                        </a:lnTo>
                                        <a:lnTo>
                                          <a:pt x="1017" y="1065"/>
                                        </a:lnTo>
                                        <a:lnTo>
                                          <a:pt x="1010" y="1080"/>
                                        </a:lnTo>
                                        <a:lnTo>
                                          <a:pt x="1010" y="1095"/>
                                        </a:lnTo>
                                        <a:lnTo>
                                          <a:pt x="1002" y="1103"/>
                                        </a:lnTo>
                                        <a:lnTo>
                                          <a:pt x="1002" y="1118"/>
                                        </a:lnTo>
                                        <a:lnTo>
                                          <a:pt x="994" y="1126"/>
                                        </a:lnTo>
                                        <a:lnTo>
                                          <a:pt x="987" y="1134"/>
                                        </a:lnTo>
                                        <a:lnTo>
                                          <a:pt x="979" y="1149"/>
                                        </a:lnTo>
                                        <a:lnTo>
                                          <a:pt x="979" y="1164"/>
                                        </a:lnTo>
                                        <a:lnTo>
                                          <a:pt x="971" y="1172"/>
                                        </a:lnTo>
                                        <a:lnTo>
                                          <a:pt x="964" y="1187"/>
                                        </a:lnTo>
                                        <a:lnTo>
                                          <a:pt x="948" y="1203"/>
                                        </a:lnTo>
                                        <a:lnTo>
                                          <a:pt x="940" y="1218"/>
                                        </a:lnTo>
                                        <a:lnTo>
                                          <a:pt x="933" y="1226"/>
                                        </a:lnTo>
                                        <a:lnTo>
                                          <a:pt x="925" y="1233"/>
                                        </a:lnTo>
                                        <a:lnTo>
                                          <a:pt x="917" y="1241"/>
                                        </a:lnTo>
                                        <a:lnTo>
                                          <a:pt x="910" y="1256"/>
                                        </a:lnTo>
                                        <a:lnTo>
                                          <a:pt x="894" y="1264"/>
                                        </a:lnTo>
                                        <a:lnTo>
                                          <a:pt x="886" y="1279"/>
                                        </a:lnTo>
                                        <a:lnTo>
                                          <a:pt x="879" y="1287"/>
                                        </a:lnTo>
                                        <a:lnTo>
                                          <a:pt x="871" y="1294"/>
                                        </a:lnTo>
                                        <a:lnTo>
                                          <a:pt x="856" y="1302"/>
                                        </a:lnTo>
                                        <a:lnTo>
                                          <a:pt x="840" y="1317"/>
                                        </a:lnTo>
                                        <a:lnTo>
                                          <a:pt x="832" y="1325"/>
                                        </a:lnTo>
                                        <a:lnTo>
                                          <a:pt x="817" y="1333"/>
                                        </a:lnTo>
                                        <a:lnTo>
                                          <a:pt x="802" y="1340"/>
                                        </a:lnTo>
                                        <a:lnTo>
                                          <a:pt x="794" y="1348"/>
                                        </a:lnTo>
                                        <a:lnTo>
                                          <a:pt x="786" y="1356"/>
                                        </a:lnTo>
                                        <a:lnTo>
                                          <a:pt x="779" y="1363"/>
                                        </a:lnTo>
                                        <a:lnTo>
                                          <a:pt x="763" y="1371"/>
                                        </a:lnTo>
                                        <a:lnTo>
                                          <a:pt x="748" y="1379"/>
                                        </a:lnTo>
                                        <a:lnTo>
                                          <a:pt x="732" y="1379"/>
                                        </a:lnTo>
                                        <a:lnTo>
                                          <a:pt x="725" y="1386"/>
                                        </a:lnTo>
                                        <a:lnTo>
                                          <a:pt x="709" y="1394"/>
                                        </a:lnTo>
                                        <a:lnTo>
                                          <a:pt x="694" y="1394"/>
                                        </a:lnTo>
                                        <a:lnTo>
                                          <a:pt x="671" y="1402"/>
                                        </a:lnTo>
                                        <a:lnTo>
                                          <a:pt x="655" y="1409"/>
                                        </a:lnTo>
                                        <a:lnTo>
                                          <a:pt x="640" y="1417"/>
                                        </a:lnTo>
                                        <a:lnTo>
                                          <a:pt x="624" y="1417"/>
                                        </a:lnTo>
                                        <a:lnTo>
                                          <a:pt x="609" y="1417"/>
                                        </a:lnTo>
                                        <a:lnTo>
                                          <a:pt x="586" y="1425"/>
                                        </a:lnTo>
                                        <a:lnTo>
                                          <a:pt x="570" y="1425"/>
                                        </a:lnTo>
                                        <a:lnTo>
                                          <a:pt x="555" y="1425"/>
                                        </a:lnTo>
                                        <a:lnTo>
                                          <a:pt x="540" y="1425"/>
                                        </a:lnTo>
                                        <a:lnTo>
                                          <a:pt x="524" y="1425"/>
                                        </a:lnTo>
                                        <a:lnTo>
                                          <a:pt x="509" y="1425"/>
                                        </a:lnTo>
                                        <a:lnTo>
                                          <a:pt x="493" y="1425"/>
                                        </a:lnTo>
                                        <a:lnTo>
                                          <a:pt x="478" y="1425"/>
                                        </a:lnTo>
                                        <a:lnTo>
                                          <a:pt x="462" y="1425"/>
                                        </a:lnTo>
                                        <a:lnTo>
                                          <a:pt x="447" y="1425"/>
                                        </a:lnTo>
                                        <a:lnTo>
                                          <a:pt x="439" y="1417"/>
                                        </a:lnTo>
                                        <a:lnTo>
                                          <a:pt x="416" y="1417"/>
                                        </a:lnTo>
                                        <a:lnTo>
                                          <a:pt x="401" y="1417"/>
                                        </a:lnTo>
                                        <a:lnTo>
                                          <a:pt x="385" y="1409"/>
                                        </a:lnTo>
                                        <a:lnTo>
                                          <a:pt x="370" y="1409"/>
                                        </a:lnTo>
                                        <a:lnTo>
                                          <a:pt x="355" y="1402"/>
                                        </a:lnTo>
                                        <a:lnTo>
                                          <a:pt x="347" y="1394"/>
                                        </a:lnTo>
                                        <a:lnTo>
                                          <a:pt x="331" y="1394"/>
                                        </a:lnTo>
                                        <a:lnTo>
                                          <a:pt x="316" y="1386"/>
                                        </a:lnTo>
                                        <a:lnTo>
                                          <a:pt x="308" y="1379"/>
                                        </a:lnTo>
                                        <a:lnTo>
                                          <a:pt x="301" y="1379"/>
                                        </a:lnTo>
                                        <a:lnTo>
                                          <a:pt x="293" y="1371"/>
                                        </a:lnTo>
                                        <a:lnTo>
                                          <a:pt x="277" y="1371"/>
                                        </a:lnTo>
                                        <a:lnTo>
                                          <a:pt x="270" y="1363"/>
                                        </a:lnTo>
                                        <a:lnTo>
                                          <a:pt x="254" y="1356"/>
                                        </a:lnTo>
                                        <a:lnTo>
                                          <a:pt x="247" y="1348"/>
                                        </a:lnTo>
                                        <a:lnTo>
                                          <a:pt x="231" y="1340"/>
                                        </a:lnTo>
                                        <a:lnTo>
                                          <a:pt x="216" y="1333"/>
                                        </a:lnTo>
                                        <a:lnTo>
                                          <a:pt x="208" y="1325"/>
                                        </a:lnTo>
                                        <a:lnTo>
                                          <a:pt x="200" y="1317"/>
                                        </a:lnTo>
                                        <a:lnTo>
                                          <a:pt x="185" y="1310"/>
                                        </a:lnTo>
                                        <a:lnTo>
                                          <a:pt x="177" y="1302"/>
                                        </a:lnTo>
                                        <a:lnTo>
                                          <a:pt x="162" y="1287"/>
                                        </a:lnTo>
                                        <a:lnTo>
                                          <a:pt x="154" y="1279"/>
                                        </a:lnTo>
                                        <a:lnTo>
                                          <a:pt x="146" y="1271"/>
                                        </a:lnTo>
                                        <a:lnTo>
                                          <a:pt x="139" y="1264"/>
                                        </a:lnTo>
                                        <a:lnTo>
                                          <a:pt x="131" y="1249"/>
                                        </a:lnTo>
                                        <a:lnTo>
                                          <a:pt x="116" y="1241"/>
                                        </a:lnTo>
                                        <a:lnTo>
                                          <a:pt x="108" y="1226"/>
                                        </a:lnTo>
                                        <a:lnTo>
                                          <a:pt x="92" y="1210"/>
                                        </a:lnTo>
                                        <a:lnTo>
                                          <a:pt x="85" y="1195"/>
                                        </a:lnTo>
                                        <a:lnTo>
                                          <a:pt x="77" y="1180"/>
                                        </a:lnTo>
                                        <a:lnTo>
                                          <a:pt x="69" y="1164"/>
                                        </a:lnTo>
                                        <a:lnTo>
                                          <a:pt x="54" y="1149"/>
                                        </a:lnTo>
                                        <a:lnTo>
                                          <a:pt x="46" y="1126"/>
                                        </a:lnTo>
                                        <a:lnTo>
                                          <a:pt x="39" y="1111"/>
                                        </a:lnTo>
                                        <a:lnTo>
                                          <a:pt x="31" y="1095"/>
                                        </a:lnTo>
                                        <a:lnTo>
                                          <a:pt x="31" y="1080"/>
                                        </a:lnTo>
                                        <a:lnTo>
                                          <a:pt x="23" y="1065"/>
                                        </a:lnTo>
                                        <a:lnTo>
                                          <a:pt x="15" y="1049"/>
                                        </a:lnTo>
                                        <a:lnTo>
                                          <a:pt x="15" y="1026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8" y="996"/>
                                        </a:lnTo>
                                        <a:lnTo>
                                          <a:pt x="8" y="980"/>
                                        </a:lnTo>
                                        <a:lnTo>
                                          <a:pt x="0" y="957"/>
                                        </a:lnTo>
                                        <a:lnTo>
                                          <a:pt x="0" y="950"/>
                                        </a:lnTo>
                                        <a:lnTo>
                                          <a:pt x="0" y="934"/>
                                        </a:lnTo>
                                        <a:lnTo>
                                          <a:pt x="0" y="927"/>
                                        </a:lnTo>
                                        <a:lnTo>
                                          <a:pt x="0" y="911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873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8" y="827"/>
                                        </a:lnTo>
                                        <a:lnTo>
                                          <a:pt x="8" y="789"/>
                                        </a:lnTo>
                                        <a:lnTo>
                                          <a:pt x="15" y="766"/>
                                        </a:lnTo>
                                        <a:lnTo>
                                          <a:pt x="15" y="751"/>
                                        </a:lnTo>
                                        <a:lnTo>
                                          <a:pt x="15" y="735"/>
                                        </a:lnTo>
                                        <a:lnTo>
                                          <a:pt x="23" y="712"/>
                                        </a:lnTo>
                                        <a:lnTo>
                                          <a:pt x="23" y="705"/>
                                        </a:lnTo>
                                        <a:lnTo>
                                          <a:pt x="23" y="682"/>
                                        </a:lnTo>
                                        <a:lnTo>
                                          <a:pt x="31" y="666"/>
                                        </a:lnTo>
                                        <a:lnTo>
                                          <a:pt x="31" y="643"/>
                                        </a:lnTo>
                                        <a:lnTo>
                                          <a:pt x="39" y="628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46" y="597"/>
                                        </a:lnTo>
                                        <a:lnTo>
                                          <a:pt x="46" y="582"/>
                                        </a:lnTo>
                                        <a:lnTo>
                                          <a:pt x="54" y="567"/>
                                        </a:lnTo>
                                        <a:lnTo>
                                          <a:pt x="54" y="559"/>
                                        </a:lnTo>
                                        <a:lnTo>
                                          <a:pt x="62" y="544"/>
                                        </a:lnTo>
                                        <a:lnTo>
                                          <a:pt x="62" y="529"/>
                                        </a:lnTo>
                                        <a:lnTo>
                                          <a:pt x="69" y="521"/>
                                        </a:lnTo>
                                        <a:lnTo>
                                          <a:pt x="69" y="498"/>
                                        </a:lnTo>
                                        <a:lnTo>
                                          <a:pt x="77" y="483"/>
                                        </a:lnTo>
                                        <a:lnTo>
                                          <a:pt x="85" y="467"/>
                                        </a:lnTo>
                                        <a:lnTo>
                                          <a:pt x="92" y="452"/>
                                        </a:lnTo>
                                        <a:lnTo>
                                          <a:pt x="100" y="437"/>
                                        </a:lnTo>
                                        <a:lnTo>
                                          <a:pt x="100" y="421"/>
                                        </a:lnTo>
                                        <a:lnTo>
                                          <a:pt x="108" y="406"/>
                                        </a:lnTo>
                                        <a:lnTo>
                                          <a:pt x="116" y="398"/>
                                        </a:lnTo>
                                        <a:lnTo>
                                          <a:pt x="123" y="383"/>
                                        </a:lnTo>
                                        <a:lnTo>
                                          <a:pt x="123" y="368"/>
                                        </a:lnTo>
                                        <a:lnTo>
                                          <a:pt x="131" y="360"/>
                                        </a:lnTo>
                                        <a:lnTo>
                                          <a:pt x="139" y="345"/>
                                        </a:lnTo>
                                        <a:lnTo>
                                          <a:pt x="146" y="337"/>
                                        </a:lnTo>
                                        <a:lnTo>
                                          <a:pt x="154" y="322"/>
                                        </a:lnTo>
                                        <a:lnTo>
                                          <a:pt x="154" y="314"/>
                                        </a:lnTo>
                                        <a:lnTo>
                                          <a:pt x="162" y="299"/>
                                        </a:lnTo>
                                        <a:lnTo>
                                          <a:pt x="170" y="291"/>
                                        </a:lnTo>
                                        <a:lnTo>
                                          <a:pt x="177" y="276"/>
                                        </a:lnTo>
                                        <a:lnTo>
                                          <a:pt x="185" y="260"/>
                                        </a:lnTo>
                                        <a:lnTo>
                                          <a:pt x="193" y="253"/>
                                        </a:lnTo>
                                        <a:lnTo>
                                          <a:pt x="208" y="237"/>
                                        </a:lnTo>
                                        <a:lnTo>
                                          <a:pt x="216" y="222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31" y="199"/>
                                        </a:lnTo>
                                        <a:lnTo>
                                          <a:pt x="239" y="191"/>
                                        </a:lnTo>
                                        <a:lnTo>
                                          <a:pt x="247" y="176"/>
                                        </a:lnTo>
                                        <a:lnTo>
                                          <a:pt x="262" y="169"/>
                                        </a:lnTo>
                                        <a:lnTo>
                                          <a:pt x="270" y="153"/>
                                        </a:lnTo>
                                        <a:lnTo>
                                          <a:pt x="285" y="138"/>
                                        </a:lnTo>
                                        <a:lnTo>
                                          <a:pt x="293" y="130"/>
                                        </a:lnTo>
                                        <a:lnTo>
                                          <a:pt x="308" y="115"/>
                                        </a:lnTo>
                                        <a:lnTo>
                                          <a:pt x="316" y="107"/>
                                        </a:lnTo>
                                        <a:lnTo>
                                          <a:pt x="324" y="100"/>
                                        </a:lnTo>
                                        <a:lnTo>
                                          <a:pt x="339" y="92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62" y="69"/>
                                        </a:lnTo>
                                        <a:lnTo>
                                          <a:pt x="378" y="61"/>
                                        </a:lnTo>
                                        <a:lnTo>
                                          <a:pt x="393" y="54"/>
                                        </a:lnTo>
                                        <a:lnTo>
                                          <a:pt x="401" y="46"/>
                                        </a:lnTo>
                                        <a:lnTo>
                                          <a:pt x="416" y="38"/>
                                        </a:lnTo>
                                        <a:lnTo>
                                          <a:pt x="424" y="31"/>
                                        </a:lnTo>
                                        <a:lnTo>
                                          <a:pt x="432" y="23"/>
                                        </a:lnTo>
                                        <a:lnTo>
                                          <a:pt x="43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2120" y="231120"/>
                                  <a:ext cx="762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الأطْفَال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2160" y="1257480"/>
                                  <a:ext cx="660960" cy="90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425">
                                      <a:moveTo>
                                        <a:pt x="439" y="23"/>
                                      </a:moveTo>
                                      <a:lnTo>
                                        <a:pt x="447" y="15"/>
                                      </a:lnTo>
                                      <a:lnTo>
                                        <a:pt x="462" y="8"/>
                                      </a:lnTo>
                                      <a:lnTo>
                                        <a:pt x="478" y="8"/>
                                      </a:lnTo>
                                      <a:lnTo>
                                        <a:pt x="493" y="0"/>
                                      </a:lnTo>
                                      <a:lnTo>
                                        <a:pt x="501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3" y="8"/>
                                      </a:lnTo>
                                      <a:lnTo>
                                        <a:pt x="578" y="15"/>
                                      </a:lnTo>
                                      <a:lnTo>
                                        <a:pt x="594" y="15"/>
                                      </a:lnTo>
                                      <a:lnTo>
                                        <a:pt x="609" y="23"/>
                                      </a:lnTo>
                                      <a:lnTo>
                                        <a:pt x="624" y="38"/>
                                      </a:lnTo>
                                      <a:lnTo>
                                        <a:pt x="640" y="38"/>
                                      </a:lnTo>
                                      <a:lnTo>
                                        <a:pt x="647" y="46"/>
                                      </a:lnTo>
                                      <a:lnTo>
                                        <a:pt x="663" y="54"/>
                                      </a:lnTo>
                                      <a:lnTo>
                                        <a:pt x="671" y="61"/>
                                      </a:lnTo>
                                      <a:lnTo>
                                        <a:pt x="686" y="69"/>
                                      </a:lnTo>
                                      <a:lnTo>
                                        <a:pt x="694" y="77"/>
                                      </a:lnTo>
                                      <a:lnTo>
                                        <a:pt x="709" y="92"/>
                                      </a:lnTo>
                                      <a:lnTo>
                                        <a:pt x="717" y="100"/>
                                      </a:lnTo>
                                      <a:lnTo>
                                        <a:pt x="725" y="107"/>
                                      </a:lnTo>
                                      <a:lnTo>
                                        <a:pt x="732" y="115"/>
                                      </a:lnTo>
                                      <a:lnTo>
                                        <a:pt x="740" y="123"/>
                                      </a:lnTo>
                                      <a:lnTo>
                                        <a:pt x="748" y="130"/>
                                      </a:lnTo>
                                      <a:lnTo>
                                        <a:pt x="763" y="138"/>
                                      </a:lnTo>
                                      <a:lnTo>
                                        <a:pt x="771" y="146"/>
                                      </a:lnTo>
                                      <a:lnTo>
                                        <a:pt x="779" y="161"/>
                                      </a:lnTo>
                                      <a:lnTo>
                                        <a:pt x="786" y="169"/>
                                      </a:lnTo>
                                      <a:lnTo>
                                        <a:pt x="794" y="176"/>
                                      </a:lnTo>
                                      <a:lnTo>
                                        <a:pt x="802" y="184"/>
                                      </a:lnTo>
                                      <a:lnTo>
                                        <a:pt x="809" y="199"/>
                                      </a:lnTo>
                                      <a:lnTo>
                                        <a:pt x="817" y="207"/>
                                      </a:lnTo>
                                      <a:lnTo>
                                        <a:pt x="825" y="214"/>
                                      </a:lnTo>
                                      <a:lnTo>
                                        <a:pt x="832" y="230"/>
                                      </a:lnTo>
                                      <a:lnTo>
                                        <a:pt x="840" y="237"/>
                                      </a:lnTo>
                                      <a:lnTo>
                                        <a:pt x="848" y="245"/>
                                      </a:lnTo>
                                      <a:lnTo>
                                        <a:pt x="856" y="253"/>
                                      </a:lnTo>
                                      <a:lnTo>
                                        <a:pt x="863" y="268"/>
                                      </a:lnTo>
                                      <a:lnTo>
                                        <a:pt x="863" y="276"/>
                                      </a:lnTo>
                                      <a:lnTo>
                                        <a:pt x="871" y="283"/>
                                      </a:lnTo>
                                      <a:lnTo>
                                        <a:pt x="879" y="291"/>
                                      </a:lnTo>
                                      <a:lnTo>
                                        <a:pt x="879" y="306"/>
                                      </a:lnTo>
                                      <a:lnTo>
                                        <a:pt x="886" y="306"/>
                                      </a:lnTo>
                                      <a:lnTo>
                                        <a:pt x="894" y="322"/>
                                      </a:lnTo>
                                      <a:lnTo>
                                        <a:pt x="894" y="329"/>
                                      </a:lnTo>
                                      <a:lnTo>
                                        <a:pt x="902" y="337"/>
                                      </a:lnTo>
                                      <a:lnTo>
                                        <a:pt x="902" y="345"/>
                                      </a:lnTo>
                                      <a:lnTo>
                                        <a:pt x="910" y="352"/>
                                      </a:lnTo>
                                      <a:lnTo>
                                        <a:pt x="917" y="360"/>
                                      </a:lnTo>
                                      <a:lnTo>
                                        <a:pt x="917" y="375"/>
                                      </a:lnTo>
                                      <a:lnTo>
                                        <a:pt x="925" y="375"/>
                                      </a:lnTo>
                                      <a:lnTo>
                                        <a:pt x="925" y="391"/>
                                      </a:lnTo>
                                      <a:lnTo>
                                        <a:pt x="933" y="398"/>
                                      </a:lnTo>
                                      <a:lnTo>
                                        <a:pt x="933" y="406"/>
                                      </a:lnTo>
                                      <a:lnTo>
                                        <a:pt x="940" y="414"/>
                                      </a:lnTo>
                                      <a:lnTo>
                                        <a:pt x="940" y="421"/>
                                      </a:lnTo>
                                      <a:lnTo>
                                        <a:pt x="948" y="437"/>
                                      </a:lnTo>
                                      <a:lnTo>
                                        <a:pt x="948" y="452"/>
                                      </a:lnTo>
                                      <a:lnTo>
                                        <a:pt x="956" y="460"/>
                                      </a:lnTo>
                                      <a:lnTo>
                                        <a:pt x="956" y="467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4" y="483"/>
                                      </a:lnTo>
                                      <a:lnTo>
                                        <a:pt x="971" y="498"/>
                                      </a:lnTo>
                                      <a:lnTo>
                                        <a:pt x="971" y="513"/>
                                      </a:lnTo>
                                      <a:lnTo>
                                        <a:pt x="979" y="521"/>
                                      </a:lnTo>
                                      <a:lnTo>
                                        <a:pt x="979" y="529"/>
                                      </a:lnTo>
                                      <a:lnTo>
                                        <a:pt x="987" y="544"/>
                                      </a:lnTo>
                                      <a:lnTo>
                                        <a:pt x="987" y="559"/>
                                      </a:lnTo>
                                      <a:lnTo>
                                        <a:pt x="994" y="567"/>
                                      </a:lnTo>
                                      <a:lnTo>
                                        <a:pt x="994" y="582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2" y="613"/>
                                      </a:lnTo>
                                      <a:lnTo>
                                        <a:pt x="1002" y="620"/>
                                      </a:lnTo>
                                      <a:lnTo>
                                        <a:pt x="1010" y="628"/>
                                      </a:lnTo>
                                      <a:lnTo>
                                        <a:pt x="1010" y="643"/>
                                      </a:lnTo>
                                      <a:lnTo>
                                        <a:pt x="1010" y="659"/>
                                      </a:lnTo>
                                      <a:lnTo>
                                        <a:pt x="1017" y="674"/>
                                      </a:lnTo>
                                      <a:lnTo>
                                        <a:pt x="1017" y="689"/>
                                      </a:lnTo>
                                      <a:lnTo>
                                        <a:pt x="1017" y="705"/>
                                      </a:lnTo>
                                      <a:lnTo>
                                        <a:pt x="1025" y="712"/>
                                      </a:lnTo>
                                      <a:lnTo>
                                        <a:pt x="1025" y="728"/>
                                      </a:lnTo>
                                      <a:lnTo>
                                        <a:pt x="1025" y="743"/>
                                      </a:lnTo>
                                      <a:lnTo>
                                        <a:pt x="1025" y="758"/>
                                      </a:lnTo>
                                      <a:lnTo>
                                        <a:pt x="1033" y="766"/>
                                      </a:lnTo>
                                      <a:lnTo>
                                        <a:pt x="1033" y="781"/>
                                      </a:lnTo>
                                      <a:lnTo>
                                        <a:pt x="1033" y="797"/>
                                      </a:lnTo>
                                      <a:lnTo>
                                        <a:pt x="1033" y="820"/>
                                      </a:lnTo>
                                      <a:lnTo>
                                        <a:pt x="1033" y="827"/>
                                      </a:lnTo>
                                      <a:lnTo>
                                        <a:pt x="1041" y="843"/>
                                      </a:lnTo>
                                      <a:lnTo>
                                        <a:pt x="1041" y="866"/>
                                      </a:lnTo>
                                      <a:lnTo>
                                        <a:pt x="1041" y="889"/>
                                      </a:lnTo>
                                      <a:lnTo>
                                        <a:pt x="1041" y="911"/>
                                      </a:lnTo>
                                      <a:lnTo>
                                        <a:pt x="1041" y="934"/>
                                      </a:lnTo>
                                      <a:lnTo>
                                        <a:pt x="1041" y="950"/>
                                      </a:lnTo>
                                      <a:lnTo>
                                        <a:pt x="1041" y="973"/>
                                      </a:lnTo>
                                      <a:lnTo>
                                        <a:pt x="1033" y="996"/>
                                      </a:lnTo>
                                      <a:lnTo>
                                        <a:pt x="1033" y="1011"/>
                                      </a:lnTo>
                                      <a:lnTo>
                                        <a:pt x="1033" y="1026"/>
                                      </a:lnTo>
                                      <a:lnTo>
                                        <a:pt x="1025" y="1034"/>
                                      </a:lnTo>
                                      <a:lnTo>
                                        <a:pt x="1025" y="1049"/>
                                      </a:lnTo>
                                      <a:lnTo>
                                        <a:pt x="1017" y="1065"/>
                                      </a:lnTo>
                                      <a:lnTo>
                                        <a:pt x="1010" y="1080"/>
                                      </a:lnTo>
                                      <a:lnTo>
                                        <a:pt x="1010" y="1095"/>
                                      </a:lnTo>
                                      <a:lnTo>
                                        <a:pt x="1002" y="1103"/>
                                      </a:lnTo>
                                      <a:lnTo>
                                        <a:pt x="1002" y="1118"/>
                                      </a:lnTo>
                                      <a:lnTo>
                                        <a:pt x="994" y="1126"/>
                                      </a:lnTo>
                                      <a:lnTo>
                                        <a:pt x="987" y="1134"/>
                                      </a:lnTo>
                                      <a:lnTo>
                                        <a:pt x="979" y="1149"/>
                                      </a:lnTo>
                                      <a:lnTo>
                                        <a:pt x="979" y="1164"/>
                                      </a:lnTo>
                                      <a:lnTo>
                                        <a:pt x="971" y="1172"/>
                                      </a:lnTo>
                                      <a:lnTo>
                                        <a:pt x="964" y="1187"/>
                                      </a:lnTo>
                                      <a:lnTo>
                                        <a:pt x="948" y="1203"/>
                                      </a:lnTo>
                                      <a:lnTo>
                                        <a:pt x="940" y="1218"/>
                                      </a:lnTo>
                                      <a:lnTo>
                                        <a:pt x="933" y="1226"/>
                                      </a:lnTo>
                                      <a:lnTo>
                                        <a:pt x="925" y="1233"/>
                                      </a:lnTo>
                                      <a:lnTo>
                                        <a:pt x="917" y="1241"/>
                                      </a:lnTo>
                                      <a:lnTo>
                                        <a:pt x="910" y="1256"/>
                                      </a:lnTo>
                                      <a:lnTo>
                                        <a:pt x="894" y="1264"/>
                                      </a:lnTo>
                                      <a:lnTo>
                                        <a:pt x="886" y="1279"/>
                                      </a:lnTo>
                                      <a:lnTo>
                                        <a:pt x="879" y="1287"/>
                                      </a:lnTo>
                                      <a:lnTo>
                                        <a:pt x="871" y="1294"/>
                                      </a:lnTo>
                                      <a:lnTo>
                                        <a:pt x="856" y="1302"/>
                                      </a:lnTo>
                                      <a:lnTo>
                                        <a:pt x="840" y="1317"/>
                                      </a:lnTo>
                                      <a:lnTo>
                                        <a:pt x="832" y="1325"/>
                                      </a:lnTo>
                                      <a:lnTo>
                                        <a:pt x="817" y="1333"/>
                                      </a:lnTo>
                                      <a:lnTo>
                                        <a:pt x="802" y="1340"/>
                                      </a:lnTo>
                                      <a:lnTo>
                                        <a:pt x="794" y="1348"/>
                                      </a:lnTo>
                                      <a:lnTo>
                                        <a:pt x="786" y="1356"/>
                                      </a:lnTo>
                                      <a:lnTo>
                                        <a:pt x="779" y="1363"/>
                                      </a:lnTo>
                                      <a:lnTo>
                                        <a:pt x="763" y="1371"/>
                                      </a:lnTo>
                                      <a:lnTo>
                                        <a:pt x="748" y="1379"/>
                                      </a:lnTo>
                                      <a:lnTo>
                                        <a:pt x="732" y="1379"/>
                                      </a:lnTo>
                                      <a:lnTo>
                                        <a:pt x="725" y="1386"/>
                                      </a:lnTo>
                                      <a:lnTo>
                                        <a:pt x="709" y="1394"/>
                                      </a:lnTo>
                                      <a:lnTo>
                                        <a:pt x="694" y="1394"/>
                                      </a:lnTo>
                                      <a:lnTo>
                                        <a:pt x="671" y="1402"/>
                                      </a:lnTo>
                                      <a:lnTo>
                                        <a:pt x="655" y="1409"/>
                                      </a:lnTo>
                                      <a:lnTo>
                                        <a:pt x="640" y="1417"/>
                                      </a:lnTo>
                                      <a:lnTo>
                                        <a:pt x="624" y="1417"/>
                                      </a:lnTo>
                                      <a:lnTo>
                                        <a:pt x="609" y="1417"/>
                                      </a:lnTo>
                                      <a:lnTo>
                                        <a:pt x="586" y="1425"/>
                                      </a:lnTo>
                                      <a:lnTo>
                                        <a:pt x="570" y="1425"/>
                                      </a:lnTo>
                                      <a:lnTo>
                                        <a:pt x="555" y="1425"/>
                                      </a:lnTo>
                                      <a:lnTo>
                                        <a:pt x="540" y="1425"/>
                                      </a:lnTo>
                                      <a:lnTo>
                                        <a:pt x="524" y="1425"/>
                                      </a:lnTo>
                                      <a:lnTo>
                                        <a:pt x="509" y="1425"/>
                                      </a:lnTo>
                                      <a:lnTo>
                                        <a:pt x="493" y="1425"/>
                                      </a:lnTo>
                                      <a:lnTo>
                                        <a:pt x="478" y="1425"/>
                                      </a:lnTo>
                                      <a:lnTo>
                                        <a:pt x="462" y="1425"/>
                                      </a:lnTo>
                                      <a:lnTo>
                                        <a:pt x="447" y="1425"/>
                                      </a:lnTo>
                                      <a:lnTo>
                                        <a:pt x="439" y="1417"/>
                                      </a:lnTo>
                                      <a:lnTo>
                                        <a:pt x="416" y="1417"/>
                                      </a:lnTo>
                                      <a:lnTo>
                                        <a:pt x="401" y="1417"/>
                                      </a:lnTo>
                                      <a:lnTo>
                                        <a:pt x="385" y="1409"/>
                                      </a:lnTo>
                                      <a:lnTo>
                                        <a:pt x="370" y="1409"/>
                                      </a:lnTo>
                                      <a:lnTo>
                                        <a:pt x="355" y="1402"/>
                                      </a:lnTo>
                                      <a:lnTo>
                                        <a:pt x="347" y="1394"/>
                                      </a:lnTo>
                                      <a:lnTo>
                                        <a:pt x="331" y="1394"/>
                                      </a:lnTo>
                                      <a:lnTo>
                                        <a:pt x="316" y="1386"/>
                                      </a:lnTo>
                                      <a:lnTo>
                                        <a:pt x="308" y="1379"/>
                                      </a:lnTo>
                                      <a:lnTo>
                                        <a:pt x="301" y="1379"/>
                                      </a:lnTo>
                                      <a:lnTo>
                                        <a:pt x="293" y="1371"/>
                                      </a:lnTo>
                                      <a:lnTo>
                                        <a:pt x="277" y="1371"/>
                                      </a:lnTo>
                                      <a:lnTo>
                                        <a:pt x="270" y="1363"/>
                                      </a:lnTo>
                                      <a:lnTo>
                                        <a:pt x="254" y="1356"/>
                                      </a:lnTo>
                                      <a:lnTo>
                                        <a:pt x="247" y="1348"/>
                                      </a:lnTo>
                                      <a:lnTo>
                                        <a:pt x="231" y="1340"/>
                                      </a:lnTo>
                                      <a:lnTo>
                                        <a:pt x="216" y="1333"/>
                                      </a:lnTo>
                                      <a:lnTo>
                                        <a:pt x="208" y="1325"/>
                                      </a:lnTo>
                                      <a:lnTo>
                                        <a:pt x="200" y="1317"/>
                                      </a:lnTo>
                                      <a:lnTo>
                                        <a:pt x="185" y="1310"/>
                                      </a:lnTo>
                                      <a:lnTo>
                                        <a:pt x="177" y="1302"/>
                                      </a:lnTo>
                                      <a:lnTo>
                                        <a:pt x="162" y="1287"/>
                                      </a:lnTo>
                                      <a:lnTo>
                                        <a:pt x="154" y="1279"/>
                                      </a:lnTo>
                                      <a:lnTo>
                                        <a:pt x="146" y="1271"/>
                                      </a:lnTo>
                                      <a:lnTo>
                                        <a:pt x="139" y="1264"/>
                                      </a:lnTo>
                                      <a:lnTo>
                                        <a:pt x="131" y="1249"/>
                                      </a:lnTo>
                                      <a:lnTo>
                                        <a:pt x="116" y="1241"/>
                                      </a:lnTo>
                                      <a:lnTo>
                                        <a:pt x="108" y="1226"/>
                                      </a:lnTo>
                                      <a:lnTo>
                                        <a:pt x="92" y="1210"/>
                                      </a:lnTo>
                                      <a:lnTo>
                                        <a:pt x="85" y="1195"/>
                                      </a:lnTo>
                                      <a:lnTo>
                                        <a:pt x="77" y="1180"/>
                                      </a:lnTo>
                                      <a:lnTo>
                                        <a:pt x="69" y="1164"/>
                                      </a:lnTo>
                                      <a:lnTo>
                                        <a:pt x="54" y="1149"/>
                                      </a:lnTo>
                                      <a:lnTo>
                                        <a:pt x="46" y="1126"/>
                                      </a:lnTo>
                                      <a:lnTo>
                                        <a:pt x="39" y="1111"/>
                                      </a:lnTo>
                                      <a:lnTo>
                                        <a:pt x="31" y="1095"/>
                                      </a:lnTo>
                                      <a:lnTo>
                                        <a:pt x="31" y="1080"/>
                                      </a:lnTo>
                                      <a:lnTo>
                                        <a:pt x="23" y="1065"/>
                                      </a:lnTo>
                                      <a:lnTo>
                                        <a:pt x="15" y="1049"/>
                                      </a:lnTo>
                                      <a:lnTo>
                                        <a:pt x="15" y="1026"/>
                                      </a:lnTo>
                                      <a:lnTo>
                                        <a:pt x="8" y="1011"/>
                                      </a:lnTo>
                                      <a:lnTo>
                                        <a:pt x="8" y="996"/>
                                      </a:lnTo>
                                      <a:lnTo>
                                        <a:pt x="8" y="980"/>
                                      </a:lnTo>
                                      <a:lnTo>
                                        <a:pt x="0" y="957"/>
                                      </a:lnTo>
                                      <a:lnTo>
                                        <a:pt x="0" y="950"/>
                                      </a:lnTo>
                                      <a:lnTo>
                                        <a:pt x="0" y="934"/>
                                      </a:lnTo>
                                      <a:lnTo>
                                        <a:pt x="0" y="927"/>
                                      </a:lnTo>
                                      <a:lnTo>
                                        <a:pt x="0" y="911"/>
                                      </a:lnTo>
                                      <a:lnTo>
                                        <a:pt x="0" y="896"/>
                                      </a:lnTo>
                                      <a:lnTo>
                                        <a:pt x="0" y="873"/>
                                      </a:lnTo>
                                      <a:lnTo>
                                        <a:pt x="8" y="850"/>
                                      </a:lnTo>
                                      <a:lnTo>
                                        <a:pt x="8" y="827"/>
                                      </a:lnTo>
                                      <a:lnTo>
                                        <a:pt x="8" y="789"/>
                                      </a:lnTo>
                                      <a:lnTo>
                                        <a:pt x="15" y="766"/>
                                      </a:lnTo>
                                      <a:lnTo>
                                        <a:pt x="15" y="751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23" y="712"/>
                                      </a:lnTo>
                                      <a:lnTo>
                                        <a:pt x="23" y="705"/>
                                      </a:lnTo>
                                      <a:lnTo>
                                        <a:pt x="23" y="682"/>
                                      </a:lnTo>
                                      <a:lnTo>
                                        <a:pt x="31" y="666"/>
                                      </a:lnTo>
                                      <a:lnTo>
                                        <a:pt x="31" y="643"/>
                                      </a:lnTo>
                                      <a:lnTo>
                                        <a:pt x="39" y="628"/>
                                      </a:lnTo>
                                      <a:lnTo>
                                        <a:pt x="39" y="613"/>
                                      </a:lnTo>
                                      <a:lnTo>
                                        <a:pt x="46" y="597"/>
                                      </a:lnTo>
                                      <a:lnTo>
                                        <a:pt x="46" y="582"/>
                                      </a:lnTo>
                                      <a:lnTo>
                                        <a:pt x="54" y="567"/>
                                      </a:lnTo>
                                      <a:lnTo>
                                        <a:pt x="54" y="559"/>
                                      </a:lnTo>
                                      <a:lnTo>
                                        <a:pt x="62" y="544"/>
                                      </a:lnTo>
                                      <a:lnTo>
                                        <a:pt x="62" y="529"/>
                                      </a:lnTo>
                                      <a:lnTo>
                                        <a:pt x="69" y="521"/>
                                      </a:lnTo>
                                      <a:lnTo>
                                        <a:pt x="69" y="498"/>
                                      </a:lnTo>
                                      <a:lnTo>
                                        <a:pt x="77" y="483"/>
                                      </a:lnTo>
                                      <a:lnTo>
                                        <a:pt x="85" y="467"/>
                                      </a:lnTo>
                                      <a:lnTo>
                                        <a:pt x="92" y="452"/>
                                      </a:lnTo>
                                      <a:lnTo>
                                        <a:pt x="100" y="437"/>
                                      </a:lnTo>
                                      <a:lnTo>
                                        <a:pt x="100" y="42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16" y="398"/>
                                      </a:lnTo>
                                      <a:lnTo>
                                        <a:pt x="123" y="383"/>
                                      </a:lnTo>
                                      <a:lnTo>
                                        <a:pt x="123" y="368"/>
                                      </a:lnTo>
                                      <a:lnTo>
                                        <a:pt x="131" y="360"/>
                                      </a:lnTo>
                                      <a:lnTo>
                                        <a:pt x="139" y="345"/>
                                      </a:lnTo>
                                      <a:lnTo>
                                        <a:pt x="146" y="337"/>
                                      </a:lnTo>
                                      <a:lnTo>
                                        <a:pt x="154" y="322"/>
                                      </a:lnTo>
                                      <a:lnTo>
                                        <a:pt x="154" y="314"/>
                                      </a:lnTo>
                                      <a:lnTo>
                                        <a:pt x="162" y="299"/>
                                      </a:lnTo>
                                      <a:lnTo>
                                        <a:pt x="170" y="291"/>
                                      </a:lnTo>
                                      <a:lnTo>
                                        <a:pt x="177" y="276"/>
                                      </a:lnTo>
                                      <a:lnTo>
                                        <a:pt x="185" y="260"/>
                                      </a:lnTo>
                                      <a:lnTo>
                                        <a:pt x="193" y="253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6" y="222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31" y="199"/>
                                      </a:lnTo>
                                      <a:lnTo>
                                        <a:pt x="239" y="191"/>
                                      </a:lnTo>
                                      <a:lnTo>
                                        <a:pt x="247" y="176"/>
                                      </a:lnTo>
                                      <a:lnTo>
                                        <a:pt x="262" y="169"/>
                                      </a:lnTo>
                                      <a:lnTo>
                                        <a:pt x="270" y="153"/>
                                      </a:lnTo>
                                      <a:lnTo>
                                        <a:pt x="285" y="138"/>
                                      </a:lnTo>
                                      <a:lnTo>
                                        <a:pt x="293" y="130"/>
                                      </a:lnTo>
                                      <a:lnTo>
                                        <a:pt x="308" y="115"/>
                                      </a:lnTo>
                                      <a:lnTo>
                                        <a:pt x="316" y="107"/>
                                      </a:lnTo>
                                      <a:lnTo>
                                        <a:pt x="324" y="100"/>
                                      </a:lnTo>
                                      <a:lnTo>
                                        <a:pt x="339" y="92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78" y="61"/>
                                      </a:lnTo>
                                      <a:lnTo>
                                        <a:pt x="393" y="54"/>
                                      </a:lnTo>
                                      <a:lnTo>
                                        <a:pt x="401" y="46"/>
                                      </a:lnTo>
                                      <a:lnTo>
                                        <a:pt x="416" y="38"/>
                                      </a:lnTo>
                                      <a:lnTo>
                                        <a:pt x="424" y="31"/>
                                      </a:lnTo>
                                      <a:lnTo>
                                        <a:pt x="432" y="23"/>
                                      </a:lnTo>
                                      <a:lnTo>
                                        <a:pt x="43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05pt;margin-top:9.35pt;width:231pt;height:189pt" coordorigin="5821,187" coordsize="4620,3780">
                      <v:shape id="shape_0" coordsize="1041,1425" path="m439,23l447,15l462,8l478,8l493,0l501,0l516,0l524,0l540,0l555,0l563,8l578,15l594,15l609,23l624,38l640,38l647,46l663,54l671,61l686,69l694,77l709,92l717,100l725,107l732,115l740,123l748,130l763,138l771,146l779,161l786,169l794,176l802,184l809,199l817,207l825,214l832,230l840,237l848,245l856,253l863,268l863,276l871,283l879,291l879,306l886,306l894,322l894,329l902,337l902,345l910,352l917,360l917,375l925,375l925,391l933,398l933,406l940,414l940,421l948,437l948,452l956,460l956,467l964,475l964,483l971,498l971,513l979,521l979,529l987,544l987,559l994,567l994,582l1002,597l1002,613l1002,620l1010,628l1010,643l1010,659l1017,674l1017,689l1017,705l1025,712l1025,728l1025,743l1025,758l1033,766l1033,781l1033,797l1033,820l1033,827l1041,843l1041,866l1041,889l1041,911l1041,934l1041,950l1041,973l1033,996l1033,1011l1033,1026l1025,1034l1025,1049l1017,1065l1010,1080l1010,1095l1002,1103l1002,1118l994,1126l987,1134l979,1149l979,1164l971,1172l964,1187l948,1203l940,1218l933,1226l925,1233l917,1241l910,1256l894,1264l886,1279l879,1287l871,1294l856,1302l840,1317l832,1325l817,1333l802,1340l794,1348l786,1356l779,1363l763,1371l748,1379l732,1379l725,1386l709,1394l694,1394l671,1402l655,1409l640,1417l624,1417l609,1417l586,1425l570,1425l555,1425l540,1425l524,1425l509,1425l493,1425l478,1425l462,1425l447,1425l439,1417l416,1417l401,1417l385,1409l370,1409l355,1402l347,1394l331,1394l316,1386l308,1379l301,1379l293,1371l277,1371l270,1363l254,1356l247,1348l231,1340l216,1333l208,1325l200,1317l185,1310l177,1302l162,1287l154,1279l146,1271l139,1264l131,1249l116,1241l108,1226l92,1210l85,1195l77,1180l69,1164l54,1149l46,1126l39,1111l31,1095l31,1080l23,1065l15,1049l15,1026l8,1011l8,996l8,980l0,957l0,950l0,934l0,927l0,911l0,896l0,873l8,850l8,827l8,789l15,766l15,751l15,735l23,712l23,705l23,682l31,666l31,643l39,628l39,613l46,597l46,582l54,567l54,559l62,544l62,529l69,521l69,498l77,483l85,467l92,452l100,437l100,421l108,406l116,398l123,383l123,368l131,360l139,345l146,337l154,322l154,314l162,299l170,291l177,276l185,260l193,253l208,237l216,222l216,214l231,199l239,191l247,176l262,169l270,153l285,138l293,130l308,115l316,107l324,100l339,92l347,77l362,69l378,61l393,54l401,46l416,38l424,31l432,23l439,23xe" stroked="t" o:allowincell="t" style="position:absolute;left:8461;top:551;width:1040;height:1424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6199;top:1807;width:2071;height:2159;mso-wrap-style:none;v-text-anchor:middle;mso-position-horizontal-relative:pag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61;top:912;width:119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صَّغِيرَة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1;top:2530;width:1679;height:71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بِالْعَصَافِيِر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17;top:547;width:1056;height:1440">
                        <v:rect id="shape_0" stroked="f" o:allowincell="t" style="position:absolute;left:5917;top:547;width:1055;height:143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1041,1425" path="m439,23l447,15l462,8l478,8l493,0l501,0l516,0l524,0l540,0l555,0l563,8l578,15l594,15l609,23l624,38l640,38l647,46l663,54l671,61l686,69l694,77l709,92l717,100l725,107l732,115l740,123l748,130l763,138l771,146l779,161l786,169l794,176l802,184l809,199l817,207l825,214l832,230l840,237l848,245l856,253l863,268l863,276l871,283l879,291l879,306l886,306l894,322l894,329l902,337l902,345l910,352l917,360l917,375l925,375l925,391l933,398l933,406l940,414l940,421l948,437l948,452l956,460l956,467l964,475l964,483l971,498l971,513l979,521l979,529l987,544l987,559l994,567l994,582l1002,597l1002,613l1002,620l1010,628l1010,643l1010,659l1017,674l1017,689l1017,705l1025,712l1025,728l1025,743l1025,758l1033,766l1033,781l1033,797l1033,820l1033,827l1041,843l1041,866l1041,889l1041,911l1041,934l1041,950l1041,973l1033,996l1033,1011l1033,1026l1025,1034l1025,1049l1017,1065l1010,1080l1010,1095l1002,1103l1002,1118l994,1126l987,1134l979,1149l979,1164l971,1172l964,1187l948,1203l940,1218l933,1226l925,1233l917,1241l910,1256l894,1264l886,1279l879,1287l871,1294l856,1302l840,1317l832,1325l817,1333l802,1340l794,1348l786,1356l779,1363l763,1371l748,1379l732,1379l725,1386l709,1394l694,1394l671,1402l655,1409l640,1417l624,1417l609,1417l586,1425l570,1425l555,1425l540,1425l524,1425l509,1425l493,1425l478,1425l462,1425l447,1425l439,1417l416,1417l401,1417l385,1409l370,1409l355,1402l347,1394l331,1394l316,1386l308,1379l301,1379l293,1371l277,1371l270,1363l254,1356l247,1348l231,1340l216,1333l208,1325l200,1317l185,1310l177,1302l162,1287l154,1279l146,1271l139,1264l131,1249l116,1241l108,1226l92,1210l85,1195l77,1180l69,1164l54,1149l46,1126l39,1111l31,1095l31,1080l23,1065l15,1049l15,1026l8,1011l8,996l8,980l0,957l0,950l0,934l0,927l0,911l0,896l0,873l8,850l8,827l8,789l15,766l15,751l15,735l23,712l23,705l23,682l31,666l31,643l39,628l39,613l46,597l46,582l54,567l54,559l62,544l62,529l69,521l69,498l77,483l85,467l92,452l100,437l100,421l108,406l116,398l123,383l123,368l131,360l139,345l146,337l154,322l154,314l162,299l170,291l177,276l185,260l193,253l208,237l216,222l216,214l231,199l239,191l247,176l262,169l270,153l285,138l293,130l308,115l316,107l324,100l339,92l347,77l362,69l378,61l393,54l401,46l416,38l424,31l432,23l439,23xe" fillcolor="white" stroked="t" o:allowincell="t" style="position:absolute;left:5917;top:547;width:1040;height:1424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5821;top:911;width:119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فَرِح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117;top:187;width:1056;height:1440">
                        <v:rect id="shape_0" stroked="f" o:allowincell="t" style="position:absolute;left:7117;top:187;width:1055;height:143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1041,1425" path="m439,23l447,15l462,8l478,8l493,0l501,0l516,0l524,0l540,0l555,0l563,8l578,15l594,15l609,23l624,38l640,38l647,46l663,54l671,61l686,69l694,77l709,92l717,100l725,107l732,115l740,123l748,130l763,138l771,146l779,161l786,169l794,176l802,184l809,199l817,207l825,214l832,230l840,237l848,245l856,253l863,268l863,276l871,283l879,291l879,306l886,306l894,322l894,329l902,337l902,345l910,352l917,360l917,375l925,375l925,391l933,398l933,406l940,414l940,421l948,437l948,452l956,460l956,467l964,475l964,483l971,498l971,513l979,521l979,529l987,544l987,559l994,567l994,582l1002,597l1002,613l1002,620l1010,628l1010,643l1010,659l1017,674l1017,689l1017,705l1025,712l1025,728l1025,743l1025,758l1033,766l1033,781l1033,797l1033,820l1033,827l1041,843l1041,866l1041,889l1041,911l1041,934l1041,950l1041,973l1033,996l1033,1011l1033,1026l1025,1034l1025,1049l1017,1065l1010,1080l1010,1095l1002,1103l1002,1118l994,1126l987,1134l979,1149l979,1164l971,1172l964,1187l948,1203l940,1218l933,1226l925,1233l917,1241l910,1256l894,1264l886,1279l879,1287l871,1294l856,1302l840,1317l832,1325l817,1333l802,1340l794,1348l786,1356l779,1363l763,1371l748,1379l732,1379l725,1386l709,1394l694,1394l671,1402l655,1409l640,1417l624,1417l609,1417l586,1425l570,1425l555,1425l540,1425l524,1425l509,1425l493,1425l478,1425l462,1425l447,1425l439,1417l416,1417l401,1417l385,1409l370,1409l355,1402l347,1394l331,1394l316,1386l308,1379l301,1379l293,1371l277,1371l270,1363l254,1356l247,1348l231,1340l216,1333l208,1325l200,1317l185,1310l177,1302l162,1287l154,1279l146,1271l139,1264l131,1249l116,1241l108,1226l92,1210l85,1195l77,1180l69,1164l54,1149l46,1126l39,1111l31,1095l31,1080l23,1065l15,1049l15,1026l8,1011l8,996l8,980l0,957l0,950l0,934l0,927l0,911l0,896l0,873l8,850l8,827l8,789l15,766l15,751l15,735l23,712l23,705l23,682l31,666l31,643l39,628l39,613l46,597l46,582l54,567l54,559l62,544l62,529l69,521l69,498l77,483l85,467l92,452l100,437l100,421l108,406l116,398l123,383l123,368l131,360l139,345l146,337l154,322l154,314l162,299l170,291l177,276l185,260l193,253l208,237l216,222l216,214l231,199l239,191l247,176l262,169l270,153l285,138l293,130l308,115l316,107l324,100l339,92l347,77l362,69l378,61l393,54l401,46l416,38l424,31l432,23l439,23xe" fillcolor="white" stroked="t" o:allowincell="t" style="position:absolute;left:7117;top:187;width:1040;height:1424;mso-wrap-style:none;v-text-anchor:middle;mso-position-horizont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7021;top:551;width:119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أطْفَالُ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41,1425" path="m439,23l447,15l462,8l478,8l493,0l501,0l516,0l524,0l540,0l555,0l563,8l578,15l594,15l609,23l624,38l640,38l647,46l663,54l671,61l686,69l694,77l709,92l717,100l725,107l732,115l740,123l748,130l763,138l771,146l779,161l786,169l794,176l802,184l809,199l817,207l825,214l832,230l840,237l848,245l856,253l863,268l863,276l871,283l879,291l879,306l886,306l894,322l894,329l902,337l902,345l910,352l917,360l917,375l925,375l925,391l933,398l933,406l940,414l940,421l948,437l948,452l956,460l956,467l964,475l964,483l971,498l971,513l979,521l979,529l987,544l987,559l994,567l994,582l1002,597l1002,613l1002,620l1010,628l1010,643l1010,659l1017,674l1017,689l1017,705l1025,712l1025,728l1025,743l1025,758l1033,766l1033,781l1033,797l1033,820l1033,827l1041,843l1041,866l1041,889l1041,911l1041,934l1041,950l1041,973l1033,996l1033,1011l1033,1026l1025,1034l1025,1049l1017,1065l1010,1080l1010,1095l1002,1103l1002,1118l994,1126l987,1134l979,1149l979,1164l971,1172l964,1187l948,1203l940,1218l933,1226l925,1233l917,1241l910,1256l894,1264l886,1279l879,1287l871,1294l856,1302l840,1317l832,1325l817,1333l802,1340l794,1348l786,1356l779,1363l763,1371l748,1379l732,1379l725,1386l709,1394l694,1394l671,1402l655,1409l640,1417l624,1417l609,1417l586,1425l570,1425l555,1425l540,1425l524,1425l509,1425l493,1425l478,1425l462,1425l447,1425l439,1417l416,1417l401,1417l385,1409l370,1409l355,1402l347,1394l331,1394l316,1386l308,1379l301,1379l293,1371l277,1371l270,1363l254,1356l247,1348l231,1340l216,1333l208,1325l200,1317l185,1310l177,1302l162,1287l154,1279l146,1271l139,1264l131,1249l116,1241l108,1226l92,1210l85,1195l77,1180l69,1164l54,1149l46,1126l39,1111l31,1095l31,1080l23,1065l15,1049l15,1026l8,1011l8,996l8,980l0,957l0,950l0,934l0,927l0,911l0,896l0,873l8,850l8,827l8,789l15,766l15,751l15,735l23,712l23,705l23,682l31,666l31,643l39,628l39,613l46,597l46,582l54,567l54,559l62,544l62,529l69,521l69,498l77,483l85,467l92,452l100,437l100,421l108,406l116,398l123,383l123,368l131,360l139,345l146,337l154,322l154,314l162,299l170,291l177,276l185,260l193,253l208,237l216,222l216,214l231,199l239,191l247,176l262,169l270,153l285,138l293,130l308,115l316,107l324,100l339,92l347,77l362,69l378,61l393,54l401,46l416,38l424,31l432,23l439,23xe" stroked="t" o:allowincell="t" style="position:absolute;left:9084;top:2167;width:1040;height:1424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مع أ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مع أ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38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ِرْف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اَبِ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25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مَاذا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سَافِ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َثِيراً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نَاس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rFonts w:cs="Akhbar MT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9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تَّاجِ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َفَقَات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ِجَارِيَّةً</w:t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......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ُنَفِّذُ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ُرْبِحَةٌ</w:t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ُعْجِبُن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مُعَامَلَةِ</w:t>
            </w:r>
          </w:p>
        </w:tc>
      </w:tr>
    </w:tbl>
    <w:p>
      <w:pPr>
        <w:pStyle w:val="Normal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/>
        </w:rPr>
      </w:pPr>
      <w:r>
        <w:rPr>
          <w:rFonts w:cs="Akhbar MT"/>
          <w:sz w:val="36"/>
          <w:sz w:val="36"/>
          <w:szCs w:val="36"/>
          <w:rtl w:val="true"/>
        </w:rPr>
        <w:t>أَ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َوَّلِ</w:t>
      </w:r>
      <w:r>
        <w:rPr>
          <w:rFonts w:cs="Akhbar MT"/>
          <w:sz w:val="36"/>
          <w:szCs w:val="36"/>
          <w:rtl w:val="true"/>
        </w:rPr>
        <w:t>:</w:t>
      </w:r>
      <w:r>
        <w:rPr>
          <w:color w:val="000000"/>
          <w:w w:val="100"/>
          <w:sz w:val="0"/>
          <w:szCs w:val="0"/>
          <w:shd w:fill="auto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cs="Akhbar MT"/>
          <w:sz w:val="18"/>
          <w:szCs w:val="18"/>
          <w:lang w:val="en-US"/>
        </w:rPr>
      </w:pPr>
      <w:r>
        <w:rPr>
          <w:rFonts w:cs="Akhbar MT"/>
          <w:sz w:val="18"/>
          <w:szCs w:val="18"/>
          <w:rtl w:val="true"/>
          <w:lang w:val="en-US"/>
        </w:rPr>
      </w:r>
    </w:p>
    <w:tbl>
      <w:tblPr>
        <w:bidiVisual w:val="true"/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َاجِر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ُجَّار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عَامِل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rFonts w:cs="Akhbar MT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379085</wp:posOffset>
                  </wp:positionH>
                  <wp:positionV relativeFrom="paragraph">
                    <wp:posOffset>118110</wp:posOffset>
                  </wp:positionV>
                  <wp:extent cx="1129665" cy="1459865"/>
                  <wp:effectExtent l="0" t="0" r="0" b="0"/>
                  <wp:wrapNone/>
                  <wp:docPr id="12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طَالِب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ِندْي</w:t>
      </w:r>
      <w:r>
        <w:rPr>
          <w:rFonts w:cs="Akhbar MT"/>
          <w:sz w:val="36"/>
          <w:szCs w:val="36"/>
          <w:rtl w:val="true"/>
        </w:rPr>
        <w:t>:</w:t>
      </w:r>
      <w:r>
        <w:rPr>
          <w:color w:val="000000"/>
          <w:w w:val="100"/>
          <w:sz w:val="0"/>
          <w:sz w:val="0"/>
          <w:szCs w:val="0"/>
          <w:shd w:fill="auto" w:val="clear"/>
          <w:rtl w:val="true"/>
          <w:lang w:val="en-US"/>
        </w:rPr>
        <w:t>زى</w:t>
      </w:r>
      <w:r>
        <w:rPr>
          <w:color w:val="000000"/>
          <w:w w:val="100"/>
          <w:sz w:val="0"/>
          <w:sz w:val="0"/>
          <w:szCs w:val="0"/>
          <w:shd w:fill="auto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16910</wp:posOffset>
                </wp:positionH>
                <wp:positionV relativeFrom="paragraph">
                  <wp:posOffset>-10795</wp:posOffset>
                </wp:positionV>
                <wp:extent cx="1219200" cy="12065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06360"/>
                          <a:chOff x="0" y="0"/>
                          <a:chExt cx="1219320" cy="12063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1932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257040"/>
                            <a:ext cx="800280" cy="771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تَعَرَّ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-0.85pt;width:96pt;height:95pt" coordorigin="5066,-17" coordsize="1920,1900">
                <v:shape id="shape_0" stroked="f" o:allowincell="f" style="position:absolute;left:5066;top:-17;width:1919;height:1899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oval id="shape_0" stroked="f" o:allowincell="f" style="position:absolute;left:5486;top:388;width:1259;height:12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تَعَرَّ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493510</wp:posOffset>
                </wp:positionH>
                <wp:positionV relativeFrom="paragraph">
                  <wp:posOffset>-125095</wp:posOffset>
                </wp:positionV>
                <wp:extent cx="1219200" cy="12065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06360"/>
                          <a:chOff x="0" y="0"/>
                          <a:chExt cx="1219320" cy="12063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1932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257040"/>
                            <a:ext cx="800280" cy="771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بَات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3pt;margin-top:-9.85pt;width:96pt;height:95pt" coordorigin="10226,-197" coordsize="1920,1900">
                <v:shape id="shape_0" stroked="f" o:allowincell="f" style="position:absolute;left:10226;top:-197;width:1919;height:1899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oval id="shape_0" stroked="f" o:allowincell="f" style="position:absolute;left:10646;top:208;width:1259;height:12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بَات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735195</wp:posOffset>
                </wp:positionH>
                <wp:positionV relativeFrom="paragraph">
                  <wp:posOffset>36830</wp:posOffset>
                </wp:positionV>
                <wp:extent cx="2221230" cy="2183130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171.9pt;mso-wrap-distance-left:9.05pt;mso-wrap-distance-right:9.05pt;mso-wrap-distance-top:0pt;mso-wrap-distance-bottom:0pt;margin-top:2.9pt;mso-position-vertical-relative:text;margin-left:37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82395</wp:posOffset>
                </wp:positionH>
                <wp:positionV relativeFrom="paragraph">
                  <wp:posOffset>36830</wp:posOffset>
                </wp:positionV>
                <wp:extent cx="2221230" cy="218313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171.9pt;mso-wrap-distance-left:9.05pt;mso-wrap-distance-right:9.05pt;mso-wrap-distance-top:0pt;mso-wrap-distance-bottom:0pt;margin-top:2.9pt;mso-position-vertical-relative:text;margin-left:10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أَمْلأُ الْفَرَاغَ التَّالِيَ مِمَّا سَبَقَ عَلَى مِثَالِ السَّطْرِ </w:t>
      </w:r>
      <w:r>
        <w:rPr>
          <w:rtl w:val="true"/>
        </w:rPr>
        <w:t>الأَوَّلِ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خْوَة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خْوَة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إخْوَة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ُوَيْت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ُوَيْت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ُوَيْتاً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235710</wp:posOffset>
                </wp:positionH>
                <wp:positionV relativeFrom="paragraph">
                  <wp:posOffset>68580</wp:posOffset>
                </wp:positionV>
                <wp:extent cx="3124200" cy="239903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399040"/>
                          <a:chOff x="0" y="0"/>
                          <a:chExt cx="3124080" cy="2399040"/>
                        </a:xfrm>
                      </wpg:grpSpPr>
                      <wpg:grpSp>
                        <wpg:cNvGrpSpPr/>
                        <wpg:grpSpPr>
                          <a:xfrm>
                            <a:off x="0" y="1713960"/>
                            <a:ext cx="312408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2960" y="0"/>
                              <a:ext cx="104148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0"/>
                              <a:ext cx="104148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148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43000" y="457200"/>
                            <a:ext cx="83232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0"/>
                            <a:ext cx="1066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طَيَّارَ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5.4pt;width:246.05pt;height:188.95pt" coordorigin="1946,108" coordsize="4921,3779">
                <v:group id="shape_0" style="position:absolute;left:1946;top:2807;width:4921;height:1079">
                  <v:shape id="shape_0" stroked="t" o:allowincell="f" style="position:absolute;left:5227;top:2807;width:1639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...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86;top:2807;width:1639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...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46;top:2807;width:1639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...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746;top:828;width:1310;height:2012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oval id="shape_0" stroked="t" o:allowincell="f" style="position:absolute;left:3266;top:108;width:16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طَيَّارَ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512310</wp:posOffset>
                </wp:positionH>
                <wp:positionV relativeFrom="paragraph">
                  <wp:posOffset>68580</wp:posOffset>
                </wp:positionV>
                <wp:extent cx="3124200" cy="239903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399040"/>
                          <a:chOff x="0" y="0"/>
                          <a:chExt cx="3124080" cy="2399040"/>
                        </a:xfrm>
                      </wpg:grpSpPr>
                      <wpg:grpSp>
                        <wpg:cNvGrpSpPr/>
                        <wpg:grpSpPr>
                          <a:xfrm>
                            <a:off x="0" y="1713960"/>
                            <a:ext cx="312408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2960" y="0"/>
                              <a:ext cx="104148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0"/>
                              <a:ext cx="104148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148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43000" y="457200"/>
                            <a:ext cx="83232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0"/>
                            <a:ext cx="1066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صَوْ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5.4pt;width:246pt;height:188.95pt" coordorigin="7106,108" coordsize="4920,3779">
                <v:group id="shape_0" style="position:absolute;left:7106;top:2807;width:4920;height:1079">
                  <v:shape id="shape_0" stroked="t" o:allowincell="f" style="position:absolute;left:10386;top:2807;width:1639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...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46;top:2807;width:1639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...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06;top:2807;width:1639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...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906;top:828;width:1310;height:2012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oval id="shape_0" stroked="t" o:allowincell="f" style="position:absolute;left:8426;top:108;width:16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صَوْ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759710</wp:posOffset>
                </wp:positionH>
                <wp:positionV relativeFrom="paragraph">
                  <wp:posOffset>2360295</wp:posOffset>
                </wp:positionV>
                <wp:extent cx="3124200" cy="239903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399040"/>
                          <a:chOff x="0" y="0"/>
                          <a:chExt cx="3124080" cy="2399040"/>
                        </a:xfrm>
                      </wpg:grpSpPr>
                      <wpg:grpSp>
                        <wpg:cNvGrpSpPr/>
                        <wpg:grpSpPr>
                          <a:xfrm>
                            <a:off x="0" y="1713960"/>
                            <a:ext cx="312408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2960" y="0"/>
                              <a:ext cx="104148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0"/>
                              <a:ext cx="104148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148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43000" y="457200"/>
                            <a:ext cx="83232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0"/>
                            <a:ext cx="1066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نَبَ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85.85pt;width:246pt;height:188.9pt" coordorigin="4346,3717" coordsize="4920,3778">
                <v:group id="shape_0" style="position:absolute;left:4346;top:6416;width:4920;height:1079">
                  <v:shape id="shape_0" stroked="t" o:allowincell="f" style="position:absolute;left:7626;top:6416;width:1639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...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86;top:6416;width:1639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...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46;top:6416;width:1639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...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146;top:4437;width:1310;height:2012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oval id="shape_0" stroked="t" o:allowincell="f" style="position:absolute;left:5666;top:3717;width:16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نَبَ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تنظيم الغذ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تنظيم الغذ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38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َعَ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مُعَلِّ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مُعَاوَن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ُسَاعَدٍ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25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َيْف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سْتَرَد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ُسَاعَ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ِحَّت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ُوَّت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نَاس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rFonts w:cs="Akhbar MT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9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لَ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ُصِي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رَّأْسَ</w:t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َان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ِظَامُهُ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.......... 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م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وأ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وْعَهُ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346200</wp:posOffset>
                </wp:positionH>
                <wp:positionV relativeFrom="paragraph">
                  <wp:posOffset>27305</wp:posOffset>
                </wp:positionV>
                <wp:extent cx="3470910" cy="2961640"/>
                <wp:effectExtent l="0" t="508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2961720"/>
                          <a:chOff x="0" y="0"/>
                          <a:chExt cx="3470760" cy="296172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8">
                            <a:biLevel thresh="50000"/>
                            <a:lum bright="48000"/>
                          </a:blip>
                          <a:stretch/>
                        </pic:blipFill>
                        <pic:spPr>
                          <a:xfrm>
                            <a:off x="838080" y="343080"/>
                            <a:ext cx="263268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17200">
                            <a:off x="2342520" y="152280"/>
                            <a:ext cx="7621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فُطٌ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FF0000"/>
                                  <w:lang w:val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</w:p>
                          </w:txbxContent>
                        </wps:txbx>
                        <wps:bodyPr anchor="t" rot="19882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0"/>
                            <a:ext cx="9144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52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2.15pt;width:273.3pt;height:233.25pt" coordorigin="2120,43" coordsize="5466,4665">
                <v:shape id="shape_0" stroked="f" o:allowincell="f" style="position:absolute;left:3440;top:583;width:4145;height:4123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809;top:283;width:1199;height:1439;mso-wrap-style:square;v-text-anchor:top;rotation:29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فُطٌ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FF0000"/>
                            <w:lang w:val="en-US" w:bidi="ar-SA"/>
                          </w:rPr>
                          <w:t>و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0;top:43;width:1439;height:1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20;top:763;width:23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5156200</wp:posOffset>
            </wp:positionH>
            <wp:positionV relativeFrom="paragraph">
              <wp:posOffset>370205</wp:posOffset>
            </wp:positionV>
            <wp:extent cx="2632710" cy="2618740"/>
            <wp:effectExtent l="0" t="0" r="0" b="0"/>
            <wp:wrapNone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327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522085</wp:posOffset>
                </wp:positionH>
                <wp:positionV relativeFrom="paragraph">
                  <wp:posOffset>160655</wp:posOffset>
                </wp:positionV>
                <wp:extent cx="857250" cy="914400"/>
                <wp:effectExtent l="12065" t="0" r="1143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200">
                          <a:off x="0" y="0"/>
                          <a:ext cx="857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بُيُ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khbar MT"/>
                                <w:color w:val="FF0000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ت</w:t>
                            </w:r>
                          </w:p>
                        </w:txbxContent>
                      </wps:txbx>
                      <wps:bodyPr anchor="t" rot="1988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55pt;margin-top:12.65pt;width:67.45pt;height:71.95pt;mso-wrap-style:square;v-text-anchor:top;rotation:29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بُيُ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khbar MT"/>
                          <w:color w:val="FF0000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902835</wp:posOffset>
                </wp:positionH>
                <wp:positionV relativeFrom="paragraph">
                  <wp:posOffset>27305</wp:posOffset>
                </wp:positionV>
                <wp:extent cx="1524000" cy="1143000"/>
                <wp:effectExtent l="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43000"/>
                          <a:chOff x="0" y="0"/>
                          <a:chExt cx="1523880" cy="114300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9144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52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2.15pt;width:120pt;height:90pt" coordorigin="7721,43" coordsize="2400,1800">
                <v:oval id="shape_0" fillcolor="white" stroked="t" o:allowincell="f" style="position:absolute;left:8681;top:43;width:1439;height:1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21;top:763;width:23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ٌرَت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ًُ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َ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ُكو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َحيحَةً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311910</wp:posOffset>
                </wp:positionH>
                <wp:positionV relativeFrom="paragraph">
                  <wp:posOffset>103505</wp:posOffset>
                </wp:positionV>
                <wp:extent cx="6400800" cy="1828800"/>
                <wp:effectExtent l="28575" t="0" r="28575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g:grpSp>
                        <wpg:cNvGrpSpPr/>
                        <wpg:grpSpPr>
                          <a:xfrm>
                            <a:off x="5421600" y="0"/>
                            <a:ext cx="942840" cy="102888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41">
                              <a:biLevel thresh="50000"/>
                              <a:lum bright="4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4284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080" y="114480"/>
                              <a:ext cx="518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أَنَ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1920" y="0"/>
                            <a:ext cx="1093320" cy="102888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42">
                              <a:biLevel thresh="50000"/>
                              <a:lum bright="4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933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880" y="114480"/>
                              <a:ext cx="601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بِنُصْ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2720" y="0"/>
                            <a:ext cx="942840" cy="102888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43">
                              <a:biLevel thresh="50000"/>
                              <a:lum bright="4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4284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080" y="114480"/>
                              <a:ext cx="518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لَم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8640" y="0"/>
                            <a:ext cx="1018080" cy="102888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44">
                              <a:biLevel thresh="50000"/>
                              <a:lum bright="4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180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840" y="114480"/>
                              <a:ext cx="560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أَبِ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8960" y="0"/>
                            <a:ext cx="1093320" cy="102888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45">
                              <a:biLevel thresh="50000"/>
                              <a:lum bright="4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933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880" y="114480"/>
                              <a:ext cx="601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أَعْمَل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93320" cy="102888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46">
                              <a:biLevel thresh="50000"/>
                              <a:lum bright="4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933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600" y="114480"/>
                              <a:ext cx="601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وَأُمِّ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8.15pt;width:504pt;height:144.05pt" coordorigin="2066,163" coordsize="10080,2881">
                <v:group id="shape_0" style="position:absolute;left:10604;top:163;width:1485;height:1620">
                  <v:shape id="shape_0" stroked="f" o:allowincell="f" style="position:absolute;left:10604;top:163;width:1484;height:1619;mso-wrap-style:none;v-text-anchor:middle;mso-position-horizontal-relative:pag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05;top:344;width:81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أَنَ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25;top:163;width:1722;height:1620">
                  <v:shape id="shape_0" stroked="f" o:allowincell="f" style="position:absolute;left:8825;top:163;width:1721;height:1619;mso-wrap-style:none;v-text-anchor:middle;mso-position-horizontal-relative:pag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43;top:344;width:9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بِنُصْ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83;top:163;width:1485;height:1620">
                  <v:shape id="shape_0" stroked="f" o:allowincell="f" style="position:absolute;left:7283;top:163;width:1484;height:1619;mso-wrap-style:none;v-text-anchor:middle;mso-position-horizontal-relative:pag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4;top:344;width:81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لَم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3;top:163;width:1603;height:1620">
                  <v:shape id="shape_0" stroked="f" o:allowincell="f" style="position:absolute;left:5623;top:163;width:1602;height:1619;mso-wrap-style:none;v-text-anchor:middle;mso-position-horizontal-relative:pag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33;top:344;width:881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أَبِ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44;top:163;width:1722;height:1620">
                  <v:shape id="shape_0" stroked="f" o:allowincell="f" style="position:absolute;left:3844;top:163;width:1721;height:1619;mso-wrap-style:none;v-text-anchor:middle;mso-position-horizontal-relative:pag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2;top:344;width:9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أَعْمَل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66;top:163;width:1722;height:1620">
                  <v:shape id="shape_0" stroked="f" o:allowincell="f" style="position:absolute;left:2066;top:163;width:1721;height:1619;mso-wrap-style:none;v-text-anchor:middle;mso-position-horizontal-relative:pag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5;top:344;width:94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وَأُمِّ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066;top:2144;width:10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35710</wp:posOffset>
                </wp:positionH>
                <wp:positionV relativeFrom="paragraph">
                  <wp:posOffset>-3175</wp:posOffset>
                </wp:positionV>
                <wp:extent cx="6477000" cy="2057400"/>
                <wp:effectExtent l="28575" t="0" r="28575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057400"/>
                          <a:chOff x="0" y="0"/>
                          <a:chExt cx="6477120" cy="2057400"/>
                        </a:xfrm>
                      </wpg:grpSpPr>
                      <wpg:grpSp>
                        <wpg:cNvGrpSpPr/>
                        <wpg:grpSpPr>
                          <a:xfrm>
                            <a:off x="5181480" y="0"/>
                            <a:ext cx="1295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640" y="8002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وَصَف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5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9528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81280" y="0"/>
                            <a:ext cx="1295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640" y="8002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لِمُسَاعَد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5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9528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295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8002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الطَّبِيب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5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9528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4920" y="0"/>
                            <a:ext cx="1295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8002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دَوَاءه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5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9528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486080"/>
                            <a:ext cx="6477120" cy="571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-0.25pt;width:510pt;height:162pt" coordorigin="1946,-5" coordsize="10200,3240">
                <v:group id="shape_0" style="position:absolute;left:10106;top:-5;width:2040;height:2160">
                  <v:shape id="shape_0" fillcolor="white" stroked="t" o:allowincell="f" style="position:absolute;left:10346;top:1255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وَصَفَ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stroked="f" o:allowincell="f" style="position:absolute;left:10106;top:-5;width:2039;height:1352;mso-wrap-style:none;v-text-anchor:middle;mso-position-horizontal-relative:pag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group id="shape_0" style="position:absolute;left:7586;top:-5;width:2040;height:2160">
                  <v:shape id="shape_0" fillcolor="white" stroked="t" o:allowincell="f" style="position:absolute;left:7826;top:1255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لِمُسَاعَدٍ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stroked="f" o:allowincell="f" style="position:absolute;left:7586;top:-5;width:2039;height:1352;mso-wrap-style:none;v-text-anchor:middle;mso-position-horizontal-relative:page" type="_x0000_t75">
                    <v:imagedata r:id="rId158" o:detectmouseclick="t"/>
                    <v:stroke color="#3465a4" joinstyle="round" endcap="flat"/>
                    <w10:wrap type="none"/>
                  </v:shape>
                </v:group>
                <v:group id="shape_0" style="position:absolute;left:5186;top:-5;width:2040;height:2160">
                  <v:shape id="shape_0" fillcolor="white" stroked="t" o:allowincell="f" style="position:absolute;left:5426;top:1255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الطَّبِيبُ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stroked="f" o:allowincell="f" style="position:absolute;left:5186;top:-5;width:2039;height:1352;mso-wrap-style:none;v-text-anchor:middle;mso-position-horizontal-relative:page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  <v:group id="shape_0" style="position:absolute;left:2426;top:-5;width:2040;height:2160">
                  <v:shape id="shape_0" fillcolor="white" stroked="t" o:allowincell="f" style="position:absolute;left:2666;top:1255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دَوَاءهُ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stroked="f" o:allowincell="f" style="position:absolute;left:2426;top:-5;width:2039;height:1352;mso-wrap-style:none;v-text-anchor:middle;mso-position-horizontal-relative:page" type="_x0000_t75">
                    <v:imagedata r:id="rId160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946;top:2335;width:101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616710</wp:posOffset>
                </wp:positionH>
                <wp:positionV relativeFrom="paragraph">
                  <wp:posOffset>-3175</wp:posOffset>
                </wp:positionV>
                <wp:extent cx="5867400" cy="1828800"/>
                <wp:effectExtent l="28575" t="0" r="28575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828800"/>
                          <a:chOff x="0" y="0"/>
                          <a:chExt cx="5867280" cy="1828800"/>
                        </a:xfrm>
                      </wpg:grpSpPr>
                      <wpg:grpSp>
                        <wpg:cNvGrpSpPr/>
                        <wpg:grpSpPr>
                          <a:xfrm>
                            <a:off x="4952880" y="0"/>
                            <a:ext cx="914400" cy="182880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61">
                              <a:biLevel thresh="50000"/>
                              <a:lum bright="36000"/>
                            </a:blip>
                            <a:srcRect l="17062" t="0" r="14681" b="8507"/>
                            <a:stretch/>
                          </pic:blipFill>
                          <pic:spPr>
                            <a:xfrm>
                              <a:off x="0" y="0"/>
                              <a:ext cx="9144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16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تَحَسَّنَت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2520" y="0"/>
                            <a:ext cx="914400" cy="182880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62">
                              <a:biLevel thresh="50000"/>
                              <a:lum bright="36000"/>
                            </a:blip>
                            <a:srcRect l="17062" t="0" r="14681" b="8507"/>
                            <a:stretch/>
                          </pic:blipFill>
                          <pic:spPr>
                            <a:xfrm>
                              <a:off x="0" y="0"/>
                              <a:ext cx="9144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16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مُسَاعَد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914400" cy="182880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63">
                              <a:biLevel thresh="50000"/>
                              <a:lum bright="36000"/>
                            </a:blip>
                            <a:srcRect l="17062" t="0" r="14681" b="8507"/>
                            <a:stretch/>
                          </pic:blipFill>
                          <pic:spPr>
                            <a:xfrm>
                              <a:off x="0" y="0"/>
                              <a:ext cx="9144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16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وَعَادَت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1080" y="0"/>
                            <a:ext cx="914400" cy="182880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64">
                              <a:biLevel thresh="50000"/>
                              <a:lum bright="36000"/>
                            </a:blip>
                            <a:srcRect l="17062" t="0" r="14681" b="8507"/>
                            <a:stretch/>
                          </pic:blipFill>
                          <pic:spPr>
                            <a:xfrm>
                              <a:off x="0" y="0"/>
                              <a:ext cx="9144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16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صِِحَّة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0720" y="0"/>
                            <a:ext cx="914400" cy="182880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65">
                              <a:biLevel thresh="50000"/>
                              <a:lum bright="36000"/>
                            </a:blip>
                            <a:srcRect l="17062" t="0" r="14681" b="8507"/>
                            <a:stretch/>
                          </pic:blipFill>
                          <pic:spPr>
                            <a:xfrm>
                              <a:off x="0" y="0"/>
                              <a:ext cx="9144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16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قُوَّته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182880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66">
                              <a:biLevel thresh="50000"/>
                              <a:lum bright="36000"/>
                            </a:blip>
                            <a:srcRect l="17062" t="0" r="14681" b="8507"/>
                            <a:stretch/>
                          </pic:blipFill>
                          <pic:spPr>
                            <a:xfrm>
                              <a:off x="0" y="0"/>
                              <a:ext cx="9144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16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إلَيْه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0.25pt;width:461.95pt;height:144pt" coordorigin="2546,-5" coordsize="9239,2880">
                <v:group id="shape_0" style="position:absolute;left:10346;top:-5;width:1440;height:2880">
                  <v:shape id="shape_0" stroked="f" o:allowincell="f" style="position:absolute;left:10346;top:-5;width:1439;height:2159;mso-wrap-style:none;v-text-anchor:middle;mso-position-horizontal-relative:pag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0346;top:2155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تَحَسَّنَتْ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</v:group>
                <v:group id="shape_0" style="position:absolute;left:8786;top:-5;width:1440;height:2880">
                  <v:shape id="shape_0" stroked="f" o:allowincell="f" style="position:absolute;left:8786;top:-5;width:1439;height:2159;mso-wrap-style:none;v-text-anchor:middle;mso-position-horizontal-relative:pag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786;top:2155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مُسَاعَدٍ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</v:group>
                <v:group id="shape_0" style="position:absolute;left:7226;top:-5;width:1440;height:2880">
                  <v:shape id="shape_0" stroked="f" o:allowincell="f" style="position:absolute;left:7226;top:-5;width:1439;height:2159;mso-wrap-style:none;v-text-anchor:middle;mso-position-horizontal-relative:pag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226;top:2155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وَعَادَتْ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</v:group>
                <v:group id="shape_0" style="position:absolute;left:5666;top:-5;width:1440;height:2880">
                  <v:shape id="shape_0" stroked="f" o:allowincell="f" style="position:absolute;left:5666;top:-5;width:1439;height:2159;mso-wrap-style:none;v-text-anchor:middle;mso-position-horizontal-relative:pag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666;top:2155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صِِحَّةُ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</v:group>
                <v:group id="shape_0" style="position:absolute;left:4106;top:-5;width:1440;height:2880">
                  <v:shape id="shape_0" stroked="f" o:allowincell="f" style="position:absolute;left:4106;top:-5;width:1439;height:2159;mso-wrap-style:none;v-text-anchor:middle;mso-position-horizontal-relative:pag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106;top:2155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قُوَّتهُ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</v:group>
                <v:group id="shape_0" style="position:absolute;left:2546;top:-5;width:1440;height:2880">
                  <v:shape id="shape_0" stroked="f" o:allowincell="f" style="position:absolute;left:2546;top:-5;width:1439;height:2159;mso-wrap-style:none;v-text-anchor:middle;mso-position-horizontal-relative:pag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546;top:2155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إلَيْهِ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01420</wp:posOffset>
                </wp:positionH>
                <wp:positionV relativeFrom="paragraph">
                  <wp:posOffset>854075</wp:posOffset>
                </wp:positionV>
                <wp:extent cx="6545580" cy="640080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4pt;height:50.4pt;mso-wrap-distance-left:9.05pt;mso-wrap-distance-right:9.05pt;mso-wrap-distance-top:0pt;mso-wrap-distance-bottom:0pt;margin-top:67.25pt;mso-position-vertical-relative:text;margin-left:9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نشيد فضل الوال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نشيد فضل الوالد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1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38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فْعَ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َ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بْنَائِه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25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ُحِب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ُم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ُباّ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َظِيماً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أَمْلأُ الْفَرَاغَ التَّالِيَ مِمَّا سَبَقَ عَلَى مِثَالِ السَّطْرِ </w:t>
      </w:r>
      <w:r>
        <w:rPr>
          <w:rtl w:val="true"/>
        </w:rPr>
        <w:t>الأَوَّلِ</w:t>
      </w:r>
      <w:r>
        <w:rPr>
          <w:rtl w:val="true"/>
        </w:rPr>
        <w:t>:</w:t>
      </w:r>
    </w:p>
    <w:tbl>
      <w:tblPr>
        <w:bidiVisual w:val="true"/>
        <w:tblW w:w="6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َيَا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َيَات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َيَاتُك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َيَاتُه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597910</wp:posOffset>
                </wp:positionH>
                <wp:positionV relativeFrom="paragraph">
                  <wp:posOffset>181610</wp:posOffset>
                </wp:positionV>
                <wp:extent cx="3962400" cy="2721610"/>
                <wp:effectExtent l="0" t="5080" r="571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721600"/>
                          <a:chOff x="0" y="0"/>
                          <a:chExt cx="3962520" cy="272160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74">
                            <a:biLevel thresh="50000"/>
                            <a:lum bright="36000"/>
                          </a:blip>
                          <a:srcRect l="0" t="34639" r="10712" b="0"/>
                          <a:stretch/>
                        </pic:blipFill>
                        <pic:spPr>
                          <a:xfrm>
                            <a:off x="0" y="1600200"/>
                            <a:ext cx="190512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685800"/>
                            <a:ext cx="12193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914400"/>
                            </a:xfrm>
                            <a:prstGeom prst="cloudCallout">
                              <a:avLst>
                                <a:gd name="adj1" fmla="val -3949"/>
                                <a:gd name="adj2" fmla="val -96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114480"/>
                              <a:ext cx="7056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سَعَادَ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228600"/>
                            <a:ext cx="12193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914400"/>
                            </a:xfrm>
                            <a:prstGeom prst="cloudCallout">
                              <a:avLst>
                                <a:gd name="adj1" fmla="val -3949"/>
                                <a:gd name="adj2" fmla="val -96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114480"/>
                              <a:ext cx="7056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2193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914400"/>
                            </a:xfrm>
                            <a:prstGeom prst="cloudCallout">
                              <a:avLst>
                                <a:gd name="adj1" fmla="val -3949"/>
                                <a:gd name="adj2" fmla="val -96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114480"/>
                              <a:ext cx="7056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14.3pt;width:312pt;height:214.3pt" coordorigin="5666,286" coordsize="6240,4286">
                <v:shape id="shape_0" stroked="f" o:allowincell="f" style="position:absolute;left:5666;top:2806;width:2999;height:1765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group id="shape_0" style="position:absolute;left:5906;top:1366;width:1920;height:1440">
                  <v:rect id="shape_0" stroked="t" o:allowincell="f" style="position:absolute;left:5906;top:1366;width:1919;height:143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283;top:1546;width:1110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سَعَادَ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26;top:646;width:1920;height:1440">
                  <v:rect id="shape_0" stroked="t" o:allowincell="f" style="position:absolute;left:7826;top:646;width:1919;height:143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8203;top:826;width:1110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86;top:286;width:1920;height:1440">
                  <v:rect id="shape_0" stroked="t" o:allowincell="f" style="position:absolute;left:9986;top:286;width:1919;height:143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0363;top:466;width:1110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692910</wp:posOffset>
                </wp:positionH>
                <wp:positionV relativeFrom="paragraph">
                  <wp:posOffset>1781810</wp:posOffset>
                </wp:positionV>
                <wp:extent cx="3962400" cy="2721610"/>
                <wp:effectExtent l="0" t="508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721600"/>
                          <a:chOff x="0" y="0"/>
                          <a:chExt cx="3962520" cy="27216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76">
                            <a:biLevel thresh="50000"/>
                            <a:lum bright="36000"/>
                          </a:blip>
                          <a:srcRect l="0" t="34639" r="10712" b="0"/>
                          <a:stretch/>
                        </pic:blipFill>
                        <pic:spPr>
                          <a:xfrm>
                            <a:off x="0" y="1600200"/>
                            <a:ext cx="190512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685800"/>
                            <a:ext cx="1219320" cy="914400"/>
                          </a:xfrm>
                          <a:prstGeom prst="cloudCallout">
                            <a:avLst>
                              <a:gd name="adj1" fmla="val -3949"/>
                              <a:gd name="adj2" fmla="val -96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800280"/>
                            <a:ext cx="705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صَـــلاَ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28600"/>
                            <a:ext cx="12193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914400"/>
                            </a:xfrm>
                            <a:prstGeom prst="cloudCallout">
                              <a:avLst>
                                <a:gd name="adj1" fmla="val -3949"/>
                                <a:gd name="adj2" fmla="val -96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114480"/>
                              <a:ext cx="7056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2193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914400"/>
                            </a:xfrm>
                            <a:prstGeom prst="cloudCallout">
                              <a:avLst>
                                <a:gd name="adj1" fmla="val -3949"/>
                                <a:gd name="adj2" fmla="val -96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114480"/>
                              <a:ext cx="7056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140.3pt;width:312pt;height:214.3pt" coordorigin="2666,2806" coordsize="6240,4286">
                <v:shape id="shape_0" stroked="f" o:allowincell="f" style="position:absolute;left:2666;top:5326;width:2999;height:1765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rect id="shape_0" stroked="t" o:allowincell="f" style="position:absolute;left:2906;top:3886;width:1919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66;top:4066;width:1111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صَـــلاَ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26;top:3166;width:1920;height:1440">
                  <v:rect id="shape_0" stroked="t" o:allowincell="f" style="position:absolute;left:4826;top:3166;width:1919;height:143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203;top:3346;width:1110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86;top:2806;width:1920;height:1440">
                  <v:rect id="shape_0" stroked="t" o:allowincell="f" style="position:absolute;left:6986;top:2806;width:1919;height:143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363;top:2986;width:1110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أَخْتَارُ الْمَعْنَى الصَّحِيحَ لِكُلِّ كَلِمَةٍ فِي الْعَمُودِ الأَوَّلِ و </w:t>
      </w:r>
      <w:r>
        <w:rPr>
          <w:rtl w:val="true"/>
        </w:rPr>
        <w:t>أَكْتُبُه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60"/>
        <w:gridCol w:w="1920"/>
        <w:gridCol w:w="4308"/>
      </w:tblGrid>
      <w:tr>
        <w:trPr>
          <w:trHeight w:val="10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َضْل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شَرّ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خَيْر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(.......................)</w:t>
            </w:r>
          </w:p>
        </w:tc>
      </w:tr>
      <w:tr>
        <w:trPr>
          <w:trHeight w:val="10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سُرُورِ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َرًحِ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حُزْنِي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(.......................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ض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الشَّكْلِ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579110</wp:posOffset>
                </wp:positionH>
                <wp:positionV relativeFrom="paragraph">
                  <wp:posOffset>156210</wp:posOffset>
                </wp:positionV>
                <wp:extent cx="2209800" cy="1438910"/>
                <wp:effectExtent l="0" t="28575" r="2857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38920"/>
                          <a:chOff x="0" y="0"/>
                          <a:chExt cx="2209680" cy="14389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295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eastAsia="en-US" w:bidi="ar-SA"/>
                                </w:rPr>
                                <w:t>تَبْتَغِيــ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eastAsia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78">
                            <a:biLevel thresh="50000"/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228600"/>
                            <a:ext cx="105552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pt;margin-top:12.3pt;width:174pt;height:113.3pt" coordorigin="8786,246" coordsize="3480,2266">
                <v:shape id="shape_0" fillcolor="white" stroked="t" o:allowincell="f" style="position:absolute;left:10226;top:246;width:203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eastAsia="en-US" w:bidi="ar-SA"/>
                          </w:rPr>
                          <w:t>تَبْتَغِيــ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eastAsia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8786;top:606;width:1661;height:1905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235710</wp:posOffset>
                </wp:positionH>
                <wp:positionV relativeFrom="paragraph">
                  <wp:posOffset>156210</wp:posOffset>
                </wp:positionV>
                <wp:extent cx="2209800" cy="1438910"/>
                <wp:effectExtent l="0" t="28575" r="2857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38920"/>
                          <a:chOff x="0" y="0"/>
                          <a:chExt cx="2209680" cy="14389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295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eastAsia="en-US" w:bidi="ar-SA"/>
                                </w:rPr>
                                <w:t>بِــ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eastAsia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80">
                            <a:biLevel thresh="50000"/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228600"/>
                            <a:ext cx="105552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2.3pt;width:174pt;height:113.3pt" coordorigin="1946,246" coordsize="3480,2266">
                <v:shape id="shape_0" fillcolor="white" stroked="t" o:allowincell="f" style="position:absolute;left:3386;top:246;width:203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eastAsia="en-US" w:bidi="ar-SA"/>
                          </w:rPr>
                          <w:t>بِــ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eastAsia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1946;top:606;width:1661;height:1905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521710</wp:posOffset>
                </wp:positionH>
                <wp:positionV relativeFrom="paragraph">
                  <wp:posOffset>19050</wp:posOffset>
                </wp:positionV>
                <wp:extent cx="2209800" cy="1438910"/>
                <wp:effectExtent l="0" t="42545" r="2857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38920"/>
                          <a:chOff x="0" y="0"/>
                          <a:chExt cx="2209680" cy="14389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295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eastAsia="en-US" w:bidi="ar-SA"/>
                                </w:rPr>
                                <w:t>أُحِبُّــ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eastAsia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82">
                            <a:biLevel thresh="50000"/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228600"/>
                            <a:ext cx="105552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1.5pt;width:174pt;height:113.3pt" coordorigin="5546,30" coordsize="3480,2266">
                <v:shape id="shape_0" fillcolor="white" stroked="t" o:allowincell="f" style="position:absolute;left:6986;top:30;width:203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eastAsia="en-US" w:bidi="ar-SA"/>
                          </w:rPr>
                          <w:t>أُحِبُّــ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eastAsia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5546;top:390;width:1661;height:1905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302385</wp:posOffset>
                </wp:positionH>
                <wp:positionV relativeFrom="paragraph">
                  <wp:posOffset>263525</wp:posOffset>
                </wp:positionV>
                <wp:extent cx="6562725" cy="1371600"/>
                <wp:effectExtent l="0" t="0" r="0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1371600"/>
                          <a:chOff x="0" y="0"/>
                          <a:chExt cx="6562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52280" y="685800"/>
                            <a:ext cx="6324480" cy="685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43480" y="47520"/>
                            <a:ext cx="1219320" cy="71424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8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1932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0520"/>
                              <a:ext cx="4878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أبِ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66600"/>
                            <a:ext cx="1219320" cy="68580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8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193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19800"/>
                              <a:ext cx="4878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يَ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3640" y="66600"/>
                            <a:ext cx="1219320" cy="685800"/>
                          </a:xfrm>
                        </wpg:grpSpPr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8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193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19800"/>
                              <a:ext cx="4878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أَهْل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2200" y="66600"/>
                            <a:ext cx="1219320" cy="68580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87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193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19800"/>
                              <a:ext cx="4878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أَنْت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80720" cy="80028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8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72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2920" y="23400"/>
                              <a:ext cx="7920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الْمَكْرُمَات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0.75pt;width:516.75pt;height:108pt" coordorigin="2051,415" coordsize="10335,2160">
                <v:shape id="shape_0" stroked="t" o:allowincell="f" style="position:absolute;left:2291;top:1495;width:99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group id="shape_0" style="position:absolute;left:10466;top:490;width:1920;height:1125">
                  <v:shape id="shape_0" stroked="f" o:allowincell="f" style="position:absolute;left:10466;top:490;width:1919;height:1124;mso-wrap-style:none;v-text-anchor:middle;mso-position-horizontal-relative:pag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042;top:522;width:767;height:6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أبِ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31;top:520;width:1920;height:1080">
                  <v:shape id="shape_0" stroked="f" o:allowincell="f" style="position:absolute;left:8531;top:520;width:1919;height:1079;mso-wrap-style:none;v-text-anchor:middle;mso-position-horizontal-relative:pag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107;top:551;width:767;height:6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يَ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71;top:520;width:1920;height:1080">
                  <v:shape id="shape_0" stroked="f" o:allowincell="f" style="position:absolute;left:6671;top:520;width:1919;height:1079;mso-wrap-style:none;v-text-anchor:middle;mso-position-horizontal-relative:pag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47;top:551;width:767;height:6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أَهْل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26;top:520;width:1920;height:1080">
                  <v:shape id="shape_0" stroked="f" o:allowincell="f" style="position:absolute;left:4826;top:520;width:1919;height:1079;mso-wrap-style:none;v-text-anchor:middle;mso-position-horizontal-relative:pag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02;top:551;width:767;height:6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أَنْت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51;top:415;width:3119;height:1260">
                  <v:shape id="shape_0" stroked="f" o:allowincell="f" style="position:absolute;left:2051;top:415;width:3118;height:1259;mso-wrap-style:none;v-text-anchor:middle;mso-position-horizontal-relative:pag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85;top:452;width:1246;height: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الْمَكْرُمَات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أٌرَت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َل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ُكو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َحيحَةً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614930</wp:posOffset>
            </wp:positionH>
            <wp:positionV relativeFrom="paragraph">
              <wp:posOffset>114935</wp:posOffset>
            </wp:positionV>
            <wp:extent cx="1066800" cy="839470"/>
            <wp:effectExtent l="0" t="0" r="0" b="0"/>
            <wp:wrapNone/>
            <wp:docPr id="1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ُمْلَةَالْآت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خَط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َمِيلٍ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88110</wp:posOffset>
                </wp:positionH>
                <wp:positionV relativeFrom="paragraph">
                  <wp:posOffset>104140</wp:posOffset>
                </wp:positionV>
                <wp:extent cx="6096000" cy="1485900"/>
                <wp:effectExtent l="14605" t="14605" r="15240" b="279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أنْتَ تَسْعَى لِسُرُورِي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أنْتَ تَشْقَى لِنَجَات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FFFFFF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FFFFFF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8.2pt;width:479.95pt;height:11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       أنْتَ تَسْعَى لِسُرُورِي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       أنْتَ تَشْقَى لِنَجَاتِي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khbar MT"/>
                          <w:color w:val="FFFFFF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khbar MT"/>
                          <w:color w:val="FFFFFF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سعيد والضي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سعيد والضي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1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5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38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َدِ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زِيار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ب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َعِيدٍ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25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دَّ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قَاس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لضُّيُوفِ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نَاس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rFonts w:cs="Akhbar MT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9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خَرَج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َعِيٍ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حَقْلِ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......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َمُّ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سَعِيٍ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بَابَ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ِندْي</w:t>
      </w:r>
      <w:r>
        <w:rPr>
          <w:rFonts w:cs="Akhbar MT"/>
          <w:sz w:val="36"/>
          <w:szCs w:val="36"/>
          <w:rtl w:val="true"/>
        </w:rPr>
        <w:t>:</w:t>
      </w:r>
      <w:r>
        <w:rPr>
          <w:color w:val="000000"/>
          <w:w w:val="100"/>
          <w:sz w:val="0"/>
          <w:sz w:val="0"/>
          <w:szCs w:val="0"/>
          <w:shd w:fill="auto" w:val="clear"/>
          <w:rtl w:val="true"/>
          <w:lang w:val="en-US"/>
        </w:rPr>
        <w:t>زى</w:t>
      </w:r>
      <w:r>
        <w:rPr>
          <w:color w:val="000000"/>
          <w:w w:val="100"/>
          <w:sz w:val="0"/>
          <w:sz w:val="0"/>
          <w:szCs w:val="0"/>
          <w:shd w:fill="auto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455035</wp:posOffset>
                </wp:positionH>
                <wp:positionV relativeFrom="paragraph">
                  <wp:posOffset>91440</wp:posOffset>
                </wp:positionV>
                <wp:extent cx="2276475" cy="1924050"/>
                <wp:effectExtent l="5080" t="0" r="5715" b="7493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924200"/>
                          <a:chOff x="0" y="0"/>
                          <a:chExt cx="2276640" cy="192420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9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42920" y="0"/>
                            <a:ext cx="181944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4520" y="914400"/>
                            <a:ext cx="7621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ْحَقْ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6200"/>
                            <a:ext cx="7621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شُكرً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7.2pt;width:179.25pt;height:151.5pt" coordorigin="5441,144" coordsize="3585,3030">
                <v:shape id="shape_0" stroked="f" o:allowincell="f" style="position:absolute;left:5666;top:144;width:2864;height:3029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826;top:1584;width:119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ْحَقْ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1;top:2154;width:119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شُكرً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06195</wp:posOffset>
                </wp:positionH>
                <wp:positionV relativeFrom="paragraph">
                  <wp:posOffset>299085</wp:posOffset>
                </wp:positionV>
                <wp:extent cx="2221230" cy="2183130"/>
                <wp:effectExtent l="0" t="0" r="0" b="0"/>
                <wp:wrapNone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171.9pt;mso-wrap-distance-left:9.05pt;mso-wrap-distance-right:9.05pt;mso-wrap-distance-top:0pt;mso-wrap-distance-bottom:0pt;margin-top:23.55pt;mso-position-vertical-relative:text;margin-left:10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573395</wp:posOffset>
                </wp:positionH>
                <wp:positionV relativeFrom="paragraph">
                  <wp:posOffset>413385</wp:posOffset>
                </wp:positionV>
                <wp:extent cx="2145030" cy="2183130"/>
                <wp:effectExtent l="0" t="0" r="0" b="0"/>
                <wp:wrapNone/>
                <wp:docPr id="1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9pt;height:171.9pt;mso-wrap-distance-left:9.05pt;mso-wrap-distance-right:9.05pt;mso-wrap-distance-top:0pt;mso-wrap-distance-bottom:0pt;margin-top:32.55pt;mso-position-vertical-relative:text;margin-left:43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ٌرَت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َل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ُكو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َحيحَةً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11910</wp:posOffset>
                </wp:positionH>
                <wp:positionV relativeFrom="paragraph">
                  <wp:posOffset>-696595</wp:posOffset>
                </wp:positionV>
                <wp:extent cx="6477000" cy="2257425"/>
                <wp:effectExtent l="0" t="5080" r="2857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257560"/>
                          <a:chOff x="0" y="0"/>
                          <a:chExt cx="6477120" cy="2257560"/>
                        </a:xfrm>
                      </wpg:grpSpPr>
                      <wps:wsp>
                        <wps:cNvSpPr txBox="1"/>
                        <wps:spPr>
                          <a:xfrm>
                            <a:off x="1295280" y="1486080"/>
                            <a:ext cx="5181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98">
                            <a:biLevel thresh="50000"/>
                          </a:blip>
                          <a:srcRect l="0" t="25400" r="0" b="0"/>
                          <a:stretch/>
                        </pic:blipFill>
                        <pic:spPr>
                          <a:xfrm flipH="1">
                            <a:off x="0" y="914400"/>
                            <a:ext cx="18097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9640" y="67644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سَعِيد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أَبُ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430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مِن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ْحَقْل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َزَوْجَتُه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5716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عَاد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54.85pt;width:509.95pt;height:177.75pt" coordorigin="2066,-1097" coordsize="10199,3555">
                <v:shape id="shape_0" fillcolor="white" stroked="t" o:allowincell="f" style="position:absolute;left:4106;top:1243;width:8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2066;top:343;width:2849;height:2114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341;top:-32;width:10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سَعِيد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6;top:-197;width:10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أَبُ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6;top:-557;width:10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مِن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6;top:-1097;width:119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ْحَقْل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06;top:-1097;width:143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وَزَوْجَتُه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6;top:-197;width:10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عَاد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أُكْمِلُ عَلَى مِثَالِ السَّطْرِ </w:t>
      </w:r>
      <w:r>
        <w:rPr>
          <w:rtl w:val="true"/>
        </w:rPr>
        <w:t>الأَوَّلِ</w:t>
      </w:r>
      <w:r>
        <w:rPr>
          <w:rtl w:val="true"/>
        </w:rPr>
        <w:t>:</w:t>
      </w:r>
    </w:p>
    <w:tbl>
      <w:tblPr>
        <w:bidiVisual w:val="true"/>
        <w:tblW w:w="8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305"/>
        <w:gridCol w:w="384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خَرَج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ضِدُّهَ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دَخَلَ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تـــرَك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َتَـــح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فَــــرِح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َ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وَاخ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لاَح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َدِّ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159510</wp:posOffset>
                </wp:positionH>
                <wp:positionV relativeFrom="paragraph">
                  <wp:posOffset>134620</wp:posOffset>
                </wp:positionV>
                <wp:extent cx="3124200" cy="1714500"/>
                <wp:effectExtent l="28575" t="0" r="0" b="292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714680"/>
                          <a:chOff x="0" y="0"/>
                          <a:chExt cx="3124080" cy="171468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00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>
                            <a:off x="1447920" y="0"/>
                            <a:ext cx="167652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0288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أَبَــاه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0.6pt;width:246pt;height:135pt" coordorigin="1826,212" coordsize="4920,2700">
                <v:shape id="shape_0" stroked="f" o:allowincell="f" style="position:absolute;left:4106;top:212;width:2639;height:2213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26;top:2012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white" stroked="t" o:allowincell="f" style="position:absolute;left:3746;top:1832;width:107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أَبَــاه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693285</wp:posOffset>
                </wp:positionH>
                <wp:positionV relativeFrom="paragraph">
                  <wp:posOffset>248920</wp:posOffset>
                </wp:positionV>
                <wp:extent cx="3133725" cy="1828800"/>
                <wp:effectExtent l="0" t="0" r="28575" b="2857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828800"/>
                          <a:chOff x="0" y="0"/>
                          <a:chExt cx="3133800" cy="182880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02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167652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9320" y="10288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عَمِّـه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257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19.6pt;width:246.75pt;height:144pt" coordorigin="7391,392" coordsize="4935,2880">
                <v:shape id="shape_0" stroked="f" o:allowincell="f" style="position:absolute;left:7391;top:392;width:2639;height:2213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311;top:2012;width:107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عَمِّـهِ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 id="shape_0" fillcolor="white" stroked="t" o:allowincell="f" style="position:absolute;left:10526;top:2372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835910</wp:posOffset>
                </wp:positionH>
                <wp:positionV relativeFrom="paragraph">
                  <wp:posOffset>24765</wp:posOffset>
                </wp:positionV>
                <wp:extent cx="3124200" cy="1714500"/>
                <wp:effectExtent l="28575" t="0" r="0" b="2921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714680"/>
                          <a:chOff x="0" y="0"/>
                          <a:chExt cx="3124080" cy="171468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04">
                            <a:biLevel thresh="50000"/>
                            <a:lum bright="6000"/>
                          </a:blip>
                          <a:stretch/>
                        </pic:blipFill>
                        <pic:spPr>
                          <a:xfrm>
                            <a:off x="1447920" y="0"/>
                            <a:ext cx="167652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0288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أُمِّــه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1.95pt;width:246.05pt;height:135pt" coordorigin="4466,39" coordsize="4921,2700">
                <v:shape id="shape_0" stroked="f" o:allowincell="f" style="position:absolute;left:6746;top:39;width:2639;height:2213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466;top:1839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white" stroked="t" o:allowincell="f" style="position:absolute;left:6386;top:1659;width:107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أُمِّــهِ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النظافة من الإي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النظافة من الإيم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1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6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38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مَظَاهِ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َّظَاف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مَدْرَسَةِ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25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َقَد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َمَاع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َّظَاف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َلْسَةً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نَاس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rFonts w:cs="Akhbar MT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9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مَدْرَس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َتَّخِذ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َّظَاف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َهَا</w:t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..........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َمَاع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نَّظَاف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َمَل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َنْظِيم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َيِّدًا</w:t>
            </w:r>
            <w:r>
              <w:rPr>
                <w:rFonts w:cs="Akhbar MT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أُكْمِلُ عَلَى مِثَالِ السَّطْرِ </w:t>
      </w:r>
      <w:r>
        <w:rPr>
          <w:rtl w:val="true"/>
        </w:rPr>
        <w:t>الأَوَّلِ</w:t>
      </w:r>
      <w:r>
        <w:rPr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1"/>
      </w:tblGrid>
      <w:tr>
        <w:trPr>
          <w:trHeight w:val="4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لافِتَة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لافِتَات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311910</wp:posOffset>
                </wp:positionH>
                <wp:positionV relativeFrom="paragraph">
                  <wp:posOffset>46990</wp:posOffset>
                </wp:positionV>
                <wp:extent cx="2209800" cy="2159000"/>
                <wp:effectExtent l="5080" t="5080" r="571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158920"/>
                          <a:chOff x="0" y="0"/>
                          <a:chExt cx="2209680" cy="2158920"/>
                        </a:xfrm>
                      </wpg:grpSpPr>
                      <wps:wsp>
                        <wps:cNvSpPr/>
                        <wps:spPr>
                          <a:xfrm>
                            <a:off x="1295280" y="181080"/>
                            <a:ext cx="91440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نَظَافَة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0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57200" y="638280"/>
                            <a:ext cx="135504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3.7pt;width:174pt;height:170.05pt" coordorigin="2066,74" coordsize="3480,3401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106;top:359;width:1439;height:107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نَظَافَة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6;top:1079;width:2133;height:2394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66;top:74;width:1439;height:107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740910</wp:posOffset>
                </wp:positionH>
                <wp:positionV relativeFrom="paragraph">
                  <wp:posOffset>52705</wp:posOffset>
                </wp:positionV>
                <wp:extent cx="2209800" cy="2159000"/>
                <wp:effectExtent l="5080" t="5080" r="571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158920"/>
                          <a:chOff x="0" y="0"/>
                          <a:chExt cx="2209680" cy="2158920"/>
                        </a:xfrm>
                      </wpg:grpSpPr>
                      <wps:wsp>
                        <wps:cNvSpPr/>
                        <wps:spPr>
                          <a:xfrm>
                            <a:off x="1295280" y="181080"/>
                            <a:ext cx="91440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جَمَاعَة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0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57200" y="638280"/>
                            <a:ext cx="135504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4.15pt;width:174pt;height:170pt" coordorigin="7466,83" coordsize="3480,3400">
                <v:shape id="shape_0" fillcolor="white" stroked="t" o:allowincell="f" style="position:absolute;left:9506;top:368;width:1439;height:107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جَمَاعَة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86;top:1088;width:2133;height:2394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66;top:83;width:1439;height:107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مَامَهَ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317625</wp:posOffset>
                </wp:positionH>
                <wp:positionV relativeFrom="paragraph">
                  <wp:posOffset>103505</wp:posOffset>
                </wp:positionV>
                <wp:extent cx="1594485" cy="19431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943280"/>
                          <a:chOff x="0" y="0"/>
                          <a:chExt cx="1594440" cy="194328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11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44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162000"/>
                            <a:ext cx="838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شِعَــ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8.15pt;width:125.55pt;height:153pt" coordorigin="2075,163" coordsize="2511,3060">
                <v:shape id="shape_0" stroked="f" o:allowincell="f" style="position:absolute;left:2075;top:163;width:2510;height:3059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oval id="shape_0" stroked="f" o:allowincell="f" style="position:absolute;left:2705;top:418;width:13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شِعَــ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746625</wp:posOffset>
                </wp:positionH>
                <wp:positionV relativeFrom="paragraph">
                  <wp:posOffset>103505</wp:posOffset>
                </wp:positionV>
                <wp:extent cx="1594485" cy="19431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943280"/>
                          <a:chOff x="0" y="0"/>
                          <a:chExt cx="1594440" cy="194328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13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44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162000"/>
                            <a:ext cx="838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تُعْنَ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8.15pt;width:125.55pt;height:153pt" coordorigin="7475,163" coordsize="2511,3060">
                <v:shape id="shape_0" stroked="f" o:allowincell="f" style="position:absolute;left:7475;top:163;width:2510;height:3059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oval id="shape_0" stroked="f" o:allowincell="f" style="position:absolute;left:8105;top:418;width:13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تُعْنَ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460625</wp:posOffset>
                </wp:positionH>
                <wp:positionV relativeFrom="paragraph">
                  <wp:posOffset>31115</wp:posOffset>
                </wp:positionV>
                <wp:extent cx="1594485" cy="19431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943280"/>
                          <a:chOff x="0" y="0"/>
                          <a:chExt cx="1594440" cy="194328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15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44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162000"/>
                            <a:ext cx="838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2.45pt;width:125.55pt;height:153pt" coordorigin="3875,49" coordsize="2511,3060">
                <v:shape id="shape_0" stroked="f" o:allowincell="f" style="position:absolute;left:3875;top:49;width:2510;height:3059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oval id="shape_0" stroked="f" o:allowincell="f" style="position:absolute;left:4505;top:304;width:13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965825</wp:posOffset>
                </wp:positionH>
                <wp:positionV relativeFrom="paragraph">
                  <wp:posOffset>31115</wp:posOffset>
                </wp:positionV>
                <wp:extent cx="1594485" cy="19431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943280"/>
                          <a:chOff x="0" y="0"/>
                          <a:chExt cx="1594440" cy="194328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17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44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162000"/>
                            <a:ext cx="838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75pt;margin-top:2.45pt;width:125.55pt;height:153pt" coordorigin="9395,49" coordsize="2511,3060">
                <v:shape id="shape_0" stroked="f" o:allowincell="f" style="position:absolute;left:9395;top:49;width:2510;height:3059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oval id="shape_0" stroked="f" o:allowincell="f" style="position:absolute;left:10025;top:304;width:13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75025</wp:posOffset>
                </wp:positionH>
                <wp:positionV relativeFrom="paragraph">
                  <wp:posOffset>39370</wp:posOffset>
                </wp:positionV>
                <wp:extent cx="1594485" cy="19431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943280"/>
                          <a:chOff x="0" y="0"/>
                          <a:chExt cx="1594440" cy="194328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19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44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162000"/>
                            <a:ext cx="838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عِقَا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3.1pt;width:125.55pt;height:153pt" coordorigin="5315,62" coordsize="2511,3060">
                <v:shape id="shape_0" stroked="f" o:allowincell="f" style="position:absolute;left:5315;top:62;width:2510;height:3059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oval id="shape_0" stroked="f" o:allowincell="f" style="position:absolute;left:5945;top:317;width:13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عِقَ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899025</wp:posOffset>
                </wp:positionH>
                <wp:positionV relativeFrom="paragraph">
                  <wp:posOffset>153670</wp:posOffset>
                </wp:positionV>
                <wp:extent cx="1594485" cy="19431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943280"/>
                          <a:chOff x="0" y="0"/>
                          <a:chExt cx="1594440" cy="194328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21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44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162000"/>
                            <a:ext cx="83808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5pt;margin-top:12.1pt;width:125.55pt;height:153pt" coordorigin="7715,242" coordsize="2511,3060">
                <v:shape id="shape_0" stroked="f" o:allowincell="f" style="position:absolute;left:7715;top:242;width:2510;height:3059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oval id="shape_0" stroked="f" o:allowincell="f" style="position:absolute;left:8345;top:497;width:13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129530</wp:posOffset>
            </wp:positionH>
            <wp:positionV relativeFrom="paragraph">
              <wp:posOffset>92710</wp:posOffset>
            </wp:positionV>
            <wp:extent cx="1143000" cy="1010285"/>
            <wp:effectExtent l="0" t="0" r="0" b="0"/>
            <wp:wrapNone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3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يَّ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130</wp:posOffset>
                </wp:positionH>
                <wp:positionV relativeFrom="paragraph">
                  <wp:posOffset>20955</wp:posOffset>
                </wp:positionV>
                <wp:extent cx="6096000" cy="1828800"/>
                <wp:effectExtent l="5080" t="5080" r="5715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.65pt;width:479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في ميدان السب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في ميدان السب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1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4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38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ُحب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َالِح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ِنْهَا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25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ذَهَ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صَالِح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بيهِ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نَاس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rFonts w:cs="Akhbar MT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9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خَيْ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َنْدَفِ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َرْيِ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</w:t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إبِ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َطْو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رْض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731510</wp:posOffset>
                </wp:positionH>
                <wp:positionV relativeFrom="paragraph">
                  <wp:posOffset>270510</wp:posOffset>
                </wp:positionV>
                <wp:extent cx="1981200" cy="1880870"/>
                <wp:effectExtent l="5715" t="508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881000"/>
                          <a:chOff x="0" y="0"/>
                          <a:chExt cx="1981080" cy="188100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25">
                            <a:biLevel thresh="50000"/>
                          </a:blip>
                          <a:stretch/>
                        </pic:blipFill>
                        <pic:spPr>
                          <a:xfrm flipH="1">
                            <a:off x="457200" y="914400"/>
                            <a:ext cx="152388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80028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بَرَاعَ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838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21.3pt;width:156pt;height:148.1pt" coordorigin="9026,426" coordsize="3120,2962">
                <v:shape id="shape_0" stroked="f" o:allowincell="f" style="position:absolute;left:9746;top:1866;width:2399;height:1521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026;top:1686;width:1199;height:107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بَرَاعَ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86;top:426;width:131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مَامَهَا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769110</wp:posOffset>
                </wp:positionH>
                <wp:positionV relativeFrom="paragraph">
                  <wp:posOffset>144780</wp:posOffset>
                </wp:positionV>
                <wp:extent cx="1676400" cy="1995170"/>
                <wp:effectExtent l="0" t="5080" r="5715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995120"/>
                          <a:chOff x="0" y="0"/>
                          <a:chExt cx="1676520" cy="199512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2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028880"/>
                            <a:ext cx="152388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80028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تَطْوِ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0"/>
                            <a:ext cx="838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11.4pt;width:132pt;height:157.1pt" coordorigin="2786,228" coordsize="2640,3142">
                <v:shape id="shape_0" stroked="f" o:allowincell="f" style="position:absolute;left:2786;top:1848;width:2399;height:1521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226;top:1488;width:119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تَطْوِ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6;top:228;width:131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902710</wp:posOffset>
                </wp:positionH>
                <wp:positionV relativeFrom="paragraph">
                  <wp:posOffset>129540</wp:posOffset>
                </wp:positionV>
                <wp:extent cx="1676400" cy="1995170"/>
                <wp:effectExtent l="0" t="5080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995120"/>
                          <a:chOff x="0" y="0"/>
                          <a:chExt cx="1676520" cy="199512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2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028880"/>
                            <a:ext cx="152388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80028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هَتَفْت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0"/>
                            <a:ext cx="838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0.2pt;width:132pt;height:157.15pt" coordorigin="6146,204" coordsize="2640,3143">
                <v:shape id="shape_0" stroked="f" o:allowincell="f" style="position:absolute;left:6146;top:1824;width:2399;height:1521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586;top:1464;width:119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هَتَفْت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6;top:204;width:131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أُكْمِلُ عَلَى مِثَالِ السَّطْرِ </w:t>
      </w:r>
      <w:r>
        <w:rPr>
          <w:rtl w:val="true"/>
        </w:rPr>
        <w:t>الأَوَّلِ</w:t>
      </w:r>
      <w:r>
        <w:rPr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1"/>
      </w:tblGrid>
      <w:tr>
        <w:trPr>
          <w:trHeight w:val="4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َعْرِ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ُب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لرِّيَاضة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عْرِ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حُبّ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لرِّيَاضَةِ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464310</wp:posOffset>
                </wp:positionH>
                <wp:positionV relativeFrom="paragraph">
                  <wp:posOffset>79375</wp:posOffset>
                </wp:positionV>
                <wp:extent cx="6019800" cy="20193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019240"/>
                          <a:chOff x="0" y="0"/>
                          <a:chExt cx="6019920" cy="201924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31">
                            <a:biLevel thresh="50000"/>
                          </a:blip>
                          <a:srcRect l="0" t="0" r="28815" b="0"/>
                          <a:stretch/>
                        </pic:blipFill>
                        <pic:spPr>
                          <a:xfrm flipH="1">
                            <a:off x="3581280" y="0"/>
                            <a:ext cx="243828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34308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أَنْتَ تَأْخُذُنِي مَعَك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800"/>
                            <a:ext cx="35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6.25pt;width:473.95pt;height:159pt" coordorigin="2306,125" coordsize="9479,3180">
                <v:shape id="shape_0" stroked="f" o:allowincell="f" style="position:absolute;left:7946;top:125;width:3839;height:3179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8786;top:665;width:20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أَنْتَ تَأْخُذُنِي مَعَك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6,1205" to="7945,1205" stroked="t" o:allowincell="f" style="position:absolute;flip:x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388110</wp:posOffset>
                </wp:positionH>
                <wp:positionV relativeFrom="paragraph">
                  <wp:posOffset>33655</wp:posOffset>
                </wp:positionV>
                <wp:extent cx="6019800" cy="20193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019240"/>
                          <a:chOff x="0" y="0"/>
                          <a:chExt cx="6019920" cy="201924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33">
                            <a:biLevel thresh="50000"/>
                            <a:lum bright="48000"/>
                          </a:blip>
                          <a:srcRect l="0" t="0" r="28815" b="0"/>
                          <a:stretch/>
                        </pic:blipFill>
                        <pic:spPr>
                          <a:xfrm flipH="1">
                            <a:off x="3581280" y="0"/>
                            <a:ext cx="243828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34308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أَنْتَ تُشَاهِدُ سِبَاقَ الهُجْن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800"/>
                            <a:ext cx="35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.65pt;width:474pt;height:159pt" coordorigin="2186,53" coordsize="9480,3180">
                <v:shape id="shape_0" stroked="f" o:allowincell="f" style="position:absolute;left:7826;top:53;width:3839;height:3179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8306;top:593;width:26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أَنْتَ تُشَاهِدُ سِبَاقَ الهُجْن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6,1133" to="7825,1133" stroked="t" o:allowincell="f" style="position:absolute;flip:x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689475</wp:posOffset>
            </wp:positionH>
            <wp:positionV relativeFrom="paragraph">
              <wp:posOffset>102870</wp:posOffset>
            </wp:positionV>
            <wp:extent cx="1506855" cy="1200785"/>
            <wp:effectExtent l="0" t="0" r="0" b="0"/>
            <wp:wrapNone/>
            <wp:docPr id="1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5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تَح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ِب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َيْدَانِ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28270</wp:posOffset>
                </wp:positionH>
                <wp:positionV relativeFrom="paragraph">
                  <wp:posOffset>137160</wp:posOffset>
                </wp:positionV>
                <wp:extent cx="6096000" cy="2400300"/>
                <wp:effectExtent l="5080" t="5080" r="29845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0.8pt;width:479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الطفل يتحدث عن نف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الطفل يتحدث عن نف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1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6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38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يَجِ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طَل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عِلْمِ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25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لِ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ُعَلِّ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مّ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بْنَاءَهَا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731510</wp:posOffset>
                </wp:positionH>
                <wp:positionV relativeFrom="paragraph">
                  <wp:posOffset>330835</wp:posOffset>
                </wp:positionV>
                <wp:extent cx="685800" cy="685800"/>
                <wp:effectExtent l="5080" t="5080" r="5715" b="2089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حَصَد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26.05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حَصَد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khbar MT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نَاس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rFonts w:cs="Akhbar MT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</w:r>
    </w:p>
    <w:tbl>
      <w:tblPr>
        <w:bidiVisual w:val="true"/>
        <w:tblW w:w="6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khbar MT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6417310</wp:posOffset>
                  </wp:positionH>
                  <wp:positionV relativeFrom="paragraph">
                    <wp:posOffset>633095</wp:posOffset>
                  </wp:positionV>
                  <wp:extent cx="2133600" cy="1714500"/>
                  <wp:effectExtent l="0" t="0" r="0" b="0"/>
                  <wp:wrapNone/>
                  <wp:docPr id="18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>
                            <a:biLevel thresh="50000"/>
                          </a:blip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6830695</wp:posOffset>
                      </wp:positionH>
                      <wp:positionV relativeFrom="paragraph">
                        <wp:posOffset>405130</wp:posOffset>
                      </wp:positionV>
                      <wp:extent cx="685800" cy="6858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ظَلاَم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7.85pt;margin-top:31.9pt;width:53.95pt;height:5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ظَلاَم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6830695</wp:posOffset>
                      </wp:positionH>
                      <wp:positionV relativeFrom="paragraph">
                        <wp:posOffset>290195</wp:posOffset>
                      </wp:positionV>
                      <wp:extent cx="685800" cy="6858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وَجَد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7.85pt;margin-top:22.85pt;width:53.95pt;height:5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وَجَد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أَصِيرُ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مُسْتَقْبَلِ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khbar MT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6830695</wp:posOffset>
                      </wp:positionH>
                      <wp:positionV relativeFrom="paragraph">
                        <wp:posOffset>310515</wp:posOffset>
                      </wp:positionV>
                      <wp:extent cx="685800" cy="6858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كَبِير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7.85pt;margin-top:24.45pt;width:53.95pt;height:5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كَبِير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6830695</wp:posOffset>
                      </wp:positionH>
                      <wp:positionV relativeFrom="paragraph">
                        <wp:posOffset>196215</wp:posOffset>
                      </wp:positionV>
                      <wp:extent cx="685800" cy="6858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نُور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7.85pt;margin-top:15.45pt;width:53.95pt;height:5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نُور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عِلْمُ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جَهْلُ</w:t>
            </w:r>
            <w:r>
              <w:rPr>
                <w:rFonts w:cs="Akhbar MT"/>
                <w:sz w:val="36"/>
                <w:szCs w:val="36"/>
                <w:rtl w:val="true"/>
              </w:rPr>
              <w:t>................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</w:t>
            </w:r>
            <w:r>
              <w:rPr>
                <w:rFonts w:cs="Akhbar MT"/>
                <w:sz w:val="36"/>
                <w:szCs w:val="36"/>
                <w:rtl w:val="true"/>
              </w:rPr>
              <w:t>-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جَد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...............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َ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زَرَع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Cs w:val="36"/>
                <w:rtl w:val="true"/>
              </w:rPr>
              <w:t>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ِندْي</w:t>
      </w:r>
      <w:r>
        <w:rPr>
          <w:rFonts w:cs="Akhbar MT"/>
          <w:sz w:val="36"/>
          <w:szCs w:val="36"/>
          <w:rtl w:val="true"/>
        </w:rPr>
        <w:t>:</w:t>
      </w:r>
      <w:r>
        <w:rPr>
          <w:color w:val="000000"/>
          <w:w w:val="100"/>
          <w:sz w:val="0"/>
          <w:sz w:val="0"/>
          <w:szCs w:val="0"/>
          <w:shd w:fill="auto" w:val="clear"/>
          <w:rtl w:val="true"/>
          <w:lang w:val="en-US"/>
        </w:rPr>
        <w:t>زى</w:t>
      </w:r>
      <w:r>
        <w:rPr>
          <w:color w:val="000000"/>
          <w:w w:val="100"/>
          <w:sz w:val="0"/>
          <w:sz w:val="0"/>
          <w:szCs w:val="0"/>
          <w:shd w:fill="auto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787650</wp:posOffset>
                </wp:positionH>
                <wp:positionV relativeFrom="paragraph">
                  <wp:posOffset>40640</wp:posOffset>
                </wp:positionV>
                <wp:extent cx="1800860" cy="20574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057400"/>
                          <a:chOff x="0" y="0"/>
                          <a:chExt cx="1800720" cy="205740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38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007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1075680"/>
                            <a:ext cx="609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ْمَجْـ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94760"/>
                            <a:ext cx="76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1104120"/>
                            <a:ext cx="76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3.2pt;width:141.8pt;height:162pt" coordorigin="4390,64" coordsize="2836,3240">
                <v:shape id="shape_0" stroked="f" o:allowincell="f" style="position:absolute;left:4390;top:64;width:2835;height:3239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50;top:1758;width:959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ْمَجْـ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0;top:1788;width:119;height:46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5;top:1803;width:119;height:46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064250</wp:posOffset>
                </wp:positionH>
                <wp:positionV relativeFrom="paragraph">
                  <wp:posOffset>40640</wp:posOffset>
                </wp:positionV>
                <wp:extent cx="1800860" cy="20574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057400"/>
                          <a:chOff x="0" y="0"/>
                          <a:chExt cx="1800720" cy="205740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40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007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1075680"/>
                            <a:ext cx="609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نِلــْت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94760"/>
                            <a:ext cx="76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1104120"/>
                            <a:ext cx="76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5pt;margin-top:3.2pt;width:141.8pt;height:162pt" coordorigin="9550,64" coordsize="2836,3240">
                <v:shape id="shape_0" stroked="f" o:allowincell="f" style="position:absolute;left:9550;top:64;width:2835;height:3239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510;top:1758;width:959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نِلــْت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90;top:1788;width:119;height:46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25;top:1803;width:119;height:46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735195</wp:posOffset>
                </wp:positionH>
                <wp:positionV relativeFrom="paragraph">
                  <wp:posOffset>36830</wp:posOffset>
                </wp:positionV>
                <wp:extent cx="2221230" cy="2183130"/>
                <wp:effectExtent l="0" t="0" r="0" b="0"/>
                <wp:wrapNone/>
                <wp:docPr id="1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171.9pt;mso-wrap-distance-left:9.05pt;mso-wrap-distance-right:9.05pt;mso-wrap-distance-top:0pt;mso-wrap-distance-bottom:0pt;margin-top:2.9pt;mso-position-vertical-relative:text;margin-left:37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382395</wp:posOffset>
                </wp:positionH>
                <wp:positionV relativeFrom="paragraph">
                  <wp:posOffset>36830</wp:posOffset>
                </wp:positionV>
                <wp:extent cx="2221230" cy="2183130"/>
                <wp:effectExtent l="0" t="0" r="0" b="0"/>
                <wp:wrapNone/>
                <wp:docPr id="1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171.9pt;mso-wrap-distance-left:9.05pt;mso-wrap-distance-right:9.05pt;mso-wrap-distance-top:0pt;mso-wrap-distance-bottom:0pt;margin-top:2.9pt;mso-position-vertical-relative:text;margin-left:10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َ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........................... </w:t>
      </w:r>
      <w:r>
        <w:rPr>
          <w:rFonts w:cs="Akhbar MT"/>
          <w:sz w:val="36"/>
          <w:sz w:val="36"/>
          <w:szCs w:val="36"/>
          <w:rtl w:val="true"/>
        </w:rPr>
        <w:t>و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َبِالْ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...........................</w:t>
      </w:r>
      <w:r>
        <w:rPr>
          <w:rFonts w:cs="Akhbar MT"/>
          <w:sz w:val="36"/>
          <w:sz w:val="36"/>
          <w:szCs w:val="36"/>
          <w:rtl w:val="true"/>
        </w:rPr>
        <w:t>،يَنْجَحُ</w:t>
      </w:r>
      <w:r>
        <w:rPr>
          <w:rFonts w:cs="Akhbar MT"/>
          <w:sz w:val="36"/>
          <w:szCs w:val="36"/>
          <w:rtl w:val="true"/>
        </w:rPr>
        <w:t xml:space="preserve">...........................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حَيَاةِ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َ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................... </w:t>
      </w:r>
      <w:r>
        <w:rPr>
          <w:rFonts w:cs="Akhbar MT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........................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أُكْمِلُ عَلَى مِثَالِ السَّطْرِ </w:t>
      </w:r>
      <w:r>
        <w:rPr>
          <w:rtl w:val="true"/>
        </w:rPr>
        <w:t>الأَوَّلِ</w:t>
      </w:r>
      <w:r>
        <w:rPr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1"/>
      </w:tblGrid>
      <w:tr>
        <w:trPr>
          <w:trHeight w:val="4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صَغِيرًا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كَبِيرً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969510</wp:posOffset>
                </wp:positionH>
                <wp:positionV relativeFrom="paragraph">
                  <wp:posOffset>73660</wp:posOffset>
                </wp:positionV>
                <wp:extent cx="2514600" cy="1570355"/>
                <wp:effectExtent l="5080" t="5080" r="571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70320"/>
                          <a:chOff x="0" y="0"/>
                          <a:chExt cx="2514600" cy="157032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42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457200" y="571680"/>
                            <a:ext cx="163836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520" y="0"/>
                            <a:ext cx="838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838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نُور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5.8pt;width:198pt;height:123.7pt" coordorigin="7826,116" coordsize="3960,2474">
                <v:shape id="shape_0" stroked="f" o:allowincell="f" style="position:absolute;left:8546;top:1017;width:2579;height:1572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466;top:116;width:131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6;top:476;width:131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نُور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388110</wp:posOffset>
                </wp:positionH>
                <wp:positionV relativeFrom="paragraph">
                  <wp:posOffset>66040</wp:posOffset>
                </wp:positionV>
                <wp:extent cx="2514600" cy="1570355"/>
                <wp:effectExtent l="5080" t="5080" r="571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70320"/>
                          <a:chOff x="0" y="0"/>
                          <a:chExt cx="2514600" cy="157032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44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457200" y="571680"/>
                            <a:ext cx="163836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520" y="0"/>
                            <a:ext cx="838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ْعِلْم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838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5.2pt;width:198.05pt;height:123.65pt" coordorigin="2186,104" coordsize="3961,2473">
                <v:shape id="shape_0" stroked="f" o:allowincell="f" style="position:absolute;left:2906;top:1004;width:2579;height:1572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26;top:104;width:131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ْعِلْم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6;top:464;width:131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388110</wp:posOffset>
                </wp:positionH>
                <wp:positionV relativeFrom="paragraph">
                  <wp:posOffset>20320</wp:posOffset>
                </wp:positionV>
                <wp:extent cx="2514600" cy="1570355"/>
                <wp:effectExtent l="5080" t="5080" r="5715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70320"/>
                          <a:chOff x="0" y="0"/>
                          <a:chExt cx="2514600" cy="157032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46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457200" y="571680"/>
                            <a:ext cx="163836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520" y="0"/>
                            <a:ext cx="838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حَثِثً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838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.6pt;width:198.05pt;height:123.65pt" coordorigin="2186,32" coordsize="3961,2473">
                <v:shape id="shape_0" stroked="f" o:allowincell="f" style="position:absolute;left:2906;top:932;width:2579;height:1572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26;top:32;width:131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حَثِثً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6;top:392;width:131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817110</wp:posOffset>
                </wp:positionH>
                <wp:positionV relativeFrom="paragraph">
                  <wp:posOffset>58420</wp:posOffset>
                </wp:positionV>
                <wp:extent cx="2514600" cy="1570355"/>
                <wp:effectExtent l="5080" t="5080" r="571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70320"/>
                          <a:chOff x="0" y="0"/>
                          <a:chExt cx="2514600" cy="157032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48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457200" y="571680"/>
                            <a:ext cx="163836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520" y="0"/>
                            <a:ext cx="838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838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كَسُول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4.6pt;width:198.05pt;height:123.65pt" coordorigin="7586,92" coordsize="3961,2473">
                <v:shape id="shape_0" stroked="f" o:allowincell="f" style="position:absolute;left:8306;top:992;width:2579;height:1572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226;top:92;width:131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6;top:452;width:131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كَسُول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04470</wp:posOffset>
                </wp:positionH>
                <wp:positionV relativeFrom="paragraph">
                  <wp:posOffset>-518160</wp:posOffset>
                </wp:positionV>
                <wp:extent cx="6400800" cy="914400"/>
                <wp:effectExtent l="19050" t="19050" r="19685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ورقة عمل درس/عروس الصحر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………………………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-40.8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ورقة عمل درس/عروس الصحر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………………………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739130</wp:posOffset>
            </wp:positionH>
            <wp:positionV relativeFrom="paragraph">
              <wp:posOffset>-175260</wp:posOffset>
            </wp:positionV>
            <wp:extent cx="609600" cy="609600"/>
            <wp:effectExtent l="0" t="0" r="0" b="0"/>
            <wp:wrapNone/>
            <wp:docPr id="1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0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khbar MT"/>
          <w:rtl w:val="true"/>
        </w:rPr>
        <w:t xml:space="preserve">أُجِيبُ عَن كُلِّ سُؤَالٍ مِمَّا </w:t>
      </w:r>
      <w:r>
        <w:rPr>
          <w:rtl w:val="true"/>
        </w:rPr>
        <w:t>يَأتِي</w:t>
      </w:r>
      <w:r>
        <w:rPr>
          <w:rtl w:val="true"/>
        </w:rPr>
        <w:t>: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38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نَر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ظَاهِ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تُعْجِبُ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25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khbar MT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  <w:r>
              <w:rPr>
                <w:rFonts w:cs="Akhbar MT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فَرْق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أَنْفَاق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الْجُسُوِ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َ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رِّي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سَاحَةٍ</w:t>
      </w:r>
      <w:r>
        <w:rPr>
          <w:rFonts w:cs="Akhbar MT"/>
          <w:sz w:val="36"/>
          <w:szCs w:val="36"/>
          <w:rtl w:val="true"/>
        </w:rPr>
        <w:t xml:space="preserve">.................... </w:t>
      </w:r>
      <w:r>
        <w:rPr>
          <w:rFonts w:cs="Akhbar M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َرْضِ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تَنَز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دَائِقَ</w:t>
      </w:r>
      <w:r>
        <w:rPr>
          <w:rFonts w:cs="Akhbar MT"/>
          <w:sz w:val="36"/>
          <w:szCs w:val="36"/>
          <w:rtl w:val="true"/>
        </w:rPr>
        <w:t>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الْحَرَكَةُ</w:t>
      </w:r>
      <w:r>
        <w:rPr>
          <w:rFonts w:cs="Akhbar MT"/>
          <w:sz w:val="36"/>
          <w:szCs w:val="36"/>
          <w:rtl w:val="true"/>
        </w:rPr>
        <w:t xml:space="preserve">..................................... </w:t>
      </w:r>
      <w:r>
        <w:rPr>
          <w:rFonts w:cs="Akhbar MT"/>
          <w:sz w:val="36"/>
          <w:sz w:val="36"/>
          <w:szCs w:val="36"/>
          <w:rtl w:val="true"/>
        </w:rPr>
        <w:t>نَشِي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ِّيَاضِ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ِندْي</w:t>
      </w:r>
      <w:r>
        <w:rPr>
          <w:rFonts w:cs="Akhbar MT"/>
          <w:sz w:val="36"/>
          <w:szCs w:val="36"/>
          <w:rtl w:val="true"/>
        </w:rPr>
        <w:t>:</w:t>
      </w:r>
      <w:r>
        <w:rPr>
          <w:color w:val="000000"/>
          <w:w w:val="100"/>
          <w:sz w:val="0"/>
          <w:sz w:val="0"/>
          <w:szCs w:val="0"/>
          <w:shd w:fill="auto" w:val="clear"/>
          <w:rtl w:val="true"/>
          <w:lang w:val="en-US"/>
        </w:rPr>
        <w:t>زى</w:t>
      </w:r>
      <w:r>
        <w:rPr>
          <w:color w:val="000000"/>
          <w:w w:val="100"/>
          <w:sz w:val="0"/>
          <w:sz w:val="0"/>
          <w:szCs w:val="0"/>
          <w:shd w:fill="auto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216910</wp:posOffset>
                </wp:positionH>
                <wp:positionV relativeFrom="paragraph">
                  <wp:posOffset>149860</wp:posOffset>
                </wp:positionV>
                <wp:extent cx="1219200" cy="981075"/>
                <wp:effectExtent l="0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81000"/>
                          <a:chOff x="0" y="0"/>
                          <a:chExt cx="1219320" cy="98100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51">
                            <a:biLevel thresh="50000"/>
                            <a:lum bright="24000"/>
                          </a:blip>
                          <a:srcRect l="0" t="0" r="7253" b="0"/>
                          <a:stretch/>
                        </pic:blipFill>
                        <pic:spPr>
                          <a:xfrm>
                            <a:off x="0" y="0"/>
                            <a:ext cx="121932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28600"/>
                            <a:ext cx="99072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رَحْبَــ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1.8pt;width:96pt;height:77.25pt" coordorigin="5066,236" coordsize="1920,1545">
                <v:shape id="shape_0" stroked="f" o:allowincell="f" style="position:absolute;left:5066;top:236;width:1919;height:1544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oval id="shape_0" stroked="f" o:allowincell="f" style="position:absolute;left:5426;top:596;width:15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رَحْبَــ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569710</wp:posOffset>
                </wp:positionH>
                <wp:positionV relativeFrom="paragraph">
                  <wp:posOffset>35560</wp:posOffset>
                </wp:positionV>
                <wp:extent cx="1219200" cy="981075"/>
                <wp:effectExtent l="0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81000"/>
                          <a:chOff x="0" y="0"/>
                          <a:chExt cx="1219320" cy="98100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53">
                            <a:biLevel thresh="50000"/>
                            <a:lum bright="24000"/>
                          </a:blip>
                          <a:srcRect l="0" t="0" r="7253" b="0"/>
                          <a:stretch/>
                        </pic:blipFill>
                        <pic:spPr>
                          <a:xfrm>
                            <a:off x="0" y="0"/>
                            <a:ext cx="121932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28600"/>
                            <a:ext cx="99072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غَنّـــ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3pt;margin-top:2.8pt;width:96pt;height:77.25pt" coordorigin="10346,56" coordsize="1920,1545">
                <v:shape id="shape_0" stroked="f" o:allowincell="f" style="position:absolute;left:10346;top:56;width:1919;height:1544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oval id="shape_0" stroked="f" o:allowincell="f" style="position:absolute;left:10706;top:416;width:15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غَنّـــ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735195</wp:posOffset>
                </wp:positionH>
                <wp:positionV relativeFrom="paragraph">
                  <wp:posOffset>36830</wp:posOffset>
                </wp:positionV>
                <wp:extent cx="2221230" cy="2183130"/>
                <wp:effectExtent l="0" t="0" r="0" b="0"/>
                <wp:wrapNone/>
                <wp:docPr id="1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171.9pt;mso-wrap-distance-left:9.05pt;mso-wrap-distance-right:9.05pt;mso-wrap-distance-top:0pt;mso-wrap-distance-bottom:0pt;margin-top:2.9pt;mso-position-vertical-relative:text;margin-left:37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382395</wp:posOffset>
                </wp:positionH>
                <wp:positionV relativeFrom="paragraph">
                  <wp:posOffset>36830</wp:posOffset>
                </wp:positionV>
                <wp:extent cx="2221230" cy="2183130"/>
                <wp:effectExtent l="0" t="0" r="0" b="0"/>
                <wp:wrapNone/>
                <wp:docPr id="1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171.9pt;mso-wrap-distance-left:9.05pt;mso-wrap-distance-right:9.05pt;mso-wrap-distance-top:0pt;mso-wrap-distance-bottom:0pt;margin-top:2.9pt;mso-position-vertical-relative:text;margin-left:10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أُكْمِلُ عَلَى مِثَالِ السَّطْرِ </w:t>
      </w:r>
      <w:r>
        <w:rPr>
          <w:rtl w:val="true"/>
        </w:rPr>
        <w:t>الأَوَّلِ</w:t>
      </w:r>
      <w:r>
        <w:rPr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1"/>
      </w:tblGrid>
      <w:tr>
        <w:trPr>
          <w:trHeight w:val="4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ِنْضَدَة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 w:val="36"/>
                <w:szCs w:val="36"/>
                <w:rtl w:val="true"/>
              </w:rPr>
              <w:t>مَنَاضِد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388110</wp:posOffset>
                </wp:positionH>
                <wp:positionV relativeFrom="paragraph">
                  <wp:posOffset>10795</wp:posOffset>
                </wp:positionV>
                <wp:extent cx="2209800" cy="2628900"/>
                <wp:effectExtent l="28575" t="0" r="28575" b="2857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629080"/>
                          <a:chOff x="0" y="0"/>
                          <a:chExt cx="2209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1943280"/>
                            <a:ext cx="2209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َمقْعَدٌ :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5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85800" y="0"/>
                            <a:ext cx="109728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.85pt;width:174pt;height:207pt" coordorigin="2186,17" coordsize="3480,4140">
                <v:shape id="shape_0" fillcolor="white" stroked="t" o:allowincell="f" style="position:absolute;left:2186;top:3077;width:34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َمقْعَدٌ :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266;top:17;width:1727;height:3209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5624830</wp:posOffset>
            </wp:positionH>
            <wp:positionV relativeFrom="paragraph">
              <wp:posOffset>10795</wp:posOffset>
            </wp:positionV>
            <wp:extent cx="1097280" cy="2038350"/>
            <wp:effectExtent l="0" t="0" r="0" b="0"/>
            <wp:wrapNone/>
            <wp:docPr id="2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7">
                      <a:biLevel thresh="50000"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72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163820</wp:posOffset>
                </wp:positionH>
                <wp:positionV relativeFrom="paragraph">
                  <wp:posOffset>-7620</wp:posOffset>
                </wp:positionV>
                <wp:extent cx="2278380" cy="754380"/>
                <wp:effectExtent l="0" t="0" r="0" b="0"/>
                <wp:wrapNone/>
                <wp:docPr id="2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بــاب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>: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9.4pt;height:59.4pt;mso-wrap-distance-left:9.05pt;mso-wrap-distance-right:9.05pt;mso-wrap-distance-top:0pt;mso-wrap-distance-bottom:0pt;margin-top:-0.6pt;mso-position-vertical-relative:text;margin-left:406.6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 w:val="36"/>
                          <w:szCs w:val="36"/>
                          <w:rtl w:val="true"/>
                        </w:rPr>
                        <w:t>َبــاب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>: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293110</wp:posOffset>
                </wp:positionH>
                <wp:positionV relativeFrom="paragraph">
                  <wp:posOffset>80010</wp:posOffset>
                </wp:positionV>
                <wp:extent cx="2209800" cy="2628900"/>
                <wp:effectExtent l="28575" t="0" r="28575" b="2857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629080"/>
                          <a:chOff x="0" y="0"/>
                          <a:chExt cx="2209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1943280"/>
                            <a:ext cx="2209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كِتَابٌ :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5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85800" y="0"/>
                            <a:ext cx="109728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6.3pt;width:174pt;height:207pt" coordorigin="5186,126" coordsize="3480,4140">
                <v:shape id="shape_0" fillcolor="white" stroked="t" o:allowincell="f" style="position:absolute;left:5186;top:3186;width:34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كِتَابٌ :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6266;top:126;width:1727;height:3209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838065</wp:posOffset>
            </wp:positionH>
            <wp:positionV relativeFrom="paragraph">
              <wp:posOffset>133350</wp:posOffset>
            </wp:positionV>
            <wp:extent cx="1434465" cy="1457325"/>
            <wp:effectExtent l="0" t="0" r="0" b="0"/>
            <wp:wrapNone/>
            <wp:docPr id="2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0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يَّ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130</wp:posOffset>
                </wp:positionH>
                <wp:positionV relativeFrom="paragraph">
                  <wp:posOffset>114935</wp:posOffset>
                </wp:positionV>
                <wp:extent cx="6096000" cy="1828800"/>
                <wp:effectExtent l="5080" t="5080" r="5715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9.05pt;width:479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1134" w:right="1134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3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3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image" Target="media/image20.wmf"/><Relationship Id="rId47" Type="http://schemas.openxmlformats.org/officeDocument/2006/relationships/image" Target="media/image20.wmf"/><Relationship Id="rId48" Type="http://schemas.openxmlformats.org/officeDocument/2006/relationships/image" Target="media/image20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3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4.wmf"/><Relationship Id="rId57" Type="http://schemas.openxmlformats.org/officeDocument/2006/relationships/image" Target="media/image24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5.wmf"/><Relationship Id="rId61" Type="http://schemas.openxmlformats.org/officeDocument/2006/relationships/image" Target="media/image25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7.wmf"/><Relationship Id="rId67" Type="http://schemas.openxmlformats.org/officeDocument/2006/relationships/image" Target="media/image26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3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4.wmf"/><Relationship Id="rId84" Type="http://schemas.openxmlformats.org/officeDocument/2006/relationships/image" Target="media/image34.wmf"/><Relationship Id="rId85" Type="http://schemas.openxmlformats.org/officeDocument/2006/relationships/image" Target="media/image34.wmf"/><Relationship Id="rId86" Type="http://schemas.openxmlformats.org/officeDocument/2006/relationships/image" Target="media/image34.wmf"/><Relationship Id="rId87" Type="http://schemas.openxmlformats.org/officeDocument/2006/relationships/image" Target="media/image34.wmf"/><Relationship Id="rId88" Type="http://schemas.openxmlformats.org/officeDocument/2006/relationships/image" Target="media/image34.wmf"/><Relationship Id="rId89" Type="http://schemas.openxmlformats.org/officeDocument/2006/relationships/image" Target="media/image34.wmf"/><Relationship Id="rId90" Type="http://schemas.openxmlformats.org/officeDocument/2006/relationships/image" Target="media/image35.wmf"/><Relationship Id="rId91" Type="http://schemas.openxmlformats.org/officeDocument/2006/relationships/image" Target="media/image35.wmf"/><Relationship Id="rId92" Type="http://schemas.openxmlformats.org/officeDocument/2006/relationships/image" Target="media/image35.wmf"/><Relationship Id="rId93" Type="http://schemas.openxmlformats.org/officeDocument/2006/relationships/image" Target="media/image35.wmf"/><Relationship Id="rId94" Type="http://schemas.openxmlformats.org/officeDocument/2006/relationships/image" Target="media/image35.wmf"/><Relationship Id="rId95" Type="http://schemas.openxmlformats.org/officeDocument/2006/relationships/image" Target="media/image35.wmf"/><Relationship Id="rId96" Type="http://schemas.openxmlformats.org/officeDocument/2006/relationships/image" Target="media/image3.wmf"/><Relationship Id="rId97" Type="http://schemas.openxmlformats.org/officeDocument/2006/relationships/image" Target="media/image36.wmf"/><Relationship Id="rId98" Type="http://schemas.openxmlformats.org/officeDocument/2006/relationships/image" Target="media/image36.wmf"/><Relationship Id="rId99" Type="http://schemas.openxmlformats.org/officeDocument/2006/relationships/image" Target="media/image36.wmf"/><Relationship Id="rId100" Type="http://schemas.openxmlformats.org/officeDocument/2006/relationships/image" Target="media/image37.png"/><Relationship Id="rId101" Type="http://schemas.openxmlformats.org/officeDocument/2006/relationships/image" Target="media/image38.wmf"/><Relationship Id="rId102" Type="http://schemas.openxmlformats.org/officeDocument/2006/relationships/image" Target="media/image39.wmf"/><Relationship Id="rId103" Type="http://schemas.openxmlformats.org/officeDocument/2006/relationships/image" Target="media/image40.wmf"/><Relationship Id="rId104" Type="http://schemas.openxmlformats.org/officeDocument/2006/relationships/image" Target="media/image39.wmf"/><Relationship Id="rId105" Type="http://schemas.openxmlformats.org/officeDocument/2006/relationships/image" Target="media/image38.wmf"/><Relationship Id="rId106" Type="http://schemas.openxmlformats.org/officeDocument/2006/relationships/image" Target="media/image40.wmf"/><Relationship Id="rId107" Type="http://schemas.openxmlformats.org/officeDocument/2006/relationships/image" Target="media/image3.wmf"/><Relationship Id="rId108" Type="http://schemas.openxmlformats.org/officeDocument/2006/relationships/image" Target="media/image41.wmf"/><Relationship Id="rId109" Type="http://schemas.openxmlformats.org/officeDocument/2006/relationships/image" Target="media/image42.wmf"/><Relationship Id="rId110" Type="http://schemas.openxmlformats.org/officeDocument/2006/relationships/image" Target="media/image43.png"/><Relationship Id="rId111" Type="http://schemas.openxmlformats.org/officeDocument/2006/relationships/image" Target="media/image42.wmf"/><Relationship Id="rId112" Type="http://schemas.openxmlformats.org/officeDocument/2006/relationships/image" Target="media/image43.png"/><Relationship Id="rId113" Type="http://schemas.openxmlformats.org/officeDocument/2006/relationships/image" Target="media/image44.wmf"/><Relationship Id="rId114" Type="http://schemas.openxmlformats.org/officeDocument/2006/relationships/image" Target="media/image44.wmf"/><Relationship Id="rId115" Type="http://schemas.openxmlformats.org/officeDocument/2006/relationships/image" Target="media/image44.wmf"/><Relationship Id="rId116" Type="http://schemas.openxmlformats.org/officeDocument/2006/relationships/image" Target="media/image44.wmf"/><Relationship Id="rId117" Type="http://schemas.openxmlformats.org/officeDocument/2006/relationships/image" Target="media/image44.wmf"/><Relationship Id="rId118" Type="http://schemas.openxmlformats.org/officeDocument/2006/relationships/image" Target="media/image44.wmf"/><Relationship Id="rId119" Type="http://schemas.openxmlformats.org/officeDocument/2006/relationships/image" Target="media/image44.wmf"/><Relationship Id="rId120" Type="http://schemas.openxmlformats.org/officeDocument/2006/relationships/image" Target="media/image44.wmf"/><Relationship Id="rId121" Type="http://schemas.openxmlformats.org/officeDocument/2006/relationships/image" Target="media/image44.wmf"/><Relationship Id="rId122" Type="http://schemas.openxmlformats.org/officeDocument/2006/relationships/image" Target="media/image44.wmf"/><Relationship Id="rId123" Type="http://schemas.openxmlformats.org/officeDocument/2006/relationships/image" Target="media/image45.wmf"/><Relationship Id="rId124" Type="http://schemas.openxmlformats.org/officeDocument/2006/relationships/image" Target="media/image45.wmf"/><Relationship Id="rId125" Type="http://schemas.openxmlformats.org/officeDocument/2006/relationships/image" Target="media/image3.wmf"/><Relationship Id="rId126" Type="http://schemas.openxmlformats.org/officeDocument/2006/relationships/image" Target="media/image46.wmf"/><Relationship Id="rId127" Type="http://schemas.openxmlformats.org/officeDocument/2006/relationships/image" Target="media/image47.wmf"/><Relationship Id="rId128" Type="http://schemas.openxmlformats.org/officeDocument/2006/relationships/image" Target="media/image47.wmf"/><Relationship Id="rId129" Type="http://schemas.openxmlformats.org/officeDocument/2006/relationships/image" Target="media/image47.wmf"/><Relationship Id="rId130" Type="http://schemas.openxmlformats.org/officeDocument/2006/relationships/image" Target="media/image47.wmf"/><Relationship Id="rId131" Type="http://schemas.openxmlformats.org/officeDocument/2006/relationships/image" Target="media/image48.wmf"/><Relationship Id="rId132" Type="http://schemas.openxmlformats.org/officeDocument/2006/relationships/image" Target="media/image48.wmf"/><Relationship Id="rId133" Type="http://schemas.openxmlformats.org/officeDocument/2006/relationships/image" Target="media/image48.wmf"/><Relationship Id="rId134" Type="http://schemas.openxmlformats.org/officeDocument/2006/relationships/image" Target="media/image48.wmf"/><Relationship Id="rId135" Type="http://schemas.openxmlformats.org/officeDocument/2006/relationships/image" Target="media/image48.wmf"/><Relationship Id="rId136" Type="http://schemas.openxmlformats.org/officeDocument/2006/relationships/image" Target="media/image48.wmf"/><Relationship Id="rId137" Type="http://schemas.openxmlformats.org/officeDocument/2006/relationships/image" Target="media/image3.wmf"/><Relationship Id="rId138" Type="http://schemas.openxmlformats.org/officeDocument/2006/relationships/image" Target="media/image49.wmf"/><Relationship Id="rId139" Type="http://schemas.openxmlformats.org/officeDocument/2006/relationships/image" Target="media/image49.wmf"/><Relationship Id="rId140" Type="http://schemas.openxmlformats.org/officeDocument/2006/relationships/image" Target="media/image49.wmf"/><Relationship Id="rId141" Type="http://schemas.openxmlformats.org/officeDocument/2006/relationships/image" Target="media/image50.wmf"/><Relationship Id="rId142" Type="http://schemas.openxmlformats.org/officeDocument/2006/relationships/image" Target="media/image50.wmf"/><Relationship Id="rId143" Type="http://schemas.openxmlformats.org/officeDocument/2006/relationships/image" Target="media/image50.wmf"/><Relationship Id="rId144" Type="http://schemas.openxmlformats.org/officeDocument/2006/relationships/image" Target="media/image50.wmf"/><Relationship Id="rId145" Type="http://schemas.openxmlformats.org/officeDocument/2006/relationships/image" Target="media/image50.wmf"/><Relationship Id="rId146" Type="http://schemas.openxmlformats.org/officeDocument/2006/relationships/image" Target="media/image50.wmf"/><Relationship Id="rId147" Type="http://schemas.openxmlformats.org/officeDocument/2006/relationships/image" Target="media/image50.wmf"/><Relationship Id="rId148" Type="http://schemas.openxmlformats.org/officeDocument/2006/relationships/image" Target="media/image50.wmf"/><Relationship Id="rId149" Type="http://schemas.openxmlformats.org/officeDocument/2006/relationships/image" Target="media/image50.wmf"/><Relationship Id="rId150" Type="http://schemas.openxmlformats.org/officeDocument/2006/relationships/image" Target="media/image50.wmf"/><Relationship Id="rId151" Type="http://schemas.openxmlformats.org/officeDocument/2006/relationships/image" Target="media/image50.wmf"/><Relationship Id="rId152" Type="http://schemas.openxmlformats.org/officeDocument/2006/relationships/image" Target="media/image50.wmf"/><Relationship Id="rId153" Type="http://schemas.openxmlformats.org/officeDocument/2006/relationships/image" Target="media/image51.wmf"/><Relationship Id="rId154" Type="http://schemas.openxmlformats.org/officeDocument/2006/relationships/image" Target="media/image51.wmf"/><Relationship Id="rId155" Type="http://schemas.openxmlformats.org/officeDocument/2006/relationships/image" Target="media/image51.wmf"/><Relationship Id="rId156" Type="http://schemas.openxmlformats.org/officeDocument/2006/relationships/image" Target="media/image51.wmf"/><Relationship Id="rId157" Type="http://schemas.openxmlformats.org/officeDocument/2006/relationships/image" Target="media/image51.wmf"/><Relationship Id="rId158" Type="http://schemas.openxmlformats.org/officeDocument/2006/relationships/image" Target="media/image51.wmf"/><Relationship Id="rId159" Type="http://schemas.openxmlformats.org/officeDocument/2006/relationships/image" Target="media/image51.wmf"/><Relationship Id="rId160" Type="http://schemas.openxmlformats.org/officeDocument/2006/relationships/image" Target="media/image51.wmf"/><Relationship Id="rId161" Type="http://schemas.openxmlformats.org/officeDocument/2006/relationships/image" Target="media/image52.wmf"/><Relationship Id="rId162" Type="http://schemas.openxmlformats.org/officeDocument/2006/relationships/image" Target="media/image52.wmf"/><Relationship Id="rId163" Type="http://schemas.openxmlformats.org/officeDocument/2006/relationships/image" Target="media/image52.wmf"/><Relationship Id="rId164" Type="http://schemas.openxmlformats.org/officeDocument/2006/relationships/image" Target="media/image52.wmf"/><Relationship Id="rId165" Type="http://schemas.openxmlformats.org/officeDocument/2006/relationships/image" Target="media/image52.wmf"/><Relationship Id="rId166" Type="http://schemas.openxmlformats.org/officeDocument/2006/relationships/image" Target="media/image52.wmf"/><Relationship Id="rId167" Type="http://schemas.openxmlformats.org/officeDocument/2006/relationships/image" Target="media/image52.wmf"/><Relationship Id="rId168" Type="http://schemas.openxmlformats.org/officeDocument/2006/relationships/image" Target="media/image52.wmf"/><Relationship Id="rId169" Type="http://schemas.openxmlformats.org/officeDocument/2006/relationships/image" Target="media/image52.wmf"/><Relationship Id="rId170" Type="http://schemas.openxmlformats.org/officeDocument/2006/relationships/image" Target="media/image52.wmf"/><Relationship Id="rId171" Type="http://schemas.openxmlformats.org/officeDocument/2006/relationships/image" Target="media/image52.wmf"/><Relationship Id="rId172" Type="http://schemas.openxmlformats.org/officeDocument/2006/relationships/image" Target="media/image52.wmf"/><Relationship Id="rId173" Type="http://schemas.openxmlformats.org/officeDocument/2006/relationships/image" Target="media/image3.wmf"/><Relationship Id="rId174" Type="http://schemas.openxmlformats.org/officeDocument/2006/relationships/image" Target="media/image53.wmf"/><Relationship Id="rId175" Type="http://schemas.openxmlformats.org/officeDocument/2006/relationships/image" Target="media/image53.wmf"/><Relationship Id="rId176" Type="http://schemas.openxmlformats.org/officeDocument/2006/relationships/image" Target="media/image53.wmf"/><Relationship Id="rId177" Type="http://schemas.openxmlformats.org/officeDocument/2006/relationships/image" Target="media/image53.wmf"/><Relationship Id="rId178" Type="http://schemas.openxmlformats.org/officeDocument/2006/relationships/image" Target="media/image54.wmf"/><Relationship Id="rId179" Type="http://schemas.openxmlformats.org/officeDocument/2006/relationships/image" Target="media/image54.wmf"/><Relationship Id="rId180" Type="http://schemas.openxmlformats.org/officeDocument/2006/relationships/image" Target="media/image54.wmf"/><Relationship Id="rId181" Type="http://schemas.openxmlformats.org/officeDocument/2006/relationships/image" Target="media/image54.wmf"/><Relationship Id="rId182" Type="http://schemas.openxmlformats.org/officeDocument/2006/relationships/image" Target="media/image54.wmf"/><Relationship Id="rId183" Type="http://schemas.openxmlformats.org/officeDocument/2006/relationships/image" Target="media/image54.wmf"/><Relationship Id="rId184" Type="http://schemas.openxmlformats.org/officeDocument/2006/relationships/image" Target="media/image55.wmf"/><Relationship Id="rId185" Type="http://schemas.openxmlformats.org/officeDocument/2006/relationships/image" Target="media/image55.wmf"/><Relationship Id="rId186" Type="http://schemas.openxmlformats.org/officeDocument/2006/relationships/image" Target="media/image55.wmf"/><Relationship Id="rId187" Type="http://schemas.openxmlformats.org/officeDocument/2006/relationships/image" Target="media/image55.wmf"/><Relationship Id="rId188" Type="http://schemas.openxmlformats.org/officeDocument/2006/relationships/image" Target="media/image55.wmf"/><Relationship Id="rId189" Type="http://schemas.openxmlformats.org/officeDocument/2006/relationships/image" Target="media/image55.wmf"/><Relationship Id="rId190" Type="http://schemas.openxmlformats.org/officeDocument/2006/relationships/image" Target="media/image55.wmf"/><Relationship Id="rId191" Type="http://schemas.openxmlformats.org/officeDocument/2006/relationships/image" Target="media/image55.wmf"/><Relationship Id="rId192" Type="http://schemas.openxmlformats.org/officeDocument/2006/relationships/image" Target="media/image55.wmf"/><Relationship Id="rId193" Type="http://schemas.openxmlformats.org/officeDocument/2006/relationships/image" Target="media/image55.wmf"/><Relationship Id="rId194" Type="http://schemas.openxmlformats.org/officeDocument/2006/relationships/image" Target="media/image56.wmf"/><Relationship Id="rId195" Type="http://schemas.openxmlformats.org/officeDocument/2006/relationships/image" Target="media/image3.wmf"/><Relationship Id="rId196" Type="http://schemas.openxmlformats.org/officeDocument/2006/relationships/image" Target="media/image57.wmf"/><Relationship Id="rId197" Type="http://schemas.openxmlformats.org/officeDocument/2006/relationships/image" Target="media/image57.wmf"/><Relationship Id="rId198" Type="http://schemas.openxmlformats.org/officeDocument/2006/relationships/image" Target="media/image58.wmf"/><Relationship Id="rId199" Type="http://schemas.openxmlformats.org/officeDocument/2006/relationships/image" Target="media/image59.png"/><Relationship Id="rId200" Type="http://schemas.openxmlformats.org/officeDocument/2006/relationships/image" Target="media/image60.wmf"/><Relationship Id="rId201" Type="http://schemas.openxmlformats.org/officeDocument/2006/relationships/image" Target="media/image60.wmf"/><Relationship Id="rId202" Type="http://schemas.openxmlformats.org/officeDocument/2006/relationships/image" Target="media/image60.wmf"/><Relationship Id="rId203" Type="http://schemas.openxmlformats.org/officeDocument/2006/relationships/image" Target="media/image61.png"/><Relationship Id="rId204" Type="http://schemas.openxmlformats.org/officeDocument/2006/relationships/image" Target="media/image60.wmf"/><Relationship Id="rId205" Type="http://schemas.openxmlformats.org/officeDocument/2006/relationships/image" Target="media/image60.wmf"/><Relationship Id="rId206" Type="http://schemas.openxmlformats.org/officeDocument/2006/relationships/image" Target="media/image3.wmf"/><Relationship Id="rId207" Type="http://schemas.openxmlformats.org/officeDocument/2006/relationships/image" Target="media/image62.wmf"/><Relationship Id="rId208" Type="http://schemas.openxmlformats.org/officeDocument/2006/relationships/image" Target="media/image62.wmf"/><Relationship Id="rId209" Type="http://schemas.openxmlformats.org/officeDocument/2006/relationships/image" Target="media/image62.wmf"/><Relationship Id="rId210" Type="http://schemas.openxmlformats.org/officeDocument/2006/relationships/image" Target="media/image62.wmf"/><Relationship Id="rId211" Type="http://schemas.openxmlformats.org/officeDocument/2006/relationships/image" Target="media/image63.wmf"/><Relationship Id="rId212" Type="http://schemas.openxmlformats.org/officeDocument/2006/relationships/image" Target="media/image63.wmf"/><Relationship Id="rId213" Type="http://schemas.openxmlformats.org/officeDocument/2006/relationships/image" Target="media/image63.wmf"/><Relationship Id="rId214" Type="http://schemas.openxmlformats.org/officeDocument/2006/relationships/image" Target="media/image63.wmf"/><Relationship Id="rId215" Type="http://schemas.openxmlformats.org/officeDocument/2006/relationships/image" Target="media/image63.wmf"/><Relationship Id="rId216" Type="http://schemas.openxmlformats.org/officeDocument/2006/relationships/image" Target="media/image63.wmf"/><Relationship Id="rId217" Type="http://schemas.openxmlformats.org/officeDocument/2006/relationships/image" Target="media/image63.wmf"/><Relationship Id="rId218" Type="http://schemas.openxmlformats.org/officeDocument/2006/relationships/image" Target="media/image63.wmf"/><Relationship Id="rId219" Type="http://schemas.openxmlformats.org/officeDocument/2006/relationships/image" Target="media/image63.wmf"/><Relationship Id="rId220" Type="http://schemas.openxmlformats.org/officeDocument/2006/relationships/image" Target="media/image63.wmf"/><Relationship Id="rId221" Type="http://schemas.openxmlformats.org/officeDocument/2006/relationships/image" Target="media/image63.wmf"/><Relationship Id="rId222" Type="http://schemas.openxmlformats.org/officeDocument/2006/relationships/image" Target="media/image63.wmf"/><Relationship Id="rId223" Type="http://schemas.openxmlformats.org/officeDocument/2006/relationships/image" Target="media/image64.wmf"/><Relationship Id="rId224" Type="http://schemas.openxmlformats.org/officeDocument/2006/relationships/image" Target="media/image3.wmf"/><Relationship Id="rId225" Type="http://schemas.openxmlformats.org/officeDocument/2006/relationships/image" Target="media/image65.wmf"/><Relationship Id="rId226" Type="http://schemas.openxmlformats.org/officeDocument/2006/relationships/image" Target="media/image66.png"/><Relationship Id="rId227" Type="http://schemas.openxmlformats.org/officeDocument/2006/relationships/image" Target="media/image65.wmf"/><Relationship Id="rId228" Type="http://schemas.openxmlformats.org/officeDocument/2006/relationships/image" Target="media/image65.wmf"/><Relationship Id="rId229" Type="http://schemas.openxmlformats.org/officeDocument/2006/relationships/image" Target="media/image65.wmf"/><Relationship Id="rId230" Type="http://schemas.openxmlformats.org/officeDocument/2006/relationships/image" Target="media/image65.wmf"/><Relationship Id="rId231" Type="http://schemas.openxmlformats.org/officeDocument/2006/relationships/image" Target="media/image67.wmf"/><Relationship Id="rId232" Type="http://schemas.openxmlformats.org/officeDocument/2006/relationships/image" Target="media/image68.png"/><Relationship Id="rId233" Type="http://schemas.openxmlformats.org/officeDocument/2006/relationships/image" Target="media/image67.wmf"/><Relationship Id="rId234" Type="http://schemas.openxmlformats.org/officeDocument/2006/relationships/image" Target="media/image68.png"/><Relationship Id="rId235" Type="http://schemas.openxmlformats.org/officeDocument/2006/relationships/image" Target="media/image69.wmf"/><Relationship Id="rId236" Type="http://schemas.openxmlformats.org/officeDocument/2006/relationships/image" Target="media/image3.wmf"/><Relationship Id="rId237" Type="http://schemas.openxmlformats.org/officeDocument/2006/relationships/image" Target="media/image70.wmf"/><Relationship Id="rId238" Type="http://schemas.openxmlformats.org/officeDocument/2006/relationships/image" Target="media/image71.wmf"/><Relationship Id="rId239" Type="http://schemas.openxmlformats.org/officeDocument/2006/relationships/image" Target="media/image71.wmf"/><Relationship Id="rId240" Type="http://schemas.openxmlformats.org/officeDocument/2006/relationships/image" Target="media/image71.wmf"/><Relationship Id="rId241" Type="http://schemas.openxmlformats.org/officeDocument/2006/relationships/image" Target="media/image71.wmf"/><Relationship Id="rId242" Type="http://schemas.openxmlformats.org/officeDocument/2006/relationships/image" Target="media/image72.wmf"/><Relationship Id="rId243" Type="http://schemas.openxmlformats.org/officeDocument/2006/relationships/image" Target="media/image72.wmf"/><Relationship Id="rId244" Type="http://schemas.openxmlformats.org/officeDocument/2006/relationships/image" Target="media/image72.wmf"/><Relationship Id="rId245" Type="http://schemas.openxmlformats.org/officeDocument/2006/relationships/image" Target="media/image72.wmf"/><Relationship Id="rId246" Type="http://schemas.openxmlformats.org/officeDocument/2006/relationships/image" Target="media/image72.wmf"/><Relationship Id="rId247" Type="http://schemas.openxmlformats.org/officeDocument/2006/relationships/image" Target="media/image72.wmf"/><Relationship Id="rId248" Type="http://schemas.openxmlformats.org/officeDocument/2006/relationships/image" Target="media/image72.wmf"/><Relationship Id="rId249" Type="http://schemas.openxmlformats.org/officeDocument/2006/relationships/image" Target="media/image72.wmf"/><Relationship Id="rId250" Type="http://schemas.openxmlformats.org/officeDocument/2006/relationships/image" Target="media/image3.wmf"/><Relationship Id="rId251" Type="http://schemas.openxmlformats.org/officeDocument/2006/relationships/image" Target="media/image73.wmf"/><Relationship Id="rId252" Type="http://schemas.openxmlformats.org/officeDocument/2006/relationships/image" Target="media/image73.wmf"/><Relationship Id="rId253" Type="http://schemas.openxmlformats.org/officeDocument/2006/relationships/image" Target="media/image73.wmf"/><Relationship Id="rId254" Type="http://schemas.openxmlformats.org/officeDocument/2006/relationships/image" Target="media/image73.wmf"/><Relationship Id="rId255" Type="http://schemas.openxmlformats.org/officeDocument/2006/relationships/image" Target="media/image74.wmf"/><Relationship Id="rId256" Type="http://schemas.openxmlformats.org/officeDocument/2006/relationships/image" Target="media/image74.wmf"/><Relationship Id="rId257" Type="http://schemas.openxmlformats.org/officeDocument/2006/relationships/image" Target="media/image74.wmf"/><Relationship Id="rId258" Type="http://schemas.openxmlformats.org/officeDocument/2006/relationships/image" Target="media/image74.wmf"/><Relationship Id="rId259" Type="http://schemas.openxmlformats.org/officeDocument/2006/relationships/image" Target="media/image74.wmf"/><Relationship Id="rId260" Type="http://schemas.openxmlformats.org/officeDocument/2006/relationships/image" Target="media/image75.wmf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2:53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ssh1982</cp:lastModifiedBy>
  <cp:lastPrinted>2007-03-09T08:21:00Z</cp:lastPrinted>
  <dcterms:modified xsi:type="dcterms:W3CDTF">2017-10-11T22:06:00Z</dcterms:modified>
  <cp:revision>5</cp:revision>
  <dc:subject>كتاب القراءة</dc:subject>
  <dc:title>ملزمة أوراق عمل</dc:title>
</cp:coreProperties>
</file>