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ور ما قبل التاريخ و العصور التاريخي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ور ما قبل 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صور ما قبل التاري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ور التاريخ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الحقب التاريخ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مظاهر العصور الحجرية القدي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ي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ي الحدي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حاس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 خط زمني يبين الحقب التاريخية قبل التاريخ و بعد التاريخ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قب التاريخية قبل التريخ وبعد التاريخ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عصور الحجرية القدي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ي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ي الحدي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حاس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ور ما قبل التاريخ و العصور التاريخية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ور التاريخ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ساد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ور التاريخ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ر البرونز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ديد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تاريخ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بلالميلا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 الميل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هج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الحقب التاريخ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بين مظاهر العصور الحجرية القدي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برونزي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حديدي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حقب الزمن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 زمني يبين الحقب الزمني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قبل الميلاد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بعد الميلا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 بين التقويم الهجري و التقويم الميلادي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ب التاريخ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ظاهر العصور الحجرية القدي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برونزي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حديدي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بين الحقب الزمن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 زمني يبين الحقب الزمني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قبل الميلاد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بعد الميلاد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قارنة بين التقويم الهجري و التقويم الميلاد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ور ما قبل التاريخ و العصور التاريخية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ض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وات الجرش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يبين أسباب قيام الحضار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وضح مظاهر الحضارة الانسان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يذكر أسباب انهيار الحضار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سباب قيام الحضارات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ظاهر الحضارة الانسان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سباب انهيار الحض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شام القديمة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ادوم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دو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ه قوسو الاله هد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يخ القبائل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أهم الحضارات في بلاد الشا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ظاهر الحضارة الادوم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بين الانجازات العمرانية للادوميين مع ذكر أمثله عليها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موقع الحضارة الادوم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 الحضارات في بلاد الشا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ظاهر الحضارة الادوم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نجازات العمرانية للادوميين مع ذكر أمثله عليها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عين على الخريطة موقع الحضارة الادوم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شام القديمة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كنعا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نعا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خ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ت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يل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نيقي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موقع الحضارة الكنعاني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حياة الاقتصاد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بين مظاهر الحضارة الكنعانية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يانة</w:t>
            </w:r>
            <w:r>
              <w:rPr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ظام الحكم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 الحضارة الكنعان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ياة الاقتصاد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ظاهر الحضارة الكنعانية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ديانة</w:t>
            </w:r>
            <w:r>
              <w:rPr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ظام الحكم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شام القديمة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فينفيق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نيق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شمر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بي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غاري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من هم الفينيقين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سبب التسميتهم ومن اطلق عليهم هذا الاسم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لاسباب التي دفعت الفينيقين للتجاه نحو البحر و لجوئهم للتجارة البحري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سماء اهم المدن الفينيقي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فسر سبب اشتهار اوغاريت بالتجارة البح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هم الفينيق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ب التسميتهم ومن اطلق عليهم هذا الاس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باب التي دفعت الفينيقين للتجاه نحو البحر و لجوئهم للتجارة البحر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ء اهم المدن الفينيق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اشتهار اوغاريت بالتجارة البحر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شام القديم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ضارة قرطاج الفينيق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طا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بغات الاورجوا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ل حم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المشرع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ب البون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موقع حضارة قرطاج الفينيق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مظاهر الحضارية للفينيق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مظاهر الحضار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لحياة الاقتصادية عند الفينيق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 حضارة قرطاج الفينيق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ظاهر الحضارية للفينيق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ظاهر الحضار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ياة الاقتصادية عند الفينيق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شبه الجزيرة العربية القديم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شبه الجزيرة العر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ه الجزي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اني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حطاني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و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زرج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على الخريطة حدود شبه الجزيرة العرب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اسماء الدول التي تقع حاليا ضمن شبه الجزيرة العرب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تبع أصول العرب و اسماء اشهر القبائل العربية واين سكنو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 من خلال الخريطة الدول المحيطة بشبه الجزيرة العر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ود شبه الجزيرة العرب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اء الدول التي تقع حاليا ضمن شبه الجزيرة العرب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صول العرب و اسماء اشهر القبائل العربية واين سكنو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 المحيطة بشبه الجزيرة العر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شبه الجزيرة العربية القديم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ضارات اليمن القدي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ضيق باب المند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د العرب السع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طار الموس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تب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أ </w:t>
            </w:r>
            <w:r>
              <w:rPr>
                <w:b/>
                <w:bCs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موقع حضارات اليم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تنتج أهمية موقع اليمن الجغراف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فسر سبب تسمية بلاد اليمن ببلاد العرب السعي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سماء حضارات اليمن السعيد مع ذكر عاصمة كل حضا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ين على الخريطة مملكة معي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نظام الحكم في معي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لديانة و النظام السياسي و الاقتصادي لمعي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 الخريطة موقع حضارات اليم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موقع اليمن الجغراف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تسمية بلاد اليمن ببلاد العرب السعي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اء حضارات اليمن السعيد مع ذكر عاصمة كل حضار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ين على الخريطة مملكة معين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 الحكم في مع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يانة و النظام السياسي و الاقتصادي لمع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شبه الجزيرة العربية القديم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ملكة سبأ و مملكة حم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سب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قي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ر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ب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د مأ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مسند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موقع حضارة سبأ و حم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تنتج اسباب قيام الحضارتين في اليم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لحياة السياسية و نظام الحكم في الحضارت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ضح الحياة الاقتصادية لسبأ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سباب بناء سد مأر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مظاهر الحضارية لحم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أسباب انهيار مملكة حم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تنتج اسباب ضعف الممالك اليم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 حضارة سبأ و حمي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باب قيام الحضارتين في اليم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ياة السياسية و نظام الحكم في الحضارت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ياة الاقتصادية لسبأ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باب بناء سد مأرب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ظاهر الحضارية لحمي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باب انهيار مملكة حمي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باب ضعف الممالك اليمن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ضارة مدن الحجا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از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ئ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ث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يلا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 الندوة</w:t>
            </w:r>
            <w:r>
              <w:rPr>
                <w:b/>
                <w:bCs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مدن الحجاز في شبه الجزيرة العر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شكل الحياة السياسية و الاقتصادية و الدينية و الاجتماعية في كل من مكة ويثرب و الطائف قبيل الاسل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رف مدن الحجاز في شبه الجزيرة العرب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كل الحياة السياسية و الاقتصادية و الدينية و الاجتماعية في كل من مكة ويثرب و الطائف قبيل الاسل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دعوة الا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حب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مدي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 الاسود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تبع 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زول الوح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جرة للمدي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تبع حياة الرسول من ولادته  حتى نزول الوحي على سيدنا محمد عليه الصلاة والسلام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صنف مرحلة الدعوة الى سرية وعلنية مع بيان الفترة الزمنية لكل من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اسباب الهجرة الى الحبش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زول الوح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جرة للمدين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ياة الرسول من ولادته  حتى نزول الوحي على سيدنا محمد عليه الصلاة والسلام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 مرحلة الدعوة الى سرية وعلنية مع بيان الفترة الزمنية لكل من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باب الهجرة الى الحبش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قاطعة و الهجرة للمدين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حب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مدي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 الاسود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تبع مراحل نشأة الدعوة الاسلام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بنود صحيفة المقاطعة واثرها على المسلم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رأ النصوص التاريخية ويستنتج الحقائق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أهمية حادثة الهجرة كحد فاصل لبداية التاريخ الهجري و بداية نشأة الدولة الاسلام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خلص أهم اعمال الرسول عليه الصلاة و السلام لتنظيم الدولة الاسلا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مدين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ثمن دور الصحابة في حمل لواء الدعوة و الدفاع عنها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تدي بالرسول عليه السلام و الصحابة رضوان الله عليه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قيمة العمل في تطوير حياة الانس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ود صحيفة المقاطعة واثرها على المسلم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ية حادثة الهجرة كحد فاصل لبداية التاريخ الهجري و بداية نشأة الدول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 اعمال الرسول عليه الصلاة و السلام لتنظيم الدولة الاسلا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مدين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صحابة في حمل لواء الدعوة و الدفاع عن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قتداء  بالرسول عليه السلام و الصحابة رضوان الله عليه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قيمة العمل في تطوير حياة الانس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5:00Z</dcterms:created>
  <dc:creator>Administrator</dc:creator>
  <dc:description/>
  <cp:keywords/>
  <dc:language>en-US</dc:language>
  <cp:lastModifiedBy>Suzan</cp:lastModifiedBy>
  <cp:lastPrinted>2016-09-15T12:36:00Z</cp:lastPrinted>
  <dcterms:modified xsi:type="dcterms:W3CDTF">2016-09-15T09:36:00Z</dcterms:modified>
  <cp:revision>21</cp:revision>
  <dc:subject/>
  <dc:title>خطة درس                                           صفحة  "     "</dc:title>
</cp:coreProperties>
</file>