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743190</wp:posOffset>
                </wp:positionH>
                <wp:positionV relativeFrom="paragraph">
                  <wp:posOffset>49530</wp:posOffset>
                </wp:positionV>
                <wp:extent cx="306705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خامسة  الفصل 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6.3pt;mso-wrap-distance-left:9.05pt;mso-wrap-distance-right:9.05pt;mso-wrap-distance-top:0pt;mso-wrap-distance-bottom:0pt;margin-top:3.9pt;mso-position-vertical-relative:text;margin-left:609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خامسة  الفصل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خامس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في الاتحاد 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/     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 xml:space="preserve">:            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  حزمة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حاد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عص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 مادة التربية الإسلامية و التربية الوطنية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لاص  بعض الأفكار الرئيسة الواردة في نص الاستماع منها  أن قوة الأبناء سببها وحدت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بداء الرأي المبرر تصرف الأب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 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كتابة تقرير عن فوائد الاتحاد بين الناس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خام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في الاتحاد 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حدث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سامح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وطدت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هفو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بط الدرس مع  مادة التربية الإسلام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 شفويا عن أسئلة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بداء الرأي في موضوع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>الوحدة و التعاون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ث عن موضوع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قوتنا في اتحادنا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دقيقتين  بالاستفادة من أفكار مكتوب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حيح البخا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تبة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وم المعلم بتكليف  الطلبة بقراءة الأسئلة 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ح باب النقاش في الإجابة عن 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دي الطلاب رأيهم في موضوع الوحدة و التعا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التحدث عن الموض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كتابة تقرير عن الحث على التعاون و الوحدة من القرآن الكريم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كلت يوم أكل الثور الأبي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خام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 الاتحاد 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عنوان درس القراءة 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كلت يوم أكل الثور الأبيض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 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رعى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حيلة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صحب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 فقرة من النص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بداء الرأي  في  الأسد  و في الثيران الثلاث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4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 فتح باب الحوار في سلوكات الأسد و الثيران الثلاثة   و تكليف الطلاب إبداء الرأي المبرر في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ح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لسؤ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رق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</w:rPr>
                    <w:t>6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ص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</w:rPr>
                    <w:t>5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Cs/>
          <w:sz w:val="36"/>
          <w:szCs w:val="36"/>
        </w:rPr>
        <w:t>5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خام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 الاتحاد 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م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فعل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جملة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الاسم   من الفع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يل جمل اسمية معطاة إلى جمل فع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أفعال معطاة في جمل  فعلية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راب  جمل فع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صق ورقة صحيفة في دفتر اللغة العربية تحتوي جملا فعلية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ورق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Cs/>
          <w:sz w:val="36"/>
          <w:szCs w:val="36"/>
        </w:rPr>
        <w:t>5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خام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 الاتحاد 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كتابة الألف المقصورة في الأسماء و الأفعال الثلاثي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ع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ألف المقصو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ربية الإسلامية و التربية الوطني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نتاج كيفية كتابة الألف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صورة في الأسماء و الأفعال الثلاث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كتابة  الألف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صورة في نهاية الأسماء و الأفعال الثلاثية</w:t>
            </w:r>
            <w:r>
              <w:rPr>
                <w:b/>
                <w:b/>
                <w:bCs/>
                <w:rtl w:val="true"/>
              </w:rPr>
              <w:t xml:space="preserve">  بصور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يل أفعال مضارعة تنتهي بالياء و الواو إلى أفعال مضارعة مع مراعاة قواعد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ض تقديم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حاسوب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 الجمل المعروضة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كتابة الألف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صورة في نهاية الأسماء و الأفعال الثلاث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يئة الطلاب للإملاء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لاء النص بسرعة و صورة مناسبة  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ستخراج كلمات تنتهي بالألف المقصورة من صحيفة أو مجلة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59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خام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 الاتحاد 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بير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أهمية الاتحاد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ون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ابق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أدو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تربية الإسل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  جمل معطاة  قراءة جهرية صحيح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تيب الجمل المعطاة ترتيبا صحيحا تام المعنى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بداء الرأي في مضمون الفقرة بعد ترتيبها و أسباب فوز الفريق الأول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 الجمل المعط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 ترتيب الجمل  بطريقة التعلم في مجموعات  ثم 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 إبداء الرأي في مضمون الفقرة بعد ترتيبها و أسباب فوز الفريق الأ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حضير إذاعة مدرسية عن أهمية التعاون و الاتحاد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فو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</w:rPr>
        <w:t>10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05</w:t>
      </w:r>
      <w:r>
        <w:rPr>
          <w:rFonts w:cs="Traditional Arabic"/>
          <w:b/>
          <w:bCs/>
          <w:sz w:val="36"/>
          <w:szCs w:val="36"/>
          <w:rtl w:val="true"/>
        </w:rPr>
        <w:t xml:space="preserve"> )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1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وان الوحد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الاتحاد 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فوظات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صتان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</w:t>
      </w:r>
      <w:r>
        <w:rPr>
          <w:b/>
          <w:bCs/>
        </w:rPr>
        <w:t>2010</w:t>
      </w:r>
      <w:r>
        <w:rPr>
          <w:b/>
          <w:b/>
          <w:bCs/>
          <w:rtl w:val="true"/>
        </w:rPr>
        <w:t xml:space="preserve">م                         إلى </w:t>
      </w:r>
      <w:r>
        <w:rPr>
          <w:b/>
          <w:bCs/>
          <w:rtl w:val="true"/>
        </w:rPr>
        <w:t>:            /          /</w:t>
      </w:r>
      <w:r>
        <w:rPr>
          <w:b/>
          <w:bCs/>
        </w:rPr>
        <w:t>2015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أليف  بين القلو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عداو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ر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تربية الإسلامية</w:t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اءة الآيات المطلوبة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 الطالب الآيات المطلوبة   قراءة جهرية واض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رف على 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راج الفكرة الرئيسة الواردة في الآي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فظ الآيات المطلوبة غيب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فاتر المدرس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 والأقلا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ListParagraph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كلف الطالب بالقراءة الصامتة الفاهمة للآيات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لاستماع إلى قراءة القدوة من ثم استماعي لهم لكيفية القراءة وتصحيح الأخطاء القرائية إن ورت  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فسر للطلبة المعاني الجديدة الواردة وتدوينها على السبورة 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ستخراج الفكرة الرئيسة وتدوين الفكرة على السبورة ثم تدوينها في دفاترهم المخصصة لذلك 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بدء بتحفيظ الطلاب الآيات بأسلوب الترديد الجماع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فظ الآيات غيبا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خام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في الاتحاد قوة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تابة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خط الرقعة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طور التي تكتب فوق السطر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الجمل كتابة صحيحة  وفق قواعد خط الرق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ــمات و جمل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سد همس يفترس خشية وحوش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س للناس من بدو و من حاض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 لبعض و إن لم يشعروا خدم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قشة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كتابة سطرين من نفس الدرس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ص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 ) </w:t>
      </w:r>
      <w:r>
        <w:rPr>
          <w:rFonts w:cs="Traditional Arabic"/>
          <w:b/>
          <w:b/>
          <w:bCs/>
          <w:rtl w:val="true"/>
        </w:rPr>
        <w:t>في البيت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عمل مجلة حائط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عن أهمية الوحدة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و التعاون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62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98550</wp:posOffset>
                </wp:positionH>
                <wp:positionV relativeFrom="paragraph">
                  <wp:posOffset>39370</wp:posOffset>
                </wp:positionV>
                <wp:extent cx="1604010" cy="303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 الساد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3.9pt;mso-wrap-distance-left:9.05pt;mso-wrap-distance-right:9.05pt;mso-wrap-distance-top:0pt;mso-wrap-distance-bottom:0pt;margin-top:3.1pt;mso-position-vertical-relative:text;margin-left:86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وحدة الساد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خامس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لم و ع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  المرض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قع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عدو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 مادة العلوم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خلاص  بعض الأفكار الرئيسة الواردة في نص الاستماع منها أسباب  و مظاهر مرض جدري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 وسائل وقاية جديدة من المرض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 مرض الجد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9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 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واجب  البيتي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 عرض تقديمي عن عالم من العلماء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6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3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خام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لم و ع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حدث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آثار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زائرين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 مادة التربية الاجتماعية و الوطنية و العلو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 شفويا عن أسئلة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في دور العلماء في التقد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ث عن فضل العلماء  في دقيقتين  بالاستفادة من أفكار مكتوب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 علماء و مختر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سوب المعلم أو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تبة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0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قوم المعلم بالتمهيد بعرض صور لعلماء و مختر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ليف الطلاب إبداء الرأي في دور العلماء في التقد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سيم الطلاب إلى مجموعات ، كل مجموعة تتحدث عن فضل العلماء في جانب محدد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ط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هند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ضاء </w:t>
            </w:r>
            <w:r>
              <w:rPr>
                <w:b/>
                <w:bCs/>
                <w:sz w:val="30"/>
                <w:szCs w:val="30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عمل مجلة حائط  عن بعض العلماء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ي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6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67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مس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وان الوحد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م و علماء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 سينا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ب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تأليف 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تخدي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بط الدرس مع مادة العلو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 فقرة من النص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فخر بالعالم المسلم ابن سينا من خلال التحدث عن إنجازات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 أو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11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 فتح باب الحوار في إنجازات العالم ابن سي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عمل عرض تقديمي عن إنجازات ابن سينا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Cs/>
          <w:sz w:val="36"/>
          <w:szCs w:val="36"/>
        </w:rPr>
        <w:t>68</w:t>
      </w:r>
      <w:r>
        <w:rPr>
          <w:rFonts w:cs="Traditional Arabic"/>
          <w:b/>
          <w:bCs/>
          <w:sz w:val="36"/>
          <w:szCs w:val="36"/>
          <w:rtl w:val="true"/>
        </w:rPr>
        <w:t xml:space="preserve">  - 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خام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لم و علماء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إعراب الفعل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عل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إعرا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يز الفعل من الاس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أن الفعل المضارع يكون مرفوعا أو منصوبا أو مجزو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بط أواخر أفعال محددة في نص معط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دخا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لم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لن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 xml:space="preserve">على الجملة الآتية مع إجراء التغييرات المناسبة على آخر الفع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سافر ماجد إلى الص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2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7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2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خام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لم و ع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اء المربوطة و الهاء  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إملاء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ء المربوطة 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اء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 جمل الدرس قراءة جهرية معب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أن التاء المربوطة تلفظ هاءً عند الوقف ، و تاءً عند النطق بها متحرك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ء فراغات في فقرة معطاة بالتاء المربوطة أو اله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التاء المربوطة أو الهاء كتابة صحيحة في نهاية كلمات  نص الإمل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ض تقديم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حاسوب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نص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ريق بين التاء المربوطة و اله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يئة الطلاب للإملاء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لاء النص بسرعة و صورة مناسبة  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صق ورقة في دفتر الطالب تحتوي تاء مربوطة و هاء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7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3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خام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لم و علماء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بير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فضل العل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غفار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دقة الجار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 مادة التربية الإسل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الحديث النبوي  و النصوص البسيطة المعطاة قراءة جهرية صحيح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 في مضمون الحديث الشريف و مضامين النصوص ال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موضوع تعبير عن فضل العلم بالاستفادة من الحديث الشريف و النصوص ال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4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هيد  بعرض الحديث و النصوص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في مضمو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كتابة موضوع تعبير عن فضل العل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 ما كتبوه أمام زملائ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عداد إذاعة مدرسية عن فضل العلماء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73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خام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لم و علماء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عالي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بي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جد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 مادة التربية الإسلامية و التربية الوط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النشيد قراءة جهرية صحيحة 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 في مضمون النش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شاد النشيد جماعيا ملحن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7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هيد  بعرض النشي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قاء النشيد بصوت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محاكاة إلقاء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في مضمون النش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حين النشي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إنشاد النشيد جماعيا ملح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عداد إذاعة مدرسية عن  العالم ابن الهيثم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زملائي  زميلاتي بناة الأجيال  فلنكن مع الله في تعليمنا للجيل الصاعد و لنتحدث معهم عن الانتفاضة في فلسطين و لنزرع فيهم قيم حب الأردن ورجال الجيش العربي  المدافعين عن كرامة الأمة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دروس  مختارات من لغتنا الجميل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هي للتذوق اللغوي  فلا  أكتب لها تحضيرا  بل أركز على القيم الجمالية في النصوص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رجو منكن و منكم التعاون في إعداد أوراق العمل و الاختبارات و غيرها فهذا علم ينتفع به لنا و للأمة  ، و يبقى أثره لوالديكم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إن وجدتم  أي خطأ في التحضير فالرجاء تنبيهي ، و جزاكم الله خيرا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تمنى منكم دعوة لي و لوالديّ بظهر الغيب</w:t>
      </w:r>
    </w:p>
    <w:sectPr>
      <w:footerReference w:type="default" r:id="rId2"/>
      <w:type w:val="nextPage"/>
      <w:pgSz w:orient="landscape" w:w="16838" w:h="11906"/>
      <w:pgMar w:left="851" w:right="851" w:gutter="0" w:header="0" w:top="598" w:footer="709" w:bottom="851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0" w:right="360"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رقم الصفحة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ذييل الصفحة"/>
    <w:basedOn w:val="Normal"/>
    <w:qFormat/>
    <w:pPr/>
    <w:rPr/>
  </w:style>
  <w:style w:type="paragraph" w:styleId="Style16">
    <w:name w:val="رأس الصفحة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48:00Z</dcterms:created>
  <dc:creator>نهى</dc:creator>
  <dc:description/>
  <dc:language>en-US</dc:language>
  <cp:lastModifiedBy>USER</cp:lastModifiedBy>
  <cp:lastPrinted>2015-03-16T00:04:00Z</cp:lastPrinted>
  <dcterms:modified xsi:type="dcterms:W3CDTF">2015-10-31T15:48:00Z</dcterms:modified>
  <cp:revision>2</cp:revision>
  <dc:subject/>
  <dc:title>بسم الله الرحمن الرحيم</dc:title>
</cp:coreProperties>
</file>