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08" w:right="-993" w:hanging="0"/>
        <w:jc w:val="center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ب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رح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رحيم</w:t>
      </w:r>
    </w:p>
    <w:p>
      <w:pPr>
        <w:pStyle w:val="Normal"/>
        <w:spacing w:lineRule="auto" w:line="240"/>
        <w:ind w:left="-908" w:right="-993" w:hanging="0"/>
        <w:jc w:val="center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الخ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علاج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ل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18</w:t>
      </w:r>
    </w:p>
    <w:p>
      <w:pPr>
        <w:pStyle w:val="Normal"/>
        <w:spacing w:lineRule="auto" w:line="240"/>
        <w:ind w:left="-908" w:right="-993" w:hanging="0"/>
        <w:jc w:val="center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حم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طراو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ثان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لبنين</w:t>
      </w:r>
    </w:p>
    <w:p>
      <w:pPr>
        <w:pStyle w:val="Normal"/>
        <w:pBdr>
          <w:bottom w:val="single" w:sz="6" w:space="1" w:color="000000"/>
        </w:pBdr>
        <w:spacing w:lineRule="auto" w:line="240"/>
        <w:ind w:left="-908" w:right="-993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لغ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</w:r>
      <w:r>
        <w:rPr>
          <w:rFonts w:cs="Times New Roman"/>
          <w:sz w:val="28"/>
          <w:sz w:val="28"/>
          <w:szCs w:val="28"/>
          <w:rtl w:val="true"/>
          <w:lang w:bidi="ar-JO"/>
        </w:rPr>
        <w:t>إعد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ل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طفيحات</w:t>
      </w:r>
    </w:p>
    <w:tbl>
      <w:tblPr>
        <w:bidiVisual w:val="true"/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3402"/>
        <w:gridCol w:w="1984"/>
        <w:gridCol w:w="170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ه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ر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لاج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ف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ستهدف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أنش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الإجراء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8" w:right="-993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قوي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8" w:right="-993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إنجا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نح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الصر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ثانو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أمث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حت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نح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الص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طلو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إط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نهاج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ضر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ي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مي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ع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جر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التمي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اس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الحرفي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لاحظ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إجابات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يعطونها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حلول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لجمل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اختبارات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التدريبات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أور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عمل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انسجام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جموعاتهم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د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أول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أخ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أمث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ألفاظ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د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الكنا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نها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ضر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مي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غ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إيرادها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التمي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ك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استفهامية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الخبرية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كذا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ال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عرابها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لاحظ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إجابات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يعطونها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حلول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لجمل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اختبارات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التدريبات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أور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عمل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انسجام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جموعاتهم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د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أول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قس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فرقت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أو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مث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إض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لفظية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الثا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مث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إض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عنوية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ف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نفسه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لاحظ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إجابات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يعطونها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حلول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لجمل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اختبارات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التدريبات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أور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عمل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انسجام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جموعاتهم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د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أول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أس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السب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خا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كس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إن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باق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يورد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أسبا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لاحظ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إجابات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يعطونها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حلول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لجمل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اختبارات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التدريبات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أور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عمل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انسجام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جموعاتهم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د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أول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908" w:right="-993" w:hanging="0"/>
        <w:jc w:val="left"/>
        <w:rPr>
          <w:rFonts w:ascii="Simplified Arabic,Bold;Times New Roman" w:hAnsi="Simplified Arabic,Bold;Times New Roman" w:cs="Simplified Arabic,Bold;Times New Roman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rtl w:val="true"/>
        </w:rPr>
        <w:tab/>
      </w:r>
      <w:r>
        <w:rPr>
          <w:rFonts w:ascii="Simplified Arabic" w:hAnsi="Simplified Arabic" w:cs="Simplified Arabic"/>
          <w:b/>
          <w:b/>
          <w:bCs/>
          <w:rtl w:val="true"/>
        </w:rPr>
        <w:t>المعلم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>علاء الطفيحات</w:t>
      </w:r>
      <w:r>
        <w:rPr>
          <w:rFonts w:cs="Simplified Arabic" w:ascii="Simplified Arabic" w:hAnsi="Simplified Arabic"/>
          <w:b/>
          <w:bCs/>
          <w:rtl w:val="true"/>
        </w:rPr>
        <w:tab/>
        <w:tab/>
        <w:tab/>
      </w:r>
      <w:r>
        <w:rPr>
          <w:rFonts w:ascii="Simplified Arabic" w:hAnsi="Simplified Arabic" w:cs="Simplified Arabic"/>
          <w:b/>
          <w:b/>
          <w:bCs/>
          <w:rtl w:val="true"/>
        </w:rPr>
        <w:t>المشرف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:</w:t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rtl w:val="true"/>
        </w:rPr>
        <w:t>مد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در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908" w:right="-993" w:hanging="0"/>
        <w:jc w:val="center"/>
        <w:rPr>
          <w:rFonts w:ascii="Simplified Arabic,Bold;Times New Roman" w:hAnsi="Simplified Arabic,Bold;Times New Roman" w:cs="Simplified Arabic,Bold;Times New Roman"/>
          <w:b/>
          <w:b/>
          <w:bCs/>
          <w:sz w:val="20"/>
          <w:szCs w:val="20"/>
        </w:rPr>
      </w:pPr>
      <w:r>
        <w:rPr>
          <w:rFonts w:cs="Simplified Arabic,Bold;Times New Roman" w:ascii="Simplified Arabic,Bold;Times New Roman" w:hAnsi="Simplified Arabic,Bold;Times New Roman"/>
          <w:b/>
          <w:bCs/>
          <w:sz w:val="20"/>
          <w:szCs w:val="20"/>
          <w:rtl w:val="true"/>
        </w:rPr>
      </w:r>
    </w:p>
    <w:p>
      <w:pPr>
        <w:pStyle w:val="Normal"/>
        <w:ind w:left="-908" w:right="-993" w:hanging="0"/>
        <w:jc w:val="left"/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Cs w:val="28"/>
          <w:lang w:bidi="ar-JO"/>
        </w:rPr>
      </w:pPr>
      <w:r>
        <w:rPr>
          <w:rFonts w:cs="Simplified Arabic,Bold;Times New Roman" w:ascii="Simplified Arabic,Bold;Times New Roman" w:hAnsi="Simplified Arabic,Bold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908" w:right="-993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908" w:right="-993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240"/>
        <w:ind w:left="-908" w:right="-993" w:hanging="0"/>
        <w:jc w:val="center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ب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رح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رحيم</w:t>
      </w:r>
    </w:p>
    <w:p>
      <w:pPr>
        <w:pStyle w:val="Normal"/>
        <w:spacing w:lineRule="auto" w:line="240"/>
        <w:ind w:left="-908" w:right="-993" w:hanging="0"/>
        <w:jc w:val="center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الخ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علاج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ل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18</w:t>
      </w:r>
    </w:p>
    <w:p>
      <w:pPr>
        <w:pStyle w:val="Normal"/>
        <w:spacing w:lineRule="auto" w:line="240"/>
        <w:ind w:left="-908" w:right="-993" w:hanging="0"/>
        <w:jc w:val="center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حم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طراو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ثان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لبنين</w:t>
      </w:r>
    </w:p>
    <w:p>
      <w:pPr>
        <w:pStyle w:val="Normal"/>
        <w:pBdr>
          <w:bottom w:val="single" w:sz="6" w:space="1" w:color="000000"/>
        </w:pBdr>
        <w:spacing w:lineRule="auto" w:line="240"/>
        <w:ind w:left="-908" w:right="-993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لغ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</w:r>
      <w:r>
        <w:rPr>
          <w:rFonts w:cs="Times New Roman"/>
          <w:sz w:val="28"/>
          <w:sz w:val="28"/>
          <w:szCs w:val="28"/>
          <w:rtl w:val="true"/>
          <w:lang w:bidi="ar-JO"/>
        </w:rPr>
        <w:t>إعد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ل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طفيحات</w:t>
      </w:r>
    </w:p>
    <w:tbl>
      <w:tblPr>
        <w:bidiVisual w:val="true"/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3402"/>
        <w:gridCol w:w="1984"/>
        <w:gridCol w:w="170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ه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ر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لاج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ف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ستهدف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أنش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الإجراء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8" w:right="-993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قوي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8" w:right="-993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إنجا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بلاغ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ثانو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فر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أ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خ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الإنشاء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أمث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إثرا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أنفس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ضر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حر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مي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فك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عن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خا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أ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أغرا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خ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الإنشاء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لاحظ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إجابات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يعطونها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حلول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لجمل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اختبارات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التدريبات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أور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عمل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انسجام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جموعاتهم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د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أول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ش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جز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جزئ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إسنا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ح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فه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إدراك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ها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ضر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إدر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أسم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تفاعل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ع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تحفيز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تشجيع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ش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قادم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لاحظ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إجابات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يعطونها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حلول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لجمل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اختبارات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التدريبات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أور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عمل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انسجام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جموعاتهم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د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أول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قس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جمو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مث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نوع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أ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ق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طرقه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نف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اعتبا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أدا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مث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قصر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آخ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يش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قص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الأدا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لاحظ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إجابات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يعطونها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حلول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لجمل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اختبارات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التدريبات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أور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عمل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انسجام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جموعاتهم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د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أول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إعط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ثا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أ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حس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لفظ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البديعية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يق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آخ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إعط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ن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قص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حس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لفظ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البديعي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ضر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ش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ث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المقص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نه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لاحظ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إجابات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يعطونها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حلول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لجمل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اختبارات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التدريبات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أور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عمل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انسجام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جموعاتهم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د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أول</w:t>
            </w:r>
          </w:p>
        </w:tc>
      </w:tr>
    </w:tbl>
    <w:p>
      <w:pPr>
        <w:pStyle w:val="Normal"/>
        <w:ind w:left="-908" w:right="-993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908" w:right="-993" w:hanging="0"/>
        <w:jc w:val="left"/>
        <w:rPr>
          <w:rFonts w:ascii="Simplified Arabic,Bold;Times New Roman" w:hAnsi="Simplified Arabic,Bold;Times New Roman" w:cs="Simplified Arabic,Bold;Times New Roman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rtl w:val="true"/>
        </w:rPr>
        <w:tab/>
      </w:r>
      <w:r>
        <w:rPr>
          <w:rFonts w:ascii="Simplified Arabic" w:hAnsi="Simplified Arabic" w:cs="Simplified Arabic"/>
          <w:b/>
          <w:b/>
          <w:bCs/>
          <w:rtl w:val="true"/>
        </w:rPr>
        <w:t>المعلم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>علاء الطفيحات</w:t>
      </w:r>
      <w:r>
        <w:rPr>
          <w:rFonts w:cs="Simplified Arabic" w:ascii="Simplified Arabic" w:hAnsi="Simplified Arabic"/>
          <w:b/>
          <w:bCs/>
          <w:rtl w:val="true"/>
        </w:rPr>
        <w:tab/>
        <w:tab/>
        <w:tab/>
      </w:r>
      <w:r>
        <w:rPr>
          <w:rFonts w:ascii="Simplified Arabic" w:hAnsi="Simplified Arabic" w:cs="Simplified Arabic"/>
          <w:b/>
          <w:b/>
          <w:bCs/>
          <w:rtl w:val="true"/>
        </w:rPr>
        <w:t>المشرف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:</w:t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rtl w:val="true"/>
        </w:rPr>
        <w:t>مد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در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ind w:left="-908" w:right="-993" w:hanging="0"/>
        <w:jc w:val="left"/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Cs w:val="28"/>
        </w:rPr>
      </w:pPr>
      <w:r>
        <w:rPr>
          <w:rFonts w:cs="Simplified Arabic,Bold;Times New Roman" w:ascii="Simplified Arabic,Bold;Times New Roman" w:hAnsi="Simplified Arabic,Bold;Times New Roman"/>
          <w:b/>
          <w:bCs/>
          <w:sz w:val="28"/>
          <w:szCs w:val="28"/>
          <w:rtl w:val="true"/>
        </w:rPr>
      </w:r>
    </w:p>
    <w:p>
      <w:pPr>
        <w:pStyle w:val="Normal"/>
        <w:ind w:left="-908" w:right="-993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ind w:left="-908" w:right="-993" w:hanging="0"/>
        <w:jc w:val="center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ب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رح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رحيم</w:t>
      </w:r>
    </w:p>
    <w:p>
      <w:pPr>
        <w:pStyle w:val="Normal"/>
        <w:spacing w:lineRule="auto" w:line="240"/>
        <w:ind w:left="-908" w:right="-993" w:hanging="0"/>
        <w:jc w:val="center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الخ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علاج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ل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18</w:t>
      </w:r>
    </w:p>
    <w:p>
      <w:pPr>
        <w:pStyle w:val="Normal"/>
        <w:spacing w:lineRule="auto" w:line="240"/>
        <w:ind w:left="-908" w:right="-993" w:hanging="0"/>
        <w:jc w:val="center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حم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طراو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ثان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لبنين</w:t>
      </w:r>
    </w:p>
    <w:p>
      <w:pPr>
        <w:pStyle w:val="Normal"/>
        <w:pBdr>
          <w:bottom w:val="single" w:sz="6" w:space="1" w:color="000000"/>
        </w:pBdr>
        <w:spacing w:lineRule="auto" w:line="240"/>
        <w:ind w:left="-908" w:right="-993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لغ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</w:r>
      <w:r>
        <w:rPr>
          <w:rFonts w:cs="Times New Roman"/>
          <w:sz w:val="28"/>
          <w:sz w:val="28"/>
          <w:szCs w:val="28"/>
          <w:rtl w:val="true"/>
          <w:lang w:bidi="ar-JO"/>
        </w:rPr>
        <w:t>إعد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ل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طفيحات</w:t>
      </w:r>
    </w:p>
    <w:tbl>
      <w:tblPr>
        <w:bidiVisual w:val="true"/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3402"/>
        <w:gridCol w:w="1984"/>
        <w:gridCol w:w="170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ه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ر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لاج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ف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ستهدف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أنش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الإجراء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8" w:right="-993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قوي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إنجا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قضا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أدب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ثانو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أس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ق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ع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أندلسي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أجع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الإج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طرو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سابق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مث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أس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حضي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فرض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فن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أد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أندل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نث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شعر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لاحظ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إجابات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يعطونها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حلول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لجمل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اختبارات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التدريبات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أور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عمل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انسجام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جموعاتهم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د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أول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أتت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فن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شع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نث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تعل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الأد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أندلسي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أ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حد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نها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يرتب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الفن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قدي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لع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أندلس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لاحظ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إجابات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يعطونها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حلول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لجمل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اختبارات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التدريبات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أور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عمل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انسجام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جموعاتهم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د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أول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أع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ق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كاف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يس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ق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الع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ملوك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الفاط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الأيوبي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ضر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إج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طرو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سابق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لاحظ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إجابات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يعطونها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حلول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لجمل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اختبارات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التدريبات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أور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عمل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انسجام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جموعاتهم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د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أول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أق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جموعات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إح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جمو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شع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خا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الع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ملوك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الأيو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الفاطمي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ال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ثا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ق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توضي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نث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خا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الع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ملوك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الفاط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الأيوب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لاحظ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إجابات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يعطونها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حلول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لجمل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اختبارات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التدريبات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أور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عمل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انسجام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جموعاتهم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د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أول</w:t>
            </w:r>
          </w:p>
        </w:tc>
      </w:tr>
    </w:tbl>
    <w:p>
      <w:pPr>
        <w:pStyle w:val="Normal"/>
        <w:ind w:left="-908" w:right="-993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908" w:right="-993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908" w:right="-993" w:hanging="0"/>
        <w:jc w:val="left"/>
        <w:rPr>
          <w:rFonts w:ascii="Simplified Arabic,Bold;Times New Roman" w:hAnsi="Simplified Arabic,Bold;Times New Roman" w:cs="Simplified Arabic,Bold;Times New Roman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rtl w:val="true"/>
        </w:rPr>
        <w:tab/>
      </w:r>
      <w:r>
        <w:rPr>
          <w:rFonts w:ascii="Simplified Arabic" w:hAnsi="Simplified Arabic" w:cs="Simplified Arabic"/>
          <w:b/>
          <w:b/>
          <w:bCs/>
          <w:rtl w:val="true"/>
        </w:rPr>
        <w:t>المعلم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>علاء الطفيحات</w:t>
      </w:r>
      <w:r>
        <w:rPr>
          <w:rFonts w:cs="Simplified Arabic" w:ascii="Simplified Arabic" w:hAnsi="Simplified Arabic"/>
          <w:b/>
          <w:bCs/>
          <w:rtl w:val="true"/>
        </w:rPr>
        <w:tab/>
        <w:tab/>
        <w:tab/>
      </w:r>
      <w:r>
        <w:rPr>
          <w:rFonts w:ascii="Simplified Arabic" w:hAnsi="Simplified Arabic" w:cs="Simplified Arabic"/>
          <w:b/>
          <w:b/>
          <w:bCs/>
          <w:rtl w:val="true"/>
        </w:rPr>
        <w:t>المشرف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:</w:t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rtl w:val="true"/>
        </w:rPr>
        <w:t>مد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در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200"/>
        <w:ind w:left="-908" w:right="-993" w:hanging="0"/>
        <w:jc w:val="left"/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Cs w:val="28"/>
        </w:rPr>
      </w:pPr>
      <w:r>
        <w:rPr>
          <w:rFonts w:cs="Simplified Arabic,Bold;Times New Roman" w:ascii="Simplified Arabic,Bold;Times New Roman" w:hAnsi="Simplified Arabic,Bold;Times New Roma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851" w:footer="0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implified Arabic">
    <w:altName w:val="Bold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50:00Z</dcterms:created>
  <dc:creator>Markazyah</dc:creator>
  <dc:description/>
  <dc:language>en-US</dc:language>
  <cp:lastModifiedBy>surur</cp:lastModifiedBy>
  <dcterms:modified xsi:type="dcterms:W3CDTF">2018-07-12T13:50:00Z</dcterms:modified>
  <cp:revision>2</cp:revision>
  <dc:subject/>
  <dc:title/>
</cp:coreProperties>
</file>