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رات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الاجتماعيات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رابع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لو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الث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مفهوم القار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سماء القارات ويعددها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مو في نفس الطالب تقدير الخالق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طلس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عالم الجدرا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من خلال توجيه الطلبة للخرائط ومجسم الكره الأرضية وتوجيه الأسئلة التال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اسم هذا الشيء؟ ونشير للكره الأرضية وللخرائط الجد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على ماذا يشتمل مجسم الكرة الأرضية وخريطة العالم الجدارية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هل تتكون اليابسة من جزء واحد أم عدة أجز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هل تمثل مساحة كبيرة أم مساحة صغير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ذا نسمي كل جزء كبير واسع من الأجزاء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ا عدد قارات العالم وما اسم كل قارة من قارات العالم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لقي الإجابات وتعزيزها باستمر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rtl w:val="true"/>
        </w:rPr>
        <w:t xml:space="preserve">التكامل الرأسي الاجتماعيات </w:t>
      </w:r>
      <w:r>
        <w:rPr>
          <w:rtl w:val="true"/>
        </w:rPr>
        <w:t>/</w:t>
      </w:r>
      <w:r>
        <w:rPr>
          <w:rtl w:val="true"/>
        </w:rPr>
        <w:t xml:space="preserve">الرابع                                   التكامل الأفقي </w:t>
      </w:r>
      <w:r>
        <w:rPr>
          <w:rtl w:val="true"/>
        </w:rPr>
        <w:t>:</w:t>
      </w:r>
      <w:r>
        <w:rPr>
          <w:rtl w:val="true"/>
        </w:rPr>
        <w:t>العلوم</w:t>
      </w:r>
      <w:r>
        <w:rPr>
          <w:rtl w:val="true"/>
        </w:rPr>
        <w:t xml:space="preserve">/ </w:t>
      </w:r>
      <w:r>
        <w:rPr>
          <w:rtl w:val="true"/>
        </w:rPr>
        <w:t>الثالث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مفهوم القار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سماء القارات ويعددها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و في نفس الطالب تقدير الخال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طلس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عالم الجدرا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ة  العمل التعاو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عطاء المعلومات للطلبة في أنها ستوزع عليهم مهاما وسيتعاونون في تنفيذ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الأول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قوم بكتابة اسم كل قارة في المكان المخصص لها على الشك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الثا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قوم بكتابة مفهوم القارة وكم عدد قارات العالم بالرجوع للأطل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الثالث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قوم بكتابة مفهوم القارة وكم عدد قارات العا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الرابع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قوم بكتابة أسماء الدول التي تمثل قارة أفريقي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توضيح أن القارة مساحة واسعة  من اليابس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وم كل مجموعة بعمل عرض شفوي بما قامت به مجموعته أمام الطلب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عربي الكبير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ريطة الوطن العربي الك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متداد الوطن العربي الكبير في قارتي آسيا وأفريق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وطن العر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طلس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رض أبرز أفكار الدرس السابق بالإشارة لخريطة العالم كمقدمة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راتيجية التعلم بالنشاط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خريطة الوطن العربي السياس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طلب المعلمة من مجموعة من الطلاب كل على حدى أن يقرأ عنوان الخر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أل المعلمة الطلب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ما أن هذه الخريطة تمثل الوطن العرب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اسم القارات التي يقع فيها الوطن العربي؟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ا اسم الدول التي تقع في قارة آسيا وأفريقيا؟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ا عدد الدول في كل قارة ؟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عربي الكبير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دول التي تقع في قارة آس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دول التي تقع في قارة آس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ين أسماء الدول على الخري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وطن العر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طلس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خرج المعلمة مجموعة من الطلبة ليقوموا بإحصاء الدول في كلا القارت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وم المعلمة بكتابة عدد في القارة الآسيوية والأفريقية و  يستنتج مجموع دول الوطن العربي وأنها تقع في قارتي آسيا وأفريق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راتيجية التعلم بالنشاط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خلال توجيههم للأطلس المدرسي ص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الأول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اسماء دول قارة اس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الثا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تابة أسماء دول قارة افريق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الثالثة كتابة اسم الجهة الرئيسة التي تقع بها الد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وم مقرر كل مجموعة بعرض ما توصلت إليه مجموعته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قع وطني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إلى موقع وط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ملكة الأردنية الهاشم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إلى الدول التي تجاور المملكة الأردنية الأردنية من الجهات الأرب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مو في نفس الطالب حب الوط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طلس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مملكة الأردنية الهاشم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وطن العر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وم بتوجيه أبرز أفكار الدرسين السابقين لربطه بالجديد كمقدمه ل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خريطتي الأردن والوطن العربي السيا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الإشارة لخريطة الوطن العربي نسأل عن موقع وط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أي جهة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أسئلة الآت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 اسم هذا الخريطة ؟ في أي جزء تقع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اسم الدول المجاورة للأردن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ج الطالب بأن الأردن جزء من الوطن العربي ويقع في قارة اسيا وجميع الدول المجاورة له عرب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موعة الشمسي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إلى مفهوم المجموع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لنجم والكوكب من حيث الحجم والحركة والاضاء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إلى موقع الأرض من أفراد المجموع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ج شروط الحياة على كوكب الأ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مو في نفس الطالب اتجاه تقدير عظمة الخالق في خلق المجموع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سم الكرة الأرض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صق للمجموعة الشمس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 والطباشي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راتيجية التعليم بالتفكير الناق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توجيه الأسئلة الآت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 اسم هذا المجس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كرة الأرضية </w:t>
            </w:r>
            <w:r>
              <w:rPr>
                <w:b/>
                <w:bCs/>
                <w:rtl w:val="true"/>
              </w:rPr>
              <w:t>)/</w:t>
            </w:r>
            <w:r>
              <w:rPr>
                <w:b/>
                <w:b/>
                <w:bCs/>
                <w:rtl w:val="true"/>
              </w:rPr>
              <w:t xml:space="preserve">وما اسم الجزء الذي نعيش عليه ؟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ا اسم الجزء الذي يرتفع عن الأرض ويحيط بها ؟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اذا نشاهد في السماء في الليل ؟ ما هي صفات النجوم ؟ ما صفات الكوكب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ملصق للمجموع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إجابة عن الأسئلة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جراء مسابقة بين فريقين وتسجيل النتائج من خلال الإجابة عن مجموعة من الأسئلة وبعدها تقديم التعزيز المناسب للفريق الفائز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صول الأربع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ة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مي النجم الذي تدور حوله الأ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إلى نتيجة دوران الأرض حول الشم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مي الفصول الأربعة وتاريخ بد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ج سبب انخفاض او ارتفاع درجات الحرارة في فص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شتاء والصيف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 محور الأرض ، ويتعرف إلى محور الأرض من حيث الشكل والوض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مو في نفس الطالب اتجاه شكر الله على نعمة الفصول الأربع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مثل الكرة الأرضيه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ل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مثل محور الأرض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زمني للفصول الأرب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تمثل الفصول الأرب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هم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ذكير الطلبة بالحركة للأرض  التي مرت بهم في الصف الثاني وتوجيه الأسئلة الآتية للطالب</w:t>
            </w:r>
            <w:r>
              <w:rPr>
                <w:b/>
                <w:bCs/>
                <w:rtl w:val="true"/>
              </w:rPr>
              <w:t xml:space="preserve">: * </w:t>
            </w:r>
            <w:r>
              <w:rPr>
                <w:b/>
                <w:b/>
                <w:bCs/>
                <w:rtl w:val="true"/>
              </w:rPr>
              <w:t xml:space="preserve">كيف يحدث النهار؟ كيف يحدث الل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ابة الطلبة وتقديم التعزيز المناس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راتيجية التعلم التعاوني </w:t>
            </w:r>
            <w:r>
              <w:rPr>
                <w:b/>
                <w:bCs/>
                <w:rtl w:val="true"/>
              </w:rPr>
              <w:t xml:space="preserve">): * </w:t>
            </w:r>
            <w:r>
              <w:rPr>
                <w:b/>
                <w:b/>
                <w:bCs/>
                <w:rtl w:val="true"/>
              </w:rPr>
              <w:t xml:space="preserve">المجموع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إيصال خط مابين الفصل وتاريخ حدوثــه المجموع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 xml:space="preserve">بيان كيفية عمل محور الأرض من خلال ادخال قلم داخل كرة مع ملاحظة ثبات ميلان  محور الأرض مع النتبه أن المحور وهمي وليس حقيقيا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جموع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أسماء الفصول وتاريخ البدء  بالترتيب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تسمية الفصل التي تنخفض فيه درجة الحرارة والفصل التي ترتفع ولماذ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يم عرض شفوي لما تم الاتفاق عليه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صول الأربع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ة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مي النجم الذي تدور حوله الأ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إلى نتيجة دوران الأرض حول الشم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مي الفصول الأربعة وتاريخ بد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ج سبب انخفاض او ارتفاع درجات الحرارة في فص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شتاء والصيف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 محور الأرض ، ويتعرف إلى محور الأرض من حيث الشكل والوض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مو في نفس الطالب اتجاه شكر الله على نعمة الفصول الأربع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مثل الكرة الأرضيه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ل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مثل محور الأرض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زمني للفصول الأرب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تمثل الفصول الأرب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هم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ذكير الطلبة بالحركة للأرض  التي مرت بهم في الصف الثاني وتوجيه الأسئلة الآتية للطالب</w:t>
            </w:r>
            <w:r>
              <w:rPr>
                <w:b/>
                <w:bCs/>
                <w:rtl w:val="true"/>
              </w:rPr>
              <w:t xml:space="preserve">: * </w:t>
            </w:r>
            <w:r>
              <w:rPr>
                <w:b/>
                <w:b/>
                <w:bCs/>
                <w:rtl w:val="true"/>
              </w:rPr>
              <w:t xml:space="preserve">كيف يحدث النهار؟ كيف يحدث الل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ابة الطلبة وتقديم التعزيز المناس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راتيجية التعلم التعاوني </w:t>
            </w:r>
            <w:r>
              <w:rPr>
                <w:b/>
                <w:bCs/>
                <w:rtl w:val="true"/>
              </w:rPr>
              <w:t xml:space="preserve">): * </w:t>
            </w:r>
            <w:r>
              <w:rPr>
                <w:b/>
                <w:b/>
                <w:bCs/>
                <w:rtl w:val="true"/>
              </w:rPr>
              <w:t xml:space="preserve">المجموع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إيصال خط مابين الفصل وتاريخ حدوثــه المجموع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 xml:space="preserve">بيان كيفية عمل محور الأرض من خلال ادخال قلم داخل كرة مع ملاحظة ثبات ميلان  محور الأرض مع النتبه أن المحور وهمي وليس حقيقيا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جموع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أسماء الفصول وتاريخ البدء  بالترتيب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جموع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تسمية الفصل التي تنخفض فيه درجة الحرارة والفصل التي ترتفع ولماذ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ديم عرض شفوي لما تم الاتفاق عليه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ت الأربع الفرعية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جهات الأربع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جهة 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جهات 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أهمية استخدام الجهة الفرعية في الحياة العم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طلس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تمثل الجهات الرئيسة والفر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هم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رض خريطة الأردن وذكر الجهات الأربع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سم عمودين  متقاطعين برؤوس أسهم عمودياً وأفقياً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كتابة الجهات الأربع على رأس كل سهم  وبعدها تقسم كل ربع إلى قسم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لوحة تمثل الشكل بالدرس وتكرر توجيه الأسئلة الوار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سيم الطلبة لمجموعات وتوجيههم للمهام الموكلة لهم من تحديد جهات رئيسة وفرع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ون من حولي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اصر الخريطة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إلى عناصر الخر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أهمية عناصر الخريطة للإ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طلس الأردن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مرسوم عليها عناصر الخريط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أر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ير الطلبة بأبرز الأفكار في الدروس السابقة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خريطة المملكة الأرد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صور العنصر على بطاقة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أحد الطلبة  للبحث عن نفس الصورة المرسومة على البط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/>
                <w:bCs/>
                <w:rtl w:val="true"/>
              </w:rPr>
              <w:t xml:space="preserve">أقوم بتعريف العنصر ل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قوم بتكرار العملية لكافة العناص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( </w:t>
            </w:r>
            <w:r>
              <w:rPr>
                <w:b/>
                <w:b/>
                <w:bCs/>
                <w:rtl w:val="true"/>
              </w:rPr>
              <w:t xml:space="preserve">تقسيم الطلب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  <w:r>
              <w:rPr>
                <w:b/>
                <w:bCs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يصال خط بين العنصر وصورت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ثا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مامها</w:t>
            </w:r>
            <w:r>
              <w:rPr>
                <w:b/>
                <w:b/>
                <w:bCs/>
                <w:rtl w:val="true"/>
              </w:rPr>
              <w:t xml:space="preserve"> عناصر الخريطة وعليها رسم العنصر وكتابه اسمه بالأسف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الث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تعطى لها خريطة الأردن وكتابة عليها عناصر الخر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والموارد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وطن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السهلية في وطني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سهل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حافظات التي تنتشر فيها السهول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حاصيل الزراعية في الارض السهل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كيفية ري المحاصيل الزراعية في الاراضي السهل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ميل الناس الى الاستقرارفي المناطق السهل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رطة الوط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ملكة الاردنية الهاشمي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طلبة في الدرس الساب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طلبة في البيئات الثلاث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مفهوم السهل بعدالمناقشة والمقارنة مع المناطق ال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طلبة لمجموعات وتقديم ارواق عمل يتم من حلالها مناقشة انواع البيئ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والموارد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وطن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الغورية في وطني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رفة الطلبة بالبيئة الجبلية والبادية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                  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بمادة العلو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وحدةاالنبات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غور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خصائص المناخية للاغوار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حاصيل الزراعية في الارض السهل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ستنتج اهمية الاغوار كسلة للغذاء الاردني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ى عمل سكان الغور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رطة الوط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ملكة الاردنية الهاشمي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بعض منتجات الغور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مهيد للدرس بطرح اسئلة على الطلبة حول موضوع الدرس وتلقي الاجا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وم بتقسيم الطلبة لمجموعات واعطاء التعليمات حيث تقوم مجموعة  بتعريف الغور واخرى ذكر خصائص المناخ واخرى بيان اهمية الغ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ض كل مجموعة عملها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والموارد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وطن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معالم البارزة في وطني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رفة الطلبة ببعض المستشفيات والجامعات والاثار 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         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ى المعالم البارزة في وطني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خصائص المعالم التي جعلتها بارزة في وطني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مو في نفسه الاعتزاز والتقدير لمعالم وطنه البارز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 صور للمستشفيات والجامعة والبتر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م مناقشة الصور بطرح اسئلة مختلفة حو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توصل الى ان هذه المعالم هي من المنشآت البارزة في وط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طلبة الى مجموعات وتكليفهم بذكر اسماء مستشفيات وجامعات ومعالم سياحية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/>
          <w:bCs/>
          <w:rtl w:val="true"/>
        </w:rPr>
        <w:t xml:space="preserve">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والموارد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وطن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اصر الاقتصاد في وطني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رفة الطلبة ببعض الموارد التي ينتجها وطننا الاردن  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         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ى المحاصيل التي ينتجها وطنه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تصدير المنتجات الزراعية والصناعية والصناع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سبب انتشار المصانع في وطنه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ستنتج سبب انتشار المعالم والفنادق في وطنه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راجعة الطلبة في الدرس  الساب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صور الدرس ومناقشة هذه الصور للتوصل الى مفهوم التصدير للمنتوجات الصناعية والز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طلبة الى مجموعات لكتابة منتوجات صناعية تصدر الى الخارج وبعض المرافق والخدم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1247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3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SimSun;宋体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u w:val="dotted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SimSun;宋体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6:00Z</dcterms:created>
  <dc:creator>zaid</dc:creator>
  <dc:description/>
  <cp:keywords/>
  <dc:language>en-US</dc:language>
  <cp:lastModifiedBy>surur</cp:lastModifiedBy>
  <cp:lastPrinted>2009-11-01T17:49:00Z</cp:lastPrinted>
  <dcterms:modified xsi:type="dcterms:W3CDTF">2018-07-10T20:52:00Z</dcterms:modified>
  <cp:revision>62</cp:revision>
  <dc:subject/>
  <dc:title>                                                                              خطة درس                                           صفحة  "     "</dc:title>
</cp:coreProperties>
</file>