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ومهارات الخريط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همية دراسة الجغرافي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تاسع الكرة الارضية </w:t>
      </w:r>
      <w:r>
        <w:rPr>
          <w:b/>
          <w:bCs/>
          <w:rtl w:val="true"/>
        </w:rPr>
        <w:tab/>
        <w:tab/>
        <w:tab/>
        <w:tab/>
        <w:tab/>
        <w:t xml:space="preserve">    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رد في مبحث الاجتماعيات الصف </w:t>
      </w:r>
      <w:r>
        <w:rPr>
          <w:b/>
          <w:b/>
          <w:bCs/>
          <w:rtl w:val="true"/>
          <w:lang w:bidi="ar-JO"/>
        </w:rPr>
        <w:t>الخامس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غرافي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نظام الشمس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ك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وط الطول و دوائر العرض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على العناصر التي يتناولها علم الجغرافي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وقع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كان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قليم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حركة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على مجالات علم الجغرافيا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تفاعل الانسان مع البيئ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 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عناصر التي يتناولها علم الجغرافي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وقع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كان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اقليم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حرك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مجالات علم الجغرافيا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فاعل الانسان مع البيئ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       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ومهارات الخريط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رائق تمثيل معالم سطح الارض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/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/        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 السادس أشكال سطح الارض 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 البيئة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رسوم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خرائط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دريس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صور الجوية و الفضائ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ام المعلومات الجغرافي</w:t>
            </w:r>
            <w:r>
              <w:rPr>
                <w:b/>
                <w:bCs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وضح طرق تمثيل سطح الارض مع الشر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رسوم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خرائط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إحضار نموذج سطح الكرة الارضية وتعين القارات و المسطحات المائية التى تظر علي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يبين أهمية الصور الجوية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يعرف نظام المعلومات الجغرافي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ستنتج أهمية النظام الجغرافي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يذكر خطوات عمل النظام الجغراف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بط الدرس السابق ب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طرق تمثيل سطح الارض مع الشرح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رسوم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خرائط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 xml:space="preserve">أهمية الصور الجوية 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ظام المعلومات الجغرافي و أهمية النظام الجغرافي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خطوات عمل النظام الجغرافي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مقارنة بين التقويم الهجري و التقويم الميلاد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ومهارات الخريط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ارات الخريط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  <w:t xml:space="preserve">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ريط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ؤشر الخريط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يل الخريطةمقياس الرسم</w:t>
            </w:r>
            <w:r>
              <w:rPr>
                <w:b/>
                <w:bCs/>
                <w:sz w:val="22"/>
                <w:szCs w:val="22"/>
                <w:rtl w:val="true"/>
              </w:rPr>
              <w:t>, ...)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عرف على عناصر الخريط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فائدة كل عنصر من عناصر الخريطة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تعرف على انواع الخرائط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فائدة كل نوع من الخرائط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استخدامات الخرائط المختلف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بالدرس السابق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ناصر الخريط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فائدة كل عنصر من عناصر الخريطة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نواع الخرائط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فائدة كل نوع من الخرائ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ستخدامات الخرائط ال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ومهارات الخريطة     </w:t>
      </w:r>
      <w:r>
        <w:rPr>
          <w:b/>
          <w:bCs/>
          <w:rtl w:val="true"/>
        </w:rPr>
        <w:tab/>
        <w:t xml:space="preserve">     </w:t>
        <w:tab/>
        <w:t xml:space="preserve">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حديد الموقع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ع مبحث الاجتماعيات للصف الثال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 xml:space="preserve">          </w:t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وقع النسب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قع الفلك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وقع الفلك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ائر العر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وط الطو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التاريخ الدول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غرينتش</w:t>
            </w:r>
            <w:r>
              <w:rPr>
                <w:b/>
                <w:bCs/>
                <w:sz w:val="22"/>
                <w:szCs w:val="22"/>
                <w:rtl w:val="true"/>
              </w:rPr>
              <w:t>,...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طرق تحديد الموق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ارن بين الموقع النسبي و الموقع الفلكي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كل من خطوط الطول و دوائر العر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ارن بين خطوط الطول و دوائر العرض مع بيان فائدة كل منهما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خط التاريخ الدول وبيان الفائدة منه مع بيان درجت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كل من الافكار التالي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طرق تحديد الموقع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وقع النسبي و الموقع الفلكي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  <w:lang w:bidi="ar-JO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خطوط الطول و دوائر العرض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  <w:lang w:bidi="ar-JO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فائدة خطوط الطول و دوائر العرض </w:t>
            </w:r>
          </w:p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خط التاريخ الدول وبيان الفائدة منه مع بيان درجته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 xml:space="preserve">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غرافيا ومهارات الخريطة     </w:t>
      </w:r>
      <w:r>
        <w:rPr>
          <w:b/>
          <w:bCs/>
          <w:rtl w:val="true"/>
        </w:rPr>
        <w:tab/>
        <w:t xml:space="preserve">     </w:t>
        <w:tab/>
        <w:t xml:space="preserve">   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ناطق الزم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       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السابع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ط غرينتش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طق الزمن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رق التوقيت</w:t>
            </w:r>
            <w:r>
              <w:rPr>
                <w:b/>
                <w:bCs/>
                <w:sz w:val="22"/>
                <w:szCs w:val="22"/>
                <w:rtl w:val="true"/>
              </w:rPr>
              <w:t>,)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نظام التوقيت العالمي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فسر سبب اختلاف التوقيت في دول العالم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المناطق الزمنية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اختيار خط غرينتش مقياسا فاصلا للزمن</w:t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متى نزيد في الوقت و متى نطرح من الوقت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37" w:leader="none"/>
                <w:tab w:val="center" w:pos="612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الدرس السابق بالحالي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ظام التوقيت العالمي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اختلاف التوقيت في دول العالم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مناطق الزمن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ختيار خط غرينتش مقياسا فاصلا للزم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 </w:t>
            </w:r>
            <w:r>
              <w:rPr>
                <w:sz w:val="20"/>
                <w:sz w:val="20"/>
                <w:szCs w:val="20"/>
                <w:rtl w:val="true"/>
              </w:rPr>
              <w:t>متى نزيد في الوقت و متى نطرح من الوق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طرح الاسئلة وتلقي الاجابة من الطلب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دوين اهم ما وصلت اليه المجموعات من أفكار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</w:t>
      </w:r>
      <w:r>
        <w:rPr>
          <w:b/>
          <w:bCs/>
          <w:rtl w:val="true"/>
        </w:rPr>
        <w:tab/>
        <w:t xml:space="preserve">     </w:t>
        <w:tab/>
        <w:t xml:space="preserve">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كال سطح الارض و العوامل الداخلية المؤثرة في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</w:t>
      </w:r>
      <w:r>
        <w:rPr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الجغرافيا للصف </w:t>
      </w:r>
      <w:r>
        <w:rPr>
          <w:b/>
          <w:b/>
          <w:bCs/>
          <w:rtl w:val="true"/>
          <w:lang w:bidi="ar-JO"/>
        </w:rPr>
        <w:t>الخامس</w:t>
      </w:r>
      <w:r>
        <w:rPr>
          <w:b/>
          <w:bCs/>
          <w:rtl w:val="true"/>
        </w:rPr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كال سطح الارض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كي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ل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لتواء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ياح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مطا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أشكال سطح الارض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عوامل تكوين سطح الارض الداخلية والخارجية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عرف البراكين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اثر البراكين في تشكيل سطح الارض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عرف الزلال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وضح اثر الزلازل في تشكيل سطح الارض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بين الالتواءات </w:t>
            </w:r>
          </w:p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ثر الالتوات في تشكيل سطح الار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بط الدرس السابق بالدرس الحالي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ضح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شكال سطح الارض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عوامل تكوين سطح الارض الداخلية والخارجية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براكين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ثر البراكين في تشكيل سطح الارض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زلازل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زلازل في تشكيل سطح الارض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التواء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ثر الالتوات في تشكيل سطح الارض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تربية الاجتماعية والوطنية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</w:t>
      </w:r>
      <w:r>
        <w:rPr>
          <w:b/>
          <w:bCs/>
          <w:rtl w:val="true"/>
        </w:rPr>
        <w:tab/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وامل الخارجية المؤثرة في تشكيل سطح الارض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ورد في الموضوع في مبحث الاجتماعيات الخامس </w:t>
      </w:r>
      <w:r>
        <w:rPr>
          <w:b/>
          <w:bCs/>
          <w:rtl w:val="true"/>
        </w:rPr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و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ر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لتا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رسي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ثبان الرم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اري الرملية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التجو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أثر التجوية على تشكيل معالم سطح الارض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التعر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مدى تأثير التعرية في تشكيل سطح الارض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ثر المياه في تشكيل سطح الارض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tabs>
                <w:tab w:val="clear" w:pos="720"/>
                <w:tab w:val="left" w:pos="1529" w:leader="none"/>
              </w:tabs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جوية</w:t>
            </w:r>
            <w:r>
              <w:rPr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أثر التجوية على تشكيل معالم سطح الارض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عرية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تأثير التعرية في تشكيل سطح الارض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ثر المياه في تشكيل سطح ال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جغرافيا         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</w:t>
      </w:r>
      <w:r>
        <w:rPr>
          <w:b/>
          <w:bCs/>
          <w:rtl w:val="true"/>
        </w:rPr>
        <w:tab/>
        <w:tab/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قس و المناخ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ورد في الموضوع في مبحث الاجتماعيات للصف الثامن</w:t>
      </w:r>
      <w:r>
        <w:rPr>
          <w:b/>
          <w:bCs/>
          <w:rtl w:val="true"/>
        </w:rPr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15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قس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خ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ضغط الجو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ساق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يارات البحري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رف كل من الطقس و المناخ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وضح الفرق بين الطقس و المناخ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ين العناصر التي تؤثر في المناخ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حرار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ضغط الجوي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ساقط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يارات البحر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شكال البيانية و الرسومات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طقس و المنا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فرق بين الطقس و المنا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عناصر التي تؤثر في المناخ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حرارة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الضغط الجوي</w:t>
            </w:r>
          </w:p>
          <w:p>
            <w:pPr>
              <w:pStyle w:val="Normal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ساقط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تيارات البح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                        </w:t>
        <w:tab/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</w:t>
      </w:r>
      <w:r>
        <w:rPr>
          <w:b/>
          <w:bCs/>
          <w:rtl w:val="true"/>
        </w:rPr>
        <w:tab/>
        <w:tab/>
        <w:t xml:space="preserve">    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اليم المناخ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اليم المناخ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ليم الاستوائ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ليم الموسم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ليم المدار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افانا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بيض المتوس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غرب القارات</w:t>
            </w:r>
            <w:r>
              <w:rPr>
                <w:b/>
                <w:bCs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فسر سبب زراعة بعض المحاصيل في بلد دون سواه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يبين أسس تقسيم العلماء العالم الى عدد من الاقاليم 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يوضح الاقاليم المناخية مع بيان الموقع الفلكي و الخصائص النباتية و الحيو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زراعة بعض المحاصيل في بلد دون سواها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أسس تقسيم العلماء العالم الى عدد من الاقالي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لاقاليم المناخية مع بيان الموقع الفلكي و الخصائص النباتية و الحيو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ab/>
        <w:tab/>
        <w:t xml:space="preserve">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ام الطبيعي     </w:t>
      </w:r>
      <w:r>
        <w:rPr>
          <w:b/>
          <w:bCs/>
          <w:rtl w:val="true"/>
        </w:rPr>
        <w:tab/>
        <w:t xml:space="preserve">        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قاليم المناخية و النباتية في الوطن العربي و الاردن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فسر المفاهيم والمصطلحات الواردة في الدرس مناخ المتوسط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خ المدار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حراو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رع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ط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نديا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نوب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غور</w:t>
            </w:r>
            <w:r>
              <w:rPr>
                <w:b/>
                <w:bCs/>
                <w:sz w:val="22"/>
                <w:szCs w:val="22"/>
                <w:rtl w:val="true"/>
              </w:rPr>
              <w:t>,, ..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الموقع الفلكي للوطن العربي و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ذكر انواع الاقاليم المناخية في الاردن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وضح الخصائص المناخية لكل اقليم في الاردن مع بيان الخصائص النباتية لكل اقليم مناخي  في الاردن و الوطن العربي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ين على الخريطة اماكن الاقاليم فيا الاردن و الوطن العربي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لموقع الفلكي للوطن العربي و الارد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انواع المناخ في الاردن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خصائص المناخية لكل اقليم في الاردن مع بيان الخصائص النباتية لكل اقليم في الاردن و الوطن العربي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     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اماكن الاقاليم المناخية في ا الاردن و الوطن العرب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</w:t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ة مدن الحجاز قبيل الاسلام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حضارة مدن الحجاز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از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ائف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ك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ثرب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يلاف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ر الندوة</w:t>
            </w:r>
            <w:r>
              <w:rPr>
                <w:b/>
                <w:bCs/>
                <w:sz w:val="22"/>
                <w:szCs w:val="22"/>
                <w:rtl w:val="true"/>
              </w:rPr>
              <w:t>,..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مدن الحجاز في شبه الجزيرة العرب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عرف شكل الحياة السياسية و الاقتصادية و الدينية و الاجتماعية في كل من مكة ويثرب و الطائف قبيل الاسلام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عرف مدن الحجاز في شبه الجزيرة العرب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كل الحياة السياسية و الاقتصادية و الدينية و الاجتماعية في كل من مكة ويثرب و الطائف قبيل الاسلا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</w:t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ة مدن الحجاز قبيل الاسلام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دعوة الاسلامي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حب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مدي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ر الاسود</w:t>
            </w:r>
            <w:r>
              <w:rPr>
                <w:b/>
                <w:bCs/>
                <w:sz w:val="22"/>
                <w:szCs w:val="22"/>
                <w:rtl w:val="true"/>
              </w:rPr>
              <w:t>,)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تبع مراحل نشأة الدعو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زول الوح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جرة للمدينة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تتبع حياة الرسول من ولادته  حتى نزول الوحي على سيدنا محمد عليه الصلاة والسلام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صنف مرحلة الدعوة الى سرية وعلنية مع بيان الفترة الزمنية لكل منها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يوضح اسباب الهجرة الى الحبش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احل نشأة الدعو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زول الوحي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هجرة للمدين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حياة الرسول من ولادته  حتى نزول الوحي على سيدنا محمد عليه الصلاة والسلام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صنف مرحلة الدعوة الى سرية وعلنية مع بيان الفترة الزمنية لكل من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سباب الهجرة الى الحبشة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دس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غرافيا</w:t>
      </w:r>
      <w:r>
        <w:rPr>
          <w:b/>
          <w:bCs/>
          <w:rtl w:val="true"/>
        </w:rPr>
        <w:tab/>
        <w:t xml:space="preserve">                    </w:t>
        <w:tab/>
      </w:r>
      <w:r>
        <w:rPr>
          <w:b/>
          <w:b/>
          <w:bCs/>
          <w:rtl w:val="true"/>
        </w:rPr>
        <w:t xml:space="preserve">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ضارة مدن الحجاز قبيل الاسلام                 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قاطعة و الهجرة للمدينة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ه                   الجغرافي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  /          /             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>:</w:t>
        <w:tab/>
        <w:tab/>
        <w:tab/>
        <w:tab/>
        <w:tab/>
        <w:tab/>
        <w:t xml:space="preserve"> </w:t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ورد الموضوع في الصف الاول في مبحث الاجتماع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جاهل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حبش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جرة للمدين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جر الاسود</w:t>
            </w:r>
            <w:r>
              <w:rPr>
                <w:b/>
                <w:bCs/>
                <w:sz w:val="22"/>
                <w:szCs w:val="22"/>
                <w:rtl w:val="true"/>
              </w:rPr>
              <w:t>,)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تبع مراحل نشأة الدعوة الاسلام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بين بنود صحيفة المقاطعة واثرها على المسلمين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رأ النصوص الجغرافياية ويستنتج الحقائق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نتج أهمية حادثة الهجرة كحد فاصل لبداية الجغرافيا الهجري و بداية نشأة الدولة الاسلامي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ستخلص أهم اعمال الرسول عليه الصلاة و السلام لتنظيم الدولة الاسلا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في المدينة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ثمن دور الصحابة في حمل لواء الدعوة و الدفاع عنها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تدي بالرسول عليه السلام و الصحابة رضوان الله عليهم</w:t>
            </w:r>
          </w:p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يقدر قيمة العمل في تطوير حياة الانسان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+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سومات و الاشكال البيانية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صطلحات الواردة في الدرس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بين الافكار  التال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2"/>
                <w:sz w:val="22"/>
                <w:szCs w:val="22"/>
                <w:rtl w:val="true"/>
              </w:rPr>
              <w:t>مراحل نشأة الدعو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نود صحيفة المقاطعة واثرها على المسلمي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ية حادثة الهجرة كحد فاصل لبداية الجغرافيا الهجري و بداية نشأة الدولة الاسلامي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أهم اعمال الرسول عليه الصلاة و السلام لتنظيم الدولة الاسلامية</w:t>
            </w:r>
            <w:r>
              <w:rPr>
                <w:sz w:val="20"/>
                <w:sz w:val="20"/>
                <w:szCs w:val="20"/>
                <w:rtl w:val="true"/>
                <w:lang w:bidi="ar-JO"/>
              </w:rPr>
              <w:t xml:space="preserve"> في المدينة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ور الصحابة في حمل لواء الدعوة و الدفاع عنها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قتداء  بالرسول عليه السلام و الصحابة رضوان الله عليهم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يان قيمة العمل في تطوير حياة الانسان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لخيص الافكار الرئيسية على السبورة بعد مناقشة المجموعات بما توصلوا اليه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32:00Z</dcterms:created>
  <dc:creator>Administrator</dc:creator>
  <dc:description/>
  <cp:keywords/>
  <dc:language>en-US</dc:language>
  <cp:lastModifiedBy>Suzan</cp:lastModifiedBy>
  <cp:lastPrinted>2016-09-15T12:55:00Z</cp:lastPrinted>
  <dcterms:modified xsi:type="dcterms:W3CDTF">2016-09-15T09:56:00Z</dcterms:modified>
  <cp:revision>25</cp:revision>
  <dc:subject/>
  <dc:title>خطة درس                                           صفحة  "     "</dc:title>
</cp:coreProperties>
</file>