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رة و المجتمع     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رة الارد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 الخامس الاسرة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جا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 العاطف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 الاقتصاديةالتفكك الاسري</w:t>
            </w:r>
            <w:r>
              <w:rPr>
                <w:b/>
                <w:bCs/>
                <w:sz w:val="22"/>
                <w:szCs w:val="22"/>
                <w:rtl w:val="true"/>
              </w:rPr>
              <w:t>, ..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رف الاس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مفهوم الاسر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شكال الاس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صنف وظائف الاسر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مفهوم التفكك الاسر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سباب التفكك الاسر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فهوم الاس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شكال الاسر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ظائف الاسر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 التفكك الاسر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باب التفكك الاسر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رة و المجتمع     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جتمع الاردني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 الخامس الاسرة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 البيئة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دد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طية و الاعتدا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المجتمع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دات و التقالي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راف</w:t>
            </w:r>
            <w:r>
              <w:rPr>
                <w:b/>
                <w:bCs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رف مفهوم المجتم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خصائص المجتمع الاردن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رف مفهوم القيم المجتمع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وضح أهم القيم الاردنية الاصيلة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التسامح و العفو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احترام و الكر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وضح مفهوم العادات و التقاليد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صنف العادات و التقالي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رف مفهوم الاعرا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در دور كل مالعادات و التقاليد و الاعراف في كثير من القضايا الاجتماعية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فهوم المجتمع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خصائص المجتمع الاردني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فهوم القيم المجتمعية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أهم القيم الاردنية الاصيلة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التسامح و العفو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احترام و الكرم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فهوم العادات و التقاليد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صنيف العادات و التقاليد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فهوم الاعراف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ور كل مالعادات و التقاليد و الاعراف في كثير من القضايا الاجتماع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رة و المجتمع     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كافل الا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وطنية للصف السابع </w:t>
      </w:r>
      <w:r>
        <w:rPr>
          <w:b/>
          <w:bCs/>
          <w:rtl w:val="true"/>
        </w:rPr>
        <w:tab/>
        <w:tab/>
        <w:t xml:space="preserve"> </w:t>
        <w:tab/>
        <w:t xml:space="preserve">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افل الاجتماع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افل الانسان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افل الاقتصادي</w:t>
            </w:r>
            <w:r>
              <w:rPr>
                <w:b/>
                <w:bCs/>
                <w:sz w:val="22"/>
                <w:szCs w:val="22"/>
                <w:rtl w:val="true"/>
              </w:rPr>
              <w:t>, ...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رف مفهوم التكافل الاجتماع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وضح مجالات التكافل الاجتماعي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سر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درس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جتمع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ح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يصنف انواع التكافل الاجتماع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تكافل الانسان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تكافل الاقتصاد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يبين آثار التكافل الاجتماع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فهوم التكافل الاجتماع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 xml:space="preserve">مجالات التكافل الاجتماعي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سر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درس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جتمع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ح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واع التكافل الاجتماع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تكافل الانسان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تكافل الاقتصاد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آثار التكافل الاجتم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يش المشترك     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الموضوع في الصف العاشر الحوار</w:t>
      </w:r>
      <w:r>
        <w:rPr>
          <w:b/>
          <w:bCs/>
          <w:rtl w:val="true"/>
        </w:rPr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ب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ص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ونة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رف مفهوم الحوا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كر خصائص الحوا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مهارات الحوار الناج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أهداف الحوا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معيقات الحوا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كل من الافكار الت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مفهوم الحوار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خصائص الحوار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هارات الحوار الناجح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هداف الحوار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عيقات الح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ab/>
        <w:t xml:space="preserve">               </w:t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يش المشترك     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سامح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وطنية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سامح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ص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أي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معنى التسامح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التسامح في الاسلا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مظاهر التسامح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درك آثار التسامح بين الافراد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آثار التسامح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نتج صفات الانسان المتسامح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عنى التسامح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لتسامح في الاسلا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ظاهر التسامح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آثار التسامح بين الافرا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آثار التسامح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صفات الانسان المتسام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يش المشترك     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ل الخلاف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وطنية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ا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لاف القي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ؤ الفه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اوض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ساط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كي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الح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معني الخلا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كر عناصر الخلا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اسباب الخلا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صنف طرق حل الخلاف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فاوض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حكيم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مصالح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فوائد حل الخلا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درس 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عني الخلاف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عناصر الخلاف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سباب الخلاف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طرق حل الخلاف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فاوض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حكيم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مصالح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وائد حل الخل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امة المرورية                       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وادث المرو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ادث المر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د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ه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الرات المر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واخص المرور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طي السير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مفهوم حوادث المر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رق بين حادث الدهس و حادث الصد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أسباب حوادث السي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لخسائر الناتجة عن حوادث المر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سم جدول يبين حوادث السير في الارد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010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رك أهمية التقيد بالتعليمات و القواعد المرور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فهوم حوادث المرو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فرق بين حادث الدهس و حادث الصد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سباب حوادث السي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خسائر الناتجة عن حوادث المرو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حصائية تبين حوادث السير في الارد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همية التقيد بالتعليمات و القواعد المرور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امة المرورية                       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عي المرور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في الموضوع في مبحث الاجتماعيات للصف الثامن</w:t>
      </w:r>
      <w:r>
        <w:rPr>
          <w:b/>
          <w:bCs/>
          <w:rtl w:val="true"/>
        </w:rPr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عي المرور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ادث المر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د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ه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الرات المر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واخص المرور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طي السي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أهمية الوعي المرور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قواعد المسير الامن على الطريق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قواعد عبور الطريق الام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قواعد الركوب الام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درك أماكن اللعب الامن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همية الوعي المروري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قواعد المسير الامن على الطريق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قواعد عبور الطريق الامن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قواعد الركوب الام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أماكن اللعب الام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       </w:t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امة المرورية                       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شارات المرو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وط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عي المرور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ادث المر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د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ه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الرات المر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واخص المرور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طي السي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وضح أهمية إشارات المرو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درك أهمية التقيد بإشارات المر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معنى الشواخص المرو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صنف الشواخص المرورية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شواخص المنع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شواخص تحذيرية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شواخص الالزامية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يوضح معنى علامات الطرق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يصنف علامات الطرق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يعرف اشارات المرور 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يدرك اهمية اشارات المرور و خطورة عدم التقيد بها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أهمية إشارات المرور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همية التقيد بإشارات المرو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عنى الشواخص المرور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صنيف الشواخص المرورية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شواخص المنع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شواخص تحذيرية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شواخص الالزامية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عنى علامات الطرق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صنيف علامات الطرق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شارات المرور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همية اشارات المرور و خطورة عدم التقيد به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وطنية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6:00Z</dcterms:created>
  <dc:creator>Administrator</dc:creator>
  <dc:description/>
  <dc:language>en-US</dc:language>
  <cp:lastModifiedBy>AbuWard</cp:lastModifiedBy>
  <cp:lastPrinted>2014-08-23T19:32:00Z</cp:lastPrinted>
  <dcterms:modified xsi:type="dcterms:W3CDTF">2015-09-05T09:56:00Z</dcterms:modified>
  <cp:revision>22</cp:revision>
  <dc:subject/>
  <dc:title>خطة درس                                           صفحة  "     "</dc:title>
</cp:coreProperties>
</file>