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 xml:space="preserve">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ضارات الكون من حولنا               </w:t>
      </w:r>
      <w:r>
        <w:rPr>
          <w:b/>
          <w:bCs/>
          <w:rtl w:val="true"/>
        </w:rPr>
        <w:tab/>
        <w:t xml:space="preserve">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ون و المجموعة الشمس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في مبحث الاجتماعيات الصف الا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 التاسع الكرة الارضية </w:t>
      </w:r>
      <w:r>
        <w:rPr>
          <w:b/>
          <w:bCs/>
          <w:rtl w:val="true"/>
        </w:rPr>
        <w:tab/>
        <w:tab/>
        <w:tab/>
        <w:tab/>
        <w:tab/>
        <w:t xml:space="preserve">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ر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نة الضوئ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طقة البروج</w:t>
            </w:r>
            <w:r>
              <w:rPr>
                <w:b/>
                <w:bCs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فسر عدم قدرتنا على رؤية النجوم نهارا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ما يلي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رة التي تتبعها مجموعتنا الشمسي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ر المجرة الشمسي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وكبين اللذان يدوران عكس عقارب الساع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شهر المذنبات التي يمكنمشاهدتها من الارض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ذا يطلق على الاجسام التي تحترق عند دخولها الغلاف الجوي وتصدر شعاعا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عناصر المجموعة الشمسية 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 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تالية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م قدرتنا على رؤية النجوم نهارا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رة التي تتبعها مجموعتنا الشمسي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ر المجرة الشمسي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وكبين اللذان يدوران عكس عقارب الساع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شهر المذنبات التي يمكنمشاهدتها من الارض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ذا يطلق على الاجسام التي تحترق عند دخولها الغلاف الجوي وتصدر شعاعا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عناصر المجموعة الشمس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 xml:space="preserve">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ضارات الكون من حولنا               </w:t>
      </w:r>
      <w:r>
        <w:rPr>
          <w:b/>
          <w:bCs/>
          <w:rtl w:val="true"/>
        </w:rPr>
        <w:tab/>
        <w:t xml:space="preserve">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رض كوكب الحيا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في مبحث الاجتماعيات الصف الاو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 التاسع الكرة الارضية </w:t>
      </w:r>
      <w:r>
        <w:rPr>
          <w:b/>
          <w:bCs/>
          <w:rtl w:val="true"/>
        </w:rPr>
        <w:tab/>
        <w:tab/>
        <w:tab/>
        <w:tab/>
        <w:tab/>
        <w:t xml:space="preserve">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024"/>
        <w:gridCol w:w="1080"/>
        <w:gridCol w:w="1260"/>
        <w:gridCol w:w="1440"/>
        <w:gridCol w:w="6271"/>
        <w:gridCol w:w="540"/>
      </w:tblGrid>
      <w:tr>
        <w:trPr/>
        <w:tc>
          <w:tcPr>
            <w:tcW w:w="38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 البيئة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ال المغناطيسي للارض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هر القمر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ق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در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فسر ما يل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ستقبل الارض كمية مناسبة من الاشعاع الشمس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كل الارض ليس كرويا بل شبه كرو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خصائص كوكب الارض التي جعلته مناسبا لاستمرار الحياة عليه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اغلفة الارض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ما يلي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رعة دوران الارض حول نفسها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سبة الاوكسجين في الغلاف الجوي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من بدء التاريخ القمري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افة بين الارض و القمر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ورة القمر حول الارض 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بط الدرس السابق بالدرس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بين الافكار الاتي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ستقبل الارض كمية مناسبة من الاشعاع الشمس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كل الارض ليس كرويا بل شبه كرو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صائص كوكب الارض التي جعلته مناسبا لاستمرار الحياة عليه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غلفة الارض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رعة دوران الارض حول نفسها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سبة الاوكسجين في الغلاف الجو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من بدء التاريخ القمر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افة بين الارض و القم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رة القمر حول الارض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 xml:space="preserve">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ضارات الكون من حولنا               </w:t>
      </w:r>
      <w:r>
        <w:rPr>
          <w:b/>
          <w:bCs/>
          <w:rtl w:val="true"/>
        </w:rPr>
        <w:tab/>
        <w:t xml:space="preserve">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تائج حركتي الارض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في مبحث الاجتماعيات الصف الا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 التاسع الكرة الارضية </w:t>
      </w:r>
      <w:r>
        <w:rPr>
          <w:b/>
          <w:bCs/>
          <w:rtl w:val="true"/>
        </w:rPr>
        <w:tab/>
        <w:tab/>
        <w:tab/>
        <w:tab/>
        <w:tab/>
        <w:t xml:space="preserve">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900"/>
        <w:gridCol w:w="990"/>
        <w:gridCol w:w="1170"/>
        <w:gridCol w:w="1440"/>
        <w:gridCol w:w="5585"/>
        <w:gridCol w:w="540"/>
      </w:tblGrid>
      <w:tr>
        <w:trPr/>
        <w:tc>
          <w:tcPr>
            <w:tcW w:w="48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1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4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889" w:hRule="atLeast"/>
        </w:trPr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 الخريطة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ور الارض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عتدال الخريف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نقلاب الشتوي</w:t>
            </w:r>
            <w:r>
              <w:rPr>
                <w:b/>
                <w:bCs/>
                <w:sz w:val="20"/>
                <w:szCs w:val="20"/>
                <w:rtl w:val="true"/>
              </w:rPr>
              <w:t>,..)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فسر ما يل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اقب الفصول الاربعة على سطح الارض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تلاف طول الليل و النهار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ساوي طول الليل و النهار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ساوى الليل و النهار عند خط الاستواء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كم تبلغ درجة ميل محمور الارض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وضح سبب تعاقب الليل و النهار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وضح سبب تعاقب الفصول الاربعة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بط الدرس بالدرس السابق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تالي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اقب الفصول الاربعة على سطح الارض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تلاف طول الليل و النهار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ساوي طول الليل و النهار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ساوى الليل و النهار عند خط الاستواء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رجة ميل محمور الارض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بب تعاقب الليل و النها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بب تعاقب الفصول الاربع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 xml:space="preserve">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ضارات الكون من حولنا               </w:t>
      </w:r>
      <w:r>
        <w:rPr>
          <w:b/>
          <w:bCs/>
          <w:rtl w:val="true"/>
        </w:rPr>
        <w:tab/>
        <w:t xml:space="preserve">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هارات الخرائط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في مبحث الاجتماعيات الصف الاو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 التاسع الكرة الارضية </w:t>
      </w:r>
      <w:r>
        <w:rPr>
          <w:b/>
          <w:bCs/>
          <w:rtl w:val="true"/>
        </w:rPr>
        <w:tab/>
        <w:tab/>
        <w:tab/>
        <w:tab/>
        <w:tab/>
        <w:t xml:space="preserve">                                            </w:t>
      </w:r>
      <w:r>
        <w:rPr>
          <w:rtl w:val="true"/>
        </w:rPr>
        <w:t xml:space="preserve">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ياس الرس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موز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موز الخطية 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ذكر استخدامات الخريط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بين عناصر الخريطة و مهمة كل عنصر و فائدته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بين انواع الخرائط و استخداماتها 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وضح كيفية تحديد المواقع باستخدام نظام الاحداثيات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بين  كيفية تحديد الموفع الفل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بط الدرس السابق بالحالي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بين لافكار الاتية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ذكر استخدامات الخريط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اصر الخريطة و مهمة كل عنصر و فائدته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واع الخرائط و استخداماتها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ديد المواقع باستخدام نظام الاحداث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ديد الموفع الفلك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 xml:space="preserve">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ضارات الكون من حولنا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طبيقات الحديثة في مجال استخدام الخرائط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في مبحث الاجتماعيات الصف الا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 التاسع الكرة الارضية </w:t>
      </w:r>
      <w:r>
        <w:rPr>
          <w:b/>
          <w:bCs/>
          <w:rtl w:val="true"/>
        </w:rPr>
        <w:tab/>
        <w:tab/>
        <w:tab/>
        <w:tab/>
        <w:tab/>
        <w:t xml:space="preserve">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وجل ايرث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GPS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لعوامل التي ساهمت في ايجاد العديدمن التطبيقات في مجال استخدام الخرائط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اربعة من فوائد تطبيق الجوجل ايرث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فوائد نظام </w:t>
            </w:r>
            <w:r>
              <w:rPr>
                <w:b/>
                <w:bCs/>
                <w:sz w:val="22"/>
                <w:szCs w:val="22"/>
              </w:rPr>
              <w:t>GPS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ن يبين طريقة عمل كل من الجوجل ايرث و نظام </w:t>
            </w:r>
            <w:r>
              <w:rPr>
                <w:b/>
                <w:bCs/>
                <w:sz w:val="22"/>
                <w:szCs w:val="22"/>
                <w:lang w:bidi="ar-JO"/>
              </w:rPr>
              <w:t>GPS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7" w:leader="none"/>
                <w:tab w:val="center" w:pos="612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بط الدرس السابق بالحالي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ضح الافكار التالي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وامل التي ساهمت في ايجاد العديدمن التطبيقات في مجال استخدام الخرائ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ربعة من فوائد تطبيق الجوجل ايرث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وائد نظام </w:t>
            </w:r>
            <w:r>
              <w:rPr>
                <w:b/>
                <w:bCs/>
                <w:sz w:val="22"/>
                <w:szCs w:val="22"/>
              </w:rPr>
              <w:t>GPS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طريقة عمل كل من الجوجل ايرث و نظام </w:t>
            </w:r>
            <w:r>
              <w:rPr>
                <w:b/>
                <w:bCs/>
                <w:sz w:val="22"/>
                <w:szCs w:val="22"/>
                <w:lang w:bidi="ar-JO"/>
              </w:rPr>
              <w:t>GPS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ح الاسئلة وتلقي الاجابة من الطلب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 xml:space="preserve">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ظام الطبيعي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حيطات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في مبحث الاجتماعيات الصف الا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 التاسع الكرة الارضية </w:t>
      </w:r>
      <w:r>
        <w:rPr>
          <w:b/>
          <w:bCs/>
          <w:rtl w:val="true"/>
        </w:rPr>
        <w:tab/>
        <w:tab/>
        <w:tab/>
        <w:tab/>
        <w:tab/>
        <w:t xml:space="preserve">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رة بنجايا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تاركتيكا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ندق ماريانا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فسر ما ي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مي النصف الشمالي من العالم بالنصف القا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د المحيط الاطلسي من اهم المحيطات تجاريا في العا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 يستخدم المحيط الشمالي في الملاحة البحري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القارات التي تتصل بالمحيط المتجمد الشمالي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رابع اكبر جزيرة بالعالم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وضح كيف استطاع التجار العرب من نشر الدين الاسلامي في دول جنوب شرق اسيا 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تيب المحيطات ترتيب تصاعديا وتعينها على الخريط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بط الدرس السابق بالدرس الحالي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تا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مي النصف الشمالي من العالم بالنصف القا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د المحيط الاطلسي من اهم المحيطات تجاريا في العا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 يستخدم المحيط الشمالي في الملاحة البح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ارات التي تتصل بالمحيط المتجمد الشما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بع اكبر جزيرة بالعا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طاع التجار العرب من نشر الدين الاسلامي في دول جنوب شرق اس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تيب المحيطات ترتيب تصاعديا وتعينها على الخريط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 xml:space="preserve">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ظام الطبيعي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رات العالم القديم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سي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فريقي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وروبا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في مبحث الاجتماعيات الصف الاول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</w:t>
      </w:r>
      <w:r>
        <w:rPr>
          <w:rtl w:val="true"/>
        </w:rPr>
        <w:t xml:space="preserve">الصف التاسع الكرة الارضية </w:t>
      </w:r>
      <w:r>
        <w:rPr>
          <w:rtl w:val="true"/>
        </w:rPr>
        <w:tab/>
        <w:tab/>
        <w:tab/>
        <w:tab/>
        <w:tab/>
        <w:t xml:space="preserve">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هول الفيض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مة ايفرستو السافانا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عين على الخريطة كل من قارات العالم القديم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فس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هولة انشاء الموانئ الطبيعية على سواحل قارة اوروب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دد المظاهر الطبيعية في قارة اس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وضح ما ي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قتراب قارة اسيا من قارة افريقيا عند مضيق باب المند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ويعين على الخريطة اكبر بحر في العال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عين على الخريطة السهلين الفيضين دجلة و الفرات كامثلة على السهول الفيض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عين على الخريطة اخفض بقعة في العالم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حر الميت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عين على الخريطة اطول انهار العالن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يل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التالي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رات العالم القديم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يا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فريقيا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وروبا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هولة انشاء الموانئ الطبيعية على سواحل قارة اوروب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دد المظاهر الطبيعية في قارة اس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قتراب قارة اسيا من قارة افريقيا عند مضيق باب المند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بر بحر في العال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هلين الفيضين دجلة و الفرات كامثلة على السهول الفيض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خفض بقعة في العالم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حر الميت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طول انهار العالن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يل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 xml:space="preserve">      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ظام الطبيعي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رات العالم الجديد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في مبحث الاجتماعيات الصف الاول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</w:t>
      </w:r>
      <w:r>
        <w:rPr>
          <w:rtl w:val="true"/>
        </w:rPr>
        <w:t xml:space="preserve">الصف التاسع الكرة الارضية </w:t>
      </w:r>
      <w:r>
        <w:rPr>
          <w:rtl w:val="true"/>
        </w:rPr>
        <w:tab/>
        <w:tab/>
        <w:tab/>
        <w:tab/>
        <w:tab/>
        <w:t xml:space="preserve">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15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رات العالم الجدي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وقيانوسيا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عين على الخريطة قارة امريكا الشمالية و على اي محيطات تقع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عين على الخريطة قارة امريكا الجنوبية و اي المحيطات تقع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سبب وقوع اغنى المناطق في زراعة القمح و تربية الاغنام في الارجنتين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عين جبال الابلاش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عين نهر الامازون و الغابات الاستوائية التي تنمو حو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شكال البيانية و الرسوم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بين الافكار الاتي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رة امريكا الشمالية و على اي محيطات تقع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رة امريكا الجنوبية و اي المحيطات تقع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غنى المناطق في زراعة القمح و تربية الاغنام في الارجنتين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جبال الابلاش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هر الامازون و الغابات الاستوائية التي تنمو حو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 xml:space="preserve">      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ظام الطبيعي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وامل المؤثرة في المناخ العالم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في مبحث الاجتماعيات الصف الاول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</w:t>
      </w:r>
      <w:r>
        <w:rPr>
          <w:rtl w:val="true"/>
        </w:rPr>
        <w:t xml:space="preserve">الصف التاسع الكرة الارضية </w:t>
      </w:r>
      <w:r>
        <w:rPr>
          <w:rtl w:val="true"/>
        </w:rPr>
        <w:tab/>
        <w:tab/>
        <w:tab/>
        <w:tab/>
        <w:tab/>
        <w:t xml:space="preserve">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زام هادل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لية فيرل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ازات الدفيئة</w:t>
            </w:r>
            <w:r>
              <w:rPr>
                <w:b/>
                <w:bCs/>
                <w:sz w:val="20"/>
                <w:szCs w:val="20"/>
                <w:rtl w:val="true"/>
              </w:rPr>
              <w:t>,...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العوامل الرئيسية التي يتأثر بها مناخ القارات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ما يلي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شكل التيارات الهوائية الصاعدة في المناطق الاستوائي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نتشر اوسع الصحارى في المنطقة القريبة من دائرة عرض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مال خط الاستواء و جنوبه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مل الرئيسي المتحكم في مناخ الكرة الارضي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ين يتكون الضغط المنخفض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كثر التيارات البحرية قوة تاثيرا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رياح التي تدفع المياه السطحية في المحيطات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م توزع اشعة الشمس بشكل متساوي على سطح الارض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 التالي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وامل الرئيسية التي يتأثر بها مناخ القارات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شكل التيارات الهوائية الصاعدة في المناطق الاستوا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وسع الصحارى في المنطقة القريبة من دائرة عرض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مال خط الاستواء و جنوب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مل الرئيسي المتحكم في مناخ الكرة الارض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ضغط المنخفض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كثر التيارات البحرية قوة تاثير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رياح التي تدفع المياه السطحية في المحيط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م توزع اشعة الشمس بشكل متساوي على سطح الارض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 xml:space="preserve">      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ظام الطبيعي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وامل المؤثرة في المناخ العالم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في مبحث الاجتماعيات الصف الاول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</w:t>
      </w:r>
      <w:r>
        <w:rPr>
          <w:rtl w:val="true"/>
        </w:rPr>
        <w:t xml:space="preserve">الصف التاسع الكرة الارضية </w:t>
      </w:r>
      <w:r>
        <w:rPr>
          <w:rtl w:val="true"/>
        </w:rPr>
        <w:tab/>
        <w:tab/>
        <w:tab/>
        <w:tab/>
        <w:tab/>
        <w:t xml:space="preserve">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بقة التربوسفي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ضغط الجوي</w:t>
            </w:r>
            <w:r>
              <w:rPr>
                <w:b/>
                <w:bCs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فسر ما يل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تفع درجة الحرارة في منطقة الاستو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ختلف المناخ من منطقة الى اخر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غطي الثلج قمم الجبال العالية في المناطق الحارة مثل جبل كينيا في اقريق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لمصدر الرئيسي للحرارة للغلاف الجو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سبب انخفاض درجات الحرارة كلما اتجهنا شمال او جنوب الكرة الارض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عتدال الحرارة صيفا و دفئها شتاء في المناطق القريبة من المسطحات الما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طبقات الغلاف الجو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 التال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تفع درجة الحرارة في منطقة الاستو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ختلف المناخ من منطقة الى اخر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غطي الثلج قمم الجبال العالية في المناطق الحارة مثل جبل كينيا في اقريق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صدر الرئيسي للحرارة للغلاف الجو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بب انخفاض درجات الحرارة كلما اتجهنا شمال او جنوب الكرة الارض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عتدال الحرارة صيفا و دفئها شتاء في المناطق القريبة من المسطحات المائي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بقات الغالاف الجوي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 xml:space="preserve">      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ظام الطبيعي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ياح و الامطار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في مبحث الاجتماعيات الصف الاول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</w:t>
      </w:r>
      <w:r>
        <w:rPr>
          <w:rtl w:val="true"/>
        </w:rPr>
        <w:t xml:space="preserve">الصف التاسع الكرة الارضية </w:t>
      </w:r>
      <w:r>
        <w:rPr>
          <w:rtl w:val="true"/>
        </w:rPr>
        <w:tab/>
        <w:tab/>
        <w:tab/>
        <w:tab/>
        <w:tab/>
        <w:t xml:space="preserve">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مطار تصاعد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ياح الخماسي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ياح الفوهن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فسر انتشار حدوث الامطار التصاعدية في المناطق الاستوائ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وضح ما يلي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شؤ الرياح و اتجاهها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دوث الامطار التضاريسي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نواع الرياح وكيفية نشؤها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انواع الامطار و كيفية حدوث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 التالي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تشار حدوث الامطار التصاعدية في المناطق الاستوائي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شؤ الرياح و اتجاهها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دوث الامطار التضاريسي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واع الرياح وكيفية نشؤها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واع الامطار و كيفية حدوثها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19:00Z</dcterms:created>
  <dc:creator>Administrator</dc:creator>
  <dc:description/>
  <cp:keywords/>
  <dc:language>en-US</dc:language>
  <cp:lastModifiedBy>Suzan</cp:lastModifiedBy>
  <cp:lastPrinted>2014-08-23T19:32:00Z</cp:lastPrinted>
  <dcterms:modified xsi:type="dcterms:W3CDTF">2016-08-21T20:00:00Z</dcterms:modified>
  <cp:revision>21</cp:revision>
  <dc:subject/>
  <dc:title>خطة درس                                           صفحة  "     "</dc:title>
</cp:coreProperties>
</file>