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صخر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ة الكرة الارض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و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ائح التكتون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نجا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ندوان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راس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جو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ري</w:t>
            </w:r>
            <w:r>
              <w:rPr>
                <w:b/>
                <w:bCs/>
                <w:sz w:val="20"/>
                <w:szCs w:val="20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يوضح شكل الارض قبل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 سن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بين التغير الذي حدث للارض قبل 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 سن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صف شكل الارض الحال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فسر نشؤ القارات و تطوره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شرح نظرية الصفائح التكتون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وضح حركات الصفائج التكتونية و الاشكال الناجمة عنه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شكل الارض قبل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 س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غير الذي حدث للارض قبل 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 س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صف شكل الارض الحال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سر نشؤ القارات و تطور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ح نظرية الصفائح التكتون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حركات الصفائج التكتونية و الاشكال الناجمة عن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صخر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قات الكرة الارض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ش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صخ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ت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واة</w:t>
            </w:r>
            <w:r>
              <w:rPr>
                <w:b/>
                <w:bCs/>
                <w:sz w:val="22"/>
                <w:szCs w:val="22"/>
                <w:rtl w:val="true"/>
              </w:rPr>
              <w:t>,.... 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 يذكر الطبقات المكونة للكرة الارض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ن يبين الطبقة الاكثر سمكا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ن يبين مقدار العمق الفاصل بين القشرة الارضية و اللب الخارج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ن يوضح خصائص طبقات الكرة الارضية  و مكونات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ن يوضح مكونات صخور القشرة الارض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صنيف الصخور تبعا لتكوينه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آ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بقات المكونة للكرة الارض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طبقة الاكثر سمك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قدار العمق الفاصل بين القشرة الارضية و اللب الخارج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خصائص طبقات الكرة الارضية  و مكوناته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كونات صخور القشرة الارض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صنيف الصخور تبعا لتكوين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صخر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خام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د عضو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د حية دقيقة</w:t>
            </w:r>
            <w:r>
              <w:rPr>
                <w:b/>
                <w:bCs/>
                <w:sz w:val="22"/>
                <w:szCs w:val="22"/>
                <w:rtl w:val="true"/>
              </w:rPr>
              <w:t>,....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بين عوامل تكوين الترب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صنف عوامل تكوين التربة مع ذكر مكونات كل نو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ادة الاص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ناخ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كائنات الح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ن يبين مكونات التر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عدني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عضو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حية دقيقة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هواء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اء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ذكر الوان الترب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ن يوضح اهمية الترب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فسر اسباب تدهور التربة و تصحرها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صنف اسباب تدهور الترب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ن يقترح حلولا لحل مشكلة تدهور ا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وامل تكوين الترب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وامل تكوين التربة مع ذكر مكونات كل نو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ادة الاصلية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ناخ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كائنات الحية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بين مكونات التر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عدني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عضو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حية دقيقة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هواء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اء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ان التر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وضح اهمية الترب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سباب تدهور التربة و تصحر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سباب تدهور التربة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قترح حلولا لحل مشكلة تدهور الترب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مائ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الغلاف الما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كب الازر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عذب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مال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ة المياه في الطبيعةالمضائ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ار مفتو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حار مغلق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فسر سبب تسمية الارض بالكوكب الازر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اهمية الماء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الماء أساس الحيا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بالتفصيل دورة المياه في الطبيع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ين توجد المياه المالحة و يسمي البحار و المحيط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صنف البحا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ذكر اهم مصدر للمياه العذب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تسمية الارض بالكوكب الازر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همية الماء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الماء أساس الحيا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دورة المياه في الطبيع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نذكر اين توجد المياه المالحة و يسمي البحار و المحيط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صنف البحار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هم مصدر للمياه العذب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مائ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ة المياه و البحار و المحيط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 في مبحث الجغرافيا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وا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مة الموج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 الموج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تفاع الموجةالصد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سون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ارات البحرية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بين العلاقة بين حركة الامواج و اتجاه الرياح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صف حركة جزيئات الماء أثناء حدوث الموج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بين تأثير حركة الامواج في الشواطئ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كيفية الاستدلال بحدوث ظاهرة التسونام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حركة المياه في المحيطات و البح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يصف وضع كل من الشمس و القمر عند حدوث المد و الجزر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فوائد ظاهرة المد و الجز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اقة بين حركة الامواج و اتجاه الرياح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ركة جزيئات الماء أثناء حدوث الموج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ثير حركة الامواج في الشواطئ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فية الاستدلال بحدوث ظاهرة التسونام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كة المياه في المحيطات و البح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ضع كل من الشمس و القمر عند حدوث المد و الجزر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فوائد ظاهرة المد و الجز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مائ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ع المائي في العا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جز الم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مائي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رتب القارات تنازليا حسب نسبة العجز الما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بين القارات التي لا يظهر فيها عجز ما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فسر سبب وجود العجز في قارة افريق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بين وضع المجموعة العربية من حيث الوضع الما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 بين نصيب الفرد من المياه العذبة بين شمال افريقيا و امريكا الجنو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فسر سبب زيادة الطلب على المياه في العا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وضح اهم التحديات التي تواجه البشرية في مطلع الالفية الثالث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رتب القارات تنازليا حسب نسبة العجز ال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رات التي لا يظهر فيها عجز 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ب وجود العجز في قارة افريقي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 المجموعة العربية من حيث الوضع ال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صيب الفرد من المياه العذبة بين شمال افريقيا و امريكا الجنوب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زيادة الطلب على المياه في العال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هم التحديات التي تواجه البشرية في مطلع الالفية الثالث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مائ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ع المائي في الوطن العر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اليم المناخ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جز المائ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در المائ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ن الغذائ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نسبة الامطار الساقطة في الوطن العربي بالنسبة الى مجموع الامطار الساقطة على مستوى العال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يوضح نسبة الهدر المائي من المياه المتوفرة في الوطن العربي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يذكر اسباب الهدر المائ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سباب العجز المائي في الوطن العرب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أن يسمي الدول الاكثر تراجعا في حصة الفرد من المياه في الوطن العرب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بة الامطار الساقطة في الوطن العربي بالنسبة الى مجموع الامطار الساقطة على مستوى العال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سبة الهدر المائي من المياه المتوفرة في الوطن العرب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باب الهدر الم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باب العجز المائي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ول الاكثر تراجعا في حصة الفرد من المياه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مائ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ع المائي في الارد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 xml:space="preserve">)              </w:t>
      </w:r>
      <w:r>
        <w:rPr>
          <w:b/>
          <w:b/>
          <w:bCs/>
          <w:rtl w:val="true"/>
        </w:rPr>
        <w:t xml:space="preserve">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ورد الموضوع في الصف السادس في مبحث الجغرافيا و جغرافيا العرب للمرحلة الثانوية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ورد الموضوع في الصف التاسع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ذبذ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سطح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واض المائية الجوف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نزا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مياه غير تقليدي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ذكر مصادر المياه في الار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قارن بين كميات التدفق المائي و كمية الاستهلاك لسنة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 يبين نسبة العجز بين المجموع الكلي لكميات التدفق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 المجموع الكلي لكميات المياه المستعملة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ن اهمية مشروع جر مياه الديسي للسكان في الار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تبع خط نقل المياه لوحض الديسي من جنوب الاردن الى عم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ذكر مصادر المياه غير التقليدية للمياه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ادر المياه في ا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قارنة بين كميات التدفق المائي و كمية الاستهلاك لسنة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نسبة العجز بين المجموع الكلي لكميات التدفق 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 المجموع الكلي لكميات المياه المستعملة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ية مشروع جر مياه الديسي للسكان في ا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تبع خط نقل المياه لوحض الديسي من جنوب الاردن الى عمان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 يذكر مصادر المياه غير التقليدية للمياه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7:00Z</dcterms:created>
  <dc:creator>Administrator</dc:creator>
  <dc:description/>
  <cp:keywords/>
  <dc:language>en-US</dc:language>
  <cp:lastModifiedBy>user</cp:lastModifiedBy>
  <cp:lastPrinted>2014-11-30T08:03:00Z</cp:lastPrinted>
  <dcterms:modified xsi:type="dcterms:W3CDTF">2015-09-10T07:58:00Z</dcterms:modified>
  <cp:revision>19</cp:revision>
  <dc:subject/>
  <dc:title>خطة درس                                           صفحة  "     "</dc:title>
</cp:coreProperties>
</file>