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سابع 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وطنية</w:t>
      </w:r>
      <w:r>
        <w:rPr>
          <w:b/>
          <w:bCs/>
          <w:rtl w:val="true"/>
        </w:rPr>
        <w:tab/>
        <w:t xml:space="preserve">                       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دولة الاردنية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نشأة و الحداثة         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دولة الاردنية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نشأة وعناصر القوة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 / </w:t>
      </w:r>
      <w:r>
        <w:rPr>
          <w:b/>
          <w:bCs/>
        </w:rPr>
        <w:t>2016</w:t>
      </w:r>
      <w:r>
        <w:rPr>
          <w:b/>
          <w:bCs/>
          <w:rtl w:val="true"/>
        </w:rPr>
        <w:t xml:space="preserve">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/ </w:t>
      </w:r>
      <w:r>
        <w:rPr>
          <w:b/>
          <w:bCs/>
        </w:rPr>
        <w:t>2016</w:t>
      </w:r>
      <w:r>
        <w:rPr>
          <w:b/>
          <w:bCs/>
          <w:rtl w:val="true"/>
        </w:rPr>
        <w:t xml:space="preserve">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رد الموضوع في  مبحث الاجتماعيات للصف الرابع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>ورد الموضوع في الصف السادس في مبحث الوطنية</w:t>
      </w:r>
      <w:r>
        <w:rPr>
          <w:b/>
          <w:bCs/>
          <w:rtl w:val="true"/>
        </w:rPr>
        <w:tab/>
        <w:tab/>
        <w:tab/>
        <w:tab/>
        <w:tab/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900"/>
        <w:gridCol w:w="990"/>
        <w:gridCol w:w="1114"/>
        <w:gridCol w:w="1440"/>
        <w:gridCol w:w="6271"/>
        <w:gridCol w:w="540"/>
      </w:tblGrid>
      <w:tr>
        <w:trPr/>
        <w:tc>
          <w:tcPr>
            <w:tcW w:w="419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9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5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523" w:hRule="atLeast"/>
        </w:trPr>
        <w:tc>
          <w:tcPr>
            <w:tcW w:w="41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250" w:hRule="atLeast"/>
        </w:trPr>
        <w:tc>
          <w:tcPr>
            <w:tcW w:w="4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فسر المفاهيم والمصطلحات الواردة في الدرس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ثورة العربية الكبرى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ئوية الثورة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تقلال</w:t>
            </w:r>
            <w:r>
              <w:rPr>
                <w:b/>
                <w:bCs/>
                <w:sz w:val="20"/>
                <w:szCs w:val="20"/>
                <w:rtl w:val="true"/>
              </w:rPr>
              <w:t>...)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ar-JO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ن يتتبع الارث الحضاري البشري في ارض الاردن قديما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ن يوضح معنى مئوية الثورة العربية الكبرى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4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ن يتتبع نشأة الدولة الاردنية الحديثة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5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ن يبين معنى الاستقلال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6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ن يفسر 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"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تجسد عناصر قوة الدولة الاردنية في مؤسسة العرش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"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7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ن يذكر عناصر قوة الدولة الاردن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خريطة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اسئلة والاجوب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علم التعاوني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لم التقدي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+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ائمة ال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يبين النقاط التالية من خلال مجموعات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ارث الحضاري البشري في ارض الاردن قديما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-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ئوية الثورة العربية الكبرى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نشأة الدولة الاردنية الحديثة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استقلال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- "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تجسد عناصر قوة الدولة الاردنية في مؤسسة العرش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"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عناصر قوة الدولة الاردنية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اقشة كل مجموعة وتدوين الافكار الرئيسية على السبو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5000" w:type="pct"/>
              <w:jc w:val="left"/>
              <w:tblInd w:w="63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1"/>
              <w:gridCol w:w="1251"/>
              <w:gridCol w:w="1587"/>
              <w:gridCol w:w="1327"/>
              <w:gridCol w:w="2442"/>
            </w:tblGrid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جغرافيا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20"/>
          <w:tab w:val="right" w:pos="14000" w:leader="none"/>
        </w:tabs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سابع 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وطنية</w:t>
      </w:r>
      <w:r>
        <w:rPr>
          <w:b/>
          <w:bCs/>
          <w:rtl w:val="true"/>
        </w:rPr>
        <w:tab/>
        <w:t xml:space="preserve">                       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دولة الاردنية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نشأة و الحداثة         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قيادة الهاشم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 / </w:t>
      </w:r>
      <w:r>
        <w:rPr>
          <w:b/>
          <w:bCs/>
        </w:rPr>
        <w:t>2016</w:t>
      </w:r>
      <w:r>
        <w:rPr>
          <w:b/>
          <w:bCs/>
          <w:rtl w:val="true"/>
        </w:rPr>
        <w:t xml:space="preserve">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/ </w:t>
      </w:r>
      <w:r>
        <w:rPr>
          <w:b/>
          <w:bCs/>
        </w:rPr>
        <w:t>2016</w:t>
      </w:r>
      <w:r>
        <w:rPr>
          <w:b/>
          <w:bCs/>
          <w:rtl w:val="true"/>
        </w:rPr>
        <w:t xml:space="preserve">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رد الموضوع في  مبحث الاجتماعيات للصف الرابع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 </w:t>
      </w:r>
      <w:r>
        <w:rPr>
          <w:rtl w:val="true"/>
        </w:rPr>
        <w:t xml:space="preserve">:    </w:t>
      </w:r>
      <w:r>
        <w:rPr>
          <w:rtl w:val="true"/>
        </w:rPr>
        <w:t>ورد الموضوع في الصف السادس في مبحث الوطنية</w:t>
      </w:r>
      <w:r>
        <w:rPr>
          <w:rtl w:val="true"/>
        </w:rPr>
        <w:tab/>
        <w:tab/>
        <w:tab/>
        <w:tab/>
        <w:tab/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 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676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شرعية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وسطي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عتدال</w:t>
            </w:r>
            <w:r>
              <w:rPr>
                <w:b/>
                <w:bCs/>
                <w:sz w:val="22"/>
                <w:szCs w:val="22"/>
                <w:rtl w:val="true"/>
              </w:rPr>
              <w:t>.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بين الشرعية الدينية و التاريخية للقيادة الهاشمية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رسم خطا زمنيا يوضح تتابع المسيرة الهاشمية للدولة الاردنية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عدد مجموعة من مظاهر اعتزاز الشعب الاردني بالقيادة الهاشمية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ذكر مبادئ فلسفة الحكم الهاشمي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وح التفاع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عرف المفاهيم والمصطلحات الواردة في الدرس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شرعية الدينية و التاريخية للقيادة الهاشمية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سيرة الهاشمية للدولة الاردنية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ظاهر اعتزاز الشعب الاردني بالقيادة الهاشمية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بادئ فلسفة الحكم الهاشمي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اقشة كل مجموعة وتدوين الافكار الرئيسية على السبو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جغرافيا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ثامن 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وطنية</w:t>
      </w:r>
      <w:r>
        <w:rPr>
          <w:b/>
          <w:bCs/>
          <w:rtl w:val="true"/>
        </w:rPr>
        <w:tab/>
        <w:t xml:space="preserve">                                              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لطات الدستورية         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يادة الدولة و سيادة القانون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 / </w:t>
      </w:r>
      <w:r>
        <w:rPr>
          <w:b/>
          <w:bCs/>
        </w:rPr>
        <w:t>2016</w:t>
      </w:r>
      <w:r>
        <w:rPr>
          <w:b/>
          <w:bCs/>
          <w:rtl w:val="true"/>
        </w:rPr>
        <w:t xml:space="preserve">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/ </w:t>
      </w:r>
      <w:r>
        <w:rPr>
          <w:b/>
          <w:bCs/>
        </w:rPr>
        <w:t>2016</w:t>
      </w:r>
      <w:r>
        <w:rPr>
          <w:b/>
          <w:bCs/>
          <w:rtl w:val="true"/>
        </w:rPr>
        <w:t xml:space="preserve">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رد الموضوع في  مبحث الاجتماعيات للصف الرابع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 </w:t>
      </w:r>
      <w:r>
        <w:rPr>
          <w:rtl w:val="true"/>
        </w:rPr>
        <w:t xml:space="preserve">:    </w:t>
      </w:r>
      <w:r>
        <w:rPr>
          <w:rtl w:val="true"/>
        </w:rPr>
        <w:t>ورد الموضوع في الصف السادس في مبحث الوطنية</w:t>
      </w:r>
      <w:r>
        <w:rPr>
          <w:rtl w:val="true"/>
        </w:rPr>
        <w:tab/>
        <w:tab/>
        <w:tab/>
        <w:tab/>
        <w:tab/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 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676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2945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ياد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تقلال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يادة الدولة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رتب خصائص السيادة حسب اهميتها للدولة من وجهة نظرة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فسر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"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عد سيادة القانون اساسا للتعبير عن ارادة المجتمع</w:t>
            </w:r>
            <w:r>
              <w:rPr>
                <w:b/>
                <w:bCs/>
                <w:sz w:val="22"/>
                <w:szCs w:val="22"/>
                <w:rtl w:val="true"/>
              </w:rPr>
              <w:t>"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فسر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ا احد فوق القانون</w:t>
            </w:r>
            <w:r>
              <w:rPr>
                <w:b/>
                <w:bCs/>
                <w:sz w:val="22"/>
                <w:szCs w:val="22"/>
                <w:rtl w:val="true"/>
              </w:rPr>
              <w:t>"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بين نتائج عدم احترام قانون السير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ذكر مظاهر سيادة الدولة الداخلية و الخارجية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وح التفاع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عرف المفاهيم والمصطلحات الواردة في الدرس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خصائص السيادة حسب اهميتها للدولة من وجهة نظ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"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عد سيادة القانون اساسا للتعبير عن ارادة المجتمع</w:t>
            </w:r>
            <w:r>
              <w:rPr>
                <w:b/>
                <w:bCs/>
                <w:sz w:val="22"/>
                <w:szCs w:val="22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- "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ا احد فوق القانون</w:t>
            </w:r>
            <w:r>
              <w:rPr>
                <w:b/>
                <w:bCs/>
                <w:sz w:val="22"/>
                <w:szCs w:val="22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تائج عدم احترام قانون السير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ظاهر سيادة الدولة الداخلية و الخارجية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 النقاط الاتية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اقشة كل مجموعة وتدوين الافكار الرئيسية على السبو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جغرافيا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سابع 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وطنية</w:t>
      </w:r>
      <w:r>
        <w:rPr>
          <w:b/>
          <w:bCs/>
          <w:rtl w:val="true"/>
        </w:rPr>
        <w:tab/>
        <w:t xml:space="preserve">                       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دولة الاردنية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نشأة و الحداثة         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دولة الاردنية الحديثة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 / </w:t>
      </w:r>
      <w:r>
        <w:rPr>
          <w:b/>
          <w:bCs/>
        </w:rPr>
        <w:t>2016</w:t>
      </w:r>
      <w:r>
        <w:rPr>
          <w:b/>
          <w:bCs/>
          <w:rtl w:val="true"/>
        </w:rPr>
        <w:t xml:space="preserve">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/ </w:t>
      </w:r>
      <w:r>
        <w:rPr>
          <w:b/>
          <w:bCs/>
        </w:rPr>
        <w:t>2016</w:t>
      </w:r>
      <w:r>
        <w:rPr>
          <w:b/>
          <w:bCs/>
          <w:rtl w:val="true"/>
        </w:rPr>
        <w:t xml:space="preserve">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رد الموضوع في  مبحث الاجتماعيات للصف الرابع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 </w:t>
      </w:r>
      <w:r>
        <w:rPr>
          <w:rtl w:val="true"/>
        </w:rPr>
        <w:t xml:space="preserve">:    </w:t>
      </w:r>
      <w:r>
        <w:rPr>
          <w:rtl w:val="true"/>
        </w:rPr>
        <w:t>ورد الموضوع في الصف السادس في مبحث الوطنية</w:t>
      </w:r>
      <w:r>
        <w:rPr>
          <w:rtl w:val="true"/>
        </w:rPr>
        <w:tab/>
        <w:tab/>
        <w:tab/>
        <w:tab/>
        <w:tab/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 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676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2990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ديمقراطية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عبير عن الرأي</w:t>
            </w:r>
            <w:r>
              <w:rPr>
                <w:b/>
                <w:bCs/>
                <w:sz w:val="22"/>
                <w:szCs w:val="22"/>
                <w:rtl w:val="true"/>
              </w:rPr>
              <w:t>|, .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ن يذكر مقومات الدولة الحديث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ن يتتبع تميز الاردن في  كل مما يلي 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الصحة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التعليم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السياحة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 xml:space="preserve">ان يبين مظاهر الديمقراطية في الاردن 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 xml:space="preserve">ان يفسر </w:t>
            </w:r>
            <w:r>
              <w:rPr>
                <w:sz w:val="20"/>
                <w:szCs w:val="20"/>
                <w:rtl w:val="true"/>
              </w:rPr>
              <w:t xml:space="preserve">" </w:t>
            </w:r>
            <w:r>
              <w:rPr>
                <w:sz w:val="20"/>
                <w:sz w:val="20"/>
                <w:szCs w:val="20"/>
                <w:rtl w:val="true"/>
              </w:rPr>
              <w:t>يعد الاردن بيئة  مناسبة للسياحة</w:t>
            </w:r>
            <w:r>
              <w:rPr>
                <w:sz w:val="20"/>
                <w:szCs w:val="20"/>
                <w:rtl w:val="true"/>
              </w:rPr>
              <w:t>"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 xml:space="preserve">ان يوضح اهمية البرلمانات الطلابية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وح التفاعلي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عرف المفاهيم والمصطلحات الواردة في الدرس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قومات الدولة الحديث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 xml:space="preserve">تميز الاردن في  كل مما يلي 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الصحة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 w:val="20"/>
                <w:szCs w:val="20"/>
                <w:rtl w:val="true"/>
              </w:rPr>
              <w:t>التعليم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السياحة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 xml:space="preserve">مظاهر الديمقراطية في الاردن 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/>
            </w:pPr>
            <w:r>
              <w:rPr>
                <w:sz w:val="20"/>
                <w:szCs w:val="20"/>
                <w:rtl w:val="true"/>
              </w:rPr>
              <w:t xml:space="preserve">- " </w:t>
            </w:r>
            <w:r>
              <w:rPr>
                <w:sz w:val="20"/>
                <w:sz w:val="20"/>
                <w:szCs w:val="20"/>
                <w:rtl w:val="true"/>
              </w:rPr>
              <w:t>يعد الاردن بيئة  مناسبة للسياحة</w:t>
            </w:r>
            <w:r>
              <w:rPr>
                <w:sz w:val="20"/>
                <w:szCs w:val="20"/>
                <w:rtl w:val="true"/>
              </w:rPr>
              <w:t>"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      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اهمية البرلمانات الطلابية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اقشة كل مجموعة وتدوين الافكار الرئيسية على السبو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جغرافيا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سابع 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وطنية</w:t>
      </w:r>
      <w:r>
        <w:rPr>
          <w:b/>
          <w:bCs/>
          <w:rtl w:val="true"/>
        </w:rPr>
        <w:tab/>
        <w:t xml:space="preserve">                       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حقوق و الحريات العامة         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حقوق و الحريات الاساس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 / </w:t>
      </w:r>
      <w:r>
        <w:rPr>
          <w:b/>
          <w:bCs/>
        </w:rPr>
        <w:t>2016</w:t>
      </w:r>
      <w:r>
        <w:rPr>
          <w:b/>
          <w:bCs/>
          <w:rtl w:val="true"/>
        </w:rPr>
        <w:t xml:space="preserve">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/ </w:t>
      </w:r>
      <w:r>
        <w:rPr>
          <w:b/>
          <w:bCs/>
        </w:rPr>
        <w:t>2016</w:t>
      </w:r>
      <w:r>
        <w:rPr>
          <w:b/>
          <w:bCs/>
          <w:rtl w:val="true"/>
        </w:rPr>
        <w:t xml:space="preserve">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رد الموضوع في  مبحث الاجتماعيات للصف الرابع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كامل الرأسي  </w:t>
      </w:r>
      <w:r>
        <w:rPr>
          <w:b/>
          <w:bCs/>
          <w:rtl w:val="true"/>
        </w:rPr>
        <w:t xml:space="preserve">:    </w:t>
      </w:r>
      <w:r>
        <w:rPr>
          <w:b/>
          <w:b/>
          <w:bCs/>
          <w:rtl w:val="true"/>
        </w:rPr>
        <w:t>ورد الموضوع في الصف السادس في مبحث الوطنية</w:t>
      </w:r>
      <w:r>
        <w:rPr>
          <w:b/>
          <w:bCs/>
          <w:rtl w:val="true"/>
        </w:rPr>
        <w:tab/>
        <w:tab/>
        <w:tab/>
        <w:tab/>
        <w:tab/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676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349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حقوق و الحريات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حرية التنقل و الاقامة </w:t>
            </w:r>
            <w:r>
              <w:rPr>
                <w:b/>
                <w:bCs/>
                <w:sz w:val="22"/>
                <w:szCs w:val="22"/>
                <w:rtl w:val="true"/>
              </w:rPr>
              <w:t>,..)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ناقش العبارتين 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- "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نسان الحر هو من يحترم حريات الاخرين</w:t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ت حر فيما تعتقد ما تشاء ولكن ليس من حقك ان تفرض معتقداتك كما تش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بين اشكال الحقوق و الحريات الاساسية  مثل حرية التنقل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بير عن الرأي </w:t>
            </w:r>
            <w:r>
              <w:rPr>
                <w:b/>
                <w:bCs/>
                <w:sz w:val="22"/>
                <w:szCs w:val="22"/>
                <w:rtl w:val="true"/>
              </w:rPr>
              <w:t>...)</w:t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وح التفاع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عرف المفاهيم والمصطلحات الواردة في الدرس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وضح كل من النقاط الاتية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- "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نسان الحر هو من يحترم حريات الاخر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ت حر فيما تعتقد ما تشاء ولكن ليس من حقك ان تفرض معتقداتك كما تش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شكال الحقوق و الحريات الاساسية  مثل حرية التنقل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بير عن الرأي </w:t>
            </w:r>
            <w:r>
              <w:rPr>
                <w:b/>
                <w:bCs/>
                <w:sz w:val="22"/>
                <w:szCs w:val="22"/>
                <w:rtl w:val="true"/>
              </w:rPr>
              <w:t>...)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اقشة كل مجموعة وتدوين الافكار الرئيسية على السبو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جغرافيا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سابع 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وطنية</w:t>
      </w:r>
      <w:r>
        <w:rPr>
          <w:b/>
          <w:bCs/>
          <w:rtl w:val="true"/>
        </w:rPr>
        <w:tab/>
        <w:t xml:space="preserve">              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حقوق و الحريات العامة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حقوق و الحريات الاجتماعية و الاقتصادية و الثقافية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 / </w:t>
      </w:r>
      <w:r>
        <w:rPr>
          <w:b/>
          <w:bCs/>
        </w:rPr>
        <w:t>2016</w:t>
      </w:r>
      <w:r>
        <w:rPr>
          <w:b/>
          <w:bCs/>
          <w:rtl w:val="true"/>
        </w:rPr>
        <w:t xml:space="preserve">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/ </w:t>
      </w:r>
      <w:r>
        <w:rPr>
          <w:b/>
          <w:bCs/>
        </w:rPr>
        <w:t>2016</w:t>
      </w:r>
      <w:r>
        <w:rPr>
          <w:b/>
          <w:bCs/>
          <w:rtl w:val="true"/>
        </w:rPr>
        <w:t xml:space="preserve">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رد الموضوع في  مبحث الاجتماعيات للصف الرابع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 </w:t>
      </w:r>
      <w:r>
        <w:rPr>
          <w:rtl w:val="true"/>
        </w:rPr>
        <w:t xml:space="preserve">:    </w:t>
      </w:r>
      <w:r>
        <w:rPr>
          <w:rtl w:val="true"/>
        </w:rPr>
        <w:t>ورد الموضوع في الصف السادس في مبحث الوطنية</w:t>
      </w:r>
      <w:r>
        <w:rPr>
          <w:rtl w:val="true"/>
        </w:rPr>
        <w:tab/>
        <w:tab/>
        <w:tab/>
        <w:tab/>
        <w:tab/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 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676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349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حريات الاجتماعي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قتصادية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ثقافية</w:t>
            </w:r>
            <w:r>
              <w:rPr>
                <w:b/>
                <w:bCs/>
                <w:sz w:val="22"/>
                <w:szCs w:val="22"/>
                <w:rtl w:val="true"/>
              </w:rPr>
              <w:t>..)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وضح الهدف من الحريات الاجتماعية و الاقتصادية و الثقافية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عطي امثلة على الحريات الاجتماعية و الاقتصادية و الثقافية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وضح الفائدة من الحقوق لكل مما يلي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حقوق العمالية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لحقوق الثقافية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لحق في الصحة</w:t>
            </w:r>
          </w:p>
          <w:p>
            <w:pPr>
              <w:pStyle w:val="Normal"/>
              <w:ind w:left="360" w:right="0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بين المسؤول عن حماية حريات المواطن الاردني الاجتماعية و الاقتصادية و الثقافية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وح التفاع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عرف المفاهيم والمصطلحات الواردة في الدرس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وضح كل من النقاط الاتية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هدف من الحريات الاجتماعية و الاقتصادية و الثقافية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مثلة على الحريات الاجتماعية و الاقتصادية و الثقافية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فائدة من الحقوق لكل مما يلي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حقوق العمالية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لحقوق الثقافية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لحق في الصح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    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سؤول عن حماية حريات المواطن الاردني الاجتماعية و الاقتصادية و الثقافية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اقشة كل مجموعة وتدوين الافكار الرئيسية على السبو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جغرافيا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right" w:pos="14000" w:leader="none"/>
        </w:tabs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ثامن 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وطنية</w:t>
      </w:r>
      <w:r>
        <w:rPr>
          <w:b/>
          <w:bCs/>
          <w:rtl w:val="true"/>
        </w:rPr>
        <w:tab/>
        <w:t xml:space="preserve">                                            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عيش المشترك       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حقوق و الحريات المدنية و السياس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 / </w:t>
      </w:r>
      <w:r>
        <w:rPr>
          <w:b/>
          <w:bCs/>
        </w:rPr>
        <w:t>2016</w:t>
      </w:r>
      <w:r>
        <w:rPr>
          <w:b/>
          <w:bCs/>
          <w:rtl w:val="true"/>
        </w:rPr>
        <w:t xml:space="preserve">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/ </w:t>
      </w:r>
      <w:r>
        <w:rPr>
          <w:b/>
          <w:bCs/>
        </w:rPr>
        <w:t>2016</w:t>
      </w:r>
      <w:r>
        <w:rPr>
          <w:b/>
          <w:bCs/>
          <w:rtl w:val="true"/>
        </w:rPr>
        <w:t xml:space="preserve">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رد الموضوع في  مبحث الاجتماعيات للصف الرابع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 </w:t>
      </w:r>
      <w:r>
        <w:rPr>
          <w:rtl w:val="true"/>
        </w:rPr>
        <w:t xml:space="preserve">:    </w:t>
      </w:r>
      <w:r>
        <w:rPr>
          <w:rtl w:val="true"/>
        </w:rPr>
        <w:t>ورد الموضوع في الصف السادس في مبحث الوطنية</w:t>
      </w:r>
      <w:r>
        <w:rPr>
          <w:rtl w:val="true"/>
        </w:rPr>
        <w:tab/>
        <w:tab/>
        <w:tab/>
        <w:tab/>
        <w:tab/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 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676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حقوق المدنية و الاساسية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حق التصويت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بن ان حرية الرأي و التعبير لا ترتبط بالاساءة و التشهير بالاخرين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وضح مظاهر حرية المشاركة السياسية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ذكر شروط تكوين الجمعيات و الاحزاب السياسية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بين الانتهاكات التي قد تتعرض لها الحقوق المدنية و السياسية </w:t>
            </w:r>
          </w:p>
          <w:p>
            <w:pPr>
              <w:pStyle w:val="Normal"/>
              <w:spacing w:lineRule="auto" w:line="360"/>
              <w:ind w:left="72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وح التفاع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عرف المفاهيم والمصطلحات الواردة في الدرس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وضح كل من النقاط الاتية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حرية الرأي و التعبير لا ترتبط بالاساءة و التشهير بالاخرين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ظاهر حرية المشاركة السياسية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شروط تكوين الجمعيات و الاحزاب السياسية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نتهاكات التي قد تتعرض لها الحقوق المدنية و السياسية 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اقشة كل مجموعة وتدوين الافكار الرئيسية على السبو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جغرافيا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</w:t>
      </w:r>
      <w:r>
        <w:rPr>
          <w:rFonts w:cs="Traditional Arabic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</w:t>
      </w:r>
    </w:p>
    <w:p>
      <w:pPr>
        <w:pStyle w:val="Normal"/>
        <w:tabs>
          <w:tab w:val="clear" w:pos="720"/>
          <w:tab w:val="right" w:pos="14000" w:leader="none"/>
        </w:tabs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ثامن 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وطنية</w:t>
      </w:r>
      <w:r>
        <w:rPr>
          <w:b/>
          <w:bCs/>
          <w:rtl w:val="true"/>
        </w:rPr>
        <w:tab/>
        <w:t xml:space="preserve">                        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رموز وطنية       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ايات وطن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 / </w:t>
      </w:r>
      <w:r>
        <w:rPr>
          <w:b/>
          <w:bCs/>
        </w:rPr>
        <w:t>2016</w:t>
      </w:r>
      <w:r>
        <w:rPr>
          <w:b/>
          <w:bCs/>
          <w:rtl w:val="true"/>
        </w:rPr>
        <w:t xml:space="preserve">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/ </w:t>
      </w:r>
      <w:r>
        <w:rPr>
          <w:b/>
          <w:bCs/>
        </w:rPr>
        <w:t>2016</w:t>
      </w:r>
      <w:r>
        <w:rPr>
          <w:b/>
          <w:bCs/>
          <w:rtl w:val="true"/>
        </w:rPr>
        <w:t xml:space="preserve">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رد الموضوع في  مبحث الاجتماعيات للصف الرابع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 </w:t>
      </w:r>
      <w:r>
        <w:rPr>
          <w:rtl w:val="true"/>
        </w:rPr>
        <w:t xml:space="preserve">:    </w:t>
      </w:r>
      <w:r>
        <w:rPr>
          <w:rtl w:val="true"/>
        </w:rPr>
        <w:t>ورد الموضوع في الصف السادس في مبحث الوطنية</w:t>
      </w:r>
      <w:r>
        <w:rPr>
          <w:rtl w:val="true"/>
        </w:rPr>
        <w:tab/>
        <w:tab/>
        <w:tab/>
        <w:tab/>
        <w:tab/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 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1260"/>
        <w:gridCol w:w="1260"/>
        <w:gridCol w:w="1080"/>
        <w:gridCol w:w="990"/>
        <w:gridCol w:w="5495"/>
        <w:gridCol w:w="540"/>
      </w:tblGrid>
      <w:tr>
        <w:trPr>
          <w:trHeight w:val="334" w:hRule="atLeast"/>
        </w:trPr>
        <w:tc>
          <w:tcPr>
            <w:tcW w:w="48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0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0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676" w:hRule="atLeast"/>
        </w:trPr>
        <w:tc>
          <w:tcPr>
            <w:tcW w:w="48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5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4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بع المثاني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باسيون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فاطميون</w:t>
            </w:r>
            <w:r>
              <w:rPr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...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بين متى بدأ استخدام العلم الاردني</w:t>
            </w:r>
            <w:r>
              <w:rPr>
                <w:sz w:val="20"/>
                <w:sz w:val="20"/>
                <w:szCs w:val="20"/>
                <w:rtl w:val="true"/>
              </w:rPr>
              <w:t xml:space="preserve"> رسميا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وضح دلالات الوان العلم الاردني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بيض و الى ماذا يرمز و الاخضر و الاحمر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بين الى مذا ترمز النجمة في العلم الاردني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وضح المسؤولية التي تقع على الطالب في المدرسة تجاه العلم الاردني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فسر لماذا تحرص المؤسسات الوطنية على نظافة العلم الاردني و تجديدة كل فترة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بين التعلميمات الخاصة بالعلم من حيث موقعة و حجمة في المدرسة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وح التفاع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عرف المفاهيم والمصطلحات الواردة في الدرس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وضح كل من النقاط الاتية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تى بدأ استخدام العلم الارد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دلالات الوان العلم الاردني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بيض و الى ماذا يرمز و الاخضر و الاحمر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مز النجمة في العلم الاردني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سؤولية التي تقع على الطالب في المدرسة تجاه العلم الاردني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حرص المؤسسات الوطنية على نظافة العلم الاردني و تجديدة كل فترة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علميمات الخاصة بالعلم من حيث موقعة و حجمة في المدرسة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اقشة كل مجموعة وتدوين الافكار الرئيسية على السبو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جغرافيا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14000" w:leader="none"/>
        </w:tabs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20"/>
          <w:tab w:val="right" w:pos="14000" w:leader="none"/>
        </w:tabs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ثامن 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وطنية</w:t>
      </w:r>
      <w:r>
        <w:rPr>
          <w:b/>
          <w:bCs/>
          <w:rtl w:val="true"/>
        </w:rPr>
        <w:tab/>
        <w:t xml:space="preserve">                        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أي العام و التواصل الاجتماعي      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سلام الملكي و شعار المملك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 / </w:t>
      </w:r>
      <w:r>
        <w:rPr>
          <w:b/>
          <w:bCs/>
        </w:rPr>
        <w:t>2016</w:t>
      </w:r>
      <w:r>
        <w:rPr>
          <w:b/>
          <w:bCs/>
          <w:rtl w:val="true"/>
        </w:rPr>
        <w:t xml:space="preserve">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/ </w:t>
      </w:r>
      <w:r>
        <w:rPr>
          <w:b/>
          <w:bCs/>
        </w:rPr>
        <w:t>2016</w:t>
      </w:r>
      <w:r>
        <w:rPr>
          <w:b/>
          <w:bCs/>
          <w:rtl w:val="true"/>
        </w:rPr>
        <w:t xml:space="preserve">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رد الموضوع في  مبحث الاجتماعيات للصف الرابع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 </w:t>
      </w:r>
      <w:r>
        <w:rPr>
          <w:rtl w:val="true"/>
        </w:rPr>
        <w:t xml:space="preserve">:    </w:t>
      </w:r>
      <w:r>
        <w:rPr>
          <w:rtl w:val="true"/>
        </w:rPr>
        <w:t>ورد الموضوع في الصف السادس في مبحث الوطنية</w:t>
      </w:r>
      <w:r>
        <w:rPr>
          <w:rtl w:val="true"/>
        </w:rPr>
        <w:tab/>
        <w:tab/>
        <w:tab/>
        <w:tab/>
        <w:tab/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 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676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817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Traditional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سلام الملكي </w:t>
            </w:r>
            <w:r>
              <w:rPr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شعار المملكة الاردنية الهاشمية</w:t>
            </w:r>
            <w:r>
              <w:rPr>
                <w:b/>
                <w:bCs/>
                <w:sz w:val="22"/>
                <w:szCs w:val="22"/>
                <w:rtl w:val="true"/>
              </w:rPr>
              <w:t>..)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وضح دلالات كلمات السلام الملكي الاردني في النشيد الوطني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وضح على ماذا يدل ترديد السلام الملكي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ذكر اهم المناسبات التي يسمع فيها السلام الملكي الاردني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بين مما يتكون ودلالة كل جزء في شعار المملكة الاردنية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بين متى بدأ السلام الملكي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ذكر اسم الشاعر الذي كتب السلام الملكي ومن الف موسيقاه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وح التفاع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عرف المفاهيم والمصطلحات الواردة في الدرس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وضح كل من النقاط الاتية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دلالات كلمات السلام الملكي الاردني في النشيد الوطني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رديد السلام الملكي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ناسبات التي يسمع فيها السلام الملكي الاردني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لالة كل جزء في شعار المملكة الاردنية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دأ السلام الملكي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م الشاعر الذي كتب السلام الملكي ومن الف موسيقاه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اقشة كل مجموعة وتدوين الافكار الرئيسية على السبو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جغرافيا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14000" w:leader="none"/>
        </w:tabs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ثامن    المبحث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وطنية</w:t>
      </w:r>
      <w:r>
        <w:rPr>
          <w:b/>
          <w:bCs/>
          <w:rtl w:val="true"/>
        </w:rPr>
        <w:tab/>
        <w:t xml:space="preserve">                               </w:t>
      </w:r>
      <w:r>
        <w:rPr>
          <w:b/>
          <w:b/>
          <w:bCs/>
          <w:rtl w:val="true"/>
        </w:rPr>
        <w:t xml:space="preserve">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رأي العام و التواصل الاجتماعي      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ناسبات وطن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حصتان                 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/          / </w:t>
      </w:r>
      <w:r>
        <w:rPr>
          <w:b/>
          <w:bCs/>
        </w:rPr>
        <w:t>2016</w:t>
      </w:r>
      <w:r>
        <w:rPr>
          <w:b/>
          <w:bCs/>
          <w:rtl w:val="true"/>
        </w:rPr>
        <w:t xml:space="preserve">                    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  /    / </w:t>
      </w:r>
      <w:r>
        <w:rPr>
          <w:b/>
          <w:bCs/>
        </w:rPr>
        <w:t>2016</w:t>
      </w:r>
      <w:r>
        <w:rPr>
          <w:b/>
          <w:bCs/>
          <w:rtl w:val="true"/>
        </w:rPr>
        <w:t xml:space="preserve">          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رد الموضوع في  مبحث الاجتماعيات للصف الرابع</w:t>
      </w:r>
    </w:p>
    <w:p>
      <w:pPr>
        <w:pStyle w:val="Normal"/>
        <w:jc w:val="left"/>
        <w:rPr/>
      </w:pPr>
      <w:r>
        <w:rPr>
          <w:rtl w:val="true"/>
        </w:rPr>
        <w:t xml:space="preserve">التكامل الرأسي  </w:t>
      </w:r>
      <w:r>
        <w:rPr>
          <w:rtl w:val="true"/>
        </w:rPr>
        <w:t xml:space="preserve">:    </w:t>
      </w:r>
      <w:r>
        <w:rPr>
          <w:rtl w:val="true"/>
        </w:rPr>
        <w:t>ورد الموضوع في الصف السادس في مبحث الوطنية</w:t>
      </w:r>
      <w:r>
        <w:rPr>
          <w:rtl w:val="true"/>
        </w:rPr>
        <w:tab/>
        <w:tab/>
        <w:tab/>
        <w:tab/>
        <w:tab/>
      </w:r>
      <w:r>
        <w:rPr>
          <w:rtl w:val="true"/>
        </w:rPr>
        <w:t xml:space="preserve">التكامل الأفقي </w:t>
      </w:r>
      <w:r>
        <w:rPr>
          <w:rtl w:val="true"/>
        </w:rPr>
        <w:t xml:space="preserve">:   </w:t>
      </w:r>
    </w:p>
    <w:tbl>
      <w:tblPr>
        <w:bidiVisual w:val="true"/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1080"/>
        <w:gridCol w:w="1260"/>
        <w:gridCol w:w="1440"/>
        <w:gridCol w:w="6271"/>
        <w:gridCol w:w="540"/>
      </w:tblGrid>
      <w:tr>
        <w:trPr/>
        <w:tc>
          <w:tcPr>
            <w:tcW w:w="37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نتاجات الخاصـــة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تراتيجيات التدريس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تقويــم</w:t>
            </w:r>
          </w:p>
        </w:tc>
        <w:tc>
          <w:tcPr>
            <w:tcW w:w="68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تنفيــــــــــذ </w:t>
            </w:r>
            <w:r>
              <w:rPr>
                <w:b/>
                <w:bCs/>
                <w:sz w:val="20"/>
                <w:szCs w:val="20"/>
                <w:rtl w:val="true"/>
              </w:rPr>
              <w:t>*</w:t>
            </w:r>
          </w:p>
        </w:tc>
      </w:tr>
      <w:tr>
        <w:trPr>
          <w:trHeight w:val="676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ستراتيجية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أداة</w:t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جـــراء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زمن</w:t>
            </w:r>
          </w:p>
        </w:tc>
      </w:tr>
      <w:tr>
        <w:trPr>
          <w:trHeight w:val="3817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Traditional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فسر المفاهيم والمصطلحات الواردة في الدرس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تقلاق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وم الكرامة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عريب الجيش </w:t>
            </w:r>
            <w:r>
              <w:rPr>
                <w:b/>
                <w:bCs/>
                <w:sz w:val="22"/>
                <w:szCs w:val="22"/>
                <w:rtl w:val="true"/>
              </w:rPr>
              <w:t>..)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صمم جدولا بالمناسبات الوطنية للاردن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ن يبين سبب الاحتفال لكل من المناسبات الاتية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وم الاستقلال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عريب الجيش الاردني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يوم الكرامة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 يبين دور الشعب الاردني في الدفاع عن الوطن و حمايته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ن يستنتج اهمية معركة الكرامة على الصعيد العربي و المحلي 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بو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لوح التفاع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دريس المباشر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عمل الجماعي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علم التعاوني </w:t>
            </w:r>
            <w:r>
              <w:rPr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لم التقدي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قائمة شط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2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مهيد للدرس بكتابة العنوان ونتاجاته على السبورة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عرف المفاهيم والمصطلحات الواردة في الدرس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وضح كل من النقاط الاتية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ناسبات الوطنية للاردن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سبب الاحتفال لكل من المناسبات الاتية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وم الاستقلال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تعريب الجيش الاردني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يوم الكرامة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ور الشعب الاردني في الدفاع عن الوطن و حمايته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همية معركة الكرامة على الصعيد العربي و المحلي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اقشة كل مجموعة وتدوين الافكار الرئيسية على السبورة </w:t>
            </w:r>
            <w:r>
              <w:rPr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-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قويم ختامي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53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8944"/>
      </w:tblGrid>
      <w:tr>
        <w:trPr>
          <w:trHeight w:val="1855" w:hRule="atLeast"/>
        </w:trPr>
        <w:tc>
          <w:tcPr>
            <w:tcW w:w="6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</w:tc>
        <w:tc>
          <w:tcPr>
            <w:tcW w:w="8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136"/>
              <w:gridCol w:w="1440"/>
              <w:gridCol w:w="1204"/>
              <w:gridCol w:w="221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جغرافيا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    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ين </w:t>
      </w:r>
      <w:r>
        <w:rPr>
          <w:b/>
          <w:bCs/>
          <w:sz w:val="22"/>
          <w:szCs w:val="22"/>
          <w:rtl w:val="true"/>
        </w:rPr>
        <w:t xml:space="preserve">/ </w:t>
      </w:r>
      <w:r>
        <w:rPr>
          <w:b/>
          <w:b/>
          <w:bCs/>
          <w:sz w:val="22"/>
          <w:sz w:val="22"/>
          <w:szCs w:val="22"/>
          <w:rtl w:val="true"/>
        </w:rPr>
        <w:t>المعلمات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زان الضلاعين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sectPr>
      <w:type w:val="nextPage"/>
      <w:pgSz w:orient="landscape" w:w="16838" w:h="11906"/>
      <w:pgMar w:left="851" w:right="907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21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4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2"/>
    </w:rPr>
  </w:style>
  <w:style w:type="character" w:styleId="WW8Num9z0">
    <w:name w:val="WW8Num9z0"/>
    <w:qFormat/>
    <w:rPr>
      <w:b/>
      <w:sz w:val="22"/>
    </w:rPr>
  </w:style>
  <w:style w:type="character" w:styleId="WW8Num11z0">
    <w:name w:val="WW8Num11z0"/>
    <w:qFormat/>
    <w:rPr>
      <w:b/>
      <w:sz w:val="22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eastAsia="Batang;바탕"/>
      <w:sz w:val="28"/>
      <w:szCs w:val="28"/>
      <w:lang w:eastAsia="ko-KR" w:bidi="ar-J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8:06:00Z</dcterms:created>
  <dc:creator>Administrator</dc:creator>
  <dc:description/>
  <cp:keywords/>
  <dc:language>en-US</dc:language>
  <cp:lastModifiedBy>Suzan</cp:lastModifiedBy>
  <cp:lastPrinted>2015-09-17T10:29:00Z</cp:lastPrinted>
  <dcterms:modified xsi:type="dcterms:W3CDTF">2016-09-13T20:59:00Z</dcterms:modified>
  <cp:revision>53</cp:revision>
  <dc:subject/>
  <dc:title>خطة درس                                           صفحة  "     "</dc:title>
</cp:coreProperties>
</file>