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طات الدستورية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طة التشريع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وطنية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900"/>
        <w:gridCol w:w="990"/>
        <w:gridCol w:w="1114"/>
        <w:gridCol w:w="1440"/>
        <w:gridCol w:w="6271"/>
        <w:gridCol w:w="540"/>
      </w:tblGrid>
      <w:tr>
        <w:trPr/>
        <w:tc>
          <w:tcPr>
            <w:tcW w:w="4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لطة التشريع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لس الاعيان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لس النواب </w:t>
            </w:r>
            <w:r>
              <w:rPr>
                <w:b/>
                <w:bCs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وضح وظائف السلطة التشريع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قارن بين مجلسي الاعيان و النواب من حي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يقة اختيار الاعضا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دة الزمن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يقة تعيين رئيس المجل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ذكر اختصاصات السلطة التشريع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عدد الحالات التي تستوجب عقد جلسات مشتركة تضم كلا من  مجلسي الاعيان و النوا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وضح طبيعية العلاقة بين مجلسي النواب و الاعيان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ظائف السلطة التشريع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رنة  مجلسي الاعيان و النواب من حي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يقة اختيار الاعضا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دة الزمن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يقة تعيين رئيس المجل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صاصات السلطة التشريع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الات التي تستوجب عقد جلسات مشتركة تضم كلا من  مجلسي الاعيان و النوا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يعية العلاقة بين مجلسي النواب و الاعيا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طات الدستورية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طة التنفيذ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كومة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لطة التنفيذية </w:t>
            </w:r>
            <w:r>
              <w:rPr>
                <w:b/>
                <w:bCs/>
                <w:sz w:val="22"/>
                <w:szCs w:val="22"/>
                <w:rtl w:val="true"/>
              </w:rPr>
              <w:t>..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وظائف السلطة التنفيذية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لكل مما يل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ود رقابة من السلطة التشريعية على اداء الحكوم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همية توجيه السلطة التنفيذية عمل دوائر الدول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طبيعية العلاقة بين العلاقة بين السلطتين التفيذية و التشريع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ظائف السلطة التنفيذ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ود رقابة من السلطة التشريعية على اداء الحكوم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همية توجيه السلطة التنفيذية عمل دوائر الد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عية العلاقة بين العلاقة بين السلطتين التفيذية و التشريع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طات الدستورية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طة القضائ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طة القضائ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لس القضائ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اكم و علانية الجلس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ل السلطا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مهام السلطة القضائية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دد المبادئ التي يقوم عليها النظام القضائي في الاردن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علنية الجلسات في المحاكم ما عدا بعض الحالات فتكون سرية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دور المواطن في تحقيق اهداف السلطة القضائي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مهام السلطة القضائ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بادئ التي يقوم عليها النظام القضائي في الارد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نية الجلسات في المحاكم ما عدا بعض الحالات فتكون سرية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مواطن  في تحقيق اهداف السلطة القضائ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يش المشترك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رام التنوع و الاختلاف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وائ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عراق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ذكر اربعة جوانب فيها تنوع بين البش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متطلبات التنو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ناقش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وع الثقافي عامل قوة للمجتمع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عطي رأيه في عدة مواقف اذا كان موافق على التنوع 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وانب فيها تنوع بين البش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طلبات التنو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ناقش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وع الثقافي عامل قوة للمجتمع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عطي رأيه في عدة مواقف اذا كان موافق على التنوع فيه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يش المشترك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بذ التعصب و التميي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ص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وقف الشرائع السماوية من التعصب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سمات الشخص المتعصب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آثار التعصب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رتب انواع التعصب حسب أثرها في المجتمع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 التعصب الفكري المنطلق الاساسي لبقية صور التعصب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نواع التعصب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طرق التحرر من التعصب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قف الشرائع السماوية من التعصب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ات الشخص المتعصب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ثار التعصب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 التعصب حسب أثرها في المجتم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 التعصب الفكري المنطلق الاساسي لبقية صور التعصب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واع التعصب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ق التحرر من التعص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يش المشترك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طرف والعنف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ص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ستنتج آثار العنف في الفرد و المجتمع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نواع التعصب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مظاهر التطرف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كيفية مواجهة التطرف و العنف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آثار العنف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سباب العن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ثار العنف في الفرد و المجتمع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واع التعصب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ظاهر التطرف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ية مواجهة التطرف و العنف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ثار العنف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باب العنف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يش المشترك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بذ التطرف و العن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ص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ف السياسي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مظاهر التطر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 يذكر انواع العنف و طرائق ممارست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كيفية مواجهة التطرف و العنف داخل المجتم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فسر ما يل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د العنف السياسي اخطر انواع العنف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عتراف بحقوق الانسان وقبول الاخر من طرائق مواجهة التطرف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اهمية الخلاف القائم على الاحت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تاز الراي العام بعدم الثبات و التغير من مدة الى أخ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وسائل الاعلام و التواصل الاجتماعي القدرة الاكبر على الأثير في الراي العا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رض الرأي العام على الحكومات آراء و أفكا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دور كل من المؤسسات الاتيه التاثير في الرأي العام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سائل الاعلا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جامع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ؤسسات المجتمع المدن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جة الى معرفة الرأي العا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أي العام و التواصل الاجتماعي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أي الع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>
          <w:trHeight w:val="334" w:hRule="atLeast"/>
        </w:trPr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رأي العام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ؤسسات المجتمع الدول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..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فسر ما يل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سم الراي العام بعدم الثبات و التغير من مدة الى أخر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وسائل الاعلام و التواصل الاجتماعي القدرة الاكبر على الأثير في الراي العا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رض الرأي العام على الحكومات آراء و أفكار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دور كل من المؤسسات الاتيه التاثير في الرأي العام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سائل الاعلا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جامع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ؤسسات المجتمع المدني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الحاجة الى معرفة الرأي العا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ومات العدال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اواة بين الناس في القانون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زن الاجتماعي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ترام حقوق الانسان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أي العام و التواصل الاجتماعي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علام و الاتص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سطية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سائل الاعلا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طة الرابع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قارن بين وسائل الاعلام القديمة و الحديث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فسر كل مما يلي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صبح الاعلام الحديث دافعا نحو التعلم و التطوير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طلق على الاعلام السلطة الرابع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لآثار السلبية للاعلام الجديد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ستخلص آثار وسائل الاعلام و الاتصال الحديثة في سكان العالم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رق بين  وسائل الاعلام القديمة و الحديثة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صبح الاعلام الحديث دافعا نحو التعلم و التطوير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طلق على الاعلام السلطة الرابع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آثار السلبية للاعلام الجديد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ثار وسائل الاعلام و الاتصال الحديثة في سكان العالم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أي العام و التواصل الاجتماعي                   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واصل الاجتماع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817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بكات التواصل الاجتماعي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ائعات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فهوم شبكات التواصل الاجتماع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لاثار الاجتماعية و الثقافية لشبكات التواصل الاجتماع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لاثار الاجتماعية و الثقافية السلبية لشبكات التواصل الاجتماع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حاجات التي يحققها الشباب من شبكات التواصل الاجتماع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استخدام الامن لشبكات التواصل الاجتماع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 شبكات التواصل الاجتماع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ار الاجتماعية و الثقافية لشبكات التواصل الاجتماع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ثار الاجتماعية و الثقافية السلبية لشبكات التواصل الاجتماع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جات التي يحققها الشباب من شبكات التواصل الاجتماع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خدام الامن لشبكات التواصل الاجتماعي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6:00Z</dcterms:created>
  <dc:creator>Administrator</dc:creator>
  <dc:description/>
  <cp:keywords/>
  <dc:language>en-US</dc:language>
  <cp:lastModifiedBy>Suzan</cp:lastModifiedBy>
  <cp:lastPrinted>2015-09-17T10:29:00Z</cp:lastPrinted>
  <dcterms:modified xsi:type="dcterms:W3CDTF">2016-09-05T09:34:00Z</dcterms:modified>
  <cp:revision>35</cp:revision>
  <dc:subject/>
  <dc:title>خطة درس                                           صفحة  "     "</dc:title>
</cp:coreProperties>
</file>