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قوق الانسان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وق و الواجب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وطنية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b/>
                <w:bCs/>
                <w:sz w:val="20"/>
                <w:szCs w:val="20"/>
                <w:rtl w:val="true"/>
              </w:rPr>
              <w:t>, ,.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ما المقصود بالحقوق و الواجبا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صنف الحقوق الى مدنية و طبيع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طي امثلة على الحقو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انواع الواجبات مع اعطاء امثل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دورة في الحد من السلوكيات غير المرغوبة في المجتمع و المدرس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قصود بالحقوق و الواجبا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صنف الحقوق الى مدنية و طبيع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ثلة على الحقو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واع الواجبات مع اعطاء امثل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نوضح دورالطالب في الحد من السلوكيات غير المرغوبة في المجتمع و المد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قوق الانسان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 الانسان في الاسلا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وطنية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 الحيا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 المساو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 الحرية</w:t>
            </w:r>
            <w:r>
              <w:rPr>
                <w:b/>
                <w:bCs/>
                <w:sz w:val="22"/>
                <w:szCs w:val="22"/>
                <w:rtl w:val="true"/>
              </w:rPr>
              <w:t>,...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أهمية دراسة حقوق الانسان في الاسلا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حق الحياة مع الاستشهاد بالقران الكريم او الحديث الشريف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أهمية المساواة بين الافراد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أهمية الحرية للانسان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لماذا حث الاسلام على ضرةرة الحصول على العل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أهمية المحافظة على الاعراض و الدماء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آ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مية دراسة حقوق الانسان في الاسلام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 الحياة مع الاستشهاد بالقران الكريم او الحديث الشريف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مية المساواة بين الافرا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مية الحرية للانس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بين لماذا حث الاسلام على ضرةرة الحصول على العل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همية المحافظة على الاعراض و الدماء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قوق الانسان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 الانسان في المواثيق الدو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خام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ورد الموضوع في الصف </w:t>
      </w:r>
      <w:r>
        <w:rPr>
          <w:b/>
          <w:b/>
          <w:bCs/>
          <w:rtl w:val="true"/>
          <w:lang w:bidi="ar-JO"/>
        </w:rPr>
        <w:t xml:space="preserve">السابع </w:t>
      </w:r>
      <w:r>
        <w:rPr>
          <w:b/>
          <w:b/>
          <w:bCs/>
          <w:rtl w:val="true"/>
        </w:rPr>
        <w:t xml:space="preserve">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هاك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قوق المد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 تيرز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رتن لوثر كنغ</w:t>
            </w:r>
            <w:r>
              <w:rPr>
                <w:b/>
                <w:bCs/>
                <w:sz w:val="22"/>
                <w:szCs w:val="22"/>
                <w:rtl w:val="true"/>
              </w:rPr>
              <w:t>,....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شرح الآثار المترتبة على انتهاك حقوق الانسا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كر الاسباب التي دفعت لامم المتحدة الى اصدار هذا الاعلا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صنف الفئات المعنية بالاعلان العالمي لحقوق الانسا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ذكر بنود الاعلان العالمي لحقوق الانسان </w:t>
            </w:r>
            <w:r>
              <w:rPr>
                <w:sz w:val="22"/>
                <w:szCs w:val="22"/>
              </w:rPr>
              <w:t>1948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ذكر بنود العهد الدولي لحقوق الانسان </w:t>
            </w:r>
            <w:r>
              <w:rPr>
                <w:sz w:val="22"/>
                <w:szCs w:val="22"/>
              </w:rPr>
              <w:t>196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آثار المترتبة على انتهاك حقوق الانس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باب التي دفعت لامم المتحدة الى اصدار هذا الاعل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ئات المعنية بالاعلان العالمي لحقوق الانس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نود الاعلان العالمي لحقوق الانسان </w:t>
            </w:r>
            <w:r>
              <w:rPr>
                <w:sz w:val="22"/>
                <w:szCs w:val="22"/>
              </w:rPr>
              <w:t>1948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بنود العهد الدولي لحقوق الانسان </w:t>
            </w:r>
            <w:r>
              <w:rPr>
                <w:sz w:val="22"/>
                <w:szCs w:val="22"/>
              </w:rPr>
              <w:t>196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قوق الانسان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 المرأة و الطف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وطنية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لطف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را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هل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فل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الاثار المترتبة على تمتع المرأة بكامل حقوق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أهمية التعليم للمرأة المسلم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حقوق المرأة في المواثيق الدول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فسر لماذا تم افراد باب خاص لحقوق المرأة في الاتفاقيات الدول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حقوق الطفل في الاسلا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حقوق الطفل في المواثيق الدولي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ثار المترتبة على تمتع المرأة بكامل حقوقه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همية التعليم للمرأة المسلم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قوق المرأة في المواثيق الدول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سر لماذا تم افراد باب خاص لحقوق المرأة في الاتفاقيات الدول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قوق الطفل في الاسلام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حقوق الطفل في المواثيق الدول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يمقراطية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ورى و الديمقراط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ور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م الشع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راث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قي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أ </w:t>
            </w:r>
            <w:r>
              <w:rPr>
                <w:b/>
                <w:bCs/>
                <w:sz w:val="22"/>
                <w:szCs w:val="22"/>
                <w:rtl w:val="true"/>
              </w:rPr>
              <w:t>, .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طبيعة الحكم  عند العرب قبل الاسلا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عمل مجلس الملأ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اسلوب الحكم في الاسلا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وضح ميزات الشورى و المبدأ الذي تقوم عليه الشور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أصول كامة ديمقراطي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و أول من عمل به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ذكر اشكال الديمقراط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قارنة بين انواع الديمقراطية واشكال تطبيقها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بيعة الحكم  عند العرب قبل الاسلا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مل مجلس الملأ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لوب الحكم في الاسلام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زات الشورى و المبدأ الذي تقوم عليه الشو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صول كامة ديمقراطي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و أول من عمل به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شكال الديمقراط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واع الديمقراطية واشكال تطبيقه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يمقراطية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يمقراطية أهدافها ومبادئ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ورد الموضوع في الصف السادس في مبحث الوطنية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سامح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ضح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ر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الة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كر اهداف الديمقراط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أهمية الديمقراط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بعض مظاهر الديمقراطية للطلبة في المدار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كر مبادئ الديمقراط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كر طرقا لتطبيق الديمقراط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داف الديمقراط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مية الديمقراط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عض مظاهر الديمقراطية للطلبة في المدار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ادئ الديمقراط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طرقا لتطبيق الديمقراط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يمقراطية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دد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وطن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دد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دد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ددية السياس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ددية الثقاف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ستوعب ان التعددية الاعتراف بوجود الاخر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انواع التعدد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بين معنى التعددية الدين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درك ضرورة احترام الاديان و المعتقدات الاخرى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بين معنى التعددية السياس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درك ضرورة احترام الاراء السياسية الاخرى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بين معنى التعددية الثقاف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درك ضرورة احترام الثقافات البشرية الاخرى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فوائد التعدد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بين ما المقصود بتمكين الديمقراطية 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عددية الاعتراف بوجود الاخ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واع التعدد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ى التعددية الدين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ضرورة احترام الاديان و المعتقدات الاخرى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ضرورة احترام الاراء السياسية الاخرى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نى التعددية الثقاف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رورة احترام الثقافات البشرية الاخرى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فوائد التعدد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نبين ما المقصود بتمكين الديمقراط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ن الوطني و الاجهزة الامنية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من ال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ورد الموضوع في الصف السادس في مبحث وطنية 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>ورد الموضوع في الصف التاسع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ن الوطن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عسكر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سياس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ي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بين دوره كمواطن في المحافظة على الامن الوطن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بين ان تحقيق الامن الوطني يتطلب مسؤولية جماع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ذكر ابعاد الامن الوطني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 شرح كل بعد و تأثيره على الامن الوطن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ره كمواطن في المحافظة على الامن الوطن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تحقيق الامن الوطني يتطلب مسؤولية جماع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بعاد الامن الوطني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 شرح كل بعد و تأثيره على الامن الوط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ن الوطني و الاجهزة الامنية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وات المسلحة الارد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تكامل الرأسي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ورد الموضوع في الصف السادس في مبحث وطنية 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  </w:t>
      </w:r>
      <w:r>
        <w:rPr>
          <w:rtl w:val="true"/>
        </w:rPr>
        <w:t>ورد الموضوع في الصف التاسع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يش العرب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ورة العربية الكبر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معة مؤت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وات حفظ السلا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دبي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تتبع نشأة القوات المسلحة الاردن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وضح معنى شعار القوات المسلحة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جيش العربي</w:t>
            </w:r>
            <w:r>
              <w:rPr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ذكر تشكيلات القوات المسلحة الاردن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بين دور القوات الاردنية المسلحة الاردنية في الامن الوطن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بين المقصود بتعريب الجيش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ن يثمن موقف الملك الحسين بن طلال في تعريب الجيش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ن يوضح دور القوات المسلحة الاردنية في التنمية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صحة</w:t>
            </w:r>
            <w:r>
              <w:rPr>
                <w:sz w:val="20"/>
                <w:szCs w:val="20"/>
                <w:rtl w:val="true"/>
                <w:lang w:bidi="ar-JO"/>
              </w:rPr>
              <w:t>,)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8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ثمن دور القوات المسلحة الاردنية في المشاركة في قوات حفظ السلا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شأة القوات المسلحة الاردن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نى شعار القوات المسلحة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جيش العربي</w:t>
            </w:r>
            <w:r>
              <w:rPr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شكيلات القوات المسلحة الاردن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ور القوات الاردنية المسلحة الاردنية في الامن الوطن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نبين المقصود بتعريب الجيش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نثمن موقف الملك الحسين بن طلال في تعريب الجيش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دور القوات المسلحة الاردنية في التنمية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صحة</w:t>
            </w:r>
            <w:r>
              <w:rPr>
                <w:sz w:val="20"/>
                <w:szCs w:val="20"/>
                <w:rtl w:val="true"/>
                <w:lang w:bidi="ar-JO"/>
              </w:rPr>
              <w:t>,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ور القوات المسلحة الاردنية في المشاركة في قوات حفظ ال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ن الوطني و الاجهزة الامنية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من الع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تكامل الرأسي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ورد الموضوع في الصف السادس في مبحث وطنية 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  </w:t>
      </w:r>
      <w:r>
        <w:rPr>
          <w:rtl w:val="true"/>
        </w:rPr>
        <w:t>ورد الموضوع في الصف التاسع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ن العا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وسن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رسك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 الام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 الاجتماع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رطة المجتمع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صدقاء المرور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تتبع نشأة الامن العام الاردن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ذكر اسماء الدول التي شارك بها الامن العام الاردني في قوات حفظ الامن و السلام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ن يوضح دور الامن العام في التنمية و حفظ الامن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ذكر وظائف الامن العام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وضح المقصود بالوظيفة الامنية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وظيفة الاجتماع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ذكر مهام الامن العام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8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ذكر الادوات الامنية التي تساعد الامن العام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شأة الامن العام الاردن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ماء الدول التي شارك بها الامن العام الاردني في قوات حفظ الامن و السلام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دور الامن العام في التنمية و حفظ الامن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ظائف الامن العام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ن نوضح المقصود بالوظيفة الامنية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وظيفة الاجتماع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هام الامن العام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دوات الامنية التي تساعد الامن العام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ن الوطني و الاجهزة الامنية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ات الدر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تكامل الرأسي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ورد الموضوع في الصف السادس في مبحث وطنية 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  </w:t>
      </w:r>
      <w:r>
        <w:rPr>
          <w:rtl w:val="true"/>
        </w:rPr>
        <w:t>ورد الموضوع في الصف التاسع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ات الدرك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مية البشر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مية 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تتبع نشأة قوات الدرك 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ن يبين الجهة التي يرتبط بها جهاز الدرك 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ذكر واجبات الدرك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وضح دور قوات الدرك في التنمية الوطنية الشاملة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بين دور قوات الدرك في التنمية البشرية و الاجتماعيةو التنمية السياسية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ذكر التحديات الداخلية التي تؤثر على امن الوطن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نشأة قوات الدرك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جهة التي يرتبط بها جهاز الدرك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جبات الدر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ور قوات الدرك في التنمية الوطنية الشامل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ور قوات الدرك في التنمية البشرية و الاجتماعيةو التنمية السياسية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حديات الداخلية التي تؤثر على امن الوطن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ن الوطني و الاجهزة الامنية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فاع المد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تكامل الرأسي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ورد الموضوع في الصف السادس في مبحث وطنية 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  </w:t>
      </w:r>
      <w:r>
        <w:rPr>
          <w:rtl w:val="true"/>
        </w:rPr>
        <w:t>ورد الموضوع في الصف التاسع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فاع المدن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طفاء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قاذ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ارات الجو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وارث الطبيع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جئ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تتبع نشأة الدفاع المدني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ن يبين طبيعة التدريب الذي يقوم به رجل الدفاع المدني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ذكر مهام الدفاع المدني مبينا كل مهمة على حد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طفاء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نقاذ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سعاف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سائل الانذار و جاهزية الملاجئ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عرف المقصود باكاديمية الامير الحسين بن عبدالله الثاني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ذكر اهداف الاكاديم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تبع  نشأة الدفاع المدن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طبيعة التدريب الذي يقوم به رجل الدفاع المدن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هام الدفاع المدني مبينا كل مهمة على حد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طفاء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نقاذ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سعاف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سائل الانذار و جاهزية الملاجئ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عرف المقصود باكاديمية الامير الحسين بن عبدالله الثاني</w:t>
            </w:r>
          </w:p>
          <w:p>
            <w:pPr>
              <w:pStyle w:val="Normal"/>
              <w:tabs>
                <w:tab w:val="clear" w:pos="720"/>
                <w:tab w:val="left" w:pos="2041" w:leader="none"/>
              </w:tabs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هداف الاكاديمية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ن الوطني و الاجهزة الامنية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خابرات الع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تكامل الرأسي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ورد الموضوع في الصف السادس في مبحث وطنية 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  </w:t>
      </w:r>
      <w:r>
        <w:rPr>
          <w:rtl w:val="true"/>
        </w:rPr>
        <w:t>ورد الموضوع في الصف التاسع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ابرات العام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ستور الاردني المواثيق الدولية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تتبع نشأة و تطور جهاز المخابرات العام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بين معنى شعار المخابرات العام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واجبات المخابرات العام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ن يوضح المنطلقات التي ترتكز عليها دائرة المخابرات العام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شأة و تطور جهاز المخابرات العام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نى شعار المخابرات العام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جبات المخابرات العام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لمنطلقات التي ترتكز عليها دائرة المخابرات الع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9:00Z</dcterms:created>
  <dc:creator>Administrator</dc:creator>
  <dc:description/>
  <cp:keywords/>
  <dc:language>en-US</dc:language>
  <cp:lastModifiedBy>Suzan</cp:lastModifiedBy>
  <cp:lastPrinted>2016-09-15T13:52:00Z</cp:lastPrinted>
  <dcterms:modified xsi:type="dcterms:W3CDTF">2016-09-15T10:52:00Z</dcterms:modified>
  <cp:revision>29</cp:revision>
  <dc:subject/>
  <dc:title>خطة درس                                           صفحة  "     "</dc:title>
</cp:coreProperties>
</file>