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ابع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تاريخ</w:t>
      </w:r>
      <w:r>
        <w:rPr>
          <w:b/>
          <w:bCs/>
          <w:rtl w:val="true"/>
        </w:rPr>
        <w:tab/>
        <w:t xml:space="preserve">                        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حضارات القديمة في الاردن     </w:t>
      </w:r>
      <w:r>
        <w:rPr>
          <w:b/>
          <w:bCs/>
          <w:rtl w:val="true"/>
        </w:rPr>
        <w:tab/>
        <w:t xml:space="preserve">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وقع الاردن واثره في قيام الحضارات القديم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/ </w:t>
      </w:r>
      <w:r>
        <w:rPr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/         /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                                   </w:t>
      </w:r>
      <w:r>
        <w:rPr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صف التاسع الكرة الارضية </w:t>
      </w:r>
      <w:r>
        <w:rPr>
          <w:b/>
          <w:bCs/>
          <w:rtl w:val="true"/>
        </w:rPr>
        <w:tab/>
        <w:tab/>
        <w:tab/>
        <w:tab/>
        <w:tab/>
        <w:t xml:space="preserve">                 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ورد في مبحث الاجتماعيات الصف الاول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فسر المفاهيم والمصطلحات الواردة في الدرس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الم القديم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حلف الديكابولس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ادي فينان</w:t>
            </w:r>
            <w:r>
              <w:rPr>
                <w:b/>
                <w:bCs/>
                <w:sz w:val="22"/>
                <w:szCs w:val="22"/>
                <w:rtl w:val="true"/>
              </w:rPr>
              <w:t>..)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بين اسباب ما يلي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قرار الانسان القديم في منطقة الاغوار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جود افران صهر النحاس في جنوب الاردن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وضح اهمية موقع الاردن الجغرافي في اقيام الحضارات القديمة على ارضه</w:t>
            </w:r>
          </w:p>
          <w:p>
            <w:pPr>
              <w:pStyle w:val="Normal"/>
              <w:ind w:left="36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ذكر اسماء مدن حلف الديكابولس قديمة وحديثا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وح لتفاعل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ئلة و الاجو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وضح الافكار التالية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دوين اهم ما وصلت اليه المجموعات من أفكار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قرار الانسان القديم في منطقة الاغوار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جود افران صهر النحاس في جنوب الاردن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همية موقع الاردن الجغرافي في اقيام الحضارات القديمة على ارضه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ماء مدن حلف الديكابولس قديمة وحديثا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5000" w:type="pct"/>
              <w:jc w:val="left"/>
              <w:tblInd w:w="63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1"/>
              <w:gridCol w:w="1251"/>
              <w:gridCol w:w="1587"/>
              <w:gridCol w:w="1327"/>
              <w:gridCol w:w="2442"/>
            </w:tblGrid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ابع         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تاريخ</w:t>
      </w:r>
      <w:r>
        <w:rPr>
          <w:b/>
          <w:bCs/>
          <w:rtl w:val="true"/>
        </w:rPr>
        <w:tab/>
        <w:t xml:space="preserve">               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حضارات القديمة في الاردن     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ضارة المؤابية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/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/         /                         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صف السادس أشكال سطح الارض </w:t>
      </w:r>
      <w:r>
        <w:rPr>
          <w:b/>
          <w:bCs/>
          <w:rtl w:val="true"/>
        </w:rPr>
        <w:tab/>
        <w:tab/>
        <w:tab/>
        <w:tab/>
        <w:tab/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فسر المفاهيم والمصطلحات الواردة في الدرس البيئة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ذيبان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موش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بشع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ربة مؤاب </w:t>
            </w:r>
            <w:r>
              <w:rPr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يشع</w:t>
            </w:r>
            <w:r>
              <w:rPr>
                <w:b/>
                <w:bCs/>
                <w:sz w:val="22"/>
                <w:szCs w:val="22"/>
                <w:rtl w:val="true"/>
              </w:rPr>
              <w:t>...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بين اسباب ما يلي </w:t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تخاذ الملك ميشع من ذيبان عاصمة له</w:t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ستخدام المؤابيون الحجر البازلتي في النقوش و العمارة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وضح اهمية مسلة ميشع كأهمو و ثيقة مكتوبة و صلت من زمن المؤابيون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ن يذكر كل مما يلي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مالك مجاوره للمملكة المؤابية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صناعات مؤابية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طبقات المجتمع المؤابي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ن يصنف انجازات الملك المؤابي ميشع </w:t>
            </w:r>
            <w:r>
              <w:rPr>
                <w:b/>
                <w:bCs/>
                <w:sz w:val="20"/>
                <w:szCs w:val="20"/>
              </w:rPr>
              <w:t>0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سياسية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سكرية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مرانية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وح التفاعل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بط الدرس السابق بالدرس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وضح الافكار التالية</w:t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تخاذ الملك ميشع من ذيبان عاصمة له</w:t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ستخدام المؤابيون الحجر البازلتي في النقوش و العمارة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همية مسلة ميشع كأهمو و ثيقة مكتوبة و صلت من زمن المؤابيون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مالك مجاوره للمملكة المؤابية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صناعات مؤابية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طبقات المجتمع المؤابي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   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نجازات الملك المؤابي ميشع </w:t>
            </w:r>
            <w:r>
              <w:rPr>
                <w:b/>
                <w:bCs/>
                <w:sz w:val="20"/>
                <w:szCs w:val="20"/>
              </w:rPr>
              <w:t>0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سياسية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سكرية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مرانية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دوين اهم ما وصلت اليه المجموعات من أفكار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ابع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تاريخ</w:t>
      </w:r>
      <w:r>
        <w:rPr>
          <w:b/>
          <w:bCs/>
          <w:rtl w:val="true"/>
        </w:rPr>
        <w:tab/>
        <w:tab/>
        <w:t xml:space="preserve">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حضارات القديمة في الاردن     </w:t>
      </w: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حضارة العمون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 /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/          /     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رد الموضع مبحث الاجتماعيات للصف الثالث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 xml:space="preserve">ورد في الموضوع في الجغرافيا للصف السابع </w:t>
      </w:r>
      <w:r>
        <w:rPr>
          <w:b/>
          <w:bCs/>
          <w:rtl w:val="true"/>
        </w:rPr>
        <w:tab/>
        <w:tab/>
        <w:t xml:space="preserve"> </w:t>
        <w:tab/>
        <w:t xml:space="preserve">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900"/>
        <w:gridCol w:w="990"/>
        <w:gridCol w:w="1170"/>
        <w:gridCol w:w="1440"/>
        <w:gridCol w:w="5585"/>
        <w:gridCol w:w="540"/>
      </w:tblGrid>
      <w:tr>
        <w:trPr/>
        <w:tc>
          <w:tcPr>
            <w:tcW w:w="48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9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6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1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48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5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889" w:hRule="atLeast"/>
        </w:trPr>
        <w:tc>
          <w:tcPr>
            <w:tcW w:w="4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فسر المفاهيم والمصطلحات الواردة في الدرس الخريطة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ربة عمون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قارورة تل سيران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رفقات الجنائزية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رجم الملفوف </w:t>
            </w:r>
            <w:r>
              <w:rPr>
                <w:b/>
                <w:bCs/>
                <w:sz w:val="22"/>
                <w:szCs w:val="22"/>
                <w:rtl w:val="true"/>
              </w:rPr>
              <w:t>,...)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بين مصادرالحضارة العمونية  معلوماتنا عن عمون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فسر وضع ادوات مع الميت عند العمونيين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ذكر مظاهر اهتمام العمونيين بالزراعة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ذكر الانهار التي تحد مملكة عمون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بين اسباب ما يلي 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ختيار العمونيون مكان مملكتهم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ناء العمونيين الابراج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عتبار قارورة تل سيرات من اهم النقوش العمونية </w:t>
            </w:r>
          </w:p>
          <w:p>
            <w:pPr>
              <w:pStyle w:val="Normal"/>
              <w:ind w:left="72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صنيف مظاهر الحضارة العمونية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زراعة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جارة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صناعة الديانة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وح التفاعل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ئلة والاجو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ربط الدرس بالدرس السابق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وضح الافكار التالية</w:t>
            </w:r>
          </w:p>
          <w:p>
            <w:pPr>
              <w:pStyle w:val="Normal"/>
              <w:ind w:left="72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صادرالحضارة العمونية  معلوماتنا عن عمون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ضع ادوات مع الميت عند العمونيين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ظاهر اهتمام العمونيين بالزراعة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نهار التي تحد مملكة عمون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ختيار العمونيون مكان مملكتهم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ناء العمونيين الابراج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عتبار قارورة تل سيرات من اهم النقوش العمونية </w:t>
            </w:r>
          </w:p>
          <w:p>
            <w:pPr>
              <w:pStyle w:val="Normal"/>
              <w:ind w:left="72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ظاهر الحضارة العمونية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زراعة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جارة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صناعة الديانة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دوين اهم ما وصلت اليه المجموعات من أفكار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ابع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تاريخ</w:t>
      </w:r>
      <w:r>
        <w:rPr>
          <w:b/>
          <w:bCs/>
          <w:rtl w:val="true"/>
        </w:rPr>
        <w:tab/>
        <w:tab/>
        <w:t xml:space="preserve">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حضارات القديمة في الاردن   </w:t>
      </w:r>
      <w:r>
        <w:rPr>
          <w:b/>
          <w:bCs/>
          <w:rtl w:val="true"/>
        </w:rPr>
        <w:tab/>
        <w:tab/>
        <w:tab/>
        <w:t xml:space="preserve">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لحضارة النبطية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 /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/          /              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رد الموضع مبحث الاجتماعيات للصف الثالث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>:</w:t>
        <w:tab/>
        <w:t xml:space="preserve">          </w:t>
        <w:tab/>
        <w:tab/>
        <w:t xml:space="preserve"> </w:t>
        <w:tab/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بترا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قيم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نباط</w:t>
            </w:r>
            <w:r>
              <w:rPr>
                <w:b/>
                <w:bCs/>
                <w:sz w:val="22"/>
                <w:szCs w:val="22"/>
                <w:rtl w:val="true"/>
              </w:rPr>
              <w:t>,...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يوضح العوامل التي ساعدت في نشوء مملكة الانباط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ن يبين اسباب ما يلي </w:t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لقبالملك الحارث الرابع بالمحب للشعب</w:t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نقل الملك ربايل العاصمة النبطية الى مدينة بصرى</w:t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ان يذكرالعوامل التي ساعدت على انهيار مملكة الانباط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وح التفاعل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ئلة والاجو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ربط الدرس السابق بالحالي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دوين اهم ما وصلت اليه المجموعات من أفكار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       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العوامل التي ساعدت في نشوء مملكة الانباط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           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لقب الملك الحارث الرابع بالمحب للشعب</w:t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نقل الملك ربايل العاصمة النبطية الى مدينة بصرى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</w:rPr>
              <w:t xml:space="preserve">       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العوامل التي ساعدت على انهيار مملكة الانباط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ابع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تاريخ</w:t>
      </w:r>
      <w:r>
        <w:rPr>
          <w:b/>
          <w:bCs/>
          <w:rtl w:val="true"/>
        </w:rPr>
        <w:tab/>
        <w:tab/>
        <w:t xml:space="preserve">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حضارات القديمة في الاردن    </w:t>
      </w:r>
      <w:r>
        <w:rPr>
          <w:b/>
          <w:bCs/>
          <w:rtl w:val="true"/>
        </w:rPr>
        <w:tab/>
        <w:tab/>
        <w:tab/>
        <w:t xml:space="preserve">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مظاهر الحضارة النبطية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          التاريخ </w:t>
      </w:r>
      <w:r>
        <w:rPr>
          <w:b/>
          <w:bCs/>
          <w:rtl w:val="true"/>
        </w:rPr>
        <w:t xml:space="preserve">:        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 /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/          /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 xml:space="preserve">ورد في الموضوع في الجغرافيا للصف السابع </w:t>
      </w:r>
      <w:r>
        <w:rPr>
          <w:b/>
          <w:bCs/>
          <w:rtl w:val="true"/>
        </w:rPr>
        <w:tab/>
        <w:tab/>
        <w:t xml:space="preserve"> </w:t>
        <w:tab/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  <w:r>
        <w:rPr>
          <w:rFonts w:cs="Traditional Arabic"/>
          <w:b/>
          <w:bCs/>
          <w:sz w:val="36"/>
          <w:szCs w:val="36"/>
          <w:rtl w:val="true"/>
        </w:rPr>
        <w:t xml:space="preserve">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م الجمال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خزنة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ذريح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قار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صر البنت</w:t>
            </w:r>
            <w:r>
              <w:rPr>
                <w:b/>
                <w:bCs/>
                <w:sz w:val="22"/>
                <w:szCs w:val="22"/>
                <w:rtl w:val="true"/>
              </w:rPr>
              <w:t>,..)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بين اسباب ما يلي 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ثراء الانباط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عدد الاله لدى الانباط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زدهار النشاط الاقتصادي لدى الانباط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ذكر طبقات المجتمع النبطي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ستنتج العوامل التي ساعدت على تطور فن العمارة عند الانباط </w:t>
            </w:r>
          </w:p>
          <w:p>
            <w:pPr>
              <w:pStyle w:val="Normal"/>
              <w:ind w:left="72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ذكر امثلة على فن العمارة لدى الانباط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وح التفاعل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ئلة والاجو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37" w:leader="none"/>
                <w:tab w:val="center" w:pos="612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ربط الدرس السابق بالحالي 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وضح الافكار التالية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  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ثراء الانباط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عدد الاله لدى الانباط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زدهار النشاط الاقتصادي لدى الانباط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طبقات المجتمع النبطي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وامل التي ساعدت على تطور فن العمارة عند الانباط 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مثلة على فن العمارة لدى الانباط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طرح الاسئلة وتلقي الاجابة من الطلب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دوين اهم ما وصلت اليه المجموعات من أفكار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ابع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تاريخ</w:t>
      </w:r>
      <w:r>
        <w:rPr>
          <w:b/>
          <w:bCs/>
          <w:rtl w:val="true"/>
        </w:rPr>
        <w:tab/>
        <w:t xml:space="preserve">             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نشأة الدولة الاموية   </w:t>
      </w:r>
      <w:r>
        <w:rPr>
          <w:b/>
          <w:bCs/>
          <w:rtl w:val="true"/>
        </w:rPr>
        <w:tab/>
        <w:tab/>
        <w:tab/>
        <w:t xml:space="preserve">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قيام الدولة الاموية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 / </w:t>
      </w: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/          / </w:t>
      </w:r>
      <w:r>
        <w:rPr>
          <w:b/>
          <w:bCs/>
          <w:rtl w:val="true"/>
        </w:rPr>
        <w:t xml:space="preserve">    </w:t>
      </w:r>
      <w:r>
        <w:rPr>
          <w:b/>
          <w:bCs/>
          <w:rtl w:val="true"/>
        </w:rPr>
        <w:t xml:space="preserve">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 xml:space="preserve">ورد في الموضوع في الجغرافيا للصف السابع </w:t>
      </w:r>
      <w:r>
        <w:rPr>
          <w:b/>
          <w:bCs/>
          <w:rtl w:val="true"/>
        </w:rPr>
        <w:tab/>
        <w:tab/>
        <w:t xml:space="preserve"> </w:t>
        <w:tab/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  <w:r>
        <w:rPr>
          <w:rFonts w:cs="Traditional Arabic"/>
          <w:b/>
          <w:bCs/>
          <w:sz w:val="36"/>
          <w:szCs w:val="36"/>
          <w:rtl w:val="true"/>
        </w:rPr>
        <w:t xml:space="preserve">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ام الجماعة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با الملوك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خامس الخلفاء الراشدين </w:t>
            </w:r>
            <w:r>
              <w:rPr>
                <w:b/>
                <w:bCs/>
                <w:sz w:val="22"/>
                <w:szCs w:val="22"/>
                <w:rtl w:val="true"/>
              </w:rPr>
              <w:t>,...)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ذكر كل مما يلي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ؤسس الدولة الاموية الفترة الزمنية للخلافة الاموية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دد الخلفاء الامويين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ن يوضح اسباب ما يل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    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سمية عام </w:t>
            </w:r>
            <w:r>
              <w:rPr>
                <w:b/>
                <w:bCs/>
                <w:sz w:val="20"/>
                <w:szCs w:val="20"/>
              </w:rPr>
              <w:t>41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ـ بعام الجماع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   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تخاذ الامويين عاصمة جديدة لهم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لقب الخليفة عمر بن عبد العزيز بخامس الخلفاء الاموي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وح التفاعل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ئلة والاجو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ربط الدرس السابق بالدرس الحالي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وضح الافكار التالية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ؤسس الدولة الاموية الفترة الزمنية للخلافة الاموية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دد الخلفاء الامويين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سمية عام </w:t>
            </w:r>
            <w:r>
              <w:rPr>
                <w:b/>
                <w:bCs/>
                <w:sz w:val="20"/>
                <w:szCs w:val="20"/>
              </w:rPr>
              <w:t>41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ـ بعام الجماع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   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تخاذ الامويين عاصمة جديدة له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   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لقب الخليفة عمر بن عبد العزيز بخامس الخلفاء الامويين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لخيص الافكار الرئيسية على السبورة بعد مناقشة المجموعات بما توصلوا اليه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ابع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تاريخ</w:t>
      </w:r>
      <w:r>
        <w:rPr>
          <w:b/>
          <w:bCs/>
          <w:rtl w:val="true"/>
        </w:rPr>
        <w:tab/>
        <w:t xml:space="preserve">                                    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نشأة الدولة الاموية   </w:t>
      </w:r>
      <w:r>
        <w:rPr>
          <w:b/>
          <w:bCs/>
          <w:rtl w:val="true"/>
        </w:rPr>
        <w:tab/>
        <w:tab/>
        <w:tab/>
        <w:t xml:space="preserve">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نظام الحكم و الادارة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 / </w:t>
      </w: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/          / </w:t>
      </w:r>
      <w:r>
        <w:rPr>
          <w:b/>
          <w:bCs/>
          <w:rtl w:val="true"/>
        </w:rPr>
        <w:t xml:space="preserve">    </w:t>
      </w:r>
      <w:r>
        <w:rPr>
          <w:b/>
          <w:bCs/>
          <w:rtl w:val="true"/>
        </w:rPr>
        <w:t xml:space="preserve">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 xml:space="preserve">ورد في الموضوع في الجغرافيا للصف السابع </w:t>
      </w:r>
      <w:r>
        <w:rPr>
          <w:b/>
          <w:bCs/>
          <w:rtl w:val="true"/>
        </w:rPr>
        <w:tab/>
        <w:tab/>
        <w:t xml:space="preserve"> </w:t>
        <w:tab/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  <w:r>
        <w:rPr>
          <w:rFonts w:cs="Traditional Arabic"/>
          <w:b/>
          <w:bCs/>
          <w:sz w:val="36"/>
          <w:szCs w:val="36"/>
          <w:rtl w:val="true"/>
        </w:rPr>
        <w:t xml:space="preserve">                              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لاية العهد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ضي المظالم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حاجب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امل السوق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دينة واسط</w:t>
            </w:r>
            <w:r>
              <w:rPr>
                <w:b/>
                <w:bCs/>
                <w:sz w:val="22"/>
                <w:szCs w:val="22"/>
                <w:rtl w:val="true"/>
              </w:rPr>
              <w:t>,..)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بين اهم صفات التي حرص الامويين عليها في ولي العهد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ذكر مهام الوالي في الدولة الاموية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عدد اسماء بعض الولاة في العهد الاموي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بين مميزات القضاء في العهد الاموي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ن يوضح مهام كل من المناصب الاتية</w:t>
            </w:r>
          </w:p>
          <w:p>
            <w:pPr>
              <w:pStyle w:val="Normal"/>
              <w:ind w:left="72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قاضي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اضي المظالم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امل السوق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اجب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وح التفاعل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ئلة والاجو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بين الافكار التالية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هم صفات التي حرص الامويين عليها في ولي العهد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هام الوالي في الدولة الاموية 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عدد اسماء بعض الولاة في العهد الاموي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ميزات القضاء في العهد الاموي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هام كل من المناصب الاتية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قاضي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اضي المظالم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امل السوق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اجب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لخيص الافكار الرئيسية على السبورة بعد مناقشة المجموعات بما توصلوا اليه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</w:t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ابع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تاريخ</w:t>
      </w:r>
      <w:r>
        <w:rPr>
          <w:b/>
          <w:bCs/>
          <w:rtl w:val="true"/>
        </w:rPr>
        <w:tab/>
        <w:t xml:space="preserve">                                  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نشأة الدولة الاموية   </w:t>
      </w:r>
      <w:r>
        <w:rPr>
          <w:b/>
          <w:bCs/>
          <w:rtl w:val="true"/>
        </w:rPr>
        <w:tab/>
        <w:tab/>
        <w:tab/>
        <w:t xml:space="preserve">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لدواوين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 / </w:t>
      </w: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/          / </w:t>
      </w:r>
      <w:r>
        <w:rPr>
          <w:b/>
          <w:bCs/>
          <w:rtl w:val="true"/>
        </w:rPr>
        <w:t xml:space="preserve">    </w:t>
      </w:r>
      <w:r>
        <w:rPr>
          <w:b/>
          <w:bCs/>
          <w:rtl w:val="true"/>
        </w:rPr>
        <w:t xml:space="preserve">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 xml:space="preserve">ورد في الموضوع في الجغرافيا للصف السابع </w:t>
      </w:r>
      <w:r>
        <w:rPr>
          <w:b/>
          <w:bCs/>
          <w:rtl w:val="true"/>
        </w:rPr>
        <w:tab/>
        <w:tab/>
        <w:t xml:space="preserve"> </w:t>
        <w:tab/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  <w:r>
        <w:rPr>
          <w:rFonts w:cs="Traditional Arabic"/>
          <w:b/>
          <w:bCs/>
          <w:sz w:val="36"/>
          <w:szCs w:val="36"/>
          <w:rtl w:val="true"/>
        </w:rPr>
        <w:t xml:space="preserve">                              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151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حركة التعريب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سكة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يوان الخاتم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بين اسباب ما يلي 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شاء الدواوين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شاء ديوان البريد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يام عبدالملك بنمروان بتعريب الدواوين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وضح اللغات التي كانت في دواوين كل من العراق و مصر قبل التعريب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وضح اهمية تعريب الدواوين 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وضح اهمية تعريب العملة في الحضارة الاسلامية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وح التفاعل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شكال البيانية و الرسومات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ئلة والاجو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فسر المصطلحات الواردة في الدرس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شاء الدواوين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شاء ديوان البريد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يام عبدالملك بنمروان بتعريب الدواوين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غات التي كانت في دواوين كل من العراق و مصر قبل التعريب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همية تعريب الدواوين 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عريب العملة في الحضارة الاسلامية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لخيص الافكار الرئيسية على السبورة بعد مناقشة المجموعات بما توصلوا اليه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ابع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تاريخ</w:t>
      </w:r>
      <w:r>
        <w:rPr>
          <w:b/>
          <w:bCs/>
          <w:rtl w:val="true"/>
        </w:rPr>
        <w:tab/>
        <w:t xml:space="preserve">                                  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نشأة الدولة الاموية   </w:t>
      </w:r>
      <w:r>
        <w:rPr>
          <w:b/>
          <w:bCs/>
          <w:rtl w:val="true"/>
        </w:rPr>
        <w:tab/>
        <w:tab/>
        <w:tab/>
        <w:t xml:space="preserve">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لجيش و البحرية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 / </w:t>
      </w: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/          / </w:t>
      </w:r>
      <w:r>
        <w:rPr>
          <w:b/>
          <w:bCs/>
          <w:rtl w:val="true"/>
        </w:rPr>
        <w:t xml:space="preserve">    </w:t>
      </w:r>
      <w:r>
        <w:rPr>
          <w:b/>
          <w:bCs/>
          <w:rtl w:val="true"/>
        </w:rPr>
        <w:t xml:space="preserve">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 xml:space="preserve">ورد في الموضوع في الجغرافيا للصف السابع </w:t>
      </w:r>
      <w:r>
        <w:rPr>
          <w:b/>
          <w:bCs/>
          <w:rtl w:val="true"/>
        </w:rPr>
        <w:tab/>
        <w:tab/>
        <w:t xml:space="preserve"> </w:t>
        <w:tab/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  <w:r>
        <w:rPr>
          <w:rFonts w:cs="Traditional Arabic"/>
          <w:b/>
          <w:bCs/>
          <w:sz w:val="36"/>
          <w:szCs w:val="36"/>
          <w:rtl w:val="true"/>
        </w:rPr>
        <w:t xml:space="preserve">                              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خميس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طول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نجنيق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دبابة</w:t>
            </w:r>
            <w:r>
              <w:rPr>
                <w:b/>
                <w:bCs/>
                <w:sz w:val="22"/>
                <w:szCs w:val="22"/>
                <w:rtl w:val="true"/>
              </w:rPr>
              <w:t>,...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بين سبب بناء الامويين للبحرية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وضح اثر تطور البحرية في زيادة قوة الدولة الاموية و توسعها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صنف الاسلحة عند الامويين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لحة خفيفة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سلحة ثقيلة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سلحة دفاعية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وقائية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وح التفاعل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سومات و الاشكال البياني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ئلة والاجو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فسر المصطلحات الواردة في الدرس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بين الافكار  التالية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سبب بناء الامويين للبحرية </w:t>
            </w:r>
          </w:p>
          <w:p>
            <w:pPr>
              <w:pStyle w:val="Normal"/>
              <w:ind w:left="72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ثر تطور البحرية في زيادة قوة الدولة الاموية و توسعها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تصنيف الاسلحة عند الامويين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لحة خفيفة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سلحة ثقيلة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سلحة دفاعية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وقائية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لخيص الافكار الرئيسية على السبورة بعد مناقشة المجموعات بما توصلوا اليه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ابع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تاريخ</w:t>
      </w:r>
      <w:r>
        <w:rPr>
          <w:b/>
          <w:bCs/>
          <w:rtl w:val="true"/>
        </w:rPr>
        <w:tab/>
        <w:t xml:space="preserve">                                  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نشأة الدولة الاموية   </w:t>
      </w:r>
      <w:r>
        <w:rPr>
          <w:b/>
          <w:bCs/>
          <w:rtl w:val="true"/>
        </w:rPr>
        <w:tab/>
        <w:tab/>
        <w:tab/>
        <w:t xml:space="preserve">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لفتوحات الاموية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 / </w:t>
      </w: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/          / </w:t>
      </w:r>
      <w:r>
        <w:rPr>
          <w:b/>
          <w:bCs/>
          <w:rtl w:val="true"/>
        </w:rPr>
        <w:t xml:space="preserve">    </w:t>
      </w:r>
      <w:r>
        <w:rPr>
          <w:b/>
          <w:bCs/>
          <w:rtl w:val="true"/>
        </w:rPr>
        <w:t xml:space="preserve">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 xml:space="preserve">ورد في الموضوع في الجغرافيا للصف السابع </w:t>
      </w:r>
      <w:r>
        <w:rPr>
          <w:b/>
          <w:bCs/>
          <w:rtl w:val="true"/>
        </w:rPr>
        <w:tab/>
        <w:tab/>
        <w:t xml:space="preserve"> </w:t>
        <w:tab/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  <w:r>
        <w:rPr>
          <w:rFonts w:cs="Traditional Arabic"/>
          <w:b/>
          <w:bCs/>
          <w:sz w:val="36"/>
          <w:szCs w:val="36"/>
          <w:rtl w:val="true"/>
        </w:rPr>
        <w:t xml:space="preserve">                              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فسر المفاهيم والمصطلحات الواردة في الدرس الصنوائف و الشواتي</w:t>
            </w:r>
            <w:r>
              <w:rPr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نار الاغريقية و بلاد ما وراء النهرين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لاط الشهداء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قيروان </w:t>
            </w:r>
            <w:r>
              <w:rPr>
                <w:b/>
                <w:bCs/>
                <w:sz w:val="22"/>
                <w:szCs w:val="22"/>
                <w:rtl w:val="true"/>
              </w:rPr>
              <w:t>,..)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بين اسباب ما يلي 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خفاق محاولات الامويين بفتح القسطنطينية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ناء مدينة القيروان على يد عقبة بن نافع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رسال موسى بن نصير حملةطريف بن مالك الى الاندلس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وقفت الفتوحات الاموية في فرنس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وضح بالخريطة امتداد الفتوحات الاسلامية للدولة الامو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صنف اهم القادة في العصر الاموي و المدن التي تم فتحها و في عهد اي خليف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وح التفاعل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سومات و الاشكال البياني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ئلة والاجو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فسر المصطلحات الواردة في الدرس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بين الافكار  التالية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حاولات الامويين بفتح القسطنطينية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ناء مدينة القيروان على يد عقبة بن نافع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رسال موسى بن نصير حملةطريف بن مالك الى الاندلس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وقف الفتوحات الاموية في فرنس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متداد الفتوحات الاسلامية للدولة الامو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هم القادة في العصر الاموي و المدن التي تم فتحها و في عهد اي خليفة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لخيص الافكار الرئيسية على السبورة بعد مناقشة المجموعات بما توصلوا اليه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ابع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تاريخ</w:t>
      </w:r>
      <w:r>
        <w:rPr>
          <w:b/>
          <w:bCs/>
          <w:rtl w:val="true"/>
        </w:rPr>
        <w:tab/>
        <w:t xml:space="preserve">                                  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نشأة الدولة الاموية   </w:t>
      </w:r>
      <w:r>
        <w:rPr>
          <w:b/>
          <w:bCs/>
          <w:rtl w:val="true"/>
        </w:rPr>
        <w:tab/>
        <w:tab/>
        <w:tab/>
        <w:t xml:space="preserve">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سقوط الدولة الاموية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 / </w:t>
      </w: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/          / </w:t>
      </w:r>
      <w:r>
        <w:rPr>
          <w:b/>
          <w:bCs/>
          <w:rtl w:val="true"/>
        </w:rPr>
        <w:t xml:space="preserve">    </w:t>
      </w:r>
      <w:r>
        <w:rPr>
          <w:b/>
          <w:bCs/>
          <w:rtl w:val="true"/>
        </w:rPr>
        <w:t xml:space="preserve">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 xml:space="preserve">ورد في الموضوع في الجغرافيا للصف السابع </w:t>
      </w:r>
      <w:r>
        <w:rPr>
          <w:b/>
          <w:bCs/>
          <w:rtl w:val="true"/>
        </w:rPr>
        <w:tab/>
        <w:tab/>
        <w:t xml:space="preserve"> </w:t>
        <w:tab/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  <w:r>
        <w:rPr>
          <w:rFonts w:cs="Traditional Arabic"/>
          <w:b/>
          <w:bCs/>
          <w:sz w:val="36"/>
          <w:szCs w:val="36"/>
          <w:rtl w:val="true"/>
        </w:rPr>
        <w:t xml:space="preserve">                              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عركة الزاب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صقر قريش </w:t>
            </w:r>
            <w:r>
              <w:rPr>
                <w:b/>
                <w:bCs/>
                <w:sz w:val="22"/>
                <w:szCs w:val="22"/>
                <w:rtl w:val="true"/>
              </w:rPr>
              <w:t>,..)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وضح اسباب فشل مروان الثاني في اصلاح الدولة الامو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فسر اسباب سقوط الدولة الامو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تتبع معركة الزاب الكبير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ذكر النتائج التي ترتبت على معركة الزاب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وح التفاعل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سومات و الاشكال البياني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ئلة والاجو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فسر المصطلحات الواردة في الدرس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بين الافكار  التالية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سباب فشل مروان الثاني في اصلاح الدولة الامو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اسباب سقوط الدولة الامو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يتتبع معركة الزاب الكبير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نتائج التي ترتبت على معركة الزاب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لخيص الافكار الرئيسية على السبورة بعد مناقشة المجموعات بما توصلوا اليه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sectPr>
      <w:type w:val="nextPage"/>
      <w:pgSz w:orient="landscape" w:w="16838" w:h="11906"/>
      <w:pgMar w:left="851" w:right="907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21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eastAsia="Batang;바탕"/>
      <w:sz w:val="28"/>
      <w:szCs w:val="28"/>
      <w:lang w:eastAsia="ko-KR" w:bidi="ar-J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7:32:00Z</dcterms:created>
  <dc:creator>Administrator</dc:creator>
  <dc:description/>
  <cp:keywords/>
  <dc:language>en-US</dc:language>
  <cp:lastModifiedBy>Suzan</cp:lastModifiedBy>
  <cp:lastPrinted>2014-08-23T19:32:00Z</cp:lastPrinted>
  <dcterms:modified xsi:type="dcterms:W3CDTF">2016-08-10T19:11:00Z</dcterms:modified>
  <cp:revision>30</cp:revision>
  <dc:subject/>
  <dc:title>خطة درس                                           صفحة  "     "</dc:title>
</cp:coreProperties>
</file>