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اريخ الحضارة المصرية                          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شوء الحضارة المصرية القديم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سادس في مبحث التاريخ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صر هبة النيل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لاد الرافدين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هر النيل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لتا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مفيس</w:t>
            </w:r>
            <w:r>
              <w:rPr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هكسو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..)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بين موقع مصر وأهميت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درك أهمية نهر النيل في نشوء الحضارة المصري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فسر العبارة 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مصر هبة النيل</w:t>
            </w:r>
            <w:r>
              <w:rPr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ذكر مراكزنشؤ الحضارة المصري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بين دور مينا في توحيد مصر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تتبع التطور التاريخي لحضارة مصر القديمة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بين النقاط التالية من خلال مجموعات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وقع مصر وأهميت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همية نهر النيل في نشوء الحضارة المصر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مصر هبة النيل</w:t>
            </w:r>
            <w:r>
              <w:rPr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اكزنشؤ الحضارة المصر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ور مينا في توحيد مصر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تطور التاريخي لحضارة مصر القديم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ab/>
        <w:t xml:space="preserve">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اريخ الحضارة المصرية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ياة السياسية و الدينية في مصر القديم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سادس في مبحث التاريخ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رعو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لطة المطلق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ئيس عظماء الوجهي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له رع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وت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خناتو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تو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ا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حنيط</w:t>
            </w:r>
            <w:r>
              <w:rPr>
                <w:b/>
                <w:bCs/>
                <w:sz w:val="22"/>
                <w:szCs w:val="22"/>
                <w:rtl w:val="true"/>
              </w:rPr>
              <w:t>, )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وضح النظام السياسي في مصر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وضح سلطة الفرعون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ذكر الموظفين الذين يساعدون الفرعون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بين التقسيمات الادارية في مصر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بين الديانة لدى المصريون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ذكر اشهر الاله التي عبدها المصريون و الى ماذا ترمز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وضح اهم المعتقدات الدينية لدى المصريون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وضح عملية التحنيط كيف تتم ولماذا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آت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لنظام السياسي في مصر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سلطة الفرعو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وظفين الذين يساعدون الفرعو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قسيمات الادارية في مصر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ديانة لدى المصريو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شهر الاله التي عبدها المصريون و الى ماذا ترمز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هم المعتقدات الدينية لدى المصريون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عملية التحنيط كيف تتم ولماذا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ab/>
        <w:t xml:space="preserve">                            </w:t>
      </w:r>
      <w:r>
        <w:rPr>
          <w:b/>
          <w:b/>
          <w:bCs/>
          <w:rtl w:val="true"/>
        </w:rPr>
        <w:t xml:space="preserve">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اريخ الحضارة المصرية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ياة الاجتماعية و الاقتصادية في مصر القديم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خام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سادس</w:t>
      </w:r>
      <w:r>
        <w:rPr>
          <w:rtl w:val="true"/>
        </w:rPr>
        <w:t xml:space="preserve"> في مبحث التاريخ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2945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قة العليا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قة الوسطى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قة الدنيا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م النسي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يضا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بات البرد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ابيت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خر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فرتيتي</w:t>
            </w:r>
            <w:r>
              <w:rPr>
                <w:b/>
                <w:bCs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ن طبقات المجتمع المصري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ذكر مكونات طبقات المجتمع المصري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ضح دور المرأة في المجتمع المصري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ذكر الاعياد و المناسبات الدينية لدى المصريين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تبع الحياة الاقتصاد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جار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ناع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زراع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دى المصرين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سبب ازدهار الزراع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ناع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تجارة لدى المصريون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ذكر اهم المزروعات  و الصناعات التي عرفت في مصر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طبقات المجتمع المصري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كونات طبقات المجتمع المصري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دور المرأة في المجتمع المصري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عياد و المناسبات الدينية لدى المصريي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حياة الاقتصادي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تجارة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صناعة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زراعة 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لدى المصري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زدهار الزراعة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صناعة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والتجارة لدى المصريون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زروعات  و الصناعات التي عرفت في مصر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ab/>
        <w:t xml:space="preserve">                            </w:t>
      </w:r>
      <w:r>
        <w:rPr>
          <w:b/>
          <w:b/>
          <w:bCs/>
          <w:rtl w:val="true"/>
        </w:rPr>
        <w:t xml:space="preserve">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اريخ الحضارة المصرية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ياة الفكرية و العلمية في مصر القديم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سادس</w:t>
      </w:r>
      <w:r>
        <w:rPr>
          <w:rtl w:val="true"/>
        </w:rPr>
        <w:t xml:space="preserve"> في مبحث التاريخ و تاريخ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2990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يروغريف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جر الرشي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بيلون بونابرت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ملة الفرنس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هرام</w:t>
            </w:r>
            <w:r>
              <w:rPr>
                <w:b/>
                <w:bCs/>
                <w:sz w:val="22"/>
                <w:szCs w:val="22"/>
                <w:rtl w:val="true"/>
              </w:rPr>
              <w:t>,..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ذكر اسم الكتابة عند المصريون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بين اهمية الكتابة الهيرغريفية في تدوين العلوم و الادا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ذكر اسم العالم الذي تمكن من فك رموز الكتابة الهيرغريفية و فكها عن حجر الرشي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بين انواع العلوم التي كانت تدرس في المدارس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ذكر محتويات الكتب في المكتب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درك ويقدر روعة البناء و فن الهندسة لدى المصريين من خلال استعراض بناء الاهرام و غيرها من العمارة المصر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م الكتابة عند المصريو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همية الكتابة الهيرغريفية في تدوين العلوم و الاداب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م العالم الذي تمكن من فك رموز الكتابة الهيرغريفية و فكها عن حجر الرشيد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انواع العلوم التي كانت تدرس في المدارس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تويات الكتب في المكتبات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</w:rPr>
              <w:t>روعة البناء و فن الهندسة لدى المصريين من خلال استعراض بناء الاهرام و غيرها من العمارة المصر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اريخ         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اريخ الايوبين و الممالي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غزو الفرنج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حروب الصليب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و الغزو المغولي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غزو الفرنج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حروب الصليبي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 xml:space="preserve">)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ورد الموضوع في الصف السادس </w:t>
      </w:r>
      <w:r>
        <w:rPr>
          <w:rtl w:val="true"/>
        </w:rPr>
        <w:t xml:space="preserve"> في مبحث التاريخ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349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رنج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ليبي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تابك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اطمية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لاجقة</w:t>
            </w:r>
            <w:r>
              <w:rPr>
                <w:b/>
                <w:bCs/>
                <w:sz w:val="22"/>
                <w:szCs w:val="22"/>
                <w:rtl w:val="true"/>
              </w:rPr>
              <w:t>, ..)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بين أوضاع البلاد العربية قبيل حروب الفرنجة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وضح الانقسامات في البلاد العربية و الصراعات التي كانت بين الفاطيمين كشيعة و العباسين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سلاجقة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الاتابكيات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كسنة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قدر دور الزنكين في التصدي للحملات الصليبة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تتبع حملات الفرنج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صليبة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ذكر دوافع الحروب الصليبية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ذكر نتائج الحروب الصليب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وضاع البلاد العربية قبيل حروب الفرنجة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نقسامات في البلاد العربية و الصراعات التي كانت بين الفاطيمين كشيعة و العباسين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سلاجقة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الاتابكيات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كسن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دور الزنكين في التصدي للحملات الصليبة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حملات الفرنج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صليبة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وافع الحروب الصليبية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نتائج الحروب الصليب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اريخ         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اريخ الايوبين و الممالي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غزو الفرنج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حروب الصليب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و الغزو المغولي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يام الدولة الايوب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 xml:space="preserve">)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سادس</w:t>
      </w:r>
      <w:r>
        <w:rPr>
          <w:rtl w:val="true"/>
        </w:rPr>
        <w:t xml:space="preserve"> في مبحث التاريخ و تاريخ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يوبي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زنكيي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ركة حطين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رناط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تبع نشأة الدولة الايوب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ضح نسب الايوبين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مسقط رأسه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بين ان صلاح الدين الايوبي هو مؤسس الدولة الايوب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وضح اسباب اختيار شيركوه لصلاح الدين الايوبي لمرافقته في حماته لمص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بين كيف استطاع صلاح الدين اعادة الوحدة الاسلامية وتأسيس دولة اسلامية بعد ضعف الزنكيي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ين سبب معركة حطين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تبع مجريات المعرك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ذكر نتائج المعرك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قدر دور صلاح الدين الايوبي في انهاء تواجد الصليبين في المنطقة العربي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ولة الايوب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سب الايوبين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مسقط رأسهم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لاح الدين الايوبي هو مؤسس الدولة الايوب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باب اختيار شيركوه لصلاح الدين الايوبي لمرافقته في حماته لمصر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يفية استطاع صلاح الدين اعادة الوحدة الاسلامية وتأسيس دولة اسلامية بعد ضعف الزنكيي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بب معركة حطين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ريات المعرك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تائج المعركة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تقدير دور صلاح الدين الايوبي في انهاء تواجد الصليبين في المنطقة العرب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اريخ   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اريخ الايوبين و الممالي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غزو الفرنج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حروب الصليب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و الغزو المغولي  </w:t>
      </w:r>
      <w:r>
        <w:rPr>
          <w:b/>
          <w:b/>
          <w:bCs/>
          <w:sz w:val="22"/>
          <w:sz w:val="22"/>
          <w:szCs w:val="22"/>
          <w:rtl w:val="true"/>
        </w:rPr>
        <w:t xml:space="preserve">عنوان الدرس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الدولة الايوبية بعد السلطان صلاح الدين الايوب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 xml:space="preserve">)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سادس</w:t>
      </w:r>
      <w:r>
        <w:rPr>
          <w:rtl w:val="true"/>
        </w:rPr>
        <w:t xml:space="preserve"> في مبحث التاريخ و تاريخ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كا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طول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اهدة يافا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جرة الدر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ران شاه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ك العادبل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ك الصالح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يبين الاوضاع بعد وفاة صلاح الدين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وضح الانقسامات و الصراعات على السلطة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وضح دور الملك العادل في مقاومة الصليبين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فسر سبب مهاجمة الفرنجة لمدينة بيروت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وضح اسباب ضعف الدولة الايوبي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بين من جاء بعد الايوبين في الحكم 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وضاع بعد وفاة صلاح الدي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انقسامات و الصراعات على السلطة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ور الملك العادل في مقاومة الصليبي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بب مهاجمة الفرنجة لمدينة بيروت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باب ضعف الدولة الايوبي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نبين من جاء بعد الايوبين في الحكم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اريخ             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اريخ الايوبين و الممالي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غزو الفرنج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حروب الصليب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و الغزو المغولي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ولة  المماليك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 xml:space="preserve">)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كامل الرأسي  </w:t>
      </w:r>
      <w:r>
        <w:rPr>
          <w:b/>
          <w:bCs/>
          <w:rtl w:val="true"/>
          <w:lang w:bidi="ar-JO"/>
        </w:rPr>
        <w:t xml:space="preserve">:    </w:t>
      </w:r>
      <w:r>
        <w:rPr>
          <w:b/>
          <w:b/>
          <w:bCs/>
          <w:rtl w:val="true"/>
          <w:lang w:bidi="ar-JO"/>
        </w:rPr>
        <w:t>ورد الموضوع في الصف السادس في مبحث التاريخ و تاريخ العرب للمرحلة الثانوية</w:t>
      </w:r>
      <w:r>
        <w:rPr>
          <w:b/>
          <w:bCs/>
          <w:rtl w:val="true"/>
          <w:lang w:bidi="ar-JO"/>
        </w:rPr>
        <w:tab/>
        <w:tab/>
        <w:tab/>
        <w:tab/>
      </w:r>
      <w:r>
        <w:rPr>
          <w:b/>
          <w:b/>
          <w:bCs/>
          <w:rtl w:val="true"/>
          <w:lang w:bidi="ar-JO"/>
        </w:rPr>
        <w:t xml:space="preserve">التكامل الأفقي 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/>
          <w:bCs/>
          <w:rtl w:val="true"/>
          <w:lang w:bidi="ar-JO"/>
        </w:rPr>
        <w:t>ورد الموضوع في الصف التاسع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ماليك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ماليك البحر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ماليك الصالحية النجمية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ك الصالح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زالدين ايبك</w:t>
            </w:r>
            <w:r>
              <w:rPr>
                <w:b/>
                <w:bCs/>
                <w:sz w:val="22"/>
                <w:szCs w:val="22"/>
                <w:rtl w:val="true"/>
              </w:rPr>
              <w:t>,..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تتبع بدايات الممالين من أين قدمو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يفسر سبب تسميتهم بالمماليك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يصنف المماليك مع بيان السبب لكل تصنيف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يبين السمات العسكرية للماليك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يتتبع طريقة تتدرجهم ووصولهم للسلط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فسر عدم استمرار شجرة الدر بالحكم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يذكر اعمال المماليك في مصر وبلاد الشام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بدايات الممالين من أين قدمو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سبب تسميتهم بالمماليك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تصنيف المماليك مع بيان السبب لكل تصنيف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مات العسكرية للماليك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طريقة تتدرجهم ووصولهم للسلط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دم استمرار شجرة الدر بالحكم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عمال المماليك في مصر وبلاد الشام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اريخ         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اريخ الايوبين و الممالي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غزو الفرنج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حروب الصليب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و الغزو المغولي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قاومة المماليك لوجود الفرنج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 xml:space="preserve">)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كامل الرأسي  </w:t>
      </w:r>
      <w:r>
        <w:rPr>
          <w:b/>
          <w:bCs/>
          <w:rtl w:val="true"/>
          <w:lang w:bidi="ar-JO"/>
        </w:rPr>
        <w:t xml:space="preserve">:    </w:t>
      </w:r>
      <w:r>
        <w:rPr>
          <w:b/>
          <w:b/>
          <w:bCs/>
          <w:rtl w:val="true"/>
          <w:lang w:bidi="ar-JO"/>
        </w:rPr>
        <w:t>ورد الموضوع في الصف السادس في مبحث التاريخ و تاريخ العرب للمرحلة الثانوية</w:t>
      </w:r>
      <w:r>
        <w:rPr>
          <w:b/>
          <w:bCs/>
          <w:rtl w:val="true"/>
          <w:lang w:bidi="ar-JO"/>
        </w:rPr>
        <w:tab/>
        <w:tab/>
        <w:tab/>
        <w:tab/>
      </w:r>
      <w:r>
        <w:rPr>
          <w:b/>
          <w:b/>
          <w:bCs/>
          <w:rtl w:val="true"/>
          <w:lang w:bidi="ar-JO"/>
        </w:rPr>
        <w:t xml:space="preserve">التكامل الأفقي 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/>
          <w:bCs/>
          <w:rtl w:val="true"/>
          <w:lang w:bidi="ar-JO"/>
        </w:rPr>
        <w:t>ورد الموضوع في الصف التاسع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ويس التاسع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ك الصالح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ظاهر بيبرس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طز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شرف خليل بن قلوون</w:t>
            </w:r>
            <w:r>
              <w:rPr>
                <w:b/>
                <w:bCs/>
                <w:sz w:val="22"/>
                <w:szCs w:val="22"/>
                <w:rtl w:val="true"/>
              </w:rPr>
              <w:t>,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ن سببب مهاجمة الفرنجة بقيادة لويس التاسع مص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فسر سبب اخفاء شجرة الدر وفاة الملك الصالح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ذكر نتيجة الحملة الفرنسية على مصر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تبع مقاومة الفرنجة في بلاد الشام و حملات المماليك عليهم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ن دور القائد المملوكي الظاهر بيبرس في مقاومة الفرنجة و المغول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رف معركة عين جالوت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ن دور سيف الدين قلاوون و الاشرف بن قلاوون في مقاومة الفرنجة و المغول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ببب مهاجمة الفرنجة بقيادة لويس التاسع مص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بب اخفاء شجرة الدر وفاة الملك الصالح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تيجة الحملة الفرنسية على مصر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قاومة الفرنجة في بلاد الشام و حملات المماليك عليهم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ور القائد المملوكي الظاهر بيبرس في مقاومة الفرنجة و المغول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عركة عين جالوت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ور سيف الدين قلاوون و الاشرف بن قلاوون في مقاومة الفرنجة و المغول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اريخ         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اريخ الايوبين و الممالي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غزو الفرنج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حروب الصليب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و الغزو المغولي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غو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 xml:space="preserve">)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كامل الرأسي  </w:t>
      </w:r>
      <w:r>
        <w:rPr>
          <w:b/>
          <w:bCs/>
          <w:rtl w:val="true"/>
          <w:lang w:bidi="ar-JO"/>
        </w:rPr>
        <w:t xml:space="preserve">:    </w:t>
      </w:r>
      <w:r>
        <w:rPr>
          <w:b/>
          <w:b/>
          <w:bCs/>
          <w:rtl w:val="true"/>
          <w:lang w:bidi="ar-JO"/>
        </w:rPr>
        <w:t>ورد الموضوع في الصف السادس في مبحث التاريخ و تاريخ العرب للمرحلة الثانوية</w:t>
      </w:r>
      <w:r>
        <w:rPr>
          <w:b/>
          <w:bCs/>
          <w:rtl w:val="true"/>
          <w:lang w:bidi="ar-JO"/>
        </w:rPr>
        <w:tab/>
        <w:tab/>
        <w:tab/>
        <w:tab/>
      </w:r>
      <w:r>
        <w:rPr>
          <w:b/>
          <w:b/>
          <w:bCs/>
          <w:rtl w:val="true"/>
          <w:lang w:bidi="ar-JO"/>
        </w:rPr>
        <w:t xml:space="preserve">التكامل الأفقي 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/>
          <w:bCs/>
          <w:rtl w:val="true"/>
          <w:lang w:bidi="ar-JO"/>
        </w:rPr>
        <w:t>ورد الموضوع في الصف التاسع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934"/>
        <w:gridCol w:w="1080"/>
        <w:gridCol w:w="1260"/>
        <w:gridCol w:w="1440"/>
        <w:gridCol w:w="6271"/>
        <w:gridCol w:w="540"/>
      </w:tblGrid>
      <w:tr>
        <w:trPr/>
        <w:tc>
          <w:tcPr>
            <w:tcW w:w="3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غول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يموجي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غوليا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نكيزخا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ولاكو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ين جالوت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تتبع تاريخ وأصول المغول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ذكراسم مؤسس و زعيم المغول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بين اسباب طمع المغول بالعالم الاسلامي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ناقش كيف كان دخول المغول ضربة قاسية للحضارة الانساني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ناقش ما قام به المغول في العالم الاسلامي يتعارض مع مبادئ الشرائع السماوية و القانون الدولي الانساني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بين دور المماليك في مقاومة الغزو المغولي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عرف معركة عين جالوت و من هو قائدها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تائج معركة عين جالون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اريخ وأصول المغول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م مؤسس و زعيم المغول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باب طمع المغول بالعالم الاسلامي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ان دخول المغول ضربة قاسية للحضارة الانسان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ا قام به المغول في العالم الاسلامي يتعارض مع مبادئ الشرائع السماوية و القانون الدولي الانساني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ور المماليك في مقاومة الغزو المغولي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عركة عين جالوت و من هو قائدها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نتائج معركة عين جالون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b/>
      <w:sz w:val="22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32:00Z</dcterms:created>
  <dc:creator>Administrator</dc:creator>
  <dc:description/>
  <cp:keywords/>
  <dc:language>en-US</dc:language>
  <cp:lastModifiedBy>Suzan</cp:lastModifiedBy>
  <cp:lastPrinted>2016-09-15T13:43:00Z</cp:lastPrinted>
  <dcterms:modified xsi:type="dcterms:W3CDTF">2016-09-15T10:43:00Z</dcterms:modified>
  <cp:revision>29</cp:revision>
  <dc:subject/>
  <dc:title>خطة درس                                           صفحة  "     "</dc:title>
</cp:coreProperties>
</file>