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اني ثانوي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واجبنا نحو القرآ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كيفية القيام بالواجب نحو القرآ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كيفية المحافظة على الصلة بالقرآ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طي الطلاب أمثلة على استثمار التكنلوجيا لنشر القرآن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اني ثانوي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سورة لقم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ا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ايات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اني ثانوي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نظم الإسلامية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تنظيم الأولوي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رف الطلاب تنظيم الأولويا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كيفية تحديد الاولو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كيفية امتلاك مهارات هذا التنظيم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اني ثانوي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ف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سنةالنبويةومكانته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سنة النبو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حجية السنة النبو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علاقة السنة النبوية بالقرآن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اني ثانوي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قيدة الإسلامية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لامات الساعة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وضح الطلاب المقصود بعلامات الساع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الطلاب اقسام علامات السا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الطلاب القيم المستفادة من هذا الد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اني ثانوي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عقيدة الاسلامية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أحداث اليوم الآخ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فهوم اليوم الاخ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اهتمام القرآن باليوم الاخ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احداث اليوم الاخ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اني ثانوي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ف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فعال الخير صدق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قرأ الطلاب الحديث قراءه 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 عنها الحديث 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اني ثانوي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فقه                                           عنوان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صلاة الجمع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فضل صلاة الجم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حكم صلاة الجم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شروط صلاة الجمع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اني ثانوي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فقه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مقاصد الشريع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فهوم مقاصد الشري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>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مقاصد الشري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راتب مقاصد الشريع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اني ثانوي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عقيدة                                    عنوان الدر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حقوق الانسان في الاسل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فهوم حقوق الانسا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أسس حقوق الانسان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ذكر الطلاب حقوق الانسان في الاسلام مع بيانها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اني ثانوي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نظم الاسلامية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قيم التربوية في السيرة النبوي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مفهوم القيم الاسلا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الطلاب بعض القيم التربوية في السيرة  مع البي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طي الطلاب الطلاب امثلة على القيم التربوية في السير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اني ثانوي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نظم الاسلامية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يم التربوية في السيرة النبوي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\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فهوم القيم المها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عناية النبي بالقيم المها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ذكر الطلاب نماذج من القيم المهارية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اني ثانوي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سورة آل عمرا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ا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ايات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اني ثانوي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اداب الشرعية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وثيقة المدين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إعلان النبي  الأمة الواحدة المستق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الحقوق التي تنظم أحوال المجتمع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الواجبات على افراد المجتمع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eastAsia="ar-SA"/>
        </w:rPr>
        <w:t xml:space="preserve">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اني ثانوي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سيرة النبوية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بناء الحضاري في الاسل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فهوم الحضار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خصائص الجضارة الاسلا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اسباب تطور الحضارة الاسلامي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اني ثانوي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ف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bookmarkStart w:id="0" w:name="_GoBack"/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نتما</w:t>
      </w:r>
      <w:bookmarkEnd w:id="0"/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فهوم الوطن والانتم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صور الانتماء للوط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فهوم الامة والانتماء لها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اني ثانوي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ف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داب المستفتي والمفتي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مفهوم الفتوى ومشروعيته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اهمية الفتوى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اطراف الفتوى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اني ثانوي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ف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اثار السلبية للأحاديث الموضوع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فهوم الحديث الموضو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الاثار السلبية للاحاديث الموضوع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اسباب الوضع في الحديث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اني ثانوي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خطر الذنو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قرأ الطلاب الحديث قراءه 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 عنها الحديث 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اني ثانوي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ف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تحذير من التكفي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فهوم التكفير وحكم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اسباب ظهور التكف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اخطار التكفير ومضار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اني ثانوي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ف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عنف المجتمع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فهوم العنف المجتم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اسباب العنف المجتمع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اساليب حماية الناس من العنف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اني ثانوي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سورة المائد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ا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ايات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اني ثانوي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ف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هتمام الاردن بالقضايا الاسلام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اهتمام الاردن بشؤون العالم الاسللام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اهتمام الاردن بابراز الصورة الحقيقة للاس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اهتمام الاردن بتوثيق الصلات مع الشعوب الاخر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اني ثانوي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ف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حقوق المرأة وواجباتها في الاسلام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حقوق الرمأة في الاس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واجبات المرأة في الاسلا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الدروس المستفادة من الدر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اني ثانوي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ف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أحكام العد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فهوم الع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حكم الع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حالات العدة وأحكامها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اني ثانوي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ف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طلا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فهوم الطلاق ومشروعي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حكم الطلا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اقسام الطلاق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اني ثانوي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ف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خل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فهوم الخلع ومشروعي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حكم الخلع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حكم اخذ الزروجة الفدا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اني ثانوي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ف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تفريق بين الزوجين الحكم القاض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التفريق للشقاق والنزاع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التفريق بعدم قدرة الزوج على الانفا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التفريق للحبس والهجرة والغيبة والجهاد في الاسلام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اني ثانوي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ف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جهاد في الاسل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فهوم الجهاد في الاسلا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انواع الجهاد بالمعنى الخا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بادئ القتال في الاسلام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اني ثانوي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قرآن الكريم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سورة التوب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لو الطلاب الايات تلاو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ت عنها الايات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تطبيق الاحكام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ستنتج الطلاب مفهوم الآيات الكريمة وما أرشدت إليه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tabs>
          <w:tab w:val="clear" w:pos="708"/>
          <w:tab w:val="left" w:pos="1535" w:leader="none"/>
          <w:tab w:val="center" w:pos="7540" w:leader="none"/>
        </w:tabs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ab/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اني ثانوي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ف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العولمة والعالم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مفهوم العولم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صور العولمة واثره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عالمية الاسلام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اني ثانوي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ف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واقف مشرقة من حياة الخلفاء الراشد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\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حدث الطلاب عن نسب ابي بكر وعمر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فضل ومكانة ابي بكر وعم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واقف مشرقة من حياة ابي بكر وعم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اني ثانوي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ف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واقف مشرقة من حياة الخلفاء الراشدي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\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تحدث الطلاب عن نسب عثمان وعلي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فضل ومكانة عثمان وع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مواقف مشرقة من حياة عثمان وعلي</w:t>
            </w:r>
          </w:p>
          <w:p>
            <w:pPr>
              <w:pStyle w:val="Normal"/>
              <w:tabs>
                <w:tab w:val="clear" w:pos="708"/>
                <w:tab w:val="left" w:pos="2274" w:leader="none"/>
              </w:tabs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ab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اني ثانوي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ف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صور من الاعجاز العلمي في القران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بين الطلاب مفهوم الاعجاز العلم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بين الطلاب صور من الاعجاز العلمي في القر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يعدد الطلاب القيم المستفادة من الدر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قسيم الطلاب الى مجموعات كل مجموعة لديها جملة من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كليف الطلاب بحل الاسئلة التي معهم كل مجموعة على حد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كليف الطلاب بحل اسئلة الكتاب وحل الانشطة المرفقة في الدر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eastAsia="ar-SA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eastAsia="ar-SA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eastAsia="ar-SA"/>
        </w:rPr>
        <w:t>"    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ص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مستو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ثاني ثانوي              المبح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ربية الإسلامية                  عنوان الوحد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حديث الشري                                     عنوان الدر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>وصايا اجتماع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عدد الحص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        /          /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           /          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علم القبل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رأس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...........................................................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التكامل الأفقي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>: 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صادر التع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نفيــــــــــ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إجـــراء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قرأ الطلاب الحديث قراءه 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وعب الطلاب مفهوم المفردات الغريب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اهم الافكار التي تحدث عنها الحديث 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ليل المعل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نترنت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/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/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معلم للحديث 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قراءة الطلاب للآيات قراءة صحيحة مع مراعاة صحة اللغ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يستنتج الطلاب  أهم الافكار التي ارشد إليها الحديث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16"/>
          <w:szCs w:val="16"/>
          <w:lang w:eastAsia="ar-SA"/>
        </w:rPr>
      </w:pPr>
      <w:r>
        <w:rPr>
          <w:rFonts w:eastAsia="Times New Roman" w:cs="Traditional Arabic" w:ascii="Times New Roman" w:hAnsi="Times New Roman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أمل الذات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أشعر بالرضا عن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يعاب الطلاب لنتاجات الدرس  وحل الاسئلة والنشاطات المرفقة  بشكل 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حديات واجهت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عدم استيعاب بعض الطلاب لبعض النتاجات و عجزهم عن حل بعض الاسئل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قتراحات للتحسي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تركيز على الطلاب الضعاف حتى يتمكنوا من القيام بالعمل المطلوب   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دول المتابعة اليوم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eastAsia="ar-SA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rtl w:val="true"/>
          <w:lang w:eastAsia="ar-SA"/>
        </w:rPr>
        <w:t>*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ملاحظ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احتفظ بملف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Times New Roman"/>
          <w:rtl w:val="true"/>
          <w:lang w:eastAsia="ar-SA"/>
        </w:rPr>
        <w:t xml:space="preserve">حقيبة </w:t>
      </w:r>
      <w:r>
        <w:rPr>
          <w:rFonts w:eastAsia="Times New Roman" w:cs="Times New Roman" w:ascii="Times New Roman" w:hAnsi="Times New Roman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Times New Roman"/>
          <w:rtl w:val="true"/>
          <w:lang w:eastAsia="ar-SA"/>
        </w:rPr>
        <w:t>للأنشطة جميعها وأوراق العمل وأدوات التقويم التي استخدمتها في تنفيذ الدرس</w:t>
      </w:r>
      <w:r>
        <w:rPr>
          <w:rFonts w:eastAsia="Times New Roman" w:cs="Times New Roman" w:ascii="Times New Roman" w:hAnsi="Times New Roman"/>
          <w:rtl w:val="true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 xml:space="preserve">إعداد المعلمين </w:t>
      </w:r>
      <w:r>
        <w:rPr>
          <w:rFonts w:eastAsia="Times New Roman" w:cs="Times New Roman" w:ascii="Times New Roman" w:hAnsi="Times New Roman"/>
          <w:b/>
          <w:bCs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ar-SA"/>
        </w:rPr>
        <w:t>المع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0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  <w:lang w:eastAsia="ar-SA"/>
        </w:rPr>
        <w:t xml:space="preserve">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0"/>
          <w:szCs w:val="30"/>
          <w:rtl w:val="true"/>
          <w:lang w:eastAsia="ar-SA"/>
        </w:rPr>
        <w:t xml:space="preserve">: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توقي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0"/>
          <w:sz w:val="30"/>
          <w:szCs w:val="30"/>
          <w:rtl w:val="true"/>
          <w:lang w:eastAsia="ar-SA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35:00Z</dcterms:created>
  <dc:creator>hashem</dc:creator>
  <dc:description/>
  <dc:language>en-US</dc:language>
  <cp:lastModifiedBy>surur</cp:lastModifiedBy>
  <dcterms:modified xsi:type="dcterms:W3CDTF">2018-07-06T08:35:00Z</dcterms:modified>
  <cp:revision>2</cp:revision>
  <dc:subject/>
  <dc:title/>
</cp:coreProperties>
</file>