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جمع </w:t>
      </w:r>
      <w:r>
        <w:rPr>
          <w:sz w:val="28"/>
          <w:sz w:val="28"/>
          <w:szCs w:val="28"/>
          <w:rtl w:val="true"/>
        </w:rPr>
        <w:t xml:space="preserve">الاعداد الصحيحة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854"/>
        <w:gridCol w:w="1620"/>
        <w:gridCol w:w="1080"/>
        <w:gridCol w:w="5978"/>
        <w:gridCol w:w="104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مع عددين صحيحين لهما نفس الإشا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مع عددين صحيحين مختلفين في  الإشا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مع عددين صحيحين لهما نفس الإشا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مع عددين صحيحين مختلفين في  الإشا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ط الا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ج المدرس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ة النقد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الاسستقصاء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الاسستقصاء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سجل تعلم الطل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عد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للدرس  من خلال عرض المسألة  ص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أمثلة المتنوعة اقدم تعريفا وافيا للاعداد الصحيحة  والاعداد الطبيعي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عين بخط الاعداد لتوضيح مفهوم الاعداد الصحيحة السالبة والموج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عط امثلة أخرى مشابه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مجموعات اكلف الطالبات ب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ة  الية الحل  ثم اكلف الطالبات ب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على السبولرة مع المناقشة والمتاب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ة ثم اكلف الطالبات بحل نشاط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مجموعات ص 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ماعرض في الحصة السابقة من خلال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واناقش واحل مثال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اختبار قصي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واحل مثال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مع التأكيد على التوضيح والتبرير اثناء الحا  لاستنتاج خاصية التبديلية او التجميعية على الاعداد الصحيحة الطبيع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من خلال مجموعات بحل التمارين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مارين داخل الحصة الصف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س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طرح الاعداد الصحيحة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طرح عددين صحيحين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طرح عددين صحيحين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ط الا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ط الا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ة النقد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ال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للدرس  من خلال عرض المسألة  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أمثلة المتنوعة اقدم تعريفا وافيا لطرح  للاعداد الصحيح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عين بخط الاعداد لتوضيح مفهوم طرح الاعداد الصحيحة السالبة والموج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عط امثلة أخرى مشابه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مجموعات اكلف الطالبات ب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ة  الية الحل  ثم اكلف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على السبورة مع المناقشة والمتاب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ة ثم اكلف الطالبات بحل سؤ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لال المجموع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ماعرض في الحصة السابقة من خلال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واناقش واحل امثلة مشابه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من خلال مجموعات بحل التمارين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ص 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مارين داخل الحصة الصف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تابعة الواجبات البيت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</w:rPr>
        <w:t xml:space="preserve">ضرب الاعداد الصحيحة وقسم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ضرب عددين صحيحين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قسم عددين صحيحين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ضرب عددين صحيحين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قسم عددين صحيحين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جل القصص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لطالب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ضرب الاعداد الطبيع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جمع الاداد الطبيعية ومفهوم عملية الضرب بامثلة مختلف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3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من قبل المجموعات  اناقش إشارة الناتج لضرب عددين مختلفين في الإشا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واناقش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 الطالبات بشكل فردي ب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ة ثم اكلف ابعض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ات بالمناقشة والح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دم  مفهوم قسمة الاعداد الصحيحة من خلال امثلة مختلف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تركيز على أهمية ترتيب الحل والتبري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ضرب وقسمة الاعداد الصحيحة بحل تمرين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من قبل الطالب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مجموعات اكلف الطالبات بحال سؤال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واحل واناقش مثال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بعض الطالبات بحل سؤ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مع التركيز على التبري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مجموعات اطلب من الطالبات حل تمرين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تابعة الحلول على الدفتر و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</w:t>
            </w:r>
            <w:r>
              <w:rPr>
                <w:sz w:val="28"/>
                <w:szCs w:val="28"/>
                <w:lang w:bidi="ar-JO"/>
              </w:rPr>
              <w:t>2,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، عدد اولي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تحليل الى العوامل الأولية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4"/>
        <w:gridCol w:w="1710"/>
        <w:gridCol w:w="1776"/>
        <w:gridCol w:w="1644"/>
        <w:gridCol w:w="12"/>
        <w:gridCol w:w="1248"/>
        <w:gridCol w:w="549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ل العدد الطبيعي الى عواملة الاوليه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ل العدد الطبيعي الى عواملة الاوليه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وذج شجرة العوا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عددي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قواسم الاعداد من خلال الأمث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ختبار القسمة على الاعداد مث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.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تنفيذ نشاط ص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العدد الاولي والعدد المركب وان العدد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يس اوليا  وانم الاعداد الاوليه هي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... 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مر في الصف الساب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زز فهم الطالبات ب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ع الطاليبات صحة العبارات ص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م نموذج شجرة العوامل  لايجاد العوامل الأولية لعع صحيح طبيع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تحليل الى العوامل باستخدام شجرة العوامل  ثم ابين للطالبات وجود طريقة للتحلي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طريقة القسمة المتكررة والتوصل لنفس النتائج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تتابع واناقش الطالبات بحل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ا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ختبار قصير على الدفتر وبشكل 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دريب صف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ص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، عدد اولي               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اسس </w:t>
      </w:r>
      <w:r>
        <w:rPr>
          <w:sz w:val="28"/>
          <w:szCs w:val="28"/>
          <w:rtl w:val="true"/>
        </w:rPr>
        <w:t xml:space="preserve">.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710"/>
        <w:gridCol w:w="1776"/>
        <w:gridCol w:w="1644"/>
        <w:gridCol w:w="12"/>
        <w:gridCol w:w="1248"/>
        <w:gridCol w:w="549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خدم القوى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الأسس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الصحيحة الموجبة  في تمثيل الضرب المتكرر للعدد نفسه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العمل في مجموع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جابات اسئلة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هة مفهوم الضرب المتكرر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طريقة كتابة </w:t>
            </w:r>
            <w:r>
              <w:rPr>
                <w:szCs w:val="28"/>
                <w:rtl w:val="true"/>
              </w:rPr>
              <w:t xml:space="preserve">القوى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الأسس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الصحيحة الموجبة  في تمثيل الضرب المتكرر للعدد نفسه من خلالا عرض مثال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3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بين تعريف الاس والاساس والفرق بينهم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بشكل فردي بحل س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3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دفتر واتابع الحلول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عرض واحل مثال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3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ثم اكلف المجموعات بحل سؤال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</w:rPr>
              <w:t>38</w:t>
            </w:r>
            <w:r>
              <w:rPr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ناقش وانفذ نشاط ص </w:t>
            </w:r>
            <w:r>
              <w:rPr>
                <w:szCs w:val="28"/>
              </w:rPr>
              <w:t>3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سبور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غرض مثال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3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بين مفهوم القوة الثانية والثلثة </w:t>
            </w:r>
            <w:r>
              <w:rPr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، عدد اولي، مربع كامل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جذر التربيعي 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ر الجذور التربيعية لمربعات غير كاملة حتى </w:t>
            </w:r>
            <w:r>
              <w:rPr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ر الجذور التربيعية لمربعات غير كاملة حتى </w:t>
            </w:r>
            <w:r>
              <w:rPr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ستقصاء موجه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جذر التربيعي لمربع كامل وطريقة ايجاد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لتميز المربعات الكاملة من غير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مفهوم التقريب للجذر التربيع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ضح خطوات إيجاد الجذر التبيعي لاي مربع كامل من خلال العوام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ة مع التبري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و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كلف لطالبات بالتتابع بحل تم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بتقريب وحصر الجذر التربيعي بحصر المربعات الكاملة أول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ص 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ة الدرس السابق بحل الواحب البيتي ومناقشت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طالبات واكلفهن بحلهما  فرديا واتلبع الحل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مجموعات اكلف للطالبات بحل سؤ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مع متابعة الحلول وتحديد زمن لكل سؤال ثم 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                    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، عدد اولي، مربع كامل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جذر التكعيبي 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جد الجذر التكعيبي للعدد الطبيع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جذر التربيعي لمربع كامل وطريقة ايجاد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لتميز المربعات الكاملة من غير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مفهومالجذر التكعيبي والمكعب الكامل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الأسس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وضح خطوات إيجاد الجذر التكعيبي  من خلال العوام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ة مع التبري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دريب صفي على الدفتر واتابعه  ص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مجموعات اكلف ل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مع متابعة الحلول وتحديد زمن لكل سؤال ثم 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عداد الصحيحة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، خط الاعداد ، عدد اولي، مربع كامل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الأولى  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الاختبار الذاتي ص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اتابع الإجابات واصحح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                    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96"/>
          <w:sz w:val="96"/>
          <w:szCs w:val="96"/>
          <w:rtl w:val="true"/>
          <w:lang w:bidi="ar-JO"/>
        </w:rPr>
        <w:t>الوحدة الأولى</w:t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rtl w:val="true"/>
          <w:lang w:bidi="ar-JO"/>
        </w:rPr>
        <w:t xml:space="preserve">(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الاعداد الصحيحة   </w:t>
      </w:r>
      <w:r>
        <w:rPr>
          <w:b/>
          <w:bCs/>
          <w:sz w:val="96"/>
          <w:szCs w:val="9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96"/>
          <w:szCs w:val="28"/>
          <w:lang w:bidi="ar-JO"/>
        </w:rPr>
      </w:pPr>
      <w:r>
        <w:rPr>
          <w:b/>
          <w:bCs/>
          <w:sz w:val="96"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الوحدة الثانية</w:t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  <w:t xml:space="preserve">(   </w:t>
      </w:r>
      <w:r>
        <w:rPr>
          <w:sz w:val="96"/>
          <w:sz w:val="96"/>
          <w:szCs w:val="96"/>
          <w:rtl w:val="true"/>
          <w:lang w:bidi="ar-JO"/>
        </w:rPr>
        <w:t xml:space="preserve">الكسور العادية والكسور العشرية   </w:t>
      </w:r>
      <w:r>
        <w:rPr>
          <w:sz w:val="96"/>
          <w:szCs w:val="96"/>
          <w:rtl w:val="true"/>
          <w:lang w:bidi="ar-JO"/>
        </w:rPr>
        <w:t>)</w:t>
      </w:r>
    </w:p>
    <w:p>
      <w:pPr>
        <w:pStyle w:val="Normal"/>
        <w:jc w:val="left"/>
        <w:rPr>
          <w:sz w:val="96"/>
          <w:szCs w:val="28"/>
          <w:lang w:bidi="ar-JO"/>
        </w:rPr>
      </w:pPr>
      <w:r>
        <w:rPr>
          <w:sz w:val="96"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،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جزء من عشرة الاف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1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كتب الكسر العشري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جزء من عشرة الاف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 xml:space="preserve">بالأرقام والكلمات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كتب الكسر العشري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جزء من عشرة الاف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 xml:space="preserve">بالأرقام والكلم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ة المنازل العشر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ة المنازل العشر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لوحة المنازل العشرية وكتابة الكسر العشري بالكلمات  والأرقام جزء من عشرة وجزء من مئة وجزء من الف  وانوع في الأمثلة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في وحدات قياس المسافة متر ، سم ، كم والتويلات بينها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بين للطالبات طريقة </w:t>
            </w:r>
            <w:r>
              <w:rPr>
                <w:szCs w:val="28"/>
                <w:rtl w:val="true"/>
              </w:rPr>
              <w:t xml:space="preserve">كتابة  الكسر العشري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جزء من عشرة الاف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بالأرقام و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تحويل الكسر العادي الى عشري باستخدام الفاصلة  و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ة بمشاركة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 ثم اتابع الحلول وننفذها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ا عرض الحصة السبقة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ص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توضيح مفهوم االقيمة المنزلية للعدد ثم اكلف الطالبات بتنفيذ تدر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مجموعات تحل الطالبات  تماري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بعد مناقشة إجابات الطالبات اكلفهن بحل سؤ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ختبار قصير  على الدفتر واقوم برصد العلا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عنوان الوحد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قارنة الاعداد العشرية وترتيبها  </w:t>
      </w:r>
      <w:r>
        <w:rPr>
          <w:sz w:val="28"/>
          <w:szCs w:val="28"/>
          <w:rtl w:val="true"/>
          <w:lang w:bidi="ar-JO"/>
        </w:rPr>
        <w:t xml:space="preserve">.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65"/>
        <w:gridCol w:w="1276"/>
        <w:gridCol w:w="1719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قارن الكسور العشرية وترتب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قارن الكسور العشرية وترتبه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ة المنازل العشر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ة المنازل العشر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هد للدرس  من خلال المسالة  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داية الدرس  واستخدم لوحة المنازل اثناء لحل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اطبق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لوحة المناز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مقارنة بين الكسور العشر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خلال المناقشة احلة مع الطالبات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شكل مجموعات اكلف الطالب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حلة على السبورة ومناقشة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باقي التمارين كواجب بيتي يخصص الحصة القدمة كاملة لحلها ومنقشة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قارنة الكسور وترتيبها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واجب ال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ط امثلة إضاف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                                                                                 عنوان ا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حويل بين الاعداد العشرية والعادية والنسب المئو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ول بين الاعداد العشرية والعادية والنسب المئوي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ول بين الاعداد العشرية والعادية والنسب المئوية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طرة مدر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وط صو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اذج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مقارنة الكسور العادية والكسور العشري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بامثلة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مسالة في بداية الدرس ص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ستخدم خيوط الصوف والمسطرة في الحل واناقش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مع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دلريب صف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مفهوم وتعريف النسبة المئو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تبع خطوات تحويل الكسور العشرية لنسب مئو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فردي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الواجب ال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ة وا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جموع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جع للمسالة التي في بداية الدرس وحلها بتحويل الكسر العادي الى عشري ثم المقارن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طالبات بح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مسالة ص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بين خطوات حل المسالة واهمية الترتيب في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تمرين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اناقش الحل معهن على خطوات حل المسال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027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قارنة الكسور  </w:t>
      </w:r>
      <w:r>
        <w:rPr>
          <w:sz w:val="28"/>
          <w:szCs w:val="28"/>
          <w:rtl w:val="true"/>
          <w:lang w:bidi="ar-JO"/>
        </w:rPr>
        <w:t xml:space="preserve">.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00"/>
        <w:gridCol w:w="1350"/>
        <w:gridCol w:w="1620"/>
        <w:gridCol w:w="108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قارن بين كسر عادي وكسر عشري  ونسبة مئ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قارن بين كسر عادي وكسر عشري  ونسبة مئ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اذج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اذج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جل القصص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مقارنة كسر عشري مع اخر وكسر عادي مع كسر عادي اخر  بامثلة 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تحويل بين الكسر العادي والعشري والنسب المئو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طالبات بحلة مع تبرير كل خو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ة ثم اكلف الطالبات فرديا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ك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ا تم عرضة الحصة السابقة بحل الواجب ال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ط امثلة إضافية للتركيز علة ترتيب الكسور تصاعديا اوتنازل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 بحل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ة السبورة مع المناقش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ط المسالة ص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دريب صفي واتابع حلول الطالبات والانتباه لخطوات حل المسا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سبة مئوية         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 w:val="28"/>
          <w:szCs w:val="28"/>
          <w:rtl w:val="true"/>
          <w:lang w:bidi="ar-JO"/>
        </w:rPr>
        <w:t>ضرب الكسور العشرية وقسمت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ضرب الكسور العشرية وتقسم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ضرب الاعداد لصحيحة بالكسور العشرية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ع الطالبات ضرب كسر عشري باخر واليه تحريك الفاصلة العشرية ب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فرق بين عمليتي الضرب والقسمة في الكسور العشرية  والية تحريك الفاصلة عند قسمة كسر عشري على كسر عشري اخ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مجموعات بحل سؤا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ضرب الاعداد العشرية وقسمتها </w:t>
      </w:r>
      <w:r>
        <w:rPr>
          <w:sz w:val="28"/>
          <w:szCs w:val="28"/>
          <w:rtl w:val="true"/>
          <w:lang w:bidi="ar-JO"/>
        </w:rPr>
        <w:t xml:space="preserve">.   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ضرب الاعداد العشرية وتقسم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 الملون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ضرب الكسور العشرية بحل الواجب ال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خطوات ضرب الاعداد العشرية والبين للطالبات الفرق بين كسر عشري وعدد عشر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عرض و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ة واناقشة مع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قسمة الاعداد العشرية  خاصة مع وجود كسر عشري في المقا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حاها على السبور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يتم متابعتة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سبة مئوية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تقدير نواتج ضرب الاعداد  العشرية وقسمت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نواتج ضرب الاعداد  العشرية وقس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راجعة التقريب لاقرب عدد صحصح ، لاقرب عشرة ، لاقرب مئة </w:t>
            </w:r>
            <w:r>
              <w:rPr>
                <w:sz w:val="28"/>
                <w:szCs w:val="28"/>
                <w:rtl w:val="true"/>
              </w:rPr>
              <w:t xml:space="preserve">...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شرية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ير نواتج ضرب الاعداد  العشرية وقس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واليه تحريك الفاصلة العشرية ب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فرق بين عمليتيتقدير نواتج  الضرب والقسمة في الكسور العشرية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مجموعات بحل سؤا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سبة مئوية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ضرب الكسور العادية والاعداد الكسرية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ضرب الكسور العادية والاعداد الكسر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راجعة مفهوم الكسر الفعلي والغير فعلي وضرب  الاعداد الصحيح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ضرب الكسور العادية والاعداد الكسر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ب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المسالة  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ها واركز على أهمية خطوات حل المسال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مجموعات بحل سؤا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كسر عادي ، كسر عشري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نسبة مئوية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قسمة الكسور العادية والاعداد الكسرية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م  الكسور العادية والاعداد الكسري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راجعة مفهوم الكسر الفعلي والغير فعلي وضرب  الاعداد الصحيحة وضرب الكسور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قسمة  الكسور العادية والاعداد الكسر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ب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تبرير الخطوات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المسالة  ص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ها واركز على أهمية خطوات حل المسال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مجموعات بحل سؤا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-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كسور العادية والكسور العشرية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اجع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صحيح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و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من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ل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الوحدة الثالثة </w:t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Cs w:val="144"/>
          <w:rtl w:val="true"/>
          <w:lang w:bidi="ar-JO"/>
        </w:rPr>
        <w:t xml:space="preserve">(  </w:t>
      </w:r>
      <w:r>
        <w:rPr>
          <w:sz w:val="144"/>
          <w:sz w:val="144"/>
          <w:szCs w:val="144"/>
          <w:rtl w:val="true"/>
          <w:lang w:bidi="ar-JO"/>
        </w:rPr>
        <w:t xml:space="preserve">الجبر   </w:t>
      </w:r>
      <w:r>
        <w:rPr>
          <w:sz w:val="144"/>
          <w:szCs w:val="14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 w:val="144"/>
          <w:szCs w:val="28"/>
          <w:lang w:bidi="ar-JO"/>
        </w:rPr>
      </w:pPr>
      <w:r>
        <w:rPr>
          <w:sz w:val="144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جبر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ستوى الاحداثي البياني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4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دد احداثيات نفطة على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عين نقطة على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دد احداثيات نفطة على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عين نقطة على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دوات الهندس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هندس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رض امثلة من البيئة الصفية على مفهوم المستوى للتوس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 xml:space="preserve">صل الى التعريف الخاص بالمستوى البيا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م اللوح البياني في تحديد المستوى لمحموري السيني والصا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ناقش وانفذ ال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0/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ص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عرض واناقش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فردي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واناقش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لى الدفتر 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الواجب البيتي بللتحقق من قدرة الطالبات على تحديد </w:t>
            </w:r>
            <w:r>
              <w:rPr>
                <w:szCs w:val="28"/>
                <w:rtl w:val="true"/>
              </w:rPr>
              <w:t xml:space="preserve">احداثيات نفطة على المستوى الاحداث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عين نقطة على المستوى الاحداث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التمارين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ل متتابع على الدفتر  واتابع الإجا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طلب الى الطالبات تنفيذ التمارين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مجموعات وعرض الإجابات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جبر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تغيرات والتعابير الجبرية </w:t>
      </w:r>
      <w:r>
        <w:rPr>
          <w:sz w:val="28"/>
          <w:szCs w:val="28"/>
          <w:rtl w:val="true"/>
          <w:lang w:bidi="ar-JO"/>
        </w:rPr>
        <w:t xml:space="preserve">. 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2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 xml:space="preserve">تتعرف التعبير الجبري </w:t>
            </w:r>
            <w:r>
              <w:rPr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القيمة العددية لتعبير جبري  بمتفير واحد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  <w:t xml:space="preserve">تتعرف التعبير الجبري </w:t>
            </w:r>
            <w:r>
              <w:rPr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القيمة العددية لتعبير جبري  بمتفير واحد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ق 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ق 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مقدار الجبري والحد الجبري والمتغير  بامثلة  بسيط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شرك الطالبات بالح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إيجاد القيمة العددية لمقدار جبري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انتقائي حسب القرعة لحل ال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 واتابع الح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تمارين الواجب ال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واحل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مجموعات اكلف الطالبات بحل تمري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يات كاختبار قصير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جبر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    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اقة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لعلاقة الممثلة بنقاط في المستوى البيا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 البيا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للطالبات امثلة حول الدول والعواصم و أنواع الحيوانات وغيرها لتتعرف مفهوم العلاق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ستوى البياني وتعيين النقاط في المستوى الاحداث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حلة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و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على الدفتر يتم متابعتة الحصة القادم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جبر 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ساواه وخصائصها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1080"/>
        <w:gridCol w:w="603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معنى المساواه وخصائص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زان ذو الكفت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شاف م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فذ مع الطالبات 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خلالة استخلص مع الطالبات مفهوم المساواه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طالبات في حله واستخلاص خاصية الإضافة لاشارة المساوا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فردي بتنفيذ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ترك مجالا للطالبات  لحله وتبرير اجاباته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ماري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جموعات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مارين ص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جبر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حويل بين العبارات اللفظية  والتعابير الجبرية </w:t>
      </w:r>
      <w:r>
        <w:rPr>
          <w:sz w:val="28"/>
          <w:szCs w:val="28"/>
          <w:rtl w:val="true"/>
          <w:lang w:bidi="ar-JO"/>
        </w:rPr>
        <w:t xml:space="preserve">.       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1080"/>
        <w:gridCol w:w="603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ول بين العبارات اللفظية  والتعابير الجبري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زان ذو الكفت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شاف م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فذ مع الطالبات 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الطالبا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ول فيه  العبارات اللفظية  الى التعابير الجبر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طالبات في حل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فردي بتنفيذ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طالبات في حل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ترك مجالا للطالبات  لحله وتبرير اجاباته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مرين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جموعات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مارين ص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جبر 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عادلة الخطية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1080"/>
        <w:gridCol w:w="603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المعادلة الخطية تتضمن الجمع او الطرح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عادلة خطية تتضمن الضرب والقس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زان ذو الكفت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شاف م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عكوس العدد ومقلوب العدد بامثل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فذ مع الطالبات 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خلالة استخلص مع الطالبات مفهوم المعادلة الخطية 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طالبات في حله  مع أهمية التبرير والتحقق من صحة الح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فردي بتنفيذ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وا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حل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تدري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ترك مجالا للطالبات  لحله وتبرير اجاباته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جبر 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عادلة الخطية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1080"/>
        <w:gridCol w:w="603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المعادلة الخطية تتضمن الجمع او الطرح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عادلة خطية تتضمن الضرب والقسم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زان ذو الكفت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شاف م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تمرين الواجب ال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ة واناقشه مع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هن بتنفيذ سؤ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شكل فردي اكلف الطالبات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تمارين ص 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ا مع الطالبات كل على حدى واكلفهن بحاها مع المتابع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كز على أهمية خطوات حل المسالة والتبرير اثناء الحل والتحقق من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رسة حليمه السعديه الثانوية 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سادس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جبر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اجع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و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من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 w:val="96"/>
          <w:szCs w:val="28"/>
          <w:lang w:bidi="ar-JO"/>
        </w:rPr>
      </w:pPr>
      <w:r>
        <w:rPr>
          <w:color w:val="92D050"/>
          <w:sz w:val="96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56:00Z</dcterms:created>
  <dc:creator>MOTAZ</dc:creator>
  <dc:description/>
  <cp:keywords/>
  <dc:language>en-US</dc:language>
  <cp:lastModifiedBy>surur</cp:lastModifiedBy>
  <cp:lastPrinted>2010-02-08T23:04:00Z</cp:lastPrinted>
  <dcterms:modified xsi:type="dcterms:W3CDTF">2018-07-04T22:00:00Z</dcterms:modified>
  <cp:revision>22</cp:revision>
  <dc:subject/>
  <dc:title>خطة  درس</dc:title>
</cp:coreProperties>
</file>