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س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لثان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آداب نبوي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521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160"/>
        <w:gridCol w:w="1260"/>
        <w:gridCol w:w="1365"/>
        <w:gridCol w:w="1080"/>
        <w:gridCol w:w="1614"/>
        <w:gridCol w:w="2546"/>
      </w:tblGrid>
      <w:tr>
        <w:trPr/>
        <w:tc>
          <w:tcPr>
            <w:tcW w:w="51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5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1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498" w:hRule="atLeast"/>
        </w:trPr>
        <w:tc>
          <w:tcPr>
            <w:tcW w:w="51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م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ريع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رية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ستخ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ا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ع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كنا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لمته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را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وظيف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د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خ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ابع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داب نبوية</w:t>
      </w:r>
    </w:p>
    <w:tbl>
      <w:tblPr>
        <w:bidiVisual w:val="true"/>
        <w:tblW w:w="14406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0"/>
        <w:gridCol w:w="4140"/>
        <w:gridCol w:w="3420"/>
        <w:gridCol w:w="1980"/>
      </w:tblGrid>
      <w:tr>
        <w:trPr/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 و المفاهيم المصطلحات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يم والإتجاهات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          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حقائق والقوانين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نشطة </w:t>
            </w:r>
          </w:p>
        </w:tc>
      </w:tr>
      <w:tr>
        <w:trPr>
          <w:trHeight w:val="7182" w:hRule="atLeast"/>
        </w:trPr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ر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بذ السر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كرام الضي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حسان إلى الجا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كافل الاجتماع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ع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م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ري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رية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ستخ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ا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ع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كنا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لمته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را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وظيف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د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دل في إقامة العقوبات في الإ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حسان الى الجار وإكرام الضيف من علامات الإيم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مر المؤمن كله له خ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ضافة تركيب يتكون من اسمين الأول مضافا والثاني مضافا إل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ذف نونا المثنى وجمع المذكر السالم عند الإضاف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ؤسسة نهر الأردن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54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160"/>
        <w:gridCol w:w="1260"/>
        <w:gridCol w:w="1365"/>
        <w:gridCol w:w="1080"/>
        <w:gridCol w:w="1614"/>
        <w:gridCol w:w="2816"/>
      </w:tblGrid>
      <w:tr>
        <w:trPr/>
        <w:tc>
          <w:tcPr>
            <w:tcW w:w="51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8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1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120" w:hRule="atLeast"/>
        </w:trPr>
        <w:tc>
          <w:tcPr>
            <w:tcW w:w="51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قرأ 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رأ النص قراءة جهرية صحيحةمتمثلة المعن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ضح معاني بعض المفردات من خلال السيا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فرق في المعنى بين كل كلمتين متقابلت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مفهوم النعت لتوظيفه في ج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رب النعت والمنعوت إعرابا صحيح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قرأ المحفوظة قراءة جهري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تنتج الأ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فظ المحفوظ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حدث بلغة سليمة عن حقوق الطف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تب كلمة مئة كتابة صحيحة لتوظيفها في كتابات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تب خمس جمل تحيي فيها العما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لوم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ابع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ؤسسة نهر الأردن </w:t>
      </w:r>
    </w:p>
    <w:tbl>
      <w:tblPr>
        <w:bidiVisual w:val="true"/>
        <w:tblW w:w="1548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980"/>
        <w:gridCol w:w="4770"/>
        <w:gridCol w:w="3420"/>
        <w:gridCol w:w="2880"/>
      </w:tblGrid>
      <w:tr>
        <w:trPr/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 و المفاهيم المصطلح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يم والإتجاهات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          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حقائق والقوانين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نشطة </w:t>
            </w:r>
          </w:p>
        </w:tc>
      </w:tr>
      <w:tr>
        <w:trPr>
          <w:trHeight w:val="7110" w:hRule="atLeast"/>
        </w:trPr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د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ه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ر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ع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اوس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ا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ر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عتزاز بالوطن والانتماء إل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ضحية من أجل الوط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ب الشها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على مؤسسات الوطن 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قرأ 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رأ النص قراءة جهرية صحيحةمتمثلة المعن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ضح معاني بعض المفردات من خلال السيا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فرق في المعنى بين كل كلمتين متقابلت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مفهوم النعت لتوظيفه في ج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رب النعت والمنعوت إعرابا صحيح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قرأ المحفوظة قراءة جهري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تنتج الأ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فظ المحفوظ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حدث بلغة سليمة عن حقوق الطف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تب كلمة مئة كتابة صحيحة لتوظيفها في كتابات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تب خمس جمل تحيي فيها العما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ؤسسة نهر الأردن من المؤسسات العريقة التي نفخر بها كأردني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عت وصف نأتي به لنوضح المنعوت ويتبع النعت في إعراب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تب كل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ا تلفظ دون ألف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د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ن حكم الشافعي                                                                                                           الفترة الزمن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</w:t>
      </w:r>
    </w:p>
    <w:tbl>
      <w:tblPr>
        <w:bidiVisual w:val="true"/>
        <w:tblW w:w="1552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1179"/>
        <w:gridCol w:w="1157"/>
        <w:gridCol w:w="1080"/>
        <w:gridCol w:w="2520"/>
        <w:gridCol w:w="2571"/>
      </w:tblGrid>
      <w:tr>
        <w:trPr/>
        <w:tc>
          <w:tcPr>
            <w:tcW w:w="4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34" w:hRule="atLeast"/>
        </w:trPr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رأالأبيات الشعرية قراءة جهرية متمثلة المعن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ين مواطن الجما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نتج الآداب المستفادة من الأبي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خرج من المعجم الوسيط معاني بعض المفرد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تمثل القيم الايجابية في الن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الحال لتوظيفه في ج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ب الحال وصاحبه إعرابا تاما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ي بعض مهارات المحادث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 خلال محكات التفك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تب بعض التراكيب كتابة صحيح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ي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تب الأفكار الرئيسية التي يمكن أن تضمنها مقالة بعنو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فاح الإنس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ي مهارات الاستماع من خلال النص المسمو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لوم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ابع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ن حكم الشافعي </w:t>
      </w:r>
    </w:p>
    <w:tbl>
      <w:tblPr>
        <w:bidiVisual w:val="true"/>
        <w:tblW w:w="1554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872"/>
        <w:gridCol w:w="2610"/>
        <w:gridCol w:w="4140"/>
        <w:gridCol w:w="3690"/>
      </w:tblGrid>
      <w:tr>
        <w:trPr/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8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فكار والحقائق و التعميمات                                 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إتجاهات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3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نشطة </w:t>
            </w:r>
          </w:p>
        </w:tc>
      </w:tr>
      <w:tr>
        <w:trPr>
          <w:trHeight w:val="6903" w:hRule="atLeast"/>
        </w:trPr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ك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ناع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وا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ي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خ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ه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كفاح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كمة تكشف عن خبرة وتجربة طويلة وهي كلام موافق للصواب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افعي صاحب المذهب الشافعي اشتهر بشعر الحكم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ال اسم منصوب تبين هيئة الفاعل أو المفعول به عند وقوع الفعل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صاف بالخصال الحميد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ماحة ، الكرم، الصبر، الإب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بل الآخر واحترام رأيه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رأالأبيات الشعرية قراءة جهرية متمثلة المعن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ين مواطن الجما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نتج الآداب المستفادة من الأبي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خرج من المعجم الوسيط معاني بعض المفرد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تمثل القيم الايجابية في الن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الحال لتوظيفه في ج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ب الحال وصاحبه إعرابا تاما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ي بعض مهارات المحادث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 خلال محكات التفك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تب بعض التراكيب كتابة صحيح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ي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تب الأفكار الرئيسية التي يمكن أن تضمنها مقالة بعنو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فاح الإنس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ي مهارات الاستماع من خلال النص المسموع</w:t>
            </w:r>
          </w:p>
        </w:tc>
        <w:tc>
          <w:tcPr>
            <w:tcW w:w="3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ابع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ياضة والحياة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فترة الزمن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75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04"/>
        <w:gridCol w:w="1476"/>
        <w:gridCol w:w="1170"/>
        <w:gridCol w:w="1170"/>
        <w:gridCol w:w="2430"/>
        <w:gridCol w:w="2700"/>
      </w:tblGrid>
      <w:tr>
        <w:trPr/>
        <w:tc>
          <w:tcPr>
            <w:tcW w:w="45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3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ول الوحدة</w:t>
            </w:r>
          </w:p>
        </w:tc>
      </w:tr>
      <w:tr>
        <w:trPr>
          <w:trHeight w:val="795" w:hRule="atLeast"/>
        </w:trPr>
        <w:tc>
          <w:tcPr>
            <w:tcW w:w="45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976" w:hRule="atLeast"/>
        </w:trPr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 النص قراءة صامتة فاه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رأ النص قراءة جهرية صحيحة مراعية مواطن الو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خرج معاني بعض المفردات من المعجم الوسيط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ذوق جمال العبارات الجميلة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يج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لم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يد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رأ المحفوظ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اعب الك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اءة جهري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نتج الأ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فظ المحفوظ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تحدث بلغة سليمة عن أهمية الرياضة في حياة الإنس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ب مجموعة من الجمل لتحصل على فقر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تاب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راء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ابع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ة في الحياة</w:t>
      </w:r>
    </w:p>
    <w:tbl>
      <w:tblPr>
        <w:bidiVisual w:val="true"/>
        <w:tblW w:w="14829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9"/>
        <w:gridCol w:w="2361"/>
        <w:gridCol w:w="4479"/>
        <w:gridCol w:w="2970"/>
      </w:tblGrid>
      <w:tr>
        <w:trPr/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فردات والمصطلحات والمفاهيم </w:t>
            </w:r>
          </w:p>
        </w:tc>
        <w:tc>
          <w:tcPr>
            <w:tcW w:w="2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فكار والحقائق والتعميمات 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إتجاهات</w:t>
            </w:r>
          </w:p>
        </w:tc>
        <w:tc>
          <w:tcPr>
            <w:tcW w:w="44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نشطة </w:t>
            </w:r>
          </w:p>
        </w:tc>
      </w:tr>
      <w:tr>
        <w:trPr>
          <w:trHeight w:val="711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ياضة البد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شاشة العظ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يخوخ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روف الج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ستعا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ه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نطا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ناف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ياضة وسيلة الإنسان لحياة جميلة ومشرقة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حروف الجر معان تتبين من خلال الجمل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غقل السليم في الجسم السليم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هم وقاية خير من قنطار علاج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كر الله على نعم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ب الحي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مارسة الرياضة يوم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ب قراءة المقالات الهادف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 النص قراءة صامتة فاه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رأ النص قراءة جهرية صحيحة مراعية مواطن الو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خرج معاني بعض المفردات من المعجم الوسيط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ذوق جمال العبارات الجميلة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يج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لم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يد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رأ المحفوظ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اعب الك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اءة جهري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نتج الأ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فظ المحفوظ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تحدث بلغة سليمة عن أهمية الرياضة في حياة الإنس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ب مجموعة من الجمل لتحصل على فقر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تاب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راء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اهقة                                                                                                            الفترة الزمن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39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160"/>
        <w:gridCol w:w="1179"/>
        <w:gridCol w:w="1440"/>
        <w:gridCol w:w="1080"/>
        <w:gridCol w:w="1958"/>
        <w:gridCol w:w="2651"/>
      </w:tblGrid>
      <w:tr>
        <w:trPr/>
        <w:tc>
          <w:tcPr>
            <w:tcW w:w="49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9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6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9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904" w:hRule="atLeast"/>
        </w:trPr>
        <w:tc>
          <w:tcPr>
            <w:tcW w:w="49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ا النص قراء صامتة فاه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النص قراءة جهرية صحيحة مراعية مواطن الوص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ز السيب من النتيج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خرج معاني بعض المفردات من المعجم الوسيط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ح الصور الجمالية في الن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الاستفهام بهل والهمز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ظف القاعدة النحوية في ج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ي مهارات المحادثة من خلال حصة محكات التفك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تعرف الحروف التي تكتب ولا تلفظ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ظف القاعدة الإملائية في جمل وفي كتابت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صوغ أسئلة صحيحة لفقرة محد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ي مهارات الاستماع خلال النص المسمو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ه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</w:tc>
        <w:tc>
          <w:tcPr>
            <w:tcW w:w="1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خ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ابع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اهقة</w:t>
      </w:r>
    </w:p>
    <w:tbl>
      <w:tblPr>
        <w:bidiVisual w:val="true"/>
        <w:tblW w:w="14670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520"/>
        <w:gridCol w:w="4500"/>
        <w:gridCol w:w="243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 فــكا ر الحقائق التعميم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إتجاهات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نشطة </w:t>
            </w:r>
          </w:p>
        </w:tc>
      </w:tr>
      <w:tr>
        <w:trPr>
          <w:trHeight w:val="7011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راه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ه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سحاب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ه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و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قظ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فظ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راهقة مرحلة مهمة من مراحل الإنسان لها الكثير من التأثيرات في مستقبله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مراهقة أنواع وأشكال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فهام هو طلب العلم بشي لم يكن معلوما عند السائل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فا الاستفهام هم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والهمز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ناك حروف لكتب ولا تلفظ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بذ الته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ب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هق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ا النص قراء صامتة فاه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النص قراءة جهرية صحيحة مراعية مواطن الوص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ز السيب من النتيج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خرج معاني بعض المفردات من المعجم الوسيط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ح الصور الجمالية في الن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الاستفهام بهل والهمز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ظف القاعدة النحوية في ج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ي مهارات المحادثة من خلال حصة محكات التفك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تعرف الحروف التي تكتب ولا تلفظ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ظف القاعدة الإملائية في جمل وفي كتابت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صوغ أسئلة صحيحة لفقرة محد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ي مهارات الاستماع خلال النص المسمو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خين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خطبة المسجد الأقصى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557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980"/>
        <w:gridCol w:w="1260"/>
        <w:gridCol w:w="1440"/>
        <w:gridCol w:w="1980"/>
        <w:gridCol w:w="2430"/>
        <w:gridCol w:w="1980"/>
      </w:tblGrid>
      <w:tr>
        <w:trPr>
          <w:trHeight w:val="75" w:hRule="atLeast"/>
        </w:trPr>
        <w:tc>
          <w:tcPr>
            <w:tcW w:w="45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</w:trPr>
        <w:tc>
          <w:tcPr>
            <w:tcW w:w="45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ي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قص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6453" w:hRule="atLeast"/>
        </w:trPr>
        <w:tc>
          <w:tcPr>
            <w:tcW w:w="4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النص قراءه صامته متفهمة في زمن مع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 النص قراءة جهرية صحيحة مراعية الأنماط اللغ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خرج معاني بعض المفردات من المعجم الوسيط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نتج خصائص الخط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لمصد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وغ مصادرا من أفعال ثلاثية مزيدة بحرف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ظف ما تعلم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ج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 النص الشع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لسط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جهرية صحيحة ومعب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ذوق جمال الصور الوار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فظ القصيد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حدث بلغة سليمة عن دور الهاشميين في اعمار المسجد الأقص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قاعدة كتابة الهمزة المتطرفة لتوظيفها توظيفا صحيح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يد صياغة جمل بأسلوب لغوي محد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ابع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خطبة المسجد الأقصى </w:t>
      </w:r>
    </w:p>
    <w:tbl>
      <w:tblPr>
        <w:bidiVisual w:val="true"/>
        <w:tblW w:w="15043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90"/>
        <w:gridCol w:w="2700"/>
        <w:gridCol w:w="4500"/>
        <w:gridCol w:w="2970"/>
      </w:tblGrid>
      <w:tr>
        <w:trPr>
          <w:trHeight w:val="807" w:hRule="atLeast"/>
        </w:trPr>
        <w:tc>
          <w:tcPr>
            <w:tcW w:w="2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 فــكا ر الحقائ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ميمات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يم والإتجاه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ه</w:t>
            </w:r>
          </w:p>
        </w:tc>
      </w:tr>
      <w:tr>
        <w:trPr>
          <w:trHeight w:val="6732" w:hRule="atLeast"/>
        </w:trPr>
        <w:tc>
          <w:tcPr>
            <w:tcW w:w="2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ا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بتذا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أ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د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اش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ب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ط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م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ط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ن أدبي لساني يلقى على جمهور من الناس في مناسبة معينة لاقناعهم والتاثير بهم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در اسم يدل علة حدث غير مقترن بفعل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طن كالعرض يجب الدفاع عنه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ؤ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عما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عتز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و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نتم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ض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النص قراءه صامته متفهمة في زمن مع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 النص قراءة جهرية صحيحة مراعية الأنماط اللغ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خرج معاني بعض المفردات من المعجم الوسيط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نتج خصائص الخط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لمصد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وغ مصادرا من أفعال ثلاثية مزيدة بحرف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ظف ما تعلم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ج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 النص الشع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لسط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جهرية صحيحة ومعب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ذوق جمال الصور الوار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فظ القصيد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حدث بلغة سليمة عن دور الهاشميين في اعمار المسجد الأقص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قاعدة كتابة الهمزة المتطرفة لتوظيفها توظيفا صحيح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يد صياغة جمل بأسلوب لغوي محد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ي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قصى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color w:val="333333"/>
          <w:lang w:bidi="ar-JO"/>
        </w:rPr>
      </w:pPr>
      <w:r>
        <w:rPr>
          <w:color w:val="333333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JO"/>
        </w:rPr>
        <w:t>معركة ذات الصواري                                                                                                                                                          الفترة الزمنية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480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197"/>
        <w:gridCol w:w="1236"/>
        <w:gridCol w:w="1484"/>
        <w:gridCol w:w="1147"/>
        <w:gridCol w:w="2833"/>
        <w:gridCol w:w="1996"/>
        <w:gridCol w:w="256"/>
      </w:tblGrid>
      <w:tr>
        <w:trPr>
          <w:trHeight w:val="75" w:hRule="atLeast"/>
        </w:trPr>
        <w:tc>
          <w:tcPr>
            <w:tcW w:w="41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9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  <w:tc>
          <w:tcPr>
            <w:tcW w:w="2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1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1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8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تب تقريرا لمعركة إسلامية جرت على أرض الأردن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2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120" w:hRule="atLeast"/>
        </w:trPr>
        <w:tc>
          <w:tcPr>
            <w:tcW w:w="4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رأ النص قراءة صامت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فاهم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 النص قراءة جهرية مراعية مواطن الوقف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ستخرج من المعجم الوسيط معاني بعض المفرد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خرج الأفكار الرئيسة مرتبة وفق ورود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ز الحقيقة من الخيا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لصفة المشبه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وغ صفات مشبهة من أفعال معطا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ظف ما تعلمته في ج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حدث بلغة سليمة أهمية وحدة المسلم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قاعدة حذف ياء المتكلم جوازا لاستخدامها استخداما صحيح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تب تقريرا لمعركة إسلامية جرت على أرض الأرد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ي مهارات الاستماع خلال النص المسمو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قد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</w:tc>
        <w:tc>
          <w:tcPr>
            <w:tcW w:w="28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ابع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.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عركة ذات الصواري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</w:t>
      </w:r>
    </w:p>
    <w:tbl>
      <w:tblPr>
        <w:bidiVisual w:val="true"/>
        <w:tblW w:w="14649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374"/>
        <w:gridCol w:w="2880"/>
        <w:gridCol w:w="3870"/>
        <w:gridCol w:w="2970"/>
      </w:tblGrid>
      <w:tr>
        <w:trPr>
          <w:trHeight w:val="807" w:hRule="atLeast"/>
        </w:trPr>
        <w:tc>
          <w:tcPr>
            <w:tcW w:w="15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33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 فــكا ر والتعميمات والحقائق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إتجاه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</w:p>
        </w:tc>
      </w:tr>
      <w:tr>
        <w:trPr>
          <w:trHeight w:val="6912" w:hRule="atLeast"/>
        </w:trPr>
        <w:tc>
          <w:tcPr>
            <w:tcW w:w="15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طو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ح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غو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ب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ك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كة ذات الصواري أول معرك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حرية للمسلمين ضد الروم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فة المشبهة هي اسم يدل على الحدث ومن اتصف به اتصافا دائما أو شبه دائم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ذف ياء المتكلم جوازا عند النداء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ب دراسة التار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خ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إسلام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عتزاز بالتراث العرب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الإسلامي 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رأ النص قراءة صامت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فاهم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 النص قراءة جهرية مراعية مواطن الوقف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ستخرج من المعجم الوسيط معاني بعض المفرد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خرج الأفكار الرئيسة مرتبة وفق ورود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ز الحقيقة من الخيا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لصفة المشبه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وغ صفات مشبهة من أفعال معطا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ظف ما تعلمته في ج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حدث بلغة سليمة أهمية وحدة المسلم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قاعدة حذف ياء المتكلم جوازا لاستخدامها استخداما صحيح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تب تقريرا لمعركة إسلامية جرت على أرض الأرد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ي مهارات الاستماع خلال النص المسمو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تب تقريرا لمعركة إسلامية جرت على أرض الأرد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>
          <w:color w:val="333333"/>
          <w:lang w:bidi="ar-JO"/>
        </w:rPr>
      </w:pPr>
      <w:r>
        <w:rPr>
          <w:color w:val="333333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سرحية شريعة الغاب                                                                                                           الفترة الزمن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953"/>
        <w:gridCol w:w="1157"/>
        <w:gridCol w:w="1423"/>
        <w:gridCol w:w="1153"/>
        <w:gridCol w:w="2186"/>
        <w:gridCol w:w="2447"/>
        <w:gridCol w:w="240"/>
      </w:tblGrid>
      <w:tr>
        <w:trPr>
          <w:trHeight w:val="634" w:hRule="atLeast"/>
        </w:trPr>
        <w:tc>
          <w:tcPr>
            <w:tcW w:w="54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5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قة</w:t>
            </w:r>
          </w:p>
        </w:tc>
        <w:tc>
          <w:tcPr>
            <w:tcW w:w="21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24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  <w:tc>
          <w:tcPr>
            <w:tcW w:w="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453" w:hRule="atLeast"/>
        </w:trPr>
        <w:tc>
          <w:tcPr>
            <w:tcW w:w="54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رأ المسرحية قراءة صامتة فاه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ف فن المسرح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رأ النص قراءة جهرية مراعية الأساليب اللغوية الوارد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لل المسرحية إلى عناصر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ستنتج الدروس والعب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خرج معاني بعض المفردات من المعجم الوسيط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ترح عنوانا جديدا للمسرح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سم التفضي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وغ أسماء تفضيل من أفعال معطا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ظف ما تعلمته في ج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 النص الشع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لى طغاة العا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جهرية صحيحة ومعب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ذوق جمال الصور الوار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فظ القصيد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ي مهارات المحادثة في حصة محكات التفك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ز همزتي الوصل والقطع كتابة ولفظ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تب قطعة إملائية غيبا مراعية قاعة كتاية همزتي الوصل والقط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خص أحداث المسرحية الشعرية نثرا 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داء 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ثر مسرحية شريعة الغاب محافظة على الأفكار الرئيسة </w:t>
            </w:r>
          </w:p>
        </w:tc>
        <w:tc>
          <w:tcPr>
            <w:tcW w:w="2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ابع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سرحية شريعة الغاب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4500" w:type="pct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5"/>
        <w:gridCol w:w="2225"/>
        <w:gridCol w:w="89"/>
        <w:gridCol w:w="2421"/>
        <w:gridCol w:w="17"/>
        <w:gridCol w:w="2240"/>
        <w:gridCol w:w="5009"/>
      </w:tblGrid>
      <w:tr>
        <w:trPr/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 فــكا 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ق</w:t>
            </w:r>
          </w:p>
        </w:tc>
        <w:tc>
          <w:tcPr>
            <w:tcW w:w="25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22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إتجاهات</w:t>
            </w:r>
          </w:p>
        </w:tc>
        <w:tc>
          <w:tcPr>
            <w:tcW w:w="5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رات </w:t>
            </w:r>
          </w:p>
        </w:tc>
      </w:tr>
      <w:tr>
        <w:trPr>
          <w:trHeight w:val="8057" w:hRule="atLeast"/>
        </w:trPr>
        <w:tc>
          <w:tcPr>
            <w:tcW w:w="2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رح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قف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رح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ز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ط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فض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غاة</w:t>
            </w:r>
          </w:p>
        </w:tc>
        <w:tc>
          <w:tcPr>
            <w:tcW w:w="23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رحية فن أدبي له عناصر محدد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ق الأقوى دائما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حمد شوقي شاعر مصري لقب بأمير الشعراء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مزة الوصل تكتب على شكل ا وتسقط لفظا وسط الكلام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مزة القطع تكتب أ  ا وتلفظ دائما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تفضي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على وزن أفعل يصاغ من الفعل الثلاثي للدلالة على أن شيئين اشتركا في صفة زادت في احدهما </w:t>
            </w:r>
          </w:p>
        </w:tc>
        <w:tc>
          <w:tcPr>
            <w:tcW w:w="24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ثر مسرحية شريعة الغاب محافظة على الأفكار الرئيسة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 قو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بذ الظلم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ب العدل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بذ الكراه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5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رأ المسرحية قراءة صامتة فاه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ف فن المسرح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رأ النص قراءة جهرية مراعية الأساليب اللغوية الوار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لل المسرحية إلى عناصر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ستنتج الدروس والعب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خرج معاني بعض المفردات من المعجم الوسيط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ترح عنوانا جديدا للمسرح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سم التفضي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وغ أسماء تفضيل من أفعال معطا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ظف ما تعلمته في ج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 النص الشع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لى طغاة العا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جهرية صحيحة ومعب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ذوق جمال الصور الوار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فظ القصيد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ي مهارات المحادثة في حصة محكات التفك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ز همزتي الوصل والقطع كتابة ولفظ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تب قطعة إملائية غيبا مراعية قاعة كتاية همزتي الوصل والقط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خص أحداث المسرحية الشعرية نثرا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orient="landscape" w:w="16838" w:h="11906"/>
      <w:pgMar w:left="432" w:right="432" w:gutter="0" w:header="0" w:top="144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 # QF 71-1-47 rev.a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28:00Z</dcterms:created>
  <dc:creator>hisham</dc:creator>
  <dc:description/>
  <cp:keywords/>
  <dc:language>en-US</dc:language>
  <cp:lastModifiedBy>toshiba</cp:lastModifiedBy>
  <cp:lastPrinted>2010-02-08T12:52:00Z</cp:lastPrinted>
  <dcterms:modified xsi:type="dcterms:W3CDTF">2013-02-05T17:48:00Z</dcterms:modified>
  <cp:revision>138</cp:revision>
  <dc:subject/>
  <dc:title/>
</cp:coreProperties>
</file>