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2375</wp:posOffset>
                </wp:positionH>
                <wp:positionV relativeFrom="paragraph">
                  <wp:posOffset>-252095</wp:posOffset>
                </wp:positionV>
                <wp:extent cx="283337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ديرية تربية لواء مارك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درسة الشهيد شحادة الدع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71.9pt;mso-wrap-distance-left:9.05pt;mso-wrap-distance-right:9.05pt;mso-wrap-distance-top:0pt;mso-wrap-distance-bottom:0pt;margin-top:-19.85pt;mso-position-vertical-relative:text;margin-left:9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زارة التربية و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ديرية تربية لواء مارك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درسة الشهيد شحادة الدع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19415</wp:posOffset>
                </wp:positionH>
                <wp:positionV relativeFrom="paragraph">
                  <wp:posOffset>-89535</wp:posOffset>
                </wp:positionV>
                <wp:extent cx="27317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 المادة عامر أبو جبر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-7.05pt;mso-position-vertical-relative:text;margin-left:6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 المادة عامر أبو جبر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عام الدراسي </w:t>
      </w:r>
      <w:r>
        <w:rPr>
          <w:b/>
          <w:bCs/>
          <w:sz w:val="48"/>
          <w:szCs w:val="48"/>
          <w:lang w:bidi="ar-JO"/>
        </w:rPr>
        <w:t>2015/2016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الصف السادس الابتدائي الفصل الدراسي الثان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 التاسعة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حاديث نبوية  شريف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7"/>
        <w:gridCol w:w="1701"/>
        <w:gridCol w:w="1559"/>
        <w:gridCol w:w="2552"/>
        <w:gridCol w:w="1843"/>
        <w:gridCol w:w="2126"/>
      </w:tblGrid>
      <w:tr>
        <w:trPr>
          <w:trHeight w:val="1097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 بر للوالدين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اديث نب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قواعد الفصل الأ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لمهارات الكتابية المأخوذة في الفصل الأ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عن موقف لأحد الوالدين ترك في النفس أثرا إيجابي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ة 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دّ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سن الصح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دب مع الوالد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ع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كل كلمة بالحديث النبوي الشريف و التّلذذ بمعنا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قصود م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غرض من  الأحاديث النبوية الشريفة  الواردة في الوحدة 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 الوالدين و الإحسان إليهم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849235</wp:posOffset>
                      </wp:positionH>
                      <wp:positionV relativeFrom="paragraph">
                        <wp:posOffset>2929890</wp:posOffset>
                      </wp:positionV>
                      <wp:extent cx="2494280" cy="56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بلغوا عني و لو آ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pt;height:44.7pt;mso-wrap-distance-left:9.05pt;mso-wrap-distance-right:9.05pt;mso-wrap-distance-top:0pt;mso-wrap-distance-bottom:0pt;margin-top:230.7pt;mso-position-vertical-relative:text;margin-left:618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بلغوا عني و لو آ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 العاشرة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سيرة الصحابة رضي الله عنهم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7"/>
        <w:gridCol w:w="1842"/>
        <w:gridCol w:w="1985"/>
        <w:gridCol w:w="2126"/>
        <w:gridCol w:w="1843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ة خديجة بنت خويلد  رضي الله عن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 مشاورة في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قفان من حياة الصحاب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 و أخوا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خول حرف الج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اسم المعرّف 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يز جيش العس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لد اله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صد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ا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عب أبي 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ب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حط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ــــــــــــــا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ذ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سي  ب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ض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ب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ح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عدة السيدة عائشة  للرسول  صلى الله عليه و سل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افس الصحابة في خدمة الفقراء و المساك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ة وصية الإمام علي رضي الله عن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في تجهيز جيش العسر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رأيكَ في  سلوك سيدنا  أبو بكر الصديق  و سلوك عمر بن الخطاب  رضي الله عنهما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الغرض من وصية علي بن أبي طالب رضي الله  عنه 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على الخير هو مفتاح للنهوض ب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ل الصدقة في الدنيا و الآخ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96005</wp:posOffset>
                      </wp:positionH>
                      <wp:positionV relativeFrom="paragraph">
                        <wp:posOffset>2559685</wp:posOffset>
                      </wp:positionV>
                      <wp:extent cx="7139940" cy="567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994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أصحاب الرس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صلى الله عليه و س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نجوم ، بأيهم اقتديت  اهتديت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2.2pt;height:44.7pt;mso-wrap-distance-left:9.05pt;mso-wrap-distance-right:9.05pt;mso-wrap-distance-top:0pt;mso-wrap-distance-bottom:0pt;margin-top:201.55pt;mso-position-vertical-relative:text;margin-left:283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أصحاب الرسول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صلى الله عليه و سلم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نجوم ، بأيهم اقتديت  اهتديت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حادية 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قصص التر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843"/>
        <w:gridCol w:w="2268"/>
        <w:gridCol w:w="2409"/>
        <w:gridCol w:w="1985"/>
      </w:tblGrid>
      <w:tr>
        <w:trPr>
          <w:trHeight w:val="1110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212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ار أش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قناع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 و الطائر و الأرن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اللغوية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و أخو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تنوين النص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 تاجر ط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دلامة و المهدي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د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غل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 الحق لصاح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تصديق ما يقبله عق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ن اختيار القاضي أو الناصح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غلال حاجة الناس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 القناع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رأيك في الهر القاضي ؟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صدق كاذبا فإنه لا يأمن نهاي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ضا بالنصيب  خير من الطمع بما وهبه الله ل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731125</wp:posOffset>
                      </wp:positionH>
                      <wp:positionV relativeFrom="paragraph">
                        <wp:posOffset>3226435</wp:posOffset>
                      </wp:positionV>
                      <wp:extent cx="2874010" cy="567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لا تكذب و لا ترافق كاذبًا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pt;height:44.7pt;mso-wrap-distance-left:9.05pt;mso-wrap-distance-right:9.05pt;mso-wrap-distance-top:0pt;mso-wrap-distance-bottom:0pt;margin-top:254.05pt;mso-position-vertical-relative:text;margin-left:60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لا تكذب و لا ترافق كاذبً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 الثانية 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اب قادة المستقبل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701"/>
        <w:gridCol w:w="2126"/>
        <w:gridCol w:w="2268"/>
        <w:gridCol w:w="2127"/>
        <w:gridCol w:w="2127"/>
      </w:tblGrid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ب القائ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مال التطوع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تطفات من رسالة صاحب الجلالة عبد الله الثاني ابن الحسين للشب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إن و أخواتها ، و كان و أخوات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 ألف ما الاستفهام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النوادي الثقافية و الرياضية في تنمية قدرات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ن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اج و فتية المدين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ج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لاكتر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اعة النبي صلى الله عليه و سلم   و التأسي ب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هوض بعظم المسؤو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في الخي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ضحية في سبيل حماية  الوط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ّة طاعة ولي الأم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اب مسؤولون عن النهوض بالوط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 هي السبيل للتق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 رأيك في أسامة بن زيد  رضي الله عن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حقق رؤى صاحب الجلالة 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732520</wp:posOffset>
                      </wp:positionH>
                      <wp:positionV relativeFrom="paragraph">
                        <wp:posOffset>2519045</wp:posOffset>
                      </wp:positionV>
                      <wp:extent cx="1410970" cy="567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أنت الأمل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44.7pt;mso-wrap-distance-left:9.05pt;mso-wrap-distance-right:9.05pt;mso-wrap-distance-top:0pt;mso-wrap-distance-bottom:0pt;margin-top:198.35pt;mso-position-vertical-relative:text;margin-left:6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أنت الأم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ثالثة عشرة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اقة المتجددة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8"/>
        <w:gridCol w:w="2552"/>
        <w:gridCol w:w="2268"/>
        <w:gridCol w:w="1968"/>
        <w:gridCol w:w="1717"/>
        <w:gridCol w:w="1701"/>
      </w:tblGrid>
      <w:tr>
        <w:trPr>
          <w:trHeight w:val="1282" w:hRule="atLeast"/>
        </w:trPr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وث البيئ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شمس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طاقة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عل الصحيح و الفعل المعتل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ة مئ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  ه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شكو وجعا في معدتي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قة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ط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اء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خي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02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شمس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80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بيئ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</w:p>
        </w:tc>
        <w:tc>
          <w:tcPr>
            <w:tcW w:w="1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شمس في عيْشِ الإنسانِ و الحيوان و النّبات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ولا وجودِها لما استطاعت الكائنات العيْش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249025</wp:posOffset>
                      </wp:positionH>
                      <wp:positionV relativeFrom="paragraph">
                        <wp:posOffset>3818255</wp:posOffset>
                      </wp:positionV>
                      <wp:extent cx="1410970" cy="567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كن مبادرا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44.7pt;mso-wrap-distance-left:9.05pt;mso-wrap-distance-right:9.05pt;mso-wrap-distance-top:0pt;mso-wrap-distance-bottom:0pt;margin-top:300.65pt;mso-position-vertical-relative:text;margin-left:885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كن مبادر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سيحصل لولا وجودِ الشمس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رأيك  استخدام  الطاقة المتجددة بدلا من الكهرباء 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خزّن الطاقة ؟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ستفيد من الطاقة المتجددة 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رابعة عشرة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ن متفائلا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2268"/>
        <w:gridCol w:w="2268"/>
        <w:gridCol w:w="1843"/>
        <w:gridCol w:w="1843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ر التفاؤل في بناء الحياة  السعيد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ابت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الفعل الصحيح و الفعل المعتل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امات الترقيم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قبال الامتحانات المدرسي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اؤل و أ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اؤ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س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ح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أهمية التفاؤ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تبسم  في إسعاد الإنسان نفسه و ا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بة الآخر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فاؤل  و التبسم  دور كبير في السعا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يعمل على إسعاد الآخرين  سيسع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 الحياة دون تفاؤ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أسرة في التهيئة  النفسية للطلاب قبل و أثناء الامتحان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95795</wp:posOffset>
                      </wp:positionH>
                      <wp:positionV relativeFrom="paragraph">
                        <wp:posOffset>2488565</wp:posOffset>
                      </wp:positionV>
                      <wp:extent cx="3564890" cy="567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8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ابتسم ، كن جميلا تر الوجود جميلا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7pt;height:44.7pt;mso-wrap-distance-left:9.05pt;mso-wrap-distance-right:9.05pt;mso-wrap-distance-top:0pt;mso-wrap-distance-bottom:0pt;margin-top:195.95pt;mso-position-vertical-relative:text;margin-left:550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ابتسم ، كن جميلا تر الوجود جميل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خامسة عشرة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عليم مسؤوليتنا جميعا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1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701"/>
        <w:gridCol w:w="1843"/>
        <w:gridCol w:w="1701"/>
        <w:gridCol w:w="1985"/>
        <w:gridCol w:w="1559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ب الطالب مع معل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ّ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قدوة طلب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ة الآباء ل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راكيب و الأساليب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رّد و المزيد من الأسماء و الأفع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 التثنية  بعد الهمزة المتط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وحي في  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ة المعلم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د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ل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ف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دّ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تأدّب الطالب مع معل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اقتداء ب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وية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تربي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 هو اللبنة الأولى في بناء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سيحدث  لو كان المعلمون  ليسوا عربً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دولة  و الأسرة في التوعية بمكانة المعلم و دوره  في بناء المجتم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499475</wp:posOffset>
                      </wp:positionH>
                      <wp:positionV relativeFrom="paragraph">
                        <wp:posOffset>2173605</wp:posOffset>
                      </wp:positionV>
                      <wp:extent cx="2250440" cy="5676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معلمي باني وطني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44.7pt;mso-wrap-distance-left:9.05pt;mso-wrap-distance-right:9.05pt;mso-wrap-distance-top:0pt;mso-wrap-distance-bottom:0pt;margin-top:171.15pt;mso-position-vertical-relative:text;margin-left:66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معلمي باني وطني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حدة السادسة عشر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لسطين عربي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55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21"/>
        <w:gridCol w:w="1837"/>
        <w:gridCol w:w="1979"/>
        <w:gridCol w:w="2403"/>
        <w:gridCol w:w="2120"/>
        <w:gridCol w:w="1696"/>
      </w:tblGrid>
      <w:tr>
        <w:trPr>
          <w:trHeight w:val="954" w:hRule="atLeast"/>
        </w:trPr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ق الأدبي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6940" w:hRule="atLeast"/>
        </w:trPr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أر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ّ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 الع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دة حمى فلسط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و الأساليب  اللغو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فوظ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 ياف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ار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جاعة الفر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ر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 الأث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لال الصهي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جئ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سعي لتحرير فلسط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ضحية في سبيل الحفاظ على أرض المس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جاعة سبيل عودة الحق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سطين أرض عربية منذ فجر التأريخ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دة لفلسطين حق 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 شعو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كنت في فلسطين محررة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نحرر فلسطين 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523480</wp:posOffset>
                      </wp:positionH>
                      <wp:positionV relativeFrom="paragraph">
                        <wp:posOffset>3519805</wp:posOffset>
                      </wp:positionV>
                      <wp:extent cx="2937510" cy="567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فلسطين عربية إسلامي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44.7pt;mso-wrap-distance-left:9.05pt;mso-wrap-distance-right:9.05pt;mso-wrap-distance-top:0pt;mso-wrap-distance-bottom:0pt;margin-top:277.15pt;mso-position-vertical-relative:text;margin-left:592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فلسطين عربية إسلامي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 أرجو ممن يجد أي خطأ في هذا التحليل أن ينبهني برسالة ، بارك الله فيكم </w:t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7:00Z</dcterms:created>
  <dc:creator>asd</dc:creator>
  <dc:description/>
  <cp:keywords/>
  <dc:language>en-US</dc:language>
  <cp:lastModifiedBy>toshiba</cp:lastModifiedBy>
  <dcterms:modified xsi:type="dcterms:W3CDTF">2016-01-15T17:42:00Z</dcterms:modified>
  <cp:revision>7</cp:revision>
  <dc:subject/>
  <dc:title/>
</cp:coreProperties>
</file>