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عداد النسبية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ـة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9/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9544685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494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ـــة 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رف على مفهوم العدد النس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ف الأعــداد النسـبية الى أعدادا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 أعداد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ة ، كسو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 القيمة المطلقة للاع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 معكوس ومقلوب الاع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سير معنى الكسر العشري الد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ز بين الكسور العشرية المنهية والكسور العشرية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كسو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والأعدا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كس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كسو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عش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بال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ن بين  الأعـ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 الاعداد النسبية تصاعديا وتناز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 ناتج جمع الاعداد النسبية بأبسط صورة ممك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 ناتج طرح الاعداد النسبية بأبسط صورة ممك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 ناتج ضرب الاعداد النسبية بأبسط صورة ممك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 ناتج قسمة عدد نسبي على عدد نسبي بأبسط صورة ممكنة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التعل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علم من خلال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م و 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م تقدي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ئمة رص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ز على حل مسائل خارجية تتعلق بالأع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ركيز على حل مسائل حسابية على الاع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طاء اسئلة  وأنشطة خارج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كز عل كل مـايتعلـق بالوحدة كأنشطــــة بيــتــية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عربالرضا ع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65.4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494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ـــة 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على مفهوم العدد النس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ف الأعــداد النسـبية الى أعداد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أعدا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 ، كس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 القيمة المطلقة للاعداد النس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 معكوس ومقلوب الاعداد النس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سير معنى الكسر العشري الد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ز بين الكسور العشرية المنهية والكسور العشرية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كس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أعد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كس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س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ش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بالعك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 الأعـداد النس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 الاعداد النسبية تصاعديا وتناز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 ناتج جمع الاعداد النسبية بأبسط صورة ممك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 ناتج طرح الاعداد النسبية بأبسط صورة ممك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 ناتج ضرب الاعداد النسبية بأبسط صورة ممك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 ناتج قسمة عدد نسبي على عدد نسبي بأبسط صورة ممكنة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محوسب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حاسو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التعل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علم من خلال النشا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 و الور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تقدي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رص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 على حل مسائل خارجية تتعلق بالأعداد النس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كيز على حل مسائل حسابية على الاعداد النس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طاء اسئلة  وأنشطة خارج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كز عل كل مـايتعلـق بالوحدة كأنشطــــة بيــتــية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ربالرضا ع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ناسب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9544685" cy="653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494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ـــة 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النسبة ويكتبها بابسط ص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تناسب باستخدام الضرب التباد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عرف على قوانين التناسب ويطبقه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 التناسب الطردي والتناسب 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النسبة المئوية ورمز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ول بين النسبة المئوية والكسور العاد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خدم النسبة في مواقف 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خدم النسبة في حل مشاكل حياتية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التعل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علم من خلال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م و 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م تقدي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ئمة رص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ز على حل مسائل خارجية تتعلق بالنسبة والتناس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ركيز على حل مسائل حسابية على التناسب الطردي و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كيز على تحويل النسبة المئوية الى كسر عادي والعك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طاء اسئلة  وأنشطة خارج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ز عل كل مـايتعلـق بالوحدة كأنشطــــة بيــتــ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عربالرضا ع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14.6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494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ـــة 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النسبة ويكتبها بابسط صو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تناسب باستخدام الضرب التباد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عرف على قوانين التناسب ويطبقه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 التناسب الطردي والتناسب العك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النسبة المئوية ورمز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ول بين النسبة المئوية والكسور العاد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خدم النسبة في مواقف حيات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خدم النسبة في حل مشاكل حياتية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محوسب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حاسو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التعل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علم من خلال النشا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 و الور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تقدي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رص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 على حل مسائل خارجية تتعلق بالنسبة والتناس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كيز على حل مسائل حسابية على التناسب الطردي وال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ز على تحويل النسبة المئوية الى كسر عادي والعك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طاء اسئلة  وأنشطة خارج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 عل كل مـايتعلـق بالوحدة كأنشطــــة بيــتــ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ربالرضا ع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س الصحيحة والجذور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/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/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95446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494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ـــة 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على الاسس الصحيحة للاعداد النس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دد قيمـــــــــة عــــــدد نـــــــســـــبي مـــرفوع لأس عـــــــدد صحيــ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ع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الأسس الصحيـــحــــــــة الســـــــالبة واستخدام قوانينها المنـــــــــاسب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ســـــــتخدم الجــــــــذور التربيـــــــعيــــة والتـــــــكعيبية للأعـــــــــــــداد النسبــــــــي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في مواقف منا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ـق استراتـــيـــــجيــــــــــــــــات متنـــــــــــوعــــــــة لحـــــل الــــــــمســــائـــ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ســـط  تعابير عددية تحـــــــوي جــــذور مستخـــــــدمــــــا الأدوات المــــــــنــــــاســـبة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التعل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علم من خلال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م و 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م تقدي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ئمة رص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ز على حل مسائل خارجية تتعلق بالنسبة والتناس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ركيز على حل مسائل حسابية على التناسب الطردي و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كيز على تحويل النسبة المئوية الى كسر عادي والعك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طاء اسئلة  وأنشطة خارج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ز عل كل مـايتعلـق بالوحدة كأنشطــــة بيــتــ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عربالرضا ع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95.3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494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ـــة 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على الاسس الصحيحة للاعداد النسب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د قيمـــــــــة عــــــدد نـــــــســـــبي مـــرفوع لأس عـــــــدد صحيــ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أسس الصحيـــحــــــــة الســـــــالبة واستخدام قوانينها المنـــــــــاسبـــ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ـــــــتخدم الجــــــــذور التربيـــــــعيــــة والتـــــــكعيبية للأعـــــــــــــداد النسبــــــــي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في مواقف مناسب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بـق استراتـــيـــــجيــــــــــــــــات متنـــــــــــوعــــــــة لحـــــل الــــــــمســــائــ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ـــط  تعابير عددية تحـــــــوي جــــذور مستخـــــــدمــــــا الأدوات المــــــــنــــــاســـبة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محوسب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حاسو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التعل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علم من خلال النشا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 و الور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تقدي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رص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 على حل مسائل خارجية تتعلق بالنسبة والتناس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كيز على حل مسائل حسابية على التناسب الطردي والعك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ز على تحويل النسبة المئوية الى كسر عادي والعك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طاء اسئلة  وأنشطة خارج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 عل كل مـايتعلـق بالوحدة كأنشطــــة بيــتــ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ربالرضا ع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موعات والعلاقات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هاية 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9544685" cy="673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494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ـــة 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على مفهوم المجمـــــــوعــــة والعنصر وكتابتها بطريقة ذكر العنـاصـــــــــــ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ذك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ي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مثل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ك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ڤ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رف على المجموعة الخالية والجزئ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عرف على عمليتي التقاطع والاتح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 حاصل الضرب الديكارتي لمجموعت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عرف على العلاقة لمجموعة جزئية عند الضرب الديكارت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جد المجال والمدى وقاعدة العلاقة وتمثيلها بالمستوى البياني والمخطط السهم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ح البيان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التعل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تعلم من خلال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م و 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م تقدي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ئمة رص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ز على حل مسائل خارجية تتعلق ب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ركيز على تمثيل المجموعات باشكال ف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كيز على الضرب الديكارتي وتمثيل العلاقة بالمستوى البياني والمخطط السهم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طاء اسئلة  وأنشطة خارج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0" w:leader="none"/>
                                      <w:tab w:val="left" w:pos="1120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ز عل كل مـايتعلـق بالوحدة كأنشطــــة بيــتــي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عربالرضا ع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30.5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494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ـــة 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5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على مفهوم المجمـــــــوعــــة والعنصر وكتابتها بطريقة ذكر العنـاصـــــــــــ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ك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ثل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ك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ڤ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على المجموعة الخالية والجزئ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عرف على عمليتي التقاطع والاتح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 حاصل الضرب الديكارتي لمجموعتي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عرف على العلاقة لمجموعة جزئية عند الضرب الديكارت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 المجال والمدى وقاعدة العلاقة وتمثيلها بالمستوى البياني والمخطط السهم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محوسب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حاسو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ح البيان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التعل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علم من خلال النشا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 و الور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تقدي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رص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 على حل مسائل خارجية تتعلق بالمجمو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كيز على تمثيل المجموعات باشكال ف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ز على الضرب الديكارتي وتمثيل العلاقة بالمستوى البياني والمخطط السهم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طاء اسئلة  وأنشطة خارج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0" w:leader="none"/>
                                <w:tab w:val="left" w:pos="11200" w:leader="none"/>
                              </w:tabs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 عل كل مـايتعلـق بالوحدة كأنشطــــة بيــتــي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ربالرضا ع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8.4pt;mso-position-vertical-relative:page;margin-left:760.5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عـــــــــداد النســـبية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أعــداد النسـبية الى أعداد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أعداد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ة ، 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القيمة المطلقة ل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معكوس ومقلوب ا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 معنى الكسر العشري الدو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كسور العشرية المنهية والكسور العشرية الدو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العك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ارن بين  الأعـ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تب الاعداد النسبية تصاعديا و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جمع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طرح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ضرب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قسمة عدد نسبي على عدد نسبي بأبسط صورة ممكن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دد الـــنســــب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طلق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جمع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ضرب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عش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دور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منتــهــــ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أعـــداد نـسـبــي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أعـــداد نـسـبــي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بسط صور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ان نسبيان متشابهان و مختلفان بالاشـــــــــــــــــار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|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gt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ـــغــيــــر نسبي عـــــدد حــقــيــقــــي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هوعدد نسبي 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عدد طبيعي او صحيح هو عدد نسبي والعكس ليس صحي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عدد النسبي والغير نســـــــــب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اعداد النسبية على خط الاعدا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اعداد النسبي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اعداد النسبية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أربعة على  الأعداد النسبيـــــــة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كسر الدوري على صورة عدد نســـــــــب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ناسب                 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ويكتبها بابسط ص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التناسب باستخدام الضرب التبا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نين التناسب ويطبق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تناسب الطردي والتناسب العك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المئوية ورمز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ول بين النسبة المئوية والكسور العاد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مواقف حيات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حل مشاكل حياتي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ة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رب التبادل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نين التناس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طرد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عكس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ح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بح البسي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سيم التناسب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التاسب الطردي والعك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ضرب التبادل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نين التناسب 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يل النسبة المئوية الى كسر عادي والعكس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 التقسيم التناسبي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مقياس الرس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تناسب العكسي والتناسب الطرد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قوانين التناسب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ول النسبة المئوية لكسر عادي والعكس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حياتية على النسبة والتناسب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سس الصحيحة والجذور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اسس الصحيحة للاعداد النسب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حدد قيمـــــــــة عــــــدد نـــــــســـــبي مـــرفوع لأس عـــــــدد صحيــ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أسس الصحيـــحــــــــة الســـــــالبة واستخدام قوانينها المنـــــــــاسب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ـــــــتخدم الجــــــــذور التربيـــــــعيــــة والتـــــــكعيبية للأعـــــــــــــداد النسبــــــــ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واقف مناس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بـق استراتـــيـــــجيــــــــــــــــات متنـــــــــــوعــــــــة لحـــــل الــــــــمســــائـــ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بســـط  تعابير عددية تحـــــــوي جــــذور مستخـــــــدمــــــا الأدوات المــــــــنــــــاســـب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ـــــــــــس صحـيــــحـــــ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موجب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سالب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كام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كام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ي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ذر التربيعــــــــــي والتكعيبــــــــي للعدد النسبــــ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ــذور متشابهـــ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91345</wp:posOffset>
                      </wp:positionH>
                      <wp:positionV relativeFrom="paragraph">
                        <wp:posOffset>413385</wp:posOffset>
                      </wp:positionV>
                      <wp:extent cx="457200" cy="172720"/>
                      <wp:effectExtent l="0" t="12700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7.35pt;margin-top:32.55pt;width:35.95pt;height:13.55pt" coordorigin="14947,651" coordsize="719,271">
                      <v:line id="shape_0" from="14947,651" to="15497,6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98,651" to="15624,9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625,787" to="15666,92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ق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7045</wp:posOffset>
                      </wp:positionH>
                      <wp:positionV relativeFrom="paragraph">
                        <wp:posOffset>85725</wp:posOffset>
                      </wp:positionV>
                      <wp:extent cx="457200" cy="172720"/>
                      <wp:effectExtent l="0" t="12700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8.35pt;margin-top:6.75pt;width:35.95pt;height:13.55pt" coordorigin="14767,135" coordsize="719,271">
                      <v:line id="shape_0" from="14767,135" to="15317,1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318,135" to="15444,4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45,271" to="15486,4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ــــــــــــية يجب أن يتساوى الأســــــــــــــــــــــ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ذر التربيعي للعدد الموجـــــب فقط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عداد نسبية مرفوعة لاس عدد صحيح تصاعديا وتنازليا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قيمة تقريبية لجذور تربيع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ـــــذور للتبسي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ات أسيـــــــــة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جموعات والعلاقات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ث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ڤ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جموعة الخالية والجز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عمليتي التقاطع والاتح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حاصل الضرب الديكارتي لمجموع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العلاقة لمجموعة جزئية عند الضرب الديكارتي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د المجال والمدى وقاعدة العلاقة وتمثيلها بالمستوى البياني والمخطط السهمي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ماء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م انتمــــــــــــــا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مجموع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مميز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ــــال فـــــ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خالي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جزئية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واء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مجموعــــــــات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بيان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طط سهم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494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l-GR"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25735</wp:posOffset>
                      </wp:positionH>
                      <wp:positionV relativeFrom="paragraph">
                        <wp:posOffset>17335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05pt,13.65pt" to="822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ru-RU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326370</wp:posOffset>
                      </wp:positionH>
                      <wp:positionV relativeFrom="paragraph">
                        <wp:posOffset>17716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1pt,13.95pt" to="822.05pt,3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 مرت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قة مجموعة ازواج مرتبة مصقطها الأول 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اني 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–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تنتمي لــ س ولا تنــــــــــتمي لــ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59040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2.35pt" to="764.1pt,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  –  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ان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  <w:r>
        <w:rPr>
          <w:b/>
          <w:bCs/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يات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من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حقيقي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فـحـــ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تعرف الأعداد الحقي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صنف الأعداد الحقيق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رف خصائص العمليات على الأعداد الحقي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تعرف قوانين الأس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طبق قوانين الأسس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حل مسائل على قوانين الأس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تعرف الصيغة العلمية ل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يكتب الأعداد الكبيرة جدا والصغيرة جدا بالصيغة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بسط تعابير جذرية  لأعداد حقيق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غير نس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مطل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جــــــذ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س والأسس الـنــســبــي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العلمية لــــلعـــــــــــــدد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ـــــ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ـــــذ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غير نـسـبـــي عدد حقيق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على ب فهو نــــســـــبــــــــــــــــ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الأسس الـــنــسبــيــــــ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العدد النسبي والغير نســـــــ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ذور للتــبسيـــ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ــ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يات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بر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ستقصي قاعدة النمط وتجد الحد الناقص في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حول العبارات اللفظية الى مقادير جبرية والعك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جد ناتج ضرب حدين جبري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جد ناتج ضرب حد جبري في مقدار جبر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جد ناتج ضرب مقدارين جبري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تعرف تحليل المقدار الجبر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حلل مقدارا جبريا بإخراج العامل المشترك الأكب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SY"/>
              </w:rPr>
              <w:t>حلل مقدارا جبريا بطريقة تجميع الحد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SY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 ،قاعدة النم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دار الجب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جبي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ـــــــــويات العـمـليــــــ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الجبرية المتشابه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عـــامـــــــــل المشترك الأكبر 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حـــدود الــجـبـــري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, ....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vertAlign w:val="superscript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يجد قاعدة النم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جمع ويطرح ويقسم ويضرب المقادير الجبـــــــ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خرج العامل المشترك الاكبر بين الحدود الجبري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حلل المقدار الجبري الى عواملــــــه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ـيــتـــــي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ــــــيات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قترانات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رف الاقتر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تخدم اختبار الخط الرأسي لتمييز الاقتر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 قاعدة الاقترا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عرف الاقتران الخط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 قاعدة الاقتران الخط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ثل الاقتران الخطي بياني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تقصي خصائص الاقتران الخط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طط السه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الاقت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بار الخط الرأ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الخط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ران المتزايد والمتناق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ثا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ـــــعامل س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ـــــــــــز المجمو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اقتران الخطي 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قــتـــــــــــران الثابت 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زايد اذا كــــانـــــــــــــــت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ناقص اذا كـــــانــــــــــــــت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اقتران من العلاقة باختبار الخط الرأ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الاقتران بمخطط سهمي وبيــــــــان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اقتران المتزايد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ـة ك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ــي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يـتـيــــــ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ـــــــــــــــيات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إحصاء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494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701"/>
        <w:gridCol w:w="850"/>
        <w:gridCol w:w="3181"/>
        <w:gridCol w:w="1281"/>
        <w:gridCol w:w="2273"/>
      </w:tblGrid>
      <w:tr>
        <w:trPr>
          <w:trHeight w:val="1023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7166" w:hRule="atLeast"/>
        </w:trPr>
        <w:tc>
          <w:tcPr>
            <w:tcW w:w="4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ت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حس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ب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كر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وتفس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ف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ك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فئ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جد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تكر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حو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وس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كر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وتفس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ن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ك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ف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نز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رك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و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توز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ستق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تع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نز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مركز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ط الحساب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و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اييس النزعة المركز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ئ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ول الفئ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 الفئ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رار الفئ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32">
                      <wp:simplePos x="0" y="0"/>
                      <wp:positionH relativeFrom="page">
                        <wp:posOffset>10358755</wp:posOffset>
                      </wp:positionH>
                      <wp:positionV relativeFrom="paragraph">
                        <wp:posOffset>172720</wp:posOffset>
                      </wp:positionV>
                      <wp:extent cx="1365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10.3pt;margin-top:13.6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ر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∑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ط الحسا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كز الفئ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را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8877935</wp:posOffset>
                      </wp:positionH>
                      <wp:positionV relativeFrom="paragraph">
                        <wp:posOffset>21590</wp:posOffset>
                      </wp:positionV>
                      <wp:extent cx="17310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3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 التكرارات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ف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أ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 الأدن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8877935</wp:posOffset>
                      </wp:positionH>
                      <wp:positionV relativeFrom="paragraph">
                        <wp:posOffset>30480</wp:posOffset>
                      </wp:positionV>
                      <wp:extent cx="13665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3.7pt;margin-top:2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تبة الوس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لتكرارات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page">
                        <wp:posOffset>8877935</wp:posOffset>
                      </wp:positionH>
                      <wp:positionV relativeFrom="paragraph">
                        <wp:posOffset>40640</wp:posOffset>
                      </wp:positionV>
                      <wp:extent cx="8553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3.7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ما بين الوسط الحسابي والوسي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يز ما بين الوسي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منو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ـة ك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ــي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ـبـيـتـيـ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سط الحسابي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الأ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ضمن 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أعداد بالكلمات حتى </w:t>
            </w:r>
            <w:r>
              <w:rPr>
                <w:b/>
                <w:bCs/>
                <w:sz w:val="32"/>
                <w:szCs w:val="32"/>
              </w:rPr>
              <w:t>999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ـــــ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عـــــ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أعداد الفردية والزو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م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يقة التحليلة لكتاب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غ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ب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تصاع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ز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ترتي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قفز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زوج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فرد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ومسائل الدرس انشطة كتابة الأعداد وقرائتها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أعداد وكتابتها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 الأعداد وكتابتها مهارة الأستم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ترتيب الأعد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الطرح ضمن 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بأ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ب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دون ا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أ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ط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 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ذه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متنوعه على الجميع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أعداد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قراءة الأعداد وكتاب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جمع الأعداد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ور والهند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34365</wp:posOffset>
                </wp:positionH>
                <wp:positionV relativeFrom="page">
                  <wp:posOffset>2007235</wp:posOffset>
                </wp:positionV>
                <wp:extent cx="8592185" cy="53759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  <w:gridCol w:w="1588"/>
                              <w:gridCol w:w="1205"/>
                              <w:gridCol w:w="1975"/>
                              <w:gridCol w:w="154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ـفــاهــيــم والمصطلحات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طة وتدريبات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أتجاهات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يستخدم الرموز لتوضيح الكسو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يستخدم كلمات الاتجاهات لوصف مواقع الأشكا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قارنة الأشكال ثنائية الأبع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سر خمس وسدس لغاية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 خ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رو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ازي المستطي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ا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ثلث ثلاث أضلا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بع أربع أضل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اراء الأ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الهادفة بهدوء وانض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 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ك الأشياء بطرائق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يد بتعليمات المرو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ير الأشك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 المجس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423.3pt;mso-wrap-distance-left:9pt;mso-wrap-distance-right:9pt;mso-wrap-distance-top:0pt;mso-wrap-distance-bottom:0pt;margin-top:158.05pt;mso-position-vertical-relative:page;margin-left:-4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  <w:gridCol w:w="1588"/>
                        <w:gridCol w:w="1205"/>
                        <w:gridCol w:w="1975"/>
                        <w:gridCol w:w="1549"/>
                        <w:gridCol w:w="2279"/>
                      </w:tblGrid>
                      <w:tr>
                        <w:trPr/>
                        <w:tc>
                          <w:tcPr>
                            <w:tcW w:w="49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ـفــاهــيــم والمصطلحات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طة وتدريبات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أتجاهات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ستخدم الرموز لتوضيح الكس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ستخدم كلمات الاتجاهات لوصف مواقع الأشك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قارنة الأشكال ثنائية الأبع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سر خمس وسدس لغاية 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م خ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ر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 المستطي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اث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ثلث ثلاث أضلا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بع أربع أضلا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اراء الأ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الهادفة بهدوء وانضب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ص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ك الأشياء بطرائق مخت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يد بتعليمات المرو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ال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ر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الكس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م المجس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بع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عداد و عمليتا الجمع و الطرح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2"/>
        <w:gridCol w:w="2564"/>
        <w:gridCol w:w="2928"/>
        <w:gridCol w:w="3119"/>
        <w:gridCol w:w="25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 والاتجاهات</w:t>
            </w:r>
          </w:p>
        </w:tc>
      </w:tr>
      <w:tr>
        <w:trPr>
          <w:trHeight w:val="5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لوف  المقارنة  تصاعدي  تــــنـــــازلــــي </w:t>
            </w:r>
          </w:p>
          <w:p>
            <w:pPr>
              <w:pStyle w:val="Normal"/>
              <w:spacing w:lineRule="auto" w:line="360"/>
              <w:jc w:val="left"/>
              <w:rPr>
                <w:rStyle w:val="Style6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وير  التقديــــــــــ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Style6"/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6"/>
                <w:rFonts w:ascii="Arial" w:hAnsi="Arial" w:cs="Arial"/>
                <w:sz w:val="28"/>
                <w:sz w:val="28"/>
                <w:szCs w:val="28"/>
                <w:rtl w:val="true"/>
              </w:rPr>
              <w:t>الــجمع  الــــــــطـــــر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ــــــــعد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ازلا اكبر قيمـــــــــ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جمع والطرح العمودي نضع الاعداد كل منزلة مع نظيرها في العد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خ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رأ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999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ستخدما الأرقم و الكلمات و يكتبها بالطريقة التحلي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ارن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نازل و ي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رب الأعداد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نازل لأقرب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آلاف ،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أل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جمع عددين أو أكثر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طرح عددين أو أكثر ضمن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عمل الجماعي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ن ينمي لدى الطلبة حب الترتيب والتنظيم</w:t>
            </w:r>
          </w:p>
          <w:p>
            <w:pPr>
              <w:pStyle w:val="Normal"/>
              <w:spacing w:lineRule="auto" w:line="36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 حل حل المسائل الرياضية في الحياة 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ضرب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8213725" cy="54368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72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029"/>
                              <w:gridCol w:w="2564"/>
                              <w:gridCol w:w="2928"/>
                              <w:gridCol w:w="1701"/>
                              <w:gridCol w:w="3280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تج  الضـــــــــ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 حفظ الـــمـــنــــز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 العــــــــــــد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ـــي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بع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 العدد بنــــــفســـــــة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ضرب عددا مكونا من منزلة في عدد مكون من أربع منازل على الأكث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ضرب عددا مكونا من منزلتين في عدد مكون من ثلاث منازل على الأكث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دد مربعات الأعداد حتى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اجابة وتنسيق الحـــــــــــ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عمل الجماعي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ترتيب والتنظي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 حل حل المسائل الرياضية في الحياة 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5pt;height:428.1pt;mso-wrap-distance-left:9pt;mso-wrap-distance-right:9pt;mso-wrap-distance-top:0pt;mso-wrap-distance-bottom:0pt;margin-top:18.9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029"/>
                        <w:gridCol w:w="2564"/>
                        <w:gridCol w:w="2928"/>
                        <w:gridCol w:w="1701"/>
                        <w:gridCol w:w="3280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  الضـــــــــر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 حفظ الـــمـــنــــزل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 العــــــــــــد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ـــي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بع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العدد بنــــــفســـــــة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ضرب عددا مكونا من منزلة في عدد مكون من أربع منازل على الأكث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ضرب عددا مكونا من منزلتين في عدد مكون من ثلاث منازل على الأكث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دد مربعات الأعداد حت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اجابة وتنسيق الحـــــــــــ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عمل الجماعي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ترتيب والتنظي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 حل حل المسائل الرياضية في الحياة 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سمة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750300" cy="57581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86"/>
                              <w:gridCol w:w="2551"/>
                              <w:gridCol w:w="2887"/>
                              <w:gridCol w:w="1685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عف العدد  عوامل العدد الـــقـــســـم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مـــقـــســــ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قــســوم عل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اتج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ارج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قي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ويات العمليـــــــــــات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 القسمة الطويـــــ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 القسمة العـــــــاد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ضاعف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ناتج مضاعفة العدد لنفســــــة مرة او اكث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وامل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العدد الذي يقسم على الاخر دون باقــــــــــ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تج القسمة والباقي هما اطراف عملية القسم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مضاعفات الأعداد ضمن جدول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قسم عددا من مضاعفات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لى عدد مكون من منزلة واح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سم عددا على عدد مكون من منزلة واحد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أزواج عوامل الأعداد حتى العد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ستخدم أولويات العمليات الحسابية لتبسيط كمبات عدد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عمل الجماعي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ترتيب والتنظي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 حل حل المسائل الرياضية في الحياة 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53.4pt;mso-wrap-distance-left:9pt;mso-wrap-distance-right:9pt;mso-wrap-distance-top:0pt;mso-wrap-distance-bottom:0pt;margin-top:12.1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86"/>
                        <w:gridCol w:w="2551"/>
                        <w:gridCol w:w="2887"/>
                        <w:gridCol w:w="1685"/>
                        <w:gridCol w:w="3771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 العدد  عوامل العدد الـــقـــســـمـــ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مـــقـــســــو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قــســوم عل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اتج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ارج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قي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ويات العمليـــــــــــات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قسمة الطويـــــل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قسمة العـــــــاد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ضاعف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ناتج مضاعفة العدد لنفســــــة مرة او اكث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وامل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عدد الذي يقسم على الاخر دون باقـــــــــــــــــــ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 القسمة والباقي هما اطراف عملية القسمـــــــــــــــــــــة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مضاعفات الأعداد ضمن جدول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قسم عددا من مضاعفات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ى عدد مكون من منزلة واح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سم عددا على عدد مكون من منزلة واح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أزواج عوامل الأعداد حتى العد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خدم أولويات العمليات الحسابية لتبسيط كمبات عدد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عمل الجماعي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ترتيب والتنظي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 حل حل المسائل الرياضية في الحياة 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سور و الأعداد الكسرية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540115" cy="54368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076"/>
                              <w:gridCol w:w="2556"/>
                              <w:gridCol w:w="2917"/>
                              <w:gridCol w:w="1697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يسط والمقام الكسور المتكافئة  توحيد المقامات  العدد الكسري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الك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ـــــز  التكافـــــؤ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 الكسور ه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ساوي قيمة الكسور  إما باستخدام عملية الضرب أو عملية القسم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حيد المقامات جعل المقامات متساوية بضرب كل منها بالاخر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كسورا مكافئة لكسر محد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د أبسط صورة لكسر معط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ول العدد الكسري إلى كسر و العك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جمع كسرين و عددين كسريي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طرح كسرين و عددين كسريي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عمل الجماعي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ترتيب والتنظي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 حل حل المسائل الرياضية في الحياة 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428.1pt;mso-wrap-distance-left:9pt;mso-wrap-distance-right:9pt;mso-wrap-distance-top:0pt;mso-wrap-distance-bottom:0pt;margin-top:2.5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076"/>
                        <w:gridCol w:w="2556"/>
                        <w:gridCol w:w="2917"/>
                        <w:gridCol w:w="1697"/>
                        <w:gridCol w:w="3771"/>
                      </w:tblGrid>
                      <w:tr>
                        <w:trPr/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572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سط والمقام الكسور المتكافئة  توحيد المقامات  العدد الكسري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الك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ـــــز  التكافـــــؤ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 الكسور هو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ساوي قيمة الكسور  إما باستخدام عملية الضرب أو عملية القس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 المقامات جعل المقامات متساوية بضرب كل منها بالاخر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كسورا مكافئة لكسر محد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د أبسط صورة لكسر معط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ول العدد الكسري إلى كسر و العك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مع كسرين و عددين كسريي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طرح كسرين و عددين كسريي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عمل الجماعي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ترتيب والتنظي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 حل حل المسائل الرياضية في الحياة 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سور العشرية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9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29"/>
        <w:gridCol w:w="2564"/>
        <w:gridCol w:w="2928"/>
        <w:gridCol w:w="1701"/>
        <w:gridCol w:w="44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 والاتجاهات</w:t>
            </w:r>
          </w:p>
        </w:tc>
      </w:tr>
      <w:tr>
        <w:trPr>
          <w:trHeight w:val="5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جزاء من عشر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جزاء من مئ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كسر العشري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فاصلة العشري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 العشري العدد الصحيح  المقارن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 ,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عشرة تعني على عش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بالمائة تعني على مئ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انات الابعد من الفاصلة العشرية هي الاصغر ق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عشرة و يمثل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مئة و يمثل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حتى منزلتين عشري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أعداد العشرية و ي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عمل الجماعي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ترتيب والتنظيم 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 حل حل المسائل الرياضية في الحياة 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عداد الطبيعية و العمليات عليها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350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9"/>
        <w:gridCol w:w="2564"/>
        <w:gridCol w:w="2928"/>
        <w:gridCol w:w="1701"/>
        <w:gridCol w:w="34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 والاتجاهات</w:t>
            </w:r>
          </w:p>
        </w:tc>
      </w:tr>
      <w:tr>
        <w:trPr>
          <w:trHeight w:val="5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ليو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قسو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اتج القس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خارج القس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باقي القس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ولويات العملي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ابلية القسم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واسم العد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رمز القسمة الطويل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عدد القسمةعلى العــــــــ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ذا كان احاده زوجــــــــــــــــيا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ذا كــــــــان احـــــــــــاد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عدد القسمة على العـــــ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ذا كان احـــــــــــــــــاده صفر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ذا كــــــــان مجموع ارقامه يقبــــل القسمة علـــــــــى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قبل العدد القسمة على العد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ذا كان يقبل القسمة على </w:t>
            </w:r>
            <w:r>
              <w:rPr>
                <w:rFonts w:cs="Arial" w:ascii="Arial" w:hAnsi="Arial"/>
              </w:rPr>
              <w:t>2,3</w:t>
            </w:r>
            <w:r>
              <w:rPr>
                <w:rFonts w:ascii="Arial" w:hAnsi="Arial" w:cs="Arial"/>
                <w:rtl w:val="true"/>
              </w:rPr>
              <w:t>فــــي ان واحـــــــــــــــــــــــ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رأ الأعداد ضمن </w:t>
            </w:r>
            <w:r>
              <w:rPr>
                <w:rFonts w:cs="Arial" w:ascii="Arial" w:hAnsi="Arial"/>
                <w:lang w:bidi="ar-JO"/>
              </w:rPr>
              <w:t>9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منازل  مستخدما الأرقام و الكلمات و يكتبها بالطريقة التحليلية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الأعداد في </w:t>
            </w:r>
            <w:r>
              <w:rPr>
                <w:rFonts w:cs="Arial" w:ascii="Arial" w:hAnsi="Arial"/>
                <w:lang w:bidi="ar-JO"/>
              </w:rPr>
              <w:t>1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10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100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ويقسم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عدد مكونا من منزلتين في عدد مكون من أربع منازل على الأكثر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ستخدم أولويات العمليات على الأعداد لتبسيط التعابير العدد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يتعرف مفهوم قابلية القسم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طبق اختبارات قابلية على </w:t>
            </w: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3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6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5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lang w:bidi="ar-JO"/>
              </w:rPr>
              <w:t>10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لتحديد قواسم العدد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سم عدد من </w:t>
            </w:r>
            <w:r>
              <w:rPr>
                <w:rFonts w:cs="Arial" w:ascii="Arial" w:hAnsi="Arial"/>
                <w:lang w:bidi="ar-JO"/>
              </w:rPr>
              <w:t>5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منازل على عدد من منزلتين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عمل الجماعي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ترتيب والتنظيم 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 حل حل المسائل الرياضية في الحياة العملية</w:t>
            </w:r>
          </w:p>
        </w:tc>
      </w:tr>
    </w:tbl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22" w:leader="none"/>
          <w:tab w:val="left" w:pos="219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عداد الصحيحة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3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93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8"/>
        <w:gridCol w:w="2555"/>
        <w:gridCol w:w="2917"/>
        <w:gridCol w:w="1697"/>
        <w:gridCol w:w="413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 والاتجاهات</w:t>
            </w:r>
          </w:p>
        </w:tc>
      </w:tr>
      <w:tr>
        <w:trPr>
          <w:trHeight w:val="57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 الصحيح الموجـــــــــــب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 الاعــــــداد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ارنة الاعـداد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تيب الاعــداد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بع العـــــــدد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بع الكامـــل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ذر التربيعي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عب العدد الصحيح الــمـــوجـــــــ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عب الكامــ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04045</wp:posOffset>
                      </wp:positionH>
                      <wp:positionV relativeFrom="paragraph">
                        <wp:posOffset>-6985</wp:posOffset>
                      </wp:positionV>
                      <wp:extent cx="457200" cy="172720"/>
                      <wp:effectExtent l="635" t="12700" r="127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8.35pt;margin-top:-0.55pt;width:35.95pt;height:13.6pt" coordorigin="14967,-11" coordsize="719,272">
                      <v:line id="shape_0" from="14967,-11" to="15517,-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518,-11" to="15644,26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645,125" to="15686,26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ربع العد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حاصل ضرب العدد في نفسه مر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كعب العد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حاصل ضرب العدد في نفسة ثلاث مر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ستخدم الحساب الذهني للعمليات الحسابية على أعداد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مثل أعداداً صحيحة على خط الأعداد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ارن أعداد صحيحة و يرتب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د المضاعف المشترك الأصغر لعددين صحيحين موجبين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د القاسم المشترك الأكبر لعددين صحيحين موجبين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ميز مربعات الأعداد و الجذور التربيعية للأعداد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حدد مكعبات الأعداد حتى مكعب العدد </w:t>
            </w:r>
            <w:r>
              <w:rPr>
                <w:rFonts w:cs="Arial" w:ascii="Arial" w:hAnsi="Arial"/>
                <w:lang w:bidi="ar-JO"/>
              </w:rPr>
              <w:t>5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عمل الجماعي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ترتيب والتنظيم 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 حل حل المسائل الرياضية في الحياة 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سور العادية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2375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3"/>
        <w:gridCol w:w="2573"/>
        <w:gridCol w:w="2938"/>
        <w:gridCol w:w="1707"/>
        <w:gridCol w:w="2560"/>
      </w:tblGrid>
      <w:tr>
        <w:trPr>
          <w:trHeight w:val="1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م والاتجاهات</w:t>
            </w:r>
          </w:p>
        </w:tc>
      </w:tr>
      <w:tr>
        <w:trPr>
          <w:trHeight w:val="58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ـــسر الفعل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سر غير الفعل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ــدد الكس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بسيط الكسـو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لوب الكس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ضرب كسر في اخر اضرب البسط في البسط والمقام في الـــــــــــمــقـــــــــــــام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قسمة كسر على كسر اضرب الكسر الاول في مقلوب الكسر الــــــــــثــــــــــــــــا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مثل الكسور و الأعداد الكسرية بالأرقام و الكلمات و النماذج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حول كسراً غير فعلي إلى عدد كسري و بالعكس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ارن الكسور و الأعداد الكسر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بسط الكسور و الأعداد الكسر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مع الكسور و يطرح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مع الأعداد الكسرية و يطرح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د ناتج ضرب و قسمة الكسور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عمل الجماعي </w:t>
            </w:r>
            <w:r>
              <w:rPr>
                <w:sz w:val="38"/>
                <w:szCs w:val="38"/>
                <w:rtl w:val="true"/>
              </w:rPr>
              <w:br/>
            </w:r>
          </w:p>
          <w:p>
            <w:pPr>
              <w:pStyle w:val="Style7"/>
              <w:numPr>
                <w:ilvl w:val="0"/>
                <w:numId w:val="26"/>
              </w:numPr>
              <w:ind w:left="502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 xml:space="preserve">ان ينمي لدى الطلبة حب الترتيب والتنظيم 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br/>
              <w:t xml:space="preserve">- </w:t>
            </w:r>
            <w:r>
              <w:rPr>
                <w:sz w:val="38"/>
                <w:sz w:val="38"/>
                <w:szCs w:val="38"/>
                <w:rtl w:val="true"/>
              </w:rPr>
              <w:t>توظيف حل حل المسائل الرياضية في الحياة العم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ام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حصاء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8515985" cy="54368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029"/>
                              <w:gridCol w:w="2564"/>
                              <w:gridCol w:w="2928"/>
                              <w:gridCol w:w="1701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ميم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اعد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مسائ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ول تكر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عمدة بي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ول تكر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عمدة بيانية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د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موع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ها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ُدون البيانات التي يجمعها في جدول تكرار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ل مسائل حياتية باستعمال الجداول التكرار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حسب المعدل لمجموعة من الأعداد و يفسر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مارين الواردة في الدرو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و التمارين في نهاية كل د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ئلة الإث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البيتية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عمل الجماعي </w:t>
                                  </w: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26"/>
                                    </w:numPr>
                                    <w:ind w:left="502" w:right="0" w:hanging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ن ينمي لدى الطلبة حب الترتيب والتنظي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وظيف حل حل المسائل الرياضية في الحياة العمل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428.1pt;mso-wrap-distance-left:9pt;mso-wrap-distance-right:9pt;mso-wrap-distance-top:0pt;mso-wrap-distance-bottom:0pt;margin-top:-3.1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029"/>
                        <w:gridCol w:w="2564"/>
                        <w:gridCol w:w="2928"/>
                        <w:gridCol w:w="1701"/>
                        <w:gridCol w:w="363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ميم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ع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مسائ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55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ول تك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دة بي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ول تك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دة بيانية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pict>
                                <v:shape id="shape_0" stroked="t" o:allowincell="t" style="position:absolute;margin-left:-756.55pt;margin-top:14pt;width:0pt;height:0pt;mso-position-horizontal-relative:page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معد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موع الأ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ها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ُدون البيانات التي يجمعها في جدول تكرا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ل مسائل حياتية باستعمال الجداول التكرار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حسب المعدل لمجموعة من الأعداد و يفسر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مارين الواردة في الدرو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و التمارين في نهاية كل د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ئلة الإثرائ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البيتية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عمل الجماعي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26"/>
                              </w:numPr>
                              <w:ind w:left="502" w:right="0" w:hanging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ن ينمي لدى الطلبة حب الترتيب والتنظي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ظيف حل حل المسائل الرياضية في الحياة العمل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page">
                  <wp:posOffset>9676130</wp:posOffset>
                </wp:positionH>
                <wp:positionV relativeFrom="paragraph">
                  <wp:posOffset>177800</wp:posOffset>
                </wp:positionV>
                <wp:extent cx="934085" cy="15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56.55pt;margin-top:14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عداد الصحيحة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جد الجذر التكعيبي للعدد الطبيع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أعداد صحيح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طريقة الشجر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قسمة المتكرر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ربعات غير الكامل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ذر التكعيب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جذر التربيع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89745</wp:posOffset>
                      </wp:positionH>
                      <wp:positionV relativeFrom="paragraph">
                        <wp:posOffset>50165</wp:posOffset>
                      </wp:positionV>
                      <wp:extent cx="457200" cy="172720"/>
                      <wp:effectExtent l="0" t="12700" r="1270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9.35pt;margin-top:3.95pt;width:35.95pt;height:13.55pt" coordorigin="14787,79" coordsize="719,271">
                      <v:line id="shape_0" from="14787,79" to="15337,7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338,79" to="15464,3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65,215" to="15506,35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91980</wp:posOffset>
                      </wp:positionH>
                      <wp:positionV relativeFrom="paragraph">
                        <wp:posOffset>34925</wp:posOffset>
                      </wp:positionV>
                      <wp:extent cx="457200" cy="172720"/>
                      <wp:effectExtent l="0" t="12700" r="127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7.4pt;margin-top:2.75pt;width:35.95pt;height:13.55pt" coordorigin="14948,55" coordsize="719,271">
                      <v:line id="shape_0" from="14948,55" to="15498,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99,55" to="15625,3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626,191" to="15667,32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عدة جمع وطرح الاعـــــداد الصحيــــ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عدة ضرب وقسمة الاعداد الصحيــح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بع العدد ولجذر التربيعــــــي لـــ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عب العدد وجذره التــكــعــيــــب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 العدد الى عوامله الاولية وكتابتها على شــكل اســـــــــــــــــــــــــــ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lang w:bidi="ar-JO"/>
              </w:rPr>
              <w:t>99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جد الجذر التكعيبي للعد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طبيع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سور العادية و الكسور العشرية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ارن بين كسر عادي و كسر عشري و نسبة مئو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جزء من عشرة الاف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كسر عاد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كسر عشر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عدد العشر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فاصلة العشر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عدة مقارنة الكسور الـعــشــــرية وترتيب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اعد جمع وطرح وقسمة وضرب على الكسور والاعداد الــــكــــســـــري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ارن بين كسر عادي و كسر عشري و نسبة مئو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 xml:space="preserve">يقسم الكسور و الأعدا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بر                    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حل معادلة خطية تتضمن الجمع أو الطرح أو الضرب أو القس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توى   الإحداثـــــــــ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طة الاصــ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لاقـــــــــــ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زواج المرتـــبــــــ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ـمـتــغــيــــ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حداثي السيني والصـــــــاد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تعبير الجب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دلة الخط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1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اعدة العلاق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عادلة الخط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= 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تحل معادلة خطية تتضمن الجمع أو الطرح أو الضرب أو القسم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الأول الأساسي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محتوى تحليل الوحدة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ياضيات        الوح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عداد م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)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صل الأول   </w:t>
      </w:r>
    </w:p>
    <w:tbl>
      <w:tblPr>
        <w:bidiVisual w:val="true"/>
        <w:tblW w:w="13680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1800"/>
        <w:gridCol w:w="1260"/>
        <w:gridCol w:w="144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أف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وم والإشك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مهم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ن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جم  اكثر اقل داخل خار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ق تحت يمين يس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م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عداد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ر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كل ال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جم  اكثر ا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 خارج ف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ت يمين يس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م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عدا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ظروف المكان فوق وتح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يز طلاب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 الأشك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لوان ومواقع الأش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رافق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شف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فواك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أشج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لا الفرا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ن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تيب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ت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أكبر والأ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 التصاعدي والتناز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 القفز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 الترتي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ط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ت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أكبر والأ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 التصاعدي والتناز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 القفز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أعد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تالي اكبر من العدد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تيب التصاعدي البدء بالعدد الأ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 التنازلي البدء بالعدد الأ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سابق اصغر بواحد أو اثنان أو ثل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د الأكبر اكبر بواحد أو اثنان أو ثلاث فأكث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رافق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 الشف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قف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ترتي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فواك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أش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وسائل ن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ومات الك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لا الفرا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ع ضمن العدد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 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 على خط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 أفقيا وعمود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ونات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ع الأفق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 العمو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عددين يعطينا عدد ا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 تبديل أماكن عددين يبقى الناتج نفسه في 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 الأفقي والعمودي يعطينا الناتج نف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جد اكثر من عددين عند جمعهما يعطينا الناتج 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رافق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 الشف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قف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فواك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أش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وسائل ن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ومات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لا الفرا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رين جم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رح ضمن العدد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 الطر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 أفقيا وك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الكل وطرح ال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ة بين الطرح و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 الأعدا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جراء عملية الطرح نبدا بالعدد الأ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مكن تبديل أماكن الأعداد لإجراء الطرح في العملية الواح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جراء عملية الطرح نبدأ بالعدد الأ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مكن تبديل أماكن الأعداد لإجراء الطرح في العملية الوا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رافق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عة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 الأ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فواك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أش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ر وسائل ن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ومات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لا الفرا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ارين طرح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14" w:right="0" w:hanging="12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  <w:lang w:bidi="ar-JO"/>
        </w:rPr>
      </w:pPr>
      <w:r>
        <w:rPr>
          <w:b w:val="false"/>
          <w:bCs w:val="false"/>
          <w:sz w:val="20"/>
          <w:szCs w:val="20"/>
          <w:rtl w:val="true"/>
          <w:lang w:bidi="ar-JO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ياضيات      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   الفصل الدراسي الأول </w:t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عداد من </w:t>
      </w:r>
      <w:r>
        <w:rPr>
          <w:b/>
          <w:bCs/>
          <w:rtl w:val="true"/>
        </w:rPr>
        <w:t>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  (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)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lang w:bidi="ar-JO"/>
        </w:rPr>
        <w:t>1/9/201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Cs/>
          <w:sz w:val="28"/>
          <w:szCs w:val="28"/>
          <w:lang w:bidi="ar-JO"/>
        </w:rPr>
        <w:t>30/9/2018</w:t>
      </w:r>
    </w:p>
    <w:p>
      <w:pPr>
        <w:pStyle w:val="Normal"/>
        <w:ind w:left="-1774" w:right="0" w:firstLine="72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79"/>
        <w:gridCol w:w="1620"/>
        <w:gridCol w:w="1926"/>
        <w:gridCol w:w="1285"/>
        <w:gridCol w:w="962"/>
        <w:gridCol w:w="1924"/>
        <w:gridCol w:w="2994"/>
      </w:tblGrid>
      <w:tr>
        <w:trPr>
          <w:trHeight w:val="8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أشكال والحجم والأل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الأشكال حسب اللون والح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على مفهو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أكثر والأ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صورا حسب العدد المطل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مواقع الأشياء مثل فوق تحت وداخل خارج يسار وي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 النمط في كل 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أعداد من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تاب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أشياء من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تعرف على العدد صف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عدد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ى الاعداد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عداد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كتاب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حل ألا نشط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والتمارين المرافقة ل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ين الأشكال والأحجام والألوان المتشابه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أ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 الأش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الوسائط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ادة المحو سب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وحدة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ترتيب الإعداد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/10/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10/2018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9486900" cy="561276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206"/>
                              <w:gridCol w:w="2340"/>
                              <w:gridCol w:w="1620"/>
                              <w:gridCol w:w="1194"/>
                              <w:gridCol w:w="900"/>
                              <w:gridCol w:w="144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قم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اد والتجهيز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ـــ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دد الأصغر والأكبر بين عد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ارن بين الا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تب الأعداد السابقة والتالية لأعداد معط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عرف  على خط الا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تب الأعداد تصاعديا  وتنازليا على خط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رك العد التصاعدي والتناز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د تصاعديا وتناز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عرف مفهوم العد الترتي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عرف مفهوم العدد الفردي والزو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د واحد واثني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د بشكل قف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أسئلة المراج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 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ئة 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لام 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كع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و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ؤ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م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 في 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ات و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في مجمو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جل 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عمال 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تدريبات 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 أش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41.95pt;mso-wrap-distance-left:9pt;mso-wrap-distance-right:0pt;mso-wrap-distance-top:0pt;mso-wrap-distance-bottom:0pt;margin-top:26.65pt;mso-position-vertical-relative:text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206"/>
                        <w:gridCol w:w="2340"/>
                        <w:gridCol w:w="1620"/>
                        <w:gridCol w:w="1194"/>
                        <w:gridCol w:w="900"/>
                        <w:gridCol w:w="144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قم </w:t>
                            </w:r>
                          </w:p>
                        </w:tc>
                        <w:tc>
                          <w:tcPr>
                            <w:tcW w:w="4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د والتجهيز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ـــــــــــــــــــــــــ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دد الأصغر والأكبر بين عد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ارن بين الا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ب الأعداد السابقة والتالية لأعداد معط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عرف  على خط الا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تب الأعداد تصاعديا  وتنازليا على خط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ك العد التصاعدي والتناز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د تصاعديا وتناز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عرف مفهوم العد الترت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عرف مفهوم العدد الفردي والزو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د واحد واثني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د بشكل قف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أسئلة المراج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ق مل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 ال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ام 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ع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وات 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ؤ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ا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ب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م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 في 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ات والتما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في مجموع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تعا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 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 ال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تدريبات الد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م أش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عر بالرضا ع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sz w:val="20"/>
          <w:szCs w:val="20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جمع ضمن العدد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</w:t>
      </w:r>
      <w:r>
        <w:rPr>
          <w:b/>
          <w:bCs/>
        </w:rPr>
        <w:t>1/11/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0/11/20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9555480" cy="58166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506"/>
                              <w:gridCol w:w="1620"/>
                              <w:gridCol w:w="1194"/>
                              <w:gridCol w:w="900"/>
                              <w:gridCol w:w="144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قم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اد والتجهيز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ـــ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عرف مكونات العد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جمع عددين ضمن العد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نتج أن الجمع عملية تباد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مع باستخدام خط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جمع عددين ضمن العد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فقيا وعمود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بر عن مسائل على عملية الجمع لفظ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مسائل كت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تمارين المراج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 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ئة 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لام 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كع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و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ؤ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م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 في 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ات و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في مجمو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جل 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عمال 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تدريبات 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 أش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458pt;mso-wrap-distance-left:9pt;mso-wrap-distance-right:0pt;mso-wrap-distance-top:0pt;mso-wrap-distance-bottom:0pt;margin-top:14.6pt;mso-position-vertical-relative:text;margin-left: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506"/>
                        <w:gridCol w:w="1620"/>
                        <w:gridCol w:w="1194"/>
                        <w:gridCol w:w="900"/>
                        <w:gridCol w:w="144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قم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د والتجهيز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ـــــــــــــــــــــــــ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عرف مكونات العد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جمع عددين ضمن العدد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نتج أن الجمع عملية تباد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مع باستخدام خط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جمع عددين ضمن العدد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فقيا وعمود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بر عن مسائل على عملية الجمع لفظ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مسائل كت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تمارين المراج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ق مل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 ال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ام 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ع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وات 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ؤ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ا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ب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م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 في 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ات والتما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في مجموع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تعا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 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 ال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تدريبات الد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م أش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عر بالرضا ع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774" w:right="0" w:firstLine="7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19555</wp:posOffset>
                </wp:positionH>
                <wp:positionV relativeFrom="paragraph">
                  <wp:posOffset>77470</wp:posOffset>
                </wp:positionV>
                <wp:extent cx="8705850" cy="7054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6.1pt;mso-position-vertical-relative:text;margin-left:11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طرح ضمن العدد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8/12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8801100" cy="483362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3240"/>
                              <w:gridCol w:w="1800"/>
                              <w:gridCol w:w="1870"/>
                              <w:gridCol w:w="1370"/>
                              <w:gridCol w:w="1080"/>
                              <w:gridCol w:w="1440"/>
                              <w:gridCol w:w="2269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قم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د والتجهيز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ـــ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رك مفهوم الط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د ناتج طرح عددين ضمن العد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تب جملة عد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جد ناتج الطرح أفقيا وعمود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طرح الكل ويطرح ال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ل مسائل كت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بط بين الجمع والط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 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ئة 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لام 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ع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و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ؤ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م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 المباش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في 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ات و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م في مجموع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جل 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عمال 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تدريبات 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 أش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80.6pt;mso-wrap-distance-left:9pt;mso-wrap-distance-right:0pt;mso-wrap-distance-top:0pt;mso-wrap-distance-bottom:0pt;margin-top:5.6pt;mso-position-vertical-relative:text;margin-left: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3240"/>
                        <w:gridCol w:w="1800"/>
                        <w:gridCol w:w="1870"/>
                        <w:gridCol w:w="1370"/>
                        <w:gridCol w:w="1080"/>
                        <w:gridCol w:w="1440"/>
                        <w:gridCol w:w="2269"/>
                      </w:tblGrid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قم 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د والتجهيز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ـــــــــــــــــــــــــ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ك مفهوم ال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د ناتج طرح عددين ضمن العدد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ب جملة عد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جد ناتج الطرح أفقيا وعمود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رح الكل ويطرح ال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ل مسائل كت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ربط بين الجمع وال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ق مل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 ال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ام 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ع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وات 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ؤ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ا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ب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م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س المبا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في 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ات والتما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م في مجمو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م التعا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 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 ال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تدريبات الد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م أش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لعاب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عر بالرضا ع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 xml:space="preserve">....................................................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جمع والطرح ضمن العدد  </w:t>
      </w:r>
      <w:r>
        <w:rPr>
          <w:b/>
          <w:bCs/>
        </w:rPr>
        <w:t>99</w:t>
      </w:r>
      <w:r>
        <w:rPr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/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 /   </w:t>
      </w:r>
      <w:r>
        <w:rPr>
          <w:b/>
          <w:bCs/>
          <w:sz w:val="22"/>
          <w:szCs w:val="22"/>
        </w:rPr>
        <w:t>2018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   /   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/   </w:t>
      </w:r>
      <w:r>
        <w:rPr>
          <w:b/>
          <w:bCs/>
          <w:sz w:val="22"/>
          <w:szCs w:val="22"/>
        </w:rPr>
        <w:t>2018</w:t>
      </w:r>
      <w:r>
        <w:rPr>
          <w:b/>
          <w:bCs/>
          <w:sz w:val="22"/>
          <w:szCs w:val="22"/>
          <w:rtl w:val="true"/>
        </w:rPr>
        <w:t xml:space="preserve">   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يجاد ناتج جمع منزلتين من دون اعادة تجم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يجاد ناتج جمع منزلتين مع اعادة تجمي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ناتج طرح منزلتين من دون اعادة ت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يجاد ناتج طرح منزلتين مع اعادة تجمي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م قص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اشير م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ب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303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3040</wp:posOffset>
                </wp:positionH>
                <wp:positionV relativeFrom="paragraph">
                  <wp:posOffset>54610</wp:posOffset>
                </wp:positionV>
                <wp:extent cx="92773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4.3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رياضيات   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54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  / 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 /     </w:t>
      </w:r>
      <w:r>
        <w:rPr>
          <w:b/>
          <w:bCs/>
          <w:sz w:val="22"/>
          <w:szCs w:val="22"/>
        </w:rPr>
        <w:t>2018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     /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       /     </w:t>
      </w:r>
      <w:r>
        <w:rPr>
          <w:b/>
          <w:bCs/>
          <w:sz w:val="22"/>
          <w:szCs w:val="22"/>
        </w:rPr>
        <w:t>2018</w:t>
      </w:r>
      <w:r>
        <w:rPr>
          <w:b/>
          <w:bCs/>
          <w:sz w:val="22"/>
          <w:szCs w:val="22"/>
          <w:rtl w:val="true"/>
        </w:rPr>
        <w:t xml:space="preserve"> 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425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228"/>
        <w:gridCol w:w="1285"/>
        <w:gridCol w:w="1153"/>
        <w:gridCol w:w="2031"/>
        <w:gridCol w:w="225"/>
        <w:gridCol w:w="26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العدد مئة رمزا وكتاب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اعداد 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ا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قارنة الاعداد ضمن 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رتيب الاعداد ضمن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تخدام العد الترتيبي حتى المئ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د واحدات و اثنينات و عشر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ضمن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 عكسي 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حدات و اثنينات و خمس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ء من العدد</w:t>
            </w:r>
            <w:r>
              <w:rPr>
                <w:b/>
                <w:bCs/>
                <w:sz w:val="26"/>
                <w:szCs w:val="26"/>
                <w:lang w:bidi="ar-JO"/>
              </w:rPr>
              <w:t>20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ميز الاعداد الفردية من الاعداد الزوج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دا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نقود فئ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ر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شرة قروش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52905</wp:posOffset>
                </wp:positionH>
                <wp:positionV relativeFrom="paragraph">
                  <wp:posOffset>-12065</wp:posOffset>
                </wp:positionV>
                <wp:extent cx="9277350" cy="704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-0.9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سور   والهندسة</w:t>
      </w:r>
      <w:r>
        <w:rPr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5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58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     </w:t>
      </w:r>
      <w:r>
        <w:rPr>
          <w:b/>
          <w:bCs/>
          <w:sz w:val="22"/>
          <w:szCs w:val="22"/>
        </w:rPr>
        <w:t>21/11/2018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ى       نهاية الفصل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كسو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ص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رب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ثلث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ش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الاتجاهات  </w:t>
            </w:r>
            <w:r>
              <w:rPr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ار </w:t>
            </w:r>
            <w:r>
              <w:rPr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نيف الاشكال ثنائية البعد وثلاثية البعد مثل المكع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ر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هرم 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قارنة سمات الاشكال ثنائية البعد وثلاثية البعد مثل المكع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ره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هر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ثبيت النتاجات الواردة في الوحدة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اذج للكسور مقصوصة على كرتون ومن البيئ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سمات للاشكال ثنائية وثلاثية الب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لاب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52905</wp:posOffset>
                </wp:positionH>
                <wp:positionV relativeFrom="paragraph">
                  <wp:posOffset>26670</wp:posOffset>
                </wp:positionV>
                <wp:extent cx="9277350" cy="704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.1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تاليات والمتسلسلات           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/9/2018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2/10/201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المتتالية والمتسلس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حدود متتالية علم حدها العام وتجد الحد العام لمتتالية علم بعض حدود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متتالية الحسابية والهندسية وتميز بين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 مجموع المتسلسلات المنتهية الهندسية والحسا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متتسلسلة الهندسية غير المنتهية التقاربية وتجد مجموع حدود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 أوساطا حسابية او هندسية لقيم معلو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بعض التطبيقات الحياتية المتعلقة بالمتتاليات والمتسلسلات وتحل مسائل علمية عل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            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الاسية واللوغريتمية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2/10/20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0/11/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ويل الاقترانات من الصيغة الاسية إلى الصيغة اللوغريتمية وبالعك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 العلاقة بين القوانين الأ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عادلات أسية ولوغريت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اقترانات الاسية واللوغريتمات بيانيا وتحليل الرسوم البي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ويل الاقترانات الأسية واللوغريتمية التي أساسها أ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&gt; 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اقترانات أسية ولوغريتمية أساسها هـ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م الاقترانات الاسية واللوغريتمية في حل مسائل واقعية تتعلق باقتران النمو والتراج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ة الخطية                                     عدد الحصص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11/2018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ــ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12/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متباينه خطية بمتغيرين بيان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 نظام متباينات خطية  بمتغيرين باستخدام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فهوم البرمجة الخط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برنامج الخطي لمسأله 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البرمجة الخطية في ايجاد الحل الأمثل بيانيا لمسائل تتضمن متغي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 البرنامج الخطي جبريا لمتغيرين وثلاث متغي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ت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ة الحاس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ـاســـع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ليل المقادير الجب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49"/>
        <w:gridCol w:w="1044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حــلـــيـــل ثــــلاثـــــــي الــــحـــــــــــدو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ـيــــل الـــفـــرق بــيــن مـربـع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ـيــــل مــجـــمــــوع مــكــعـــب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يـــــل الـــفــرق بـيـــن مـربـع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مـضــاعــف الـمــشــتــرك الاصـــغــ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عــــامـــــل الـمــشــتــرك الاكــــبـــــ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حـــلـــيـــل الــمــقــاديـــر الـكــســـ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ـــمـــع وطــــرح الـكــســور الـجــبــ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 المـسـتـطـي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دار الــثــلاث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ربعين وتحليل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ربع الع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جذره التـربــيـع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العدد وجذره التـكـعــيــــب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مكعبين والفرق بين مكعبين والتحلي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ــلاعــــــــــــ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صار الــكــســـــــــــ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كسور وطــرحــــهـــــــا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م أ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 م أ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قادير بعد عملية التح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قادير بعد عملية التح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 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 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د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ة الحاسـب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ـــدار الثـــلاث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ربعيـ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كعبـي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مكعبــيــــــــــ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اعداد والمقادير الــجــبـــــــــريـ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وطرح الكسور الــــــعــــــاديـــ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وطرح الكسور الـــجــــــبـــــــري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تـاســع الاســاســـــ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المقادير الجبرية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/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0/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9424670" cy="753364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  <w:gridCol w:w="2638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ـحــلــل الــطــــالـــــب الـــمـــــقــــــــــدار الـــجـــبــــــري ثـــــلاثــــــي الــحـــــــــــــدو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ـتــعــــرف الــطــالـــب عــــلى الــــفـرق بــيــــــــن مـــــربعــــــين ويــحــــلــــلــــــــــ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جـــــــد الـطــالب مـــــكـعــب العـــــــــــد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ـلل الطـالـــــــب مجـمـوع مكــعــبـــــيـ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لل الطالب الفــــــــرق بــيـــن مكعـــبـ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 الطالب 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للمـقـاديــــر الـــجــبـ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 الطالب 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للمقاديـــــــر الـــجــب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ــكــتـــــب الــــطــــالــــب الــكــســــــــور الـجـبـريـــــــــة بــــــأبســـــــط صـــــورة لـــ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ــجــــد الـطــــــــالب نـــاتـــج جمع الــكـــســـور الـجـبــــــــرية وطـــــرحــــــهــا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ادة الــمـحــوســب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از الحــــــــــــــاســ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ـــــــــــــــاز الـعـــ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ـتـاب الـمــــدرس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 كـــــــــــــــــــرتــــ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ـــقــــــصـــــــــــــــــــ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ـخدام الميديات الوســيــطـــــي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ز على حاصل ضرب المقادير الــجــبــــــريـــــــ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خلال الضرب وايجاد المـسـاحـــــ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طاء اسئلة منوعة على كل من الفرق بين مربعين والفرق بين مكعبين ومجموع مكعبين واخراج العامل المشترك والتركيز على الاشارات وحل مسائل على المقادير الكـســــــــــــــريــــ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شعر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593.2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  <w:gridCol w:w="2638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/>
                        <w:tc>
                          <w:tcPr>
                            <w:tcW w:w="42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ـحــلــل الــطــــالـــــب الـــمـــــقــــــــــدار الـــجـــبــــــري ثـــــلاثــــــي الــحـــــــــــــدو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ـتــعــــرف الــطــالـــب عــــلى الــــفـرق بــيــــــــن مـــــربعــــــين ويــحــــلــــلــــــــــ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ـــــــد الـطــالب مـــــكـعــب العـــــــــــد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ـلل الطـالـــــــب مجـمـوع مكــعــبـــــيـ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لل الطالب الفــــــــرق بــيـــن مكعـــبـ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 الطالب 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للمـقـاديــــر الـــجــبـ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 الطالب 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للمقاديـــــــر الـــجــب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ــكــتـــــب الــــطــــالــــب الــكــســــــــور الـجـبـريـــــــــة بــــــأبســـــــط صـــــورة لـــ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ــجــــد الـطــــــــالب نـــاتـــج جمع الــكـــســـور الـجـبــــــــرية وطـــــرحــــــهــا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ادة الــمـحــوســبـــــ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از الحــــــــــــــاســو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ـــــــــــــــاز الـعـــ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ـتـاب الـمــــدرســـــــــ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 كـــــــــــــــــــرتــــ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ـقــــــصـــــــــــــــــــ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ـخدام الميديات الوســيــطـــــيـــــــــــــــــ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 على حاصل ضرب المقادير الــجــبــــــريــــــــــــ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لال الضرب وايجاد المـسـاحـــــا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اء اسئلة منوعة على كل من الفرق بين مربعين والفرق بين مكعبين ومجموع مكعبين واخراج العامل المشترك والتركيز على الاشارات وحل مسائل على المقادير الكـســــــــــــــريــــ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اســ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قتران التربيعي</w:t>
      </w:r>
      <w:r>
        <w:rPr>
          <w:rtl w:val="true"/>
        </w:rPr>
        <w:t xml:space="preserve">                                                                               الصفحات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ــــفــــــحـــــــة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قــــتـــران الــتــربـيـــــــعي وتمثيله بياني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صــــفــــــار الاقــــــتــــــران الــتـــــربيع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ل الـمـعــادلات الـتـربـيـعـيـة بـيــانـــــي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ل المعادلات التربيعية بالتحليل للعوا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ــل المعادلات التربيعية باكمال المرب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ـــل المعادلات التربيعية بالقانون العا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المعادلات الكسرية التي تـــــــــــــــــؤول الــــــــــــى تـــــربـــيـــعـــيـــة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قــتــــــــــران التـــربــيــعــــ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عــامــــلات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ور التماثـــ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 عــظـمـــــ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 صــغـــــر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 الــقـطـــع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مـــــــــد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فر الاقتـــران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البيـــاني لـــلاقـــتـــــران التــــربــيـعــــ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ذوفــــــــات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ذور المعادل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مرافــق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كسر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بع الكامـــل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نون العــــا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قــذوفـــ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≤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الع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215265</wp:posOffset>
                      </wp:positionV>
                      <wp:extent cx="457200" cy="172720"/>
                      <wp:effectExtent l="0" t="12700" r="1270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6.95pt;width:35.95pt;height:13.55pt" coordorigin="4756,339" coordsize="719,271">
                      <v:line id="shape_0" from="4756,339" to="5306,3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307,339" to="5433,61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34,475" to="5475,61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4045</wp:posOffset>
                      </wp:positionH>
                      <wp:positionV relativeFrom="paragraph">
                        <wp:posOffset>10795</wp:posOffset>
                      </wp:positionV>
                      <wp:extent cx="457200" cy="172720"/>
                      <wp:effectExtent l="635" t="12700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8.35pt;margin-top:0.85pt;width:35.95pt;height:13.55pt" coordorigin="14967,17" coordsize="719,271">
                      <v:line id="shape_0" from="14967,17" to="15517,1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518,17" to="15644,28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645,153" to="15686,28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 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ملات الاقتران التربي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ة المر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ت المستط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27515</wp:posOffset>
                      </wp:positionH>
                      <wp:positionV relativeFrom="paragraph">
                        <wp:posOffset>184785</wp:posOffset>
                      </wp:positionV>
                      <wp:extent cx="520700" cy="167640"/>
                      <wp:effectExtent l="0" t="12700" r="1206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7760"/>
                                <a:chOff x="0" y="0"/>
                                <a:chExt cx="520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91440" cy="16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83880"/>
                                  <a:ext cx="3060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4.45pt;margin-top:14.55pt;width:40.95pt;height:13.15pt" coordorigin="14689,291" coordsize="819,263">
                      <v:line id="shape_0" from="14689,291" to="15315,29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316,291" to="15459,55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461,423" to="15508,55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±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لجذر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ضربه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ـ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از الـــــ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ـــد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م الاقتر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اقع الكتــر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قــــــ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راسم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ضرب الاقـــتــرانـــــ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اقتران التربيعي من حــيـــث أيــجــــــــــــ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قط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محور التما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عظمى او الصغ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ـمـــــــــــــــــــــد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ــ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صفار الاقتــر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تحلي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اكمال المرب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القانون العــــام</w:t>
            </w:r>
          </w:p>
        </w:tc>
      </w:tr>
    </w:tbl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الاساسـي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قتران التربيعي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/10/2018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وضـــــــح الـطــــالــــب مــــــفــهــــــوم الاقتــــــــــران ويـــمــثــلـــه بــيــانـــيـــ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ـد الطالب إحداثيـات رأس الـــقـــطــــــع ومعـادلة محور التماثل والقيمة الصـــغـــــرى والقـيمــة العــظـمى للاقتران ألتربيعــــــــــــ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ـل الطـالب المعـــادلـة بيــــــاني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عادلة التربيعية بطريقــــــ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ـــيـــــــــــــــــل الــى العـــــــــــــوامـــــل </w:t>
            </w:r>
          </w:p>
          <w:p>
            <w:pPr>
              <w:pStyle w:val="Normal"/>
              <w:tabs>
                <w:tab w:val="clear" w:pos="720"/>
                <w:tab w:val="center" w:pos="141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طالب المعادلة الــتــــــربــيــعـــيـــة بــــــــاكــــمـــــال الـــــــــــمـــــــــربـــ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عادلة الـــتـــربـــيـــعـــيــــة بـــطــــريـــقــة الـــقـــانـــــــــون الــــــعــــــا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ـــعـــــادلة الـــكـــسرية الـــتــــــي  تـــــؤول إلـــــى الــتــربـيـــعيــــ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 الــمـحــوسـب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اشـــــــــــــــــــ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البـــيــان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لالة الراسمة في ايجاد اصفار الاقتـر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تحلـــ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كمال الــمــربــــــ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لقــــانــون الـــعـــــ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يجاد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للكسور الــجــبـــــريـــــــــــــ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تـاسـ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ـهـنــدســــــــة            </w:t>
      </w:r>
      <w:r>
        <w:rPr>
          <w:rtl w:val="true"/>
        </w:rPr>
        <w:t xml:space="preserve">                                                                    الصفحات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ــــفـــــحــــــــة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تــــــــــــــــطــــــــــــــابـــــــــــــــق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ــطــــــابــــــق الـــمـــثـــلـــثـــــــــــــ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تـــــــــــــمــــــــــــــــــــــــــــــــــــدد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تـــــــــــــــــــــــشـــــــــــابــــــــــــــه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ـــشـــــــــــابــــــــــه الــمـــثـــلـــثــ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مــــــجــــســــمــــــــــــــــــــــــــــ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طـــــابـــ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ابق القطع والزواي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تــكــاقــــــؤ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طعة مستقيم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طاب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ثــلــث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ـــــ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ــــمـــ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 التــــم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مل التم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صائص التــمــــــ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بير وتصغي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شــــاب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جـسـم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ب الاضــ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شاب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بكة ومنظور المــجــســــــم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ـــــــــــز التكافـــــ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طابق مثلثان في الــح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الاضـــ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ـلـعـيـن وزاوي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ـتـيـن وضــلـــــــ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شابه مثلثان في الحــ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اه المتناظرة مــتــطـــابـــقــــ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تطابقت زاويتـــــان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ســـب الاض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ولا ضلعين في مثلث مع الضلعين المتناظرين لهما في الـمـثــلــــث الاخــــــــ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رسم المث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لاتيب وتسمية المثلثات بطريقة تكون فيها الزوايا المتطابقة تحت بعض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على الحاس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دوات الهنـــــ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الات التشابه والتطابق للاشـــكــــال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ن الـكـتــــاب المدرس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شكال متعددة للمثلثات والمضلعات وايجاد العلاقة بين الــشــكـــلـــــيــــ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تمدد مـــــع الـــــــــرســــــ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ددة على الــتــــــــــــطـــــابــــ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ددة على الــتـــــــــشــــاب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ن الكتاب الـــــمـــــدرســـــــــــي</w:t>
            </w:r>
          </w:p>
        </w:tc>
      </w:tr>
    </w:tbl>
    <w:p>
      <w:pPr>
        <w:pStyle w:val="Normal"/>
        <w:jc w:val="left"/>
        <w:rPr/>
      </w:pPr>
      <w:r>
        <w:rPr/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الاساسي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هـنــدســــــــة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/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وضـح الطـالب مفــهــــــوم الـتطابــــــ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وضـــــــح الــطــــــــالــــــب حــــالات تــــطـــــابـــــــــــــــق المثــلثــــــــــــ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وضـــح الــطـــالــــب مـفـــهــوم التمدد ويـــــــطـــــــبــــــــــــــــق عــــــــــــــليــــــ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وضــــح الــطـــالــــب مـفـــهـــــــــــوم الـــتـــشـــابــــــه ويطبـق علــــــــــــــــيــــــه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ــــــب عـــلـــــى حالات تشابه الــمــثــلــثـــــات ويــطــــــبــــق عــلـيـه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عـــــرف الـطــالـــب على المجسمـات وكــــيــــفـــــــيـــــــــة بــــــــــــــنـــــــاؤه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ــــــتعـــــــــــــــرف الـــطـــــالـــــــــب على طريـــــقـة عـــمــــل الـمـجـسـمــــــــــات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ــن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كـرتـ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قــــوى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ــلــصــق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ــلام عـاديــة ومـلـونـــــ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ــهــنـــدســـي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ــــــــــــاســــــ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هـــــــاز الـــع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لـــــوح البـــــيــــانــــــ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ركــيـــز على رسم الــمـثـلــثــــــ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شكال متعــــددة وايجاد حالات التطابق مــــع الــقـــاع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ــــــددة عـــلـــى الــتـطــاب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ــــى حالات التشابه مـــــع الرسم وايجاد قاعدة التشابه لـــلــــشـــكـــلــيـــــــ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كيفيـــــة بناء الــمـجــسـمــــات وعمل بنـــــاء لــهــــا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خـطـة الـفـصـلـيـــــــ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01200" cy="630682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  <w:gridCol w:w="1559"/>
                              <w:gridCol w:w="2552"/>
                              <w:gridCol w:w="1417"/>
                              <w:gridCol w:w="1134"/>
                              <w:gridCol w:w="92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2" w:hRule="atLeast"/>
                              </w:trPr>
                              <w:tc>
                                <w:tcPr>
                                  <w:tcW w:w="51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zh-CN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وقع من 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مجال و مدى الاقتران الحقيق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مثيل الاقتران الحقيقي بيانياً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اقتران المتشعب و إيجاد قيمته عند نقطة معينة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مثيل الاقتران المتشعب بيانياً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قتران القيمة المطلق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مثيل اقتران القيمة المطلقة بيانياً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اقتران الدرجي و اقتران اكبر عدد صحيح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قيمة لاقتران عند نقطة  معطاه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مثيل الاقتران الدرجي بيانياً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عادة كتابة قاعدة الاقتران دون استخدام رمز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[   ]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الاقتران الناتج عن عملية  تركيب الاقتران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قيمة الاقترا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عند نقط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مفهوم اقتران واحد لواح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خدام اختبار الخط الأفقي في تمييز اقتران واحد لواح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اقتران المحايد و خصائصه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اقتران العكس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اقترا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قاعدة اقتران عكسي لاقترا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8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وصل للعلاقة بين منحنى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و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باشير الملون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ح بيان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رق 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طر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سئلة و أجوب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وراق عم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عمل في الكتاب المدرس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ات و التمار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حل المشكلات و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في مجموع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دريب الزم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تقد زمي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شارك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يم التعاوني الجماع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نظام الزمال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 ضمن فري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حل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هارات ما وراء المعرف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ويم المعتمد على الأد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قة و الق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ئمة الرص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لم التقدي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ت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العمل اختبار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أنشطة الأثرائ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شعر بالرضا ع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96.6pt;mso-wrap-distance-left:9pt;mso-wrap-distance-right:9pt;mso-wrap-distance-top:0pt;mso-wrap-distance-bottom:0pt;margin-top:0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  <w:gridCol w:w="1559"/>
                        <w:gridCol w:w="2552"/>
                        <w:gridCol w:w="1417"/>
                        <w:gridCol w:w="1134"/>
                        <w:gridCol w:w="921"/>
                        <w:gridCol w:w="2340"/>
                      </w:tblGrid>
                      <w:tr>
                        <w:trPr/>
                        <w:tc>
                          <w:tcPr>
                            <w:tcW w:w="519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ــــــــــــــــــــم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2" w:hRule="atLeast"/>
                        </w:trPr>
                        <w:tc>
                          <w:tcPr>
                            <w:tcW w:w="51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zh-CN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ع من 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مجال و مدى الاقتران الحقيق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مثيل الاقتران الحقيقي بياني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اقتران المتشعب و إيجاد قيمته عند نقطة معينة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مثيل الاقتران المتشعب بياني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قتران القيمة المطلق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مثيل اقتران القيمة المطلقة بياني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اقتران الدرجي و اقتران اكبر عدد صحيح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قيمة لاقتران عند نقطة  معطاه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مثيل الاقتران الدرجي بياني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عادة كتابة قاعدة الاقتران دون استخدام رمز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[   ]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الاقتران الناتج عن عملية  تركيب الاقتران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قيمة الاقتر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ق </w:t>
                            </w: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هـ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ند نقط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مفهوم اقتران واحد لواح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خدام اختبار الخط الأفقي في تمييز اقتران واحد لواح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اقتران المحايد و خصائصه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اقتران العكس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اقتر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قاعدة اقتران عكسي لاقتر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وصل للعلاقة بين منحن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و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اشير الملو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ح بيا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 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ط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ئلة و أجوب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وراق عم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مل في الكتاب المدرس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ات و التمار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ل المشكلات و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في مجموع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دريب الزم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نتقد زمي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شارك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يم التعاوني الجماع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نظام الزمال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 ضمن فري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حل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هارات ما وراء المعرف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المعتمد على الأ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قة و الق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ة الرص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لم التقد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العمل اختبار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نشطة الأثرائ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أشعر بالرضا ع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ة و المماسات و الأشكال الرباعية الدائ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أنظمة المعادلات 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01200" cy="721296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1"/>
                              <w:gridCol w:w="1275"/>
                              <w:gridCol w:w="2552"/>
                              <w:gridCol w:w="1417"/>
                              <w:gridCol w:w="1134"/>
                              <w:gridCol w:w="92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2" w:hRule="atLeas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وقع من الطالبات 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حقق من خصائص أوتار الدائر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خدام خصائص أوتار الدائرة لحساب طول الوتر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عد الوتر عن المركز  و طول ن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زاوية المركزية  و المحيط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خدام خصائص الزوايا المحيطية و الزوايا المركزية في حل المسائ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مماس الدائر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نتاج علاقة المماس بنصف القطر المار بنقطة المماس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هنة أن المماسين المرسومين لدائرة من نقطة خارجها متساويا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زاوية المماس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هنة أن قياس الزاوية المماسية يساوي قياس الزاوية المحيطية المرسومة على الجهة الأخرى من الوتر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عرف الشكل الرباعي الدائري و برهنة أن مجموع قياس كل زاويتان متقابلتان في الشكل الرباعي الدائر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°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ساب قياسات زوايا و حل مسائل متعلقة بالشكل الرباعي الدائر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هنة أن قياس الزاوية الخارجة عن الشكل الرباعي  الدائري  يساوي قياس الزاوية  المقابلة للمجاورة لها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و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باشير الملون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 رسم بيان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ح بياني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سئلة و أجوب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وراق عم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عمل في الكتاب المدرس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ات و التمار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حل المشكلات و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في مجموع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دريب الزم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تقد زمي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شارك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يم التعاوني الجماع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نظام الزمال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 ضمن فري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حل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هارات ما وراء المعرف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ويم المعتمد على الأد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قة و الق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ئمة الرص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لم التقدي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ت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العمل اختبار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أنشطة الأثرائية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شعر بالرضا ع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67.95pt;mso-wrap-distance-left:9pt;mso-wrap-distance-right:9pt;mso-wrap-distance-top:0pt;mso-wrap-distance-bottom:0pt;margin-top:0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1"/>
                        <w:gridCol w:w="1275"/>
                        <w:gridCol w:w="2552"/>
                        <w:gridCol w:w="1417"/>
                        <w:gridCol w:w="1134"/>
                        <w:gridCol w:w="921"/>
                        <w:gridCol w:w="2340"/>
                      </w:tblGrid>
                      <w:tr>
                        <w:trPr/>
                        <w:tc>
                          <w:tcPr>
                            <w:tcW w:w="54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ــــــــــــــــــــم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2" w:hRule="atLeast"/>
                        </w:trPr>
                        <w:tc>
                          <w:tcPr>
                            <w:tcW w:w="5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وقع من الطالبات 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حقق من خصائص أوتار الدائر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خدام خصائص أوتار الدائرة لحساب طول الوت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عد الوتر عن المركز  و طول ن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زاوية المركزية  و المحيط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خدام خصائص الزوايا المحيطية و الزوايا المركزية في حل المسائ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مماس الدائر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نتاج علاقة المماس بنصف القطر المار بنقطة المماس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هنة أن المماسين المرسومين لدائرة من نقطة خارجها متساوي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زاوية المماس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هنة أن قياس الزاوية المماسية يساوي قياس الزاوية المحيطية المرسومة على الجهة الأخرى من الوت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عرف الشكل الرباعي الدائري و برهنة أن مجموع قياس كل زاويتان متقابلتان في الشكل الرباعي الدائر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lang w:bidi="ar-JO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°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ساب قياسات زوايا و حل مسائل متعلقة بالشكل الرباعي الدائري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هنة أن قياس الزاوية الخارجة عن الشكل الرباعي  الدائري  يساوي قياس الزاوية  المقابلة للمجاورة له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و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اشير الملو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 رسم بيا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ح بيان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ئلة و أجوب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وراق عم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مل في الكتاب المدرس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ات و التمار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ل المشكلات و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في مجموع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دريب الزم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نتقد زمي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شارك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يم التعاوني الجماع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نظام الزمال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 ضمن فري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حل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هارات ما وراء المعرف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المعتمد على الأ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قة و الق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ة الرص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لم التقد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العمل اختبار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نشطة الأثرائية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أشعر بالرضا ع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01200" cy="627824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1559"/>
                              <w:gridCol w:w="2551"/>
                              <w:gridCol w:w="1418"/>
                              <w:gridCol w:w="1417"/>
                              <w:gridCol w:w="92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9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2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وقع من الطالبات 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نظام معادلات خطية بثلاثة متغيرات جبرياً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معادلة دائرة تمر بثلاث نقاط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نظام معادلة تربيعية و أخرى خطية بمتغير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مسائل عملية على نظام مكون من معادلة خطية و معادلة  تربيع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نظام مكون من معادلتين تربيعيت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مشكلات تتضمن تكوين أنظمة المعادلات و تبرير الحل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و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باشير الملون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سئلة و أجوب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وراق عم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عمل في الكتاب المدرس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ات و التمار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حل المشكلات و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في مجموع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دريب الزم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تقد زمي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شارك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يم التعاوني الجماع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نظام الزمال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 ضمن فري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حل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هارات ما وراء المعرف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ويم المعتمد على الأد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قة و الق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ئمة الرص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لم التقدي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ت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العمل اختبار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أنشطة الأثرائية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شعر بالرضا ع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94.35pt;mso-wrap-distance-left:9pt;mso-wrap-distance-right:9pt;mso-wrap-distance-top:0pt;mso-wrap-distance-bottom:0pt;margin-top:0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1559"/>
                        <w:gridCol w:w="2551"/>
                        <w:gridCol w:w="1418"/>
                        <w:gridCol w:w="1417"/>
                        <w:gridCol w:w="921"/>
                        <w:gridCol w:w="2340"/>
                      </w:tblGrid>
                      <w:tr>
                        <w:trPr/>
                        <w:tc>
                          <w:tcPr>
                            <w:tcW w:w="49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ــــــــــــــــــــم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2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وقع من الطالبات 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نظام معادلات خطية بثلاثة متغيرات جبري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معادلة دائرة تمر بثلاث نقاط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نظام معادلة تربيعية و أخرى خطية بمتغير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مسائل عملية على نظام مكون من معادلة خطية و معادلة  تربيع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نظام مكون من معادلتين تربيعيت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مشكلات تتضمن تكوين أنظمة المعادلات و تبرير الحل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و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اشير الملو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ئلة و أجوب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وراق عم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مل في الكتاب المدرس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ات و التمار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ل المشكلات و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في مجموع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دريب الزم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نتقد زمي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شارك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يم التعاوني الجماع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نظام الزمال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 ضمن فري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حل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هارات ما وراء المعرف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المعتمد على الأ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قة و الق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ة الرص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لم التقد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العمل اختبار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نشطة الأثرائية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أشعر بالرضا ع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فو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2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 xml:space="preserve">.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01200" cy="645350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1"/>
                              <w:gridCol w:w="1275"/>
                              <w:gridCol w:w="2552"/>
                              <w:gridCol w:w="1417"/>
                              <w:gridCol w:w="1134"/>
                              <w:gridCol w:w="92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2" w:hRule="atLeas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وقع من الطالبات 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مفهوم المصفوفة و مكوناتها و أنواعها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نظيم معلومات معطاه باستخدام المصفوف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أنواع المصفوف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شرط تساوي مصفوفت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معادلات مصفوف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جراء عملية جمع مصفوفتين و طرح إحداهما من الأخرى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حديد شرط جمع المصفوفات و طرحها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نتاج خصائص عمليتي الجمع أو الطرح على المصفوف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ناتج ضرب عدد في مصفوف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معادلة مصفوفية تتعلق بجمع المصفوفات أو طرحها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المعادلات التي تتضمن ضرب المصفوف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المصفوفة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و أ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حايدة بالنسبة لعملية الضر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خصائص المحددات و استخدامها في إيجاد محدد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إيجاد محددة مصفوفة من الرتبة الثالث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رف إلى المصفوفة المنفرد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خدام المحدد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طريقة كريمر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في إيجاد حلول أنظمة معادلات خط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ستخدام المصفوفات في حل المشكل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و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باشير الملون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سئلة و أجوب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وراق عم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عمل في الكتاب المدرس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ات و التمارين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حل المشكلات و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في مجموع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تدريب الزم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نتقد زمي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شارك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يم التعاوني الجماعي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نظام الزمال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علم من خلال النشاط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ناقشة  ضمن فري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دري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تحليل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هارات ما وراء المعرف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ويم المعتمد على الأد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قة و الق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ئمة الرص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لم التقدي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ت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العمل اختبار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أنشطة الأثرائية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شعر بالرضا ع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قترحات التحس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08.15pt;mso-wrap-distance-left:9pt;mso-wrap-distance-right:9pt;mso-wrap-distance-top:0pt;mso-wrap-distance-bottom:0pt;margin-top:0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1"/>
                        <w:gridCol w:w="1275"/>
                        <w:gridCol w:w="2552"/>
                        <w:gridCol w:w="1417"/>
                        <w:gridCol w:w="1134"/>
                        <w:gridCol w:w="921"/>
                        <w:gridCol w:w="2340"/>
                      </w:tblGrid>
                      <w:tr>
                        <w:trPr/>
                        <w:tc>
                          <w:tcPr>
                            <w:tcW w:w="54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ــــــــــــــــــــم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zh-CN" w:bidi="ar-J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2" w:hRule="atLeast"/>
                        </w:trPr>
                        <w:tc>
                          <w:tcPr>
                            <w:tcW w:w="5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وقع من الطالبات 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مفهوم المصفوفة و مكوناتها و أنواعه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نظيم معلومات معطاه باستخدام المصفوف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أنواع المصفوف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شرط تساوي مصفوفت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معادلات مصفوف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جراء عملية جمع مصفوفتين و طرح إحداهما من الأخر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حديد شرط جمع المصفوفات و طرحه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نتاج خصائص عمليتي الجمع أو الطرح على المصفوف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ناتج ضرب عدد في مصفوف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معادلة مصفوفية تتعلق بجمع المصفوفات أو طرحه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المعادلات التي تتضمن ضرب المصفوف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المصفوفة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و أ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حايدة بالنسبة لعملية الضر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خصائص المحددات و استخدامها في إيجاد محدد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يجاد محددة مصفوفة من الرتبة الثالث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رف إلى المصفوفة المنفرد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خدام المحدد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طريقة كريم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في إيجاد حلول أنظمة معادلات خط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تخدام المصفوفات في حل المشكل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و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اشير الملون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ئلة و أجوب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وراق عم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مل في الكتاب المدرس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ات و التماري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ل المشكلات و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في مجموع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دريب الزم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نتقد زمي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شارك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يم التعاوني الجماعي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نظام الزمال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علم من خلال النشاط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 ضمن فري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دري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حلي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هارات ما وراء المعرف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المعتمد على الأ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قة و الق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ة الرص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لم التقد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العمل اختبار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نشطة الأثرائية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أشعر بالرضا ع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مقترحات التحس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لـــــــــــــــــيل محتــــــــــــــــــوى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وحدة </w:t>
      </w:r>
      <w:r>
        <w:rPr>
          <w:rtl w:val="true"/>
        </w:rPr>
        <w:t>:</w:t>
      </w:r>
      <w:r>
        <w:rPr>
          <w:rtl w:val="true"/>
        </w:rPr>
        <w:t xml:space="preserve">الأولى                                                   وحدة الاقتـــــــــــرانات                           الفـــــــــصل الأول </w:t>
      </w:r>
    </w:p>
    <w:tbl>
      <w:tblPr>
        <w:bidiVisual w:val="true"/>
        <w:tblW w:w="1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819"/>
        <w:gridCol w:w="2581"/>
        <w:gridCol w:w="3381"/>
        <w:gridCol w:w="2976"/>
      </w:tblGrid>
      <w:tr>
        <w:trPr>
          <w:trHeight w:val="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ن الحقيق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ن الخط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تربيع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نسب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ثا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متشعب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طة التش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القيمة المطلق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عكاس حول محور الصا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قتران الدر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ب الاقتر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عك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بار  الخط الافق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محايد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عكاس حول المستقي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ر العامة للاقتران التربيع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رة العامة للاقتران الخط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رة العامة للاقتران الثاب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قتران ال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، هو كل اقتران مجاله ومداه مجموعة جزئية من مجموعة الاعداد الحقيق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060815</wp:posOffset>
                      </wp:positionH>
                      <wp:positionV relativeFrom="paragraph">
                        <wp:posOffset>82550</wp:posOffset>
                      </wp:positionV>
                      <wp:extent cx="1270" cy="22098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8.2pt;margin-top:6.5pt;width:0.1pt;height:17.4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9453880</wp:posOffset>
                      </wp:positionH>
                      <wp:positionV relativeFrom="paragraph">
                        <wp:posOffset>82550</wp:posOffset>
                      </wp:positionV>
                      <wp:extent cx="635" cy="2203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9.05pt;margin-top:6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9512300</wp:posOffset>
                      </wp:positionH>
                      <wp:positionV relativeFrom="paragraph">
                        <wp:posOffset>82550</wp:posOffset>
                      </wp:positionV>
                      <wp:extent cx="152400" cy="601345"/>
                      <wp:effectExtent l="0" t="5715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1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40920"/>
                                  <a:gd name="textAreaBottom" fmla="*/ 332280 h 34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9pt;margin-top:6.5pt;width:11.95pt;height:47.3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عادة 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أس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س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س≥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س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,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&lt;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 واحد لواحد  يمكن ايجاد الاقتران العكسي له فق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دريبات الصفية الوارد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وراق عمل المرفقة بالوحدة من موقع </w:t>
            </w:r>
            <w:r>
              <w:rPr>
                <w:sz w:val="22"/>
                <w:szCs w:val="22"/>
                <w:lang w:bidi="ar-EG"/>
              </w:rPr>
              <w:t>elearning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عانة بالمادة المحوسبة على موق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elearn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التمييز بين انواع الاقترانات التربيعية وافتران الفيمة المطلقة واقتران اكبر عدد صحيح وغير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إيجاد المجال والمدى للاقترانات المختلف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اعادة تعريف اقتران القيمة المطلق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اعادة تعريف اقتران اكبر عدد صحي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حل مسائل حياتية تطبيقية على الاقتران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تمثيل الاقترانات المختلفة على المستوى البيان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تمثيل الاقترانات باستخدام الالة الراسمة من موقع الادبو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IC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لـــــــــــــــــيل محتــــــــــــــــــو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ة                      وحدة الدائرة والمماسات والأشكال الرباعية الدائرية             الفـــــــــصل الأول </w:t>
      </w:r>
    </w:p>
    <w:p>
      <w:pPr>
        <w:pStyle w:val="Normal"/>
        <w:tabs>
          <w:tab w:val="clear" w:pos="720"/>
          <w:tab w:val="left" w:pos="491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5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51"/>
        <w:gridCol w:w="2551"/>
        <w:gridCol w:w="3584"/>
        <w:gridCol w:w="3015"/>
      </w:tblGrid>
      <w:tr>
        <w:trPr>
          <w:trHeight w:val="4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ات 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والتدريبا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ـــــهارا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ائرة القطـــر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صف القطـــر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وتر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طــــــع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ــــــو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ابق المثلثيــن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 المحيطيـ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اوية المركزي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س الداـــئر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ة التـــماس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 المماسـي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به المثلثـات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زاوية الخارجيـة للمثــــــلث 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 الرباعـي الدائــــــري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 الخارجية  عن الشكل الرباعي الدائــــــ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العمود النازل من مركز الدائرة على أي وتر فيها ينصفه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ستقيم الواصل بين مركز الدائرة ومنتصف وتر فيها غير مار بالمركز يكون عمودا على الوت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ياس الزاوية المركزية يساوي ضعف قياس الزاوية المحيطية المرسومة معها على القوس نفس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زاويتان المحيطيتان المرسومتان على قوس واحد في الدائرة لهما القياس نفس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:</w:t>
            </w:r>
            <w:r>
              <w:rPr>
                <w:b/>
                <w:b/>
                <w:bCs/>
                <w:rtl w:val="true"/>
                <w:lang w:bidi="ar-JO"/>
              </w:rPr>
              <w:t>مماس الدائرة في نقطة ما عليها يكون عموديا على نصف القطر المار بنقطة التما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ستقيم الذي يعامد نصف قطر الدائرة عند نهايته على الدائرة يكون مماسا للدائ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ياس الزاوية الماسية يساوي الزاوية المحيطية المرسومة على وتر الزاوية المماسية من الجهة الاخر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جموع قياسي كل زاويتين متقابلتين في الشكل الرباعي الدائري يساوي </w:t>
            </w:r>
            <w:r>
              <w:rPr>
                <w:b/>
                <w:bCs/>
                <w:lang w:bidi="ar-JO"/>
              </w:rPr>
              <w:t>180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ياس الزاوية الخارجية عن الشكل الرباعي الدائري يساوي قياس الزاوية المقابلة للمجاورة ل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43</w:t>
            </w:r>
            <w:r>
              <w:rPr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 خصائص اوتار الدائرة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50</w:t>
            </w:r>
            <w:r>
              <w:rPr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عن العلاقة بين الزوايا المحيطية المرسومة على قوس واحد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54</w:t>
            </w:r>
            <w:r>
              <w:rPr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 علاقة المماس بنص القطر المار بنقطة التما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63</w:t>
            </w:r>
            <w:r>
              <w:rPr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عن امكانية رسم دائرة تمر بأربعة نقاط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ناقشة جميع التدريبات الواردة في الكتاب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6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أوراق العمل من منظومة الاديويف </w:t>
            </w:r>
          </w:p>
          <w:p>
            <w:pPr>
              <w:pStyle w:val="ListParagraph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ستخدام خصائص الاوتار لحساب طول ال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ول نصف قطر 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ة التمييز بين الزاوية المحيطية والزاوية المركزية  والزاوية المماسية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برهنة النظريات الموجودة في الوحدة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نتاج العلاقات المختلفة   بين الزوايا في 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 خصائص الزوايا المحيطية والمركزية  في حل مسائل 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الشكل الرباعي الدائري من غي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اب قياس الزاوية الخارجية ل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باعي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 مسائل حياتية تطبيقية على نظريات الدائرة والشكل الرباعي 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IC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لـــــــــــــــــيل محتــــــــــــــــــو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وحدة حل انظمة المعادلات                        الفـــــــــصل الأول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9630410" cy="458152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597"/>
                              <w:gridCol w:w="2533"/>
                              <w:gridCol w:w="3559"/>
                              <w:gridCol w:w="314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 والمصطلحات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ظريات الأفكا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شطة والتدريبات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" w:leader="none"/>
                                      <w:tab w:val="center" w:pos="166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ـــــــادلة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دلة خط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ل نظام من المعادلات الخطية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ادلة الدائرة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دلة تربيع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ق بين مربع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صور العامة المعادلة الخطية بمتغير واج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معادلة الخطية بمتغير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ب ص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صورة العامة للمعادلة التربيعية  بمتغير واج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س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ب 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صورة العامة للمعادلة التربيعية  بمتغير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س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 ص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ج س 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د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ﻫص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حيث أ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 ج لا تساوي اصفار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صورة العامة لمعادلة الدائ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ب ص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ل التدريبات الصفية الواردة في 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عطاء أوراق عمل المرفقة بالوحدة من موقع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e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عانة بالمادة المحوسبة على موق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elearning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ل نظام من ثلاثة معادلات خطية جبريا وباستخدام التكنولوجيا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هار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ادلة دائرة تمر بثلاثة نق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ل نظام مكون من معادلة خطية من متغيرين وأخرى تربي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ل مسائل حياتية على نظام من معادلة خطية وأخرى تربيع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ل نظام من معادلتين تربيعيت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3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ل مشكلات تتضمن تكوين انظمة معادلات وتبرير الحل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بحث عن المعرفة وينظمها ويحللها ويوظفها في مواقف 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واصل مع الآخرين بطرق متعددة ملتزمة بأخلاقيات العمل الجماعي التي تشمل احترام الآخرين وحسن الاستماع والموضوعية في الحو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ارس التفكير الناقد والإبداعي والاستقصاء وحل المشكلات بصورة 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 أدوات تكنولوجيا المعلومات والاتصا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C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إتقان وأمان وأخلاق في البحث والتحليل ومعالجة البيانات والعروض التقديمية بمستويات متقد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ذاته بمستويات عالية ويمارس التقويم الذات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360.75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3597"/>
                        <w:gridCol w:w="2533"/>
                        <w:gridCol w:w="3559"/>
                        <w:gridCol w:w="314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 والمصطلحات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ريات الأفكار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شطة والتدريبات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" w:leader="none"/>
                                <w:tab w:val="center" w:pos="166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ـــــــادلة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دلة خطية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ل نظام من المعادلات الخطية 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ادلة الدائرة 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دلة تربيعية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 بين مربعي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ور العامة المعادلة الخطية بمتغير واج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عادلة الخطية بمتغير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 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ورة العامة للمعادلة التربيعية  بمتغير واج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س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 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</w:p>
                          <w:p>
                            <w:pPr>
                              <w:pStyle w:val="ListParagraph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ورة العامة للمعادلة التربيعية  بمتغير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 ص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 س 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ﻫ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حيث 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 ج لا تساوي اصفا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ورة العامة لمعادلة الدائ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 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 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ل التدريبات الصفية الواردة في الكت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عطاء أوراق عمل المرفقة بالوحدة من موقع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elearn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عانة بالمادة المحوسبة على مو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elearning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 نظام من ثلاثة معادلات خطية جبريا وباستخدام التكنولوجي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هار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دلة دائرة تمر بثلاثة نق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 نظام مكون من معادلة خطية من متغيرين وأخرى تربيع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 مسائل حياتية على نظام من معادلة خطية وأخرى تربيع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 نظام من معادلتين تربيعيتي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 مشكلات تتضمن تكوين انظمة معادلات وتبرير الحل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حث عن المعرفة وينظمها ويحللها ويوظفها في مواقف حيات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واصل مع الآخرين بطرق متعددة ملتزمة بأخلاقيات العمل الجماعي التي تشمل احترام الآخرين وحسن الاستماع والموضوعية في الحو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ارس التفكير الناقد والإبداعي والاستقصاء وحل المشكلات بصورة عمل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 أدوات تكنولوجيا المعلومات والاتصال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تقان وأمان وأخلاق في البحث والتحليل ومعالجة البيانات والعروض التقديمية بمستويات متقد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ذاته بمستويات عالية ويمارس التقويم الذات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9" w:leader="none"/>
          <w:tab w:val="left" w:pos="5537" w:leader="none"/>
          <w:tab w:val="center" w:pos="7699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تحلـــــــــــــــــيل محتــــــــــــــــــوى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وحدة </w:t>
      </w:r>
      <w:r>
        <w:rPr>
          <w:rtl w:val="true"/>
        </w:rPr>
        <w:t>:</w:t>
      </w:r>
      <w:r>
        <w:rPr>
          <w:rtl w:val="true"/>
        </w:rPr>
        <w:t xml:space="preserve">الرابعة                                                  وحدة المصفـــــــــوفات                        الفـــــــــصل الأول </w:t>
      </w:r>
    </w:p>
    <w:tbl>
      <w:tblPr>
        <w:bidiVisual w:val="true"/>
        <w:tblW w:w="1530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97"/>
        <w:gridCol w:w="2386"/>
        <w:gridCol w:w="3706"/>
        <w:gridCol w:w="3048"/>
      </w:tblGrid>
      <w:tr>
        <w:trPr>
          <w:trHeight w:val="4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فوفة ورمز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ة ورمز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العمود  رتبة المصفو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صف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عمود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صفري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مربع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ات المتناظر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وطرح المصفوفات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ب مصفوفة بعدد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 المصفوف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 المنفرد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فوفة الغير منفردة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ة المرافقة للنظام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نظمة المعادلات بطريق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 الموسع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 الصف البسيط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مصفوفة ا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كونت من صف واحد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عمو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كونت من عمود واحد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صفر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كانت جميع مدخلاتها اصفار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مربعة اذا كان عدد صفوفا يساوي عدد اعمدتها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اوي المصفوفات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ساوت رتبهما وتساوت فيهما المدخلات المتناظر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 جمع او طرح مصفوفتين يجب ان تكون لهما الرتبة نفسها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ضرب المصفوفة بعدد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ضرب كل مدخلة من مدخلاتها بهذا العدد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ضرب مصفوفتين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جب ان تكون عدد 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JO"/>
              </w:rPr>
              <w:t>اع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مصفوفة الاول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JO"/>
              </w:rPr>
              <w:t>صف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مصفوق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9488805</wp:posOffset>
                      </wp:positionH>
                      <wp:positionV relativeFrom="paragraph">
                        <wp:posOffset>48260</wp:posOffset>
                      </wp:positionV>
                      <wp:extent cx="914400" cy="7181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1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7.15pt;margin-top:3.8pt;width:71.95pt;height:56.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ا كان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أ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771255</wp:posOffset>
                      </wp:positionH>
                      <wp:positionV relativeFrom="paragraph">
                        <wp:posOffset>193040</wp:posOffset>
                      </wp:positionV>
                      <wp:extent cx="1270" cy="15049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5.4pt;margin-top:15.2pt;width:0.05pt;height:11.8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9302750</wp:posOffset>
                      </wp:positionH>
                      <wp:positionV relativeFrom="paragraph">
                        <wp:posOffset>206375</wp:posOffset>
                      </wp:positionV>
                      <wp:extent cx="1270" cy="65722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27.25pt;margin-top:16.25pt;width:0.1pt;height:5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0228580</wp:posOffset>
                      </wp:positionH>
                      <wp:positionV relativeFrom="paragraph">
                        <wp:posOffset>207010</wp:posOffset>
                      </wp:positionV>
                      <wp:extent cx="1270" cy="65722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0.15pt;margin-top:16.3pt;width:0.1pt;height:5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8990330</wp:posOffset>
                      </wp:positionH>
                      <wp:positionV relativeFrom="paragraph">
                        <wp:posOffset>207645</wp:posOffset>
                      </wp:positionV>
                      <wp:extent cx="1270" cy="15049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2.65pt;margin-top:16.35pt;width:0.1pt;height:11.8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فإن محددتها 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=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22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ــــــ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×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vertAlign w:val="subscript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تدريبات الصفية الواردة في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طاء أوراق عمل المرفقة بالوحدة من موقع </w:t>
            </w:r>
            <w:r>
              <w:rPr>
                <w:sz w:val="26"/>
                <w:szCs w:val="26"/>
                <w:lang w:bidi="ar-EG"/>
              </w:rPr>
              <w:t>e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عانة بالمادة المحوسبة على مو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معلومات باستخدام المصفوفة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التمييز بين انواع المصفوفات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 بين المصفوفتين المتساويت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ل معادلات مصفوفية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 مصفوفتين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 مصفوفة من ا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 عدد بمصفوفة وإيجاد الناتج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رفة شرط ضرب مصفوفتين وإيجاد ناتج الض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د المحددة لمصفوفة مرب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نظمة المعادلات بطر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ريم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مليات الصف البسي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IC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أول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2018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ثاث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   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عداد ض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99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0/9/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أعداد ضم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تابة الأعداد ض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د عداً قفزياً ض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قارن بين الأعداد ض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تب الأعداد ضم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در ويدور الأعداد لأقرب عشرة أو مئ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مسائل حيات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أسئلة الوح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علومات عامة حول الطلبة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اسم والتوقيع ـــــــــــــــــــــــ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 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جمع الأعداد ضمن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999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طرحها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10/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/11/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مع الأعداد ضمن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طرح عدداً من آخر ضمن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مع أو يطرح عددين ضمن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999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ل مسائل على جمع وطرح الأعداد ضم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9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أسئلة الوح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امة حول الطلبة                                  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اسم والتوقيع ــــــــــــــــــــــــــــ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ياضيات       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كسور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1/9/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/12/2018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كسو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 الكسو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أعداد الكس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 الأعداد الكس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مع الكسو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 الكسو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مسائل حيات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أسئلة الوح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امة حول الطلبة                                  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طة الفصلية</w:t>
      </w:r>
    </w:p>
    <w:p>
      <w:pPr>
        <w:pStyle w:val="1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رياضيات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قياس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/12/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1/12/5015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د وحدات القياس المتعلقة بالأطوال الكبيرة والصغي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د وحدات قياس الوقت والعلاقة بين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 المساحة بالوحدات المعيارية للأشكال ثنائية الأبعاد ويقيسها ويقارن بين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رف وحدتي الغرام والكيلو غرا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د وحدة قياس الحجم بالوحدات المعيا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،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دد وحدات معيارية لقياس سعة شئ ما باستخدام وحدتي السع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يتر،المليلت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مسائل حياتية وأسئلة الوح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اشير الملو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 الناق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جماع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 بي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علوم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عامة حول الطلبة                                  مدير المدر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اسم والتوقيع ـــــــــــــــــــــــ             اعداد الم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FORM # OF 71-1-4-7-rev-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أعداد ضمن </w:t>
      </w:r>
      <w:r>
        <w:rPr>
          <w:rFonts w:cs="Simplified Arabic" w:ascii="Simplified Arabic" w:hAnsi="Simplified Arabic"/>
          <w:b/>
          <w:bCs/>
          <w:lang w:bidi="ar-JO"/>
        </w:rPr>
        <w:t>9999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34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طريقة التحلي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رمز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&lt;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قدير ، تقريب العد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طيات ، مطلوب، ح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لقراءة عدد من خمس منازل أجزئ العدد ك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ازل معاً بدءاً من اليم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لقراءة عدد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منازل أجزئ العدد كل ثلاث منازل معاً بدءاً من اليم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 العد القفزي التصاعدي يزيد العدد والعكس صحيح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مقارنة عددين عدد منازل أحدهما أكبر من الآخر يكون العدد ذو المنازل الأكثر هو العدد الأكب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رتيب التصاعدي يعني ترتيب الأعداد من الأصغر إلى الأكبر والعكس صحيح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قدير هو تخمين عدد أشياء محددة دون عده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لتقريب الأعداد لأقرب عشرة إذا كان رقم الآحاد أصغر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أضع مكانه صفراً ويبقى الرقم في منزلة العشرات كما هو ، أما إذا كان رقم الآحاد أكبر أو يساو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ضع صفراً في الآحاد وأزيد رقماً للعشر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سألة تتكون من معطيات ومطلو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راءة وكتابة الأعداد ضمن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999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قارنة بين الأعدا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ريقة التحلي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رم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&gt;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&lt;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قدير ، تقريب العد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طيات ، مطلوب، ح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لقراءة عدد من خمس منازل أجزئ العدد ك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ازل معاً بدءاً من اليم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لقراءة عدد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نازل أجزئ العدد كل ثلاث منازل معاً بدءاً من اليم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 العد القفزي التصاعدي يزيد العدد والعكس صحي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قارنة عددين عدد منازل أحدهما أكبر من الآخر يكون العدد ذو المنازل الأكثر هو العدد الأكب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رتيب التصاعدي يعني ترتيب الأعداد من الأصغر إلى الأكبر والعكس صحي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قدير هو تخمين عدد أشياء محددة دون عد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لتقريب الأعداد لأقرب عشرة إذا كان رقم الآحاد أصغر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أضع مكانه صفراً ويبقى الرقم في منزلة العشرات كما هو ، أما إذا كان رقم الآحاد أكبر أو يساو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ضع صفراً في الآحاد وأزيد رقماً للعشر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سألة تتكون من معطيات و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راءة وكتابة الأعداد ضمن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999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قارنة بين الأعدا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جمع والطرح ضمن </w:t>
      </w:r>
      <w:r>
        <w:rPr>
          <w:rFonts w:cs="Simplified Arabic" w:ascii="Simplified Arabic" w:hAnsi="Simplified Arabic"/>
          <w:b/>
          <w:bCs/>
          <w:lang w:bidi="ar-JO"/>
        </w:rPr>
        <w:t>9999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3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52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مع ، إعادة تجمي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طرح ض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از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ساب الذهني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معطيات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مطلوب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خطيط للح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تنقيذ الحل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حق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ند جمع عددين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نازل أرتب المنازل تحت بعضها بعضاً ثم أجمع بدءاً من الآحا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ند طرح عدد من آخر ض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999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جب أن يكون المطروح منه هو العدد الأكب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في الحساب الذهني لا استخدم الورقة القلم بل الذه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سألة تتكون من معطيات ومطلو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جمع وطرح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أعداد ضمن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999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ساب الذهن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مع ، إعادة تجمي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طرح ض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از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ساب الذهني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معطيات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مطلوب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خطيط للح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تنقيذ الحل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حق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جمع عددين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ازل أرتب المنازل تحت بعضها بعضاً ثم أجمع بدءاً من الآحا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طرح عدد من آخر ض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999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جب أن يكون المطروح منه هو العدد الأكب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 الحساب الذهني لا استخدم الورقة القلم بل الذه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ألة تتكون من معطيات ومطلو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مع وطرح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عداد ضمن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999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ساب الذهن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كسور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5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84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سر، الكسر كجزء من واحد، بسط، مقام، خط الكس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سر كجزء من المجموعة، تمثيل الكس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يمة كسر من عد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دد الكسري، عدد صحيح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وحة الكسور، جمع الكسور، طرح الكسو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عطيات، المطلوب، أخطط، أنفذ، أتحقق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كسر يتكون من بسط ومقام وخط الكس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مكن استخدام الكسر لتسمية جزء من مجمو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مكن إيجاد قيمة كسر من عدد معطى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دد الكسري يتكون من عدد صحيح وكس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جمع كسريين لهما المقام نفسه جمع البسط مع البسط ويبقى المقام ثابتاً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طرح كسر من كسر لهما المقام نفسه نطرح البسط من البسط ويبقى المقام ثابتاً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إجراء عمليات حسابية على الكسو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قارنة بين الكسور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ر، الكسر كجزء من واحد، بسط، مقام، خط الك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سر كجزء من المجموعة، تمثيل الك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يمة كسر من عد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دد الكسري، عدد صحي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وحة الكسور، جمع الكسور، طرح الكس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عطيات، المطلوب، أخطط، أنفذ، أتحق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سر يتكون من بسط ومقام وخط الك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مكن استخدام الكسر لتسمية جزء من مجمو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مكن إيجاد قيمة كسر من عدد معط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 الكسري يتكون من عدد صحيح وكس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جمع كسريين لهما المقام نفسه جمع البسط مع البسط ويبقى المقام ثابتاً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طرح كسر من كسر لهما المقام نفسه نطرح البسط من البسط ويبقى المقام ثابتاً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إجراء عمليات حسابية على الكس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قارنة بين الكسور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حليل المحتوى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ا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رياضيات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لث الأس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م الوح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قياس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 xml:space="preserve">      </w:t>
        <w:tab/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lang w:bidi="ar-JO"/>
        </w:rPr>
        <w:t>8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111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9310370" cy="5155565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617"/>
                              <w:gridCol w:w="5198"/>
                              <w:gridCol w:w="202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 الكيلومت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 الديسمت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د س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، سم ، م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وم ، شهر، أسبوع، سن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حدة المسا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 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)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تلة، الغرام ورمزه غ ، الكيلو غرام ورمزه كغ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حج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 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)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س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تر، 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  .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دس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سم   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سنة تتكون 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مساحة المربع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ضلع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ضل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يلو غرام ورمزه كغ يستخدم لقياس الكتل الكبي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يستخد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 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قياس الحج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ليتر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ل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حافظة على النظام خلال الحص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رتيب الدفتر والكتا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ساعدة زملائ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ستفادة من مفاهيم الوحدة في الحياة العم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يقدر قيمة العق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أسئل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قياس أشياء مختلف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رفة وحدات قياس الأشياء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72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ل المسائ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405.95pt;mso-wrap-distance-left:9pt;mso-wrap-distance-right:9pt;mso-wrap-distance-top:0pt;mso-wrap-distance-bottom:0pt;margin-top:2.2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617"/>
                        <w:gridCol w:w="5198"/>
                        <w:gridCol w:w="202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7539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ت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 الكيلومت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 الديسمت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د 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، سم ، م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وم ، شهر، أسبوع، سن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حدة المسا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 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تلة، الغرام ورمزه غ ، الكيلو غرام ورمزه كغ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حج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 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)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تر، 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  .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0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د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سم   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سنة تتكون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مساحة المرب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ضل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ضل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يلو غرام ورمزه كغ يستخدم لقياس الكتل الكبي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يستخد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 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قياس الحج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ليت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ل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حافظة على النظام خلال الحص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تيب الدفتر والكت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اعدة زملائ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فادة من مفاهيم الوحدة في الحياة العم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قدر قيمة العق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أسئل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ياس أشياء مختلف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رفة وحدات قياس الأشياء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ind w:left="72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ل المس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و عمليتا الجمع و الطرح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أ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خدما الأرقام و الكلمات و يكتبها بالطريقة التحلي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ارن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و يرت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ب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لأقرب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آلاف ،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ل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أو أكثر ضمن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أو أكثر ضمن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ضرب  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ضرب عددا مكونا من منزلة في عدد مكون من أربع منازل على الأكث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ضرب عددا مكونا من منزلتين في عددمكون من ثلاث منازل على الأكث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مربعات الأعداد حتى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 و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د مضاعفات الأعداد ضمن جدول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سم عددا من مضاعفات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ى عدد مكون من منزلة وا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م عددا على عدد مكون من منزلة وا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د أزواج عوامل الأعداد حتى العدد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أولويات العمليات الحسابية لتبسيط كمبات عدد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و الأعداد الكسر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د كسورا مكافئة لكسر محد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د أبسط صورة لكسر معط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ول العدد الكسري إلى كسر و العكس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كسرين و عددين كسري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كسرين و عددين كسري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صـ </w:t>
            </w:r>
            <w:r>
              <w:rPr>
                <w:b/>
                <w:bCs/>
                <w:sz w:val="28"/>
                <w:szCs w:val="28"/>
                <w:lang w:bidi="ar-JO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العشر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 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عشرة و يمثل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أجزاء من مئة و يمثل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حتى منزلتين عشريت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أعداد العشرية و يرت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الطبيعية و العمليات عليها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337"/>
        <w:gridCol w:w="1980"/>
        <w:gridCol w:w="999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أعداد ضمن 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  مستخدما الأرقام و الكلمات و يكتبها بالطريقة التحلي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أعداد في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10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يقس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عدد مكونا من منزلتين في عدد مكون من أربع منازل على الأكث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أولويات العمليات على الأعداد لتبسيط التعابير العدد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فهوم قابلية القس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بق اختبارات قابلية على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تحديد قواسم العد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سم عدد من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زل على عدد من منزلت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الصحيحة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الحساب الذهني للعمليات الحسابية على أعداد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ثل أعداداً صحيحة على خط الأعدا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أعداد صحيحة و يرتب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مضاعف المشترك الأصغر لعددين صحيحين موجب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قاسم المشترك الأكبر لعددين صحيحين موجب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مربعات الأعداد و الجذور التربيعية للأعداد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مكعبات الأعداد حتى مكعب العدد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العادية 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مثل الكسور و الأعداد الكسرية بالأرقام و الكلمات و النماذ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ول كسراً غير فعلي إلى عدد كسري و بالعكس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ارن الكسور و الأعداد الكس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سط الكسور و الأعداد الكس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كسور و يطرح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الكسرية و يطرح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د ناتج ضرب و قسمة الكس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حصاء   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rtl w:val="true"/>
        </w:rPr>
        <w:t xml:space="preserve">   </w:t>
      </w:r>
      <w:r>
        <w:rPr>
          <w:rtl w:val="true"/>
        </w:rPr>
        <w:t>إلى   نهاية 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دون البيانات التي يجمعها في جدول تكرا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فسر البيانات المعروضة  في جدول تكراري و أعمدة بي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حياتية باستعمال الجداول التكرا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سب المعدل لمجموعة من الأعداد و يفسر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الصحيحة   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رح عددين صحيح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جذر التكعيبي للعدد الطبيع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العادية و الكسور العشرية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409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الكسر العشر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زء من عشرة آلاف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أرقام و الكلم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كسر عادي و كسر عشري و نسبة مئو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سم الكسور و الأعداد الكس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  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دس الأساسي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                              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بر                     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 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حل معادلة خطية تتضمن الجمع أو الطرح أو الضرب أو القسم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 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داد الحقيقي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/9/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/10/2018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248140" cy="626491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1929"/>
                              <w:gridCol w:w="1413"/>
                              <w:gridCol w:w="1590"/>
                              <w:gridCol w:w="1059"/>
                              <w:gridCol w:w="2120"/>
                              <w:gridCol w:w="167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78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داد الحق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ن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عداد الحق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عداد الحق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غ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ذ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عداد حقيقية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از الحــــــــــــــاســ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ـــــــــــــــاز الـعـــ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ـتـاب الـمــــدرس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 القائم على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المشكل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قائمة الش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 المقص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قصي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ئلة وأجوب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م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حا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 اثرائية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شعر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493.3pt;mso-wrap-distance-left:9pt;mso-wrap-distance-right:9pt;mso-wrap-distance-top:0pt;mso-wrap-distance-bottom:0pt;margin-top:6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  <w:gridCol w:w="1929"/>
                        <w:gridCol w:w="1413"/>
                        <w:gridCol w:w="1590"/>
                        <w:gridCol w:w="1059"/>
                        <w:gridCol w:w="2120"/>
                        <w:gridCol w:w="167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78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47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داد الحق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عداد الحق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عداد الحق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عداد حقيقية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از الحــــــــــــــاســو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ـــــــــــــــاز الـعـــ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ـتـاب الـمــــدرســـــــــ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دريس القائم على 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عمل التعا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حل المشكل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قائمة الش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ملاحظة المقص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قصي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أسئلة وأجوبة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مسائ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عم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حا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 اثرائية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بر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/10/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0/1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287"/>
        <w:gridCol w:w="1440"/>
        <w:gridCol w:w="1620"/>
        <w:gridCol w:w="1251"/>
        <w:gridCol w:w="1989"/>
        <w:gridCol w:w="1702"/>
      </w:tblGrid>
      <w:tr>
        <w:trPr/>
        <w:tc>
          <w:tcPr>
            <w:tcW w:w="4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8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5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ستق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ا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لفظ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ا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عك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ب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إ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ك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ب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ثرائ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قتر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/11/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/1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424670" cy="5619115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2063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ـــدريـــ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تــقـــــــــ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7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 الاقت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تخدم اختبار الخط الرأسي لتمييز الاقت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د قاعدة الاقت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رف الاقتران الخ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د قاعدة الاقتران الخ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ل الاقتران الخطي 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تقصي خصائص الاقتران الخ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ــهـــــــاز الــعــــــــــ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ــهــــاز الــحــاســــــــ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كــتـــاب الــمـــدرس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اق عــــــــمــــــــــــــــ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س القائم على 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المشكل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قائمة الش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 المقص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قصي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ئلة وأجو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م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حا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 اثرائي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شعر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42.45pt;mso-wrap-distance-left:9pt;mso-wrap-distance-right:9pt;mso-wrap-distance-top:0pt;mso-wrap-distance-bottom:0pt;margin-top:5.1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  <w:gridCol w:w="2063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/>
                        <w:tc>
                          <w:tcPr>
                            <w:tcW w:w="477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ـــدريـــ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تــقـــــــــ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7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 الاقت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 اختبار الخط الرأسي لتمييز الاقت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 قاعدة الاقت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ف الاقتران الخ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 قاعدة الاقتران الخ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 الاقتران الخطي بيا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قصي خصائص الاقتران الخ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هـــــــاز الــعــــــــــ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هــــاز الــحــاســــــــ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كــتـــاب الــمـــدرســـــ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 عــــــــمــــــــــــــــ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دريس القائم على 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عمل التعا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حل المشكل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قائمة الش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الملاحظة المقص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قصي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rtl w:val="true"/>
                              </w:rPr>
                              <w:t>أسئلة وأجوب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مسائ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عم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ح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 اثرائي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/12/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642"/>
        <w:gridCol w:w="1440"/>
        <w:gridCol w:w="1620"/>
        <w:gridCol w:w="1080"/>
        <w:gridCol w:w="2160"/>
        <w:gridCol w:w="1702"/>
      </w:tblGrid>
      <w:tr>
        <w:trPr/>
        <w:tc>
          <w:tcPr>
            <w:tcW w:w="51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1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ـم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ـ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حس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ر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تفس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ف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كر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حو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ر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تفس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ن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ك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ز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ك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وزي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ستق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عد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نز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كزية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م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قائمة 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ثرائ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52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426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دير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ه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المدرسة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شرف التربوي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Footer"/>
      <w:tabs>
        <w:tab w:val="clear" w:pos="720"/>
        <w:tab w:val="left" w:pos="2998" w:leader="none"/>
      </w:tabs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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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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exact" w:line="320"/>
      <w:ind w:left="0" w:right="0" w:hanging="0"/>
      <w:jc w:val="left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Char">
    <w:name w:val="عنوان 8 Char"/>
    <w:qFormat/>
    <w:rPr>
      <w:rFonts w:ascii="Times New Roman" w:hAnsi="Times New Roman" w:eastAsia="Times New Roman" w:cs="Times New Roman"/>
      <w:sz w:val="36"/>
      <w:szCs w:val="36"/>
    </w:rPr>
  </w:style>
  <w:style w:type="character" w:styleId="9Char">
    <w:name w:val="عنوان 9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تأكيد مكثف"/>
    <w:qFormat/>
    <w:rPr>
      <w:b/>
      <w:bCs/>
      <w:i/>
      <w:iCs/>
      <w:color w:val="4F81BD"/>
    </w:rPr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5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774" w:right="0" w:firstLine="72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نص أساسي 2"/>
    <w:basedOn w:val="Normal"/>
    <w:qFormat/>
    <w:pPr>
      <w:spacing w:lineRule="exact" w:line="320"/>
      <w:jc w:val="left"/>
    </w:pPr>
    <w:rPr>
      <w:b/>
      <w:bCs/>
      <w:sz w:val="40"/>
      <w:szCs w:val="40"/>
      <w:lang w:val="en-US"/>
    </w:rPr>
  </w:style>
  <w:style w:type="paragraph" w:styleId="3">
    <w:name w:val="نص أساسي 3"/>
    <w:basedOn w:val="Normal"/>
    <w:qFormat/>
    <w:pPr>
      <w:spacing w:lineRule="auto" w:line="360"/>
    </w:pPr>
    <w:rPr>
      <w:b/>
      <w:bCs/>
      <w:sz w:val="36"/>
      <w:szCs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ة رياضيات 9 ف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saleh&amp;asmaa</dc:creator>
  <dc:description/>
  <cp:keywords/>
  <dc:language>en-US</dc:language>
  <cp:lastModifiedBy>jor man</cp:lastModifiedBy>
  <cp:lastPrinted>2016-10-10T11:15:00Z</cp:lastPrinted>
  <dcterms:modified xsi:type="dcterms:W3CDTF">2018-06-25T22:16:00Z</dcterms:modified>
  <cp:revision>13</cp:revision>
  <dc:subject/>
  <dc:title/>
</cp:coreProperties>
</file>