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10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22 -26 Oct. ____ </w:t>
      </w:r>
      <w:r>
        <w:rPr>
          <w:rFonts w:cs="Arial" w:ascii="Arial" w:hAnsi="Arial"/>
          <w:b/>
          <w:bCs/>
        </w:rPr>
        <w:t xml:space="preserve">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5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2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 xml:space="preserve">I'm writing to say… 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>Reading comprehension, Vocabulary and Gramma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vious learning: </w:t>
      </w:r>
      <w:r>
        <w:rPr>
          <w:rFonts w:cs="Arial" w:ascii="Arial" w:hAnsi="Arial"/>
        </w:rPr>
        <w:t>____________Start up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843"/>
        <w:gridCol w:w="2040"/>
        <w:gridCol w:w="1646"/>
        <w:gridCol w:w="3212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21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21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100965</wp:posOffset>
                      </wp:positionH>
                      <wp:positionV relativeFrom="paragraph">
                        <wp:posOffset>95250</wp:posOffset>
                      </wp:positionV>
                      <wp:extent cx="9163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.35pt;margin-top:7.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80645</wp:posOffset>
                      </wp:positionH>
                      <wp:positionV relativeFrom="paragraph">
                        <wp:posOffset>158115</wp:posOffset>
                      </wp:positionV>
                      <wp:extent cx="91636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75pt;margin-top:12.4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70485</wp:posOffset>
                      </wp:positionH>
                      <wp:positionV relativeFrom="paragraph">
                        <wp:posOffset>4077335</wp:posOffset>
                      </wp:positionV>
                      <wp:extent cx="91636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95pt;margin-top:321.0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are expected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 vocabulary from the unit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 comprehension questions ( WB 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and understand a short text using inversion in conditional senten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nd answer comprehensive question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4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the structure and use of inversion in conditional senten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sentences by inverting the subject and the ver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inverting subject and verb in sentences.  WB. p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Work Book.. P.16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Work Book.P.17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1</w:t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1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Work Book.P.1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hite board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396" w:right="210" w:hanging="36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book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air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396" w:right="210" w:hanging="36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book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air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Lecture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right="2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reading activities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.</w:t>
            </w:r>
          </w:p>
          <w:p>
            <w:pPr>
              <w:pStyle w:val="Normal"/>
              <w:tabs>
                <w:tab w:val="clear" w:pos="720"/>
                <w:tab w:val="right" w:pos="510" w:leader="none"/>
              </w:tabs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389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510" w:hanging="36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Lecture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510" w:right="2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2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73" w:hanging="26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73" w:hanging="36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right" w:pos="175" w:leader="none"/>
              </w:tabs>
              <w:ind w:left="535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Asking and answering questions 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Normal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JO"/>
              </w:rPr>
              <w:t>random observation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heck list.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heck list.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marks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372" w:hanging="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the Ss. and warming up.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open their WB page 16 . they work in pairs to answer the activities. T gives a time limit for each activity. T explains each activity before they work with it. </w:t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checks the answers after each 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31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s. and warming up</w:t>
            </w:r>
          </w:p>
          <w:p>
            <w:pPr>
              <w:pStyle w:val="Style15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tudents to work in pairs, discuss the questions in Activity 1 page 17. Sharing the answer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pairs, asking students to do the other activities. Checking their answers on the bo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381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 by asking the Ss some questions from the previous lesson to answer orally.</w:t>
            </w:r>
          </w:p>
          <w:p>
            <w:pPr>
              <w:pStyle w:val="Normal"/>
              <w:numPr>
                <w:ilvl w:val="0"/>
                <w:numId w:val="9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king students to go through the text on P. 21 quickly after explaining that the text is a reply letter which was sent to Natasha and asking them to  underline the new vocabulary if needed and try to check their meanings from the vocabulary list they have.</w:t>
            </w:r>
          </w:p>
          <w:p>
            <w:pPr>
              <w:pStyle w:val="Normal"/>
              <w:numPr>
                <w:ilvl w:val="0"/>
                <w:numId w:val="9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the text aloud. Using the reading marks sheet for reading assess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Ss to work in groups and answer the questions in Ex. 2.  </w:t>
            </w:r>
          </w:p>
          <w:p>
            <w:pPr>
              <w:pStyle w:val="Normal"/>
              <w:numPr>
                <w:ilvl w:val="0"/>
                <w:numId w:val="9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answers orally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381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 by playing a vocabulary game in grou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154"/>
              <w:rPr/>
            </w:pPr>
            <w:r>
              <w:rPr>
                <w:rFonts w:cs="Arial" w:ascii="Arial" w:hAnsi="Arial"/>
              </w:rPr>
              <w:t xml:space="preserve">Asking the students to look at the text in p 21 and work in pairs to  point out the structures in bold. pointing out the structure are called </w:t>
            </w:r>
            <w:r>
              <w:rPr>
                <w:rFonts w:cs="Arial" w:ascii="Arial" w:hAnsi="Arial"/>
                <w:i/>
                <w:iCs/>
              </w:rPr>
              <w:t xml:space="preserve">inversion in conditional sentences </w:t>
            </w:r>
            <w:r>
              <w:rPr>
                <w:rFonts w:cs="Arial" w:ascii="Arial" w:hAnsi="Arial"/>
              </w:rPr>
              <w:t>and explaining the function of each type</w:t>
            </w:r>
          </w:p>
          <w:p>
            <w:pPr>
              <w:pStyle w:val="Normal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1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sking Ss to work in pairs and try to do ex. 3 and 4 . 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their answers. 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do ex. 5 as a homewor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40" w:hanging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the students and  warming up by recalling inversion. 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60"/>
              <w:rPr/>
            </w:pPr>
            <w:r>
              <w:rPr>
                <w:rFonts w:cs="Arial" w:ascii="Arial" w:hAnsi="Arial"/>
              </w:rPr>
              <w:t>Asking students to open their WB. p 18 and do the activities one by one in groups .</w:t>
            </w:r>
          </w:p>
          <w:p>
            <w:pPr>
              <w:pStyle w:val="Normal"/>
              <w:ind w:left="3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60"/>
              <w:rPr/>
            </w:pPr>
            <w:r>
              <w:rPr>
                <w:rFonts w:cs="Arial" w:ascii="Arial" w:hAnsi="Arial"/>
              </w:rPr>
              <w:t xml:space="preserve">Checking their work on the board. Giving them activity 4 as a homewor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Page No. (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aily follow-up 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2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4"/>
        <w:gridCol w:w="2340"/>
        <w:gridCol w:w="3745"/>
        <w:gridCol w:w="2384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filled Outcome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Reflection: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32"/>
          <w:szCs w:val="32"/>
        </w:rPr>
        <w:t>1- I feel satisfied with:</w:t>
      </w:r>
      <w:r>
        <w:rPr>
          <w:rFonts w:cs="Arial" w:ascii="Arial" w:hAnsi="Arial"/>
          <w:sz w:val="32"/>
          <w:szCs w:val="32"/>
        </w:rPr>
        <w:t xml:space="preserve"> 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llenges that faced me: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ind w:left="1230" w:right="123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ions for improvement: _______________________________________________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</w:t>
      </w:r>
      <w:r>
        <w:rPr>
          <w:rFonts w:cs="Arial" w:ascii="Arial" w:hAnsi="Arial"/>
          <w:i/>
          <w:iCs/>
        </w:rPr>
        <w:t>Keep a file ( a kit of all the activities, worksheets and recording strategies) used in this lesson.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04:00Z</dcterms:created>
  <dc:creator>Hamzeh Maloain</dc:creator>
  <dc:description/>
  <dc:language>en-US</dc:language>
  <cp:lastModifiedBy>surur</cp:lastModifiedBy>
  <cp:lastPrinted>2009-10-12T02:16:00Z</cp:lastPrinted>
  <dcterms:modified xsi:type="dcterms:W3CDTF">2018-07-01T08:04:00Z</dcterms:modified>
  <cp:revision>2</cp:revision>
  <dc:subject/>
  <dc:title>No</dc:title>
</cp:coreProperties>
</file>