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ضير ن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ر قلباه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يوم و التاريخ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/                                   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وص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ص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/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اسع                                                الموضو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رّ قلباه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هد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رأ الطالب النص قراءة جهرية سليمة ومعب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بر عن فهمه لأفكار النص بالإجابة على أسئلة مباشرة وغير مباش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سر معاني المفردات الصعبة الواردة في الن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ظف التراكيب اللغوية الواردة في النص في جمل مفيدة من تعبي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حدد الأساليب اللغوية الواردة في النص تحديداً سليم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دد الأفكار الرئيسية لفقرات الدر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بر عن تذوقه مواطن الجمال في الصور التعبيرية الواردة في الن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ين إيحاءات ودلالات بعض الألفاظ الواردة في الن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بر عن فهمه لبعض موضوعات النحو التي مرت به من خلال تدر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بنى القيم والاتجاهات الإيجابية الواردة في الن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هيد للن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اتب الشاعر سيف الدولة على فراقه له واستماعه لأقوال حساده، ويبين له أنه يحبه حباً عظيماً لدرجة أنه بدا عليه المرض والهز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يصف الأمير بالعدل في المعاملة، وينزهه عن الانخداع بأقوال المنافقين، فهو يستطيع أن يميز بين الشحم والور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ين النور والظلام، ثم يفتخر الشاعر بنفسه ويبين أن منزلته عظيمة لا تخفى على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هو يقول القصيدة المؤثرة وينام خالي البال في حين ينشغل الناس ب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هو صاحب جواد سريع الجري يوجهه حيث يشاء، ثم ينتقل ليصف سيفه البتار الذي يخوض به المعارك، فهو فارس شجاع وبطل مغامر وشاعر مبد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 فراق الأمير أثر في نفس الشاع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 سعيد بوشاية حساده عليه إن كانت هذه الوشاية تلقى قبولاً في نفس الشاعر، ثم يختتم الأبيات بتبرير عتابه للأمير بأن دافعه الحب الصاد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فقرة الأو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بيات الخمسة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قرأ الطالب الأبيات قراءة جهرية سليمة مراعياً شروط القراءة الجهر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قرأ الأبيات الخمسة الأولى قراءة جهر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بر عن فهمه لأفكار النص بالإجابة على أسئلة مباشرة وغير مباش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ب عن الأسئلة الت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 الفكرة العامة للأبيات ؟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 المعاتب في الأبيات؟ ولم يعاتبه؟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 الذي آلم قلب الشاعر ؟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 الفرق بين حب الناس وحب الشاعر لسيف الدولة؟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 حذر الشاعر الأمير في البيت الرابع؟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 الحكمة التي تضمنها البيت الخامس؟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 أثر حب المتنبي لسيف الدولة على نفسه؟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-   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دعي حب سيف الدولة الأم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ا قيمة كل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د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 موقعها؟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 الحكمة التي تضمنها البيت الرابع؟ بين دلالتها على شخصية المتنبي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سر معاني المفردات الصعبة الواردة في الن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ات المطلوب فيما 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راد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عيذ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ر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ض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كت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سق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و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ر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خص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ق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ظر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أم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ظ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ظف التراكيب اللغوية الواردة في النص في جملٍ مفيدة توظيفاً سلي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ع كل تركيب مما يلي في جملة مفيدة من تعبي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ستوى عن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فاع 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دد الأساليب اللغوية الواردة في النص تحديداً سلي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د نوع الأسلوب فيما 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ر قلب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 لي أكتم حباً قد برى جسدي؟   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 أعدل الناس إلا في معامل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 انتفاع أخي الدنيا بناظره    إذا استوت عنده الأنوار والظلم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بر عن تذوقه الجمال في الصور التعبيرية الواردة في الأب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-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 لي أكتم حباً قد برى جسدي ؟ ما الغرض من الاستفهام السابق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 الغرض من الاستفهام في البيت الخامس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ح الجمال فيما 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ر قلب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ت الخصم والح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به شب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 يوحي هذا التعبير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ح التشبيه في البيت الرابع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بر عن فهمه لبعض موضوعات النحو التي مرت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رب ما تحته خط فيما 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تدعي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ح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سيف الدولة الأم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left" w:pos="720" w:leader="none"/>
          <w:tab w:val="left" w:pos="951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 تحس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شح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يمن شحمه ور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بنى القيم والاتجاهات الواردة في الأب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ذا تتعلم من الأبيات الخمسة الأولى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فقرة الثان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البيت الساد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....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 البيت الثاني عش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رأ الطالب الأبيات قراءة جهرية سلي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قرأ الأب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اءة جهرية سلي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بر عن فهمه لأفكار النص بالإجابة على أسئلة مباشرة وغير مباش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ب عن الأسئلة الت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ذا يفعل الشاعر إذا تسلل الهم إلى روحه؟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 وصف الشاعر جواده؟ وبم وصف سيفه؟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د بلغ الشاعر من الشهرة وذيوع الصيت مبلغاً عظي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ح ذلك من خلال فهمك للبيت الثاني عشر؟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 البيت السادس مبالغ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حها؟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 الحكمة المستفادة من البيت الثامن؟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 شبه الشاعر التحام الجيشين في المعركة؟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م يرمز الشاعر بكل مما 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ّ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ْم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ط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ام يدل انشغال الناس بقصائد المتنبي؟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ذا يقصد الشاعر بق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جواد ظهره حر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 كنت مكان سيف الدولة هل ستصفح عن الشاعر أم لا؟ولماذا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سر معاني المفردات الصعبة الواردة في الأب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ات المطلوب فيما 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راد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صم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ه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ر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ف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نو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حفل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وا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لي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و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ط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ظف التراكيب اللغوية الواردة في الأبيات في جمل مف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ع كل تركيب مما يلي في جملة مفيدة من تعبي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ظر إ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سرت ب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معت 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دركت 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دد الأساليب اللغوية الواردة في الأبيات تحديداً سلي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د نوع الأسلوب في كل جملة مما 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إذا رأيت نيوب الليث بارز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ا تظنن أن الليث يبت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يل والليل والبيداء تعرف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دد الفكرة الرئيسة للأبيات تحديداً سلي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ط حول رمز الفكرة الرئيسة للأبيات فيما 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حب خفي لسيف الدو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951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خر واعتز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951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تاب وكبر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بر عن تذوقه الجمال في الصور التعبيرية الواردة في الأب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ح الجمال فيما 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اه في الركض رجل واليدان 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951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ه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واد ظهره حر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هر الخلق جراها ويختص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ا الذي نظر الأعمى إلى أد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بر عن فهمه لبعض موضوعات النحو التي مرت به من خلال تدر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ن الكلمات الت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دركتها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ختصم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جحفل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بنى القيم والاتجاهات الإيجابية الواردة في الأب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اختبار النهائ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ع دائرة حول رمز الإجابة الصحيحة فيما 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عر هذا النص 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بو تمام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بو الطيب المتنبي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ت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اش هذا الشاعر في العص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باسي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أموي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ه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كرة العامة للنص 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اق الأمير مؤلم للنفس – الشاعر منزه عن كل ع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خر وع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بيت الذي قتل صاحبه ه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بيت الثاني عشر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ت العاشر – البيت الخام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اتب الشاعر في الأب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 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ارون الرشيد – سيف الدولة الحمداني – الخليفة المأم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م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ع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ان البصر – فقدان السمع – فقدان القدرة على الك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رادف كلمة جحف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يش العظيم – الجبل – الص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أسماء الجيش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حفل – الخميس – الجرار – جميع ما 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          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ذي يؤلم الشاعر في الأبي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ض أصابه – فراقه للأمير – أقوال الحساد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left" w:pos="720" w:leader="none"/>
          <w:tab w:val="left" w:pos="951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 من يعز عل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رض من النداء السا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قرير – التنبيه – التعظ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left" w:pos="720" w:leader="none"/>
          <w:tab w:val="left" w:pos="951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 أبعد العيب والنقصان عن شرفي تعبير يوحي 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51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كتمال شرفه – الحرص على رضا الأمير – طموح الشاعر وتطلع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left" w:pos="720" w:leader="none"/>
          <w:tab w:val="left" w:pos="951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غرض الأدبي للنص ه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ماسة – المديح – العتاب والف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left" w:pos="720" w:leader="none"/>
          <w:tab w:val="left" w:pos="951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سمات شخصية الشاع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أة – الفروسية – الحماسة – جميع ما 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left" w:pos="720" w:leader="none"/>
          <w:tab w:val="left" w:pos="951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-      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ه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ن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ف البتار – النهر العظيم – الشعور والإحس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left" w:pos="720" w:leader="none"/>
          <w:tab w:val="left" w:pos="951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ا لي أكتم حباً قد برى جسدي ؟ أسلو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فهام – نفي – توك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إجابات الاختبا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إجابات الأسئ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ر قلب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" 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فقرة الأو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جابة 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م الطالب بقراءة الأبيات الخمسة الأولى قراءة جهرية مراعياً قواعد وأصول القراءة السلي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فكرة العامة للأبي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ب الشاعر لسيف الدولة وعتابه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عاتب في الأبيات هو سيف الدو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ير ح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 وسبب العتاب أن الأمير استمع إلى أقوال المنافقين الذين قاموا بالوشاية على الشاعر عند الأمير واستجاب لأكاذيب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 آلم قلب الشاعر هو غضب سيف الدولة عليه واستماعه إلى وشاية الوش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ق بين حب الناس وحب الشاعر لسيف الدولة هو أن حبه صادق وحب الناس زائ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ذر الشاعر الأمير في البيت الرابع من الانخداع بالمظهر الخارجي،  وعدم القدرة على التمييز بين الغث والسمين، وبين الشحم والور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حكمة التي تضمنها البيت الخامس هي أنه لا فائدة من العيون إذا لم تستطع التمييز بين النور والظلام، واستوى لها المنافق والصاد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ثر حب المتنبي لسيف الدولة أن هذا الحب برح به حتى بدا عليه المرض والهز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دعي حب سيف الدولة الأم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يمة كلمة تدعي أنها توحي بزيف الحب والتظاهر به وأنه حب غير صاد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حكمة التي تضمنها البيت الرابع هي عدم الانخداع بأقوال المنافقين وهذا يدل على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كمة المتنبي وعبقر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راد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عيذ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نزهها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ر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حل وأضع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شب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ض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كت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ظ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سق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أنوا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ظ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ر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ر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ص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ص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سق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ق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ف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ظر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ظ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ظل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أم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وى ع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إنسان الضال استوى عنده الحق والباط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فاع 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سن التلميذ المجتهد الانتفاع بوق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داء               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فه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داء              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فه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رض منه الاستفهام والتع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غرض من الاستفهام في البيت الخامس الن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ر قلب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به الألم والحزن بالنار التي تحرق قل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نت الخصم والحك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به سيف الدولة بالخصم والحكم وهو يوضح سلطة سيف الدولة المطلقة وضعف الشاعر أم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لبه شب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وحي هذا التعبير بالبرود والفتور وعدم الاهتمام من قبل سيف الدو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به الشاعر في البيت الرابع الانخداع بأقوال المنافقين وأكاذيبهم بمن لا يستطيع التمييز بين السمنة الحقيقية والسمنة الناتجة عن ور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اعل مرفوع وعلامة رفعه الض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51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س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عل مضارع منصوب بأن وعلامة نصبه الفت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تعلم من الأبيات الخمسة الأولى ما 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ث على التمييز  بين النافع والضار، والغث والس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م الانخداع بأقوال المنافق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وب التبين من الأمر وتفحصه جيداً قبل اتخاذ موقف معين م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فقرة الثان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رأ الطالب الأبيات قراءة جهرية سليمة ومعب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 تسلل الهم إلى روح الشاعر فرج هذا الهم بجواد يستعصي ظهره على غي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ف الشاعر جواده بأنه سريع الجري، يقفز قفزات طويلة، فيمد الرجلين معاً فتبدوان كرجل واحدة، واليدين معاً فتبدوان كيد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وصف سيفه بأنه بتار وح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د بلغ الشاعر من الشهرة وذيوع الصيت مبلغاً عظيماً، فهو فارس شجاع صاحب سيف ورمح، مغامر، وهو شاعر مبدع أيض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الغة في البيت السادس هي أن أدب الشاعر بلغ من قوة التأثير أن أصبح الأعمى كأنه يراه، والأصم كأنه يسم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مة  المستفادة من البيت الثامن هي عدم الانخداع بالمظاهر، فقد يبدي لك البعض الحب والابتسام، ويخفي وراء ذلك الشر والحق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شبه الشاعر التحام الجيشين في المعركة بالأمواج المتلاط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رمز الشاعر بالخيل إلى الفروس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الليل إلى الشجاع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السيف والرمح إلى البطو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قرطاس والقلم يرمزان إلى البلاغة والإبداع والفصا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ل انشغال الناس بقصائد المتنبي على قوة تأثير شعره في الن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صد الشاعر بق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جواد ظهره حر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تناع جواده على غيره وفيها إشارة إلى الفرو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 كنت مكان سيف الدولة سأفحص الأمور قبل اتخاذ موقف من المتنبي، والسماع من الطرفين وعدم البناء على مجرد خبر سمعته من شخص مع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راد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قدان الس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حاد رقيق الشفرت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سبب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 أج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951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ف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حف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ر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ليوث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ياد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اط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ظر إ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ر الرجل إلى ابنه نظرة ملؤها الحب والحن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سرت ب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ت بين التلاميذ لأتفقد أحوال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سمعت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معت الانتفاضة العالم كله صوت الشعب الفلسطي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دركت أ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دركت بعقلي أن الحرية حق للجم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لوب شر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951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لوب عط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خر واعتز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يد الكف والقد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به الكف والقدم بإنسان صاحب إرادة، وتوحي بأن جواده رهن إشا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951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ج البحر يلتط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به التحام الجيشين أثناء المعركة بأمواج متلاط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وحي بسرعة الجر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951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 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حي بال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حي بامتناع جواده على غي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حي بقوة تأثير شعره على الن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حي بتميز أدبه وتفرده في صياغة الشعر وذيوع ص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فعلتها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فتع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فعلين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تعلم من الأبيات ما 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دم الانخداع بالمظاهر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وز أنياب الليث لا تعني أنه يبت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س كل ما يلمع ذه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26:00Z</dcterms:created>
  <dc:creator>CDSMART</dc:creator>
  <dc:description/>
  <cp:keywords/>
  <dc:language>en-US</dc:language>
  <cp:lastModifiedBy>CDSMART</cp:lastModifiedBy>
  <dcterms:modified xsi:type="dcterms:W3CDTF">2009-04-07T22:29:00Z</dcterms:modified>
  <cp:revision>1</cp:revision>
  <dc:subject/>
  <dc:title>تحضير نص/ واحر قلباه</dc:title>
</cp:coreProperties>
</file>