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ــســم الله الـــرحــمـــن الـــرحـــيـــم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654175" cy="14712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snapToGrid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ســـــــم الـمــعـــلـــــــــــــــــــم </w:t>
      </w:r>
      <w:r>
        <w:rPr>
          <w:b/>
          <w:bCs/>
          <w:color w:val="000000"/>
          <w:sz w:val="40"/>
          <w:szCs w:val="40"/>
          <w:rtl w:val="true"/>
        </w:rPr>
        <w:t>:</w:t>
        <w:tab/>
        <w:t xml:space="preserve">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روان ابو الهنا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ســم الـمــدرســـة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موذجية اليرموك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ــــــــ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ـــــــ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ـــــــ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ــــــــ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وم الحياتية</w: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Cs/>
          <w:color w:val="000000"/>
          <w:sz w:val="40"/>
          <w:szCs w:val="40"/>
          <w:rtl w:val="true"/>
        </w:rPr>
        <w:t xml:space="preserve">                              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سـم الـمــديـريـــة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ربد الاولى 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ab/>
        <w:tab/>
        <w:tab/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ــصــفـــوف والــــشـــعــــــ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ول ثانوي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 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ب 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ab/>
        <w:t xml:space="preserve">                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ـعــام الــــدراسي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طة الفصلية وتحليل المحتوى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ــفــصــل الــــدراســـــــي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ول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اولى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نباتات مغطاة البذور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8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5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/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880"/>
        <w:gridCol w:w="1645"/>
        <w:gridCol w:w="1880"/>
        <w:gridCol w:w="1175"/>
        <w:gridCol w:w="1175"/>
        <w:gridCol w:w="1553"/>
      </w:tblGrid>
      <w:tr>
        <w:trPr>
          <w:trHeight w:val="614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76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ستراتيج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7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فصل الأو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  <w:lang w:bidi="ar-JO"/>
              </w:rPr>
              <w:t>تركيب النباتات الزهري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وقع من الطالب إ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قصي خصائص الأنسجة النباتية وانواع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قص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اجز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النبات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لزهر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للتوصل إلى وظائف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وأهميت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قارن بين تركيب أجزاء النباتات ذات الفلقة وذات الفلقتي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ستقصي طرق تكيف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في تركيب النباتات الزهرية للعيش في بيئات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قترح بعض الأنشطة لدراسة عينات نباتات زهرية وينفذ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  <w:lang w:bidi="ar-JO"/>
              </w:rPr>
              <w:t>عمليات حيوية في النباتات الزهري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توقع من الطالب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بين الية امتصاص الماء والأملاح ونقلها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وضح الية انتقال العصارة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تبع مراحل عملية التكاثر الجنسي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بحث في طرائق التكاثر اللاجنسي 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لخضري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وضح دور الهرمونات النباتية في تنظيم العمليات الحيوية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فصل الثالث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  <w:lang w:bidi="ar-JO"/>
              </w:rPr>
              <w:t>النباتات الزهرية في الأرد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وقع من الطالب إ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قصي التنوع الحيوي لهذه النباتات في الأردن ويقترح حلولاً لمشكلات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بحث في الأهمية الاقتصادية للنباتات الزهرية في الصناعات الغذائية والطب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ستقصي بعض الأمراض التي تصيب النبات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لزهرية في الأردن والوقاية من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خلص الآثار الاقتصادية الناجمة عن الأمراض التي تصيب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بنى مواقف ايجابية للمحافظة على النباتات في البيئة المحل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الاسئلة المتعلقة </w:t>
            </w:r>
            <w:r>
              <w:rPr>
                <w:rtl w:val="true"/>
                <w:lang w:bidi="ar-JO"/>
              </w:rPr>
              <w:t xml:space="preserve">بالوحدة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شعر بالرضا </w:t>
            </w:r>
            <w:r>
              <w:rPr>
                <w:rtl w:val="true"/>
                <w:lang w:bidi="ar-JO"/>
              </w:rPr>
              <w:t xml:space="preserve">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تحديات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قترحات التحسين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62" w:leader="none"/>
          <w:tab w:val="center" w:pos="779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62" w:leader="none"/>
          <w:tab w:val="center" w:pos="779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62" w:leader="none"/>
          <w:tab w:val="center" w:pos="7795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ثاني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لافقاريات          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2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الفترة الزمنية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 نهاية الفصل</w:t>
      </w:r>
    </w:p>
    <w:tbl>
      <w:tblPr>
        <w:bidiVisual w:val="true"/>
        <w:tblW w:w="1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43"/>
        <w:gridCol w:w="1612"/>
        <w:gridCol w:w="1843"/>
        <w:gridCol w:w="1152"/>
        <w:gridCol w:w="1152"/>
        <w:gridCol w:w="1382"/>
      </w:tblGrid>
      <w:tr>
        <w:trPr>
          <w:trHeight w:val="635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35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اول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س تصنيف الحيوان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يتوقع من الطالب إ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يتعرف أسس تصنيف الحيوانات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يصنف الحيوانات وفق الأسس التصنيفية المعتمدة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ثاني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ثقِّبات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سفنجيات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اللاسعات والديدان المسطحة 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يتوقع من الطالب إ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ستقصي الخصائص ال</w:t>
            </w:r>
            <w:r>
              <w:rPr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 قبيلة من هذه القبائ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تعرف أشكال اللاسعات الموجودة في بيئته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تتبع دورة حياة الدودة الشريطية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حدد وسائل العدوى وأعراض الإصابة بالدودة الشريطية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مارس عادات صحية سليمة للوقاية من الإصابة بالدودة الشريط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ستقصي أهمية بعض اللافقاريات في الحيا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قترحات التحسين 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ثاني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لافقاريات          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2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الفترة الزمنية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 نهاية الفصل</w:t>
      </w:r>
    </w:p>
    <w:tbl>
      <w:tblPr>
        <w:bidiVisual w:val="true"/>
        <w:tblW w:w="1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43"/>
        <w:gridCol w:w="1612"/>
        <w:gridCol w:w="1843"/>
        <w:gridCol w:w="1152"/>
        <w:gridCol w:w="1152"/>
        <w:gridCol w:w="1382"/>
      </w:tblGrid>
      <w:tr>
        <w:trPr>
          <w:trHeight w:val="635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35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  <w:t>الفصل الثالث</w:t>
            </w:r>
            <w:r>
              <w:rPr>
                <w:color w:val="FF0000"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ديدان الأسطوانية والرخويات</w:t>
            </w:r>
            <w:r>
              <w:rPr>
                <w:color w:val="FF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وقع من الطالب أ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الخصائص العامة لكل من القبيلت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تبع دورة حياة دودة الأسكا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 وسائل العدوى واعراض الإصابة بدودة الأسكا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رخويات الى مجموعاتها الرئ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ارس عادات صحية سليمة للوقاية من الإصابة بدودة الأسكارس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  <w:t>الفصل الرابع</w:t>
            </w:r>
            <w:r>
              <w:rPr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لقيات والمفصليات وشوكيات الجلد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يتوقع من الطالب أ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الخصائص التركيبية والوظيفية لهذه القبائ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مفصليات وشوكيات الجلد الى مجموعاتها الرئ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صف دورة حياة الجراد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رسمها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حدد مراحل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بعض الحيوانات اللافقارية في الحيا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قترحات التحسين 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284" w:right="964" w:gutter="0" w:header="0" w:top="357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5:00Z</dcterms:created>
  <dc:creator>salem</dc:creator>
  <dc:description/>
  <dc:language>en-US</dc:language>
  <cp:lastModifiedBy>surur</cp:lastModifiedBy>
  <cp:lastPrinted>2016-10-11T12:31:00Z</cp:lastPrinted>
  <dcterms:modified xsi:type="dcterms:W3CDTF">2018-06-29T12:15:00Z</dcterms:modified>
  <cp:revision>2</cp:revision>
  <dc:subject/>
  <dc:title>الخطة الفصلية 2013/2012</dc:title>
</cp:coreProperties>
</file>