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7200</wp:posOffset>
            </wp:positionH>
            <wp:positionV relativeFrom="paragraph">
              <wp:posOffset>-92710</wp:posOffset>
            </wp:positionV>
            <wp:extent cx="114300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JO"/>
        </w:rPr>
        <w:t>English Language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Content Analysis  ( English World 10 )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Unit 1 :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It's headline news! 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nother first for Bay City College!   ( a newspaper report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layout questions; inferential and deductive quest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Inversion for emphasis and dramatic effect         (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Away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ran the boy</w:t>
            </w:r>
            <w:r>
              <w:rPr>
                <w:i/>
                <w:iCs/>
                <w:sz w:val="24"/>
                <w:szCs w:val="24"/>
                <w:lang w:bidi="ar-JO"/>
              </w:rPr>
              <w:t>.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Inversion with direct speech   ( "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Hello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,"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said Ben</w:t>
            </w:r>
            <w:r>
              <w:rPr>
                <w:sz w:val="24"/>
                <w:szCs w:val="24"/>
                <w:lang w:bidi="ar-JO"/>
              </w:rPr>
              <w:t xml:space="preserve">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anguage practice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Punctuation : </w:t>
            </w:r>
            <w:r>
              <w:rPr>
                <w:i/>
                <w:iCs/>
                <w:sz w:val="24"/>
                <w:szCs w:val="24"/>
                <w:lang w:bidi="ar-JO"/>
              </w:rPr>
              <w:t>ending a sentence; apostrophes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anguage use : </w:t>
            </w:r>
            <w:r>
              <w:rPr>
                <w:i/>
                <w:iCs/>
                <w:sz w:val="24"/>
                <w:szCs w:val="24"/>
                <w:lang w:bidi="ar-JO"/>
              </w:rPr>
              <w:t>complex sentences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uxiliary verbs do, does, did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For emphasis </w:t>
            </w:r>
            <w:r>
              <w:rPr>
                <w:i/>
                <w:iCs/>
                <w:sz w:val="24"/>
                <w:szCs w:val="24"/>
                <w:lang w:bidi="ar-JO"/>
              </w:rPr>
              <w:t>We  did enjoy the party.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To avoid repetition </w:t>
            </w:r>
            <w:r>
              <w:rPr>
                <w:i/>
                <w:iCs/>
                <w:sz w:val="24"/>
                <w:szCs w:val="24"/>
                <w:lang w:bidi="ar-JO"/>
              </w:rPr>
              <w:t>Joe works harder than I do</w:t>
            </w:r>
            <w:r>
              <w:rPr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ing comprehension : radio broadcast ( true / false / not stated 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dividual speaking : an event in the new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formation and opini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English Language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Content Analysis  ( English World 10</w:t>
      </w:r>
      <w:r>
        <w:rPr/>
        <w:t xml:space="preserve"> )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6812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fter the Arts Day   ( a formal letter of thanks; an informal letter to a friend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formal and informal phrases; letter formats;  inferential quest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Inversion in conditional sentences with a formal context         (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Should you change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your mind, I'll be happy to talk to you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Inversion with direct speech   ( "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Hello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,"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said Ben</w:t>
            </w:r>
            <w:r>
              <w:rPr>
                <w:sz w:val="24"/>
                <w:szCs w:val="24"/>
                <w:lang w:bidi="ar-JO"/>
              </w:rPr>
              <w:t xml:space="preserve">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anguage practice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Punctuation : </w:t>
            </w:r>
            <w:r>
              <w:rPr>
                <w:i/>
                <w:iCs/>
                <w:sz w:val="24"/>
                <w:szCs w:val="24"/>
                <w:lang w:bidi="ar-JO"/>
              </w:rPr>
              <w:t>commas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anguage use : </w:t>
            </w:r>
            <w:r>
              <w:rPr>
                <w:i/>
                <w:iCs/>
                <w:sz w:val="24"/>
                <w:szCs w:val="24"/>
                <w:lang w:bidi="ar-JO"/>
              </w:rPr>
              <w:t>informal writing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Figurative language for descriptions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like: 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It was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like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a raging bull</w:t>
            </w:r>
            <w:r>
              <w:rPr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as….as  :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as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stubborn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as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a mule</w:t>
            </w:r>
            <w:r>
              <w:rPr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As if :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It was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as if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the sky had fallen in</w:t>
            </w:r>
            <w:r>
              <w:rPr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as thought : ……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as thought</w:t>
            </w:r>
            <w:r>
              <w:rPr>
                <w:sz w:val="24"/>
                <w:szCs w:val="24"/>
                <w:lang w:bidi="ar-JO"/>
              </w:rPr>
              <w:t xml:space="preserve"> her legs were made of jell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Functions of English : Expressing likes / dislikes / preferences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istening comprehension : dialogue literal question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ormal and informal letter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Unit 2 :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 I am writing to say…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English Language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Content Analysis  ( English World 10 )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grad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Unit 3 :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 This house believes </w:t>
      </w:r>
      <w:r>
        <w:rPr/>
        <w:t xml:space="preserve">…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Bay City Collage debating competition   ( a discursive text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paragraph analysis; definitions;  inferential and deductive quest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Concessive clauses with though, even though, although       (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 xml:space="preserve">Though </w:t>
            </w:r>
            <w:r>
              <w:rPr>
                <w:i/>
                <w:iCs/>
                <w:sz w:val="24"/>
                <w:szCs w:val="24"/>
                <w:lang w:bidi="ar-JO"/>
              </w:rPr>
              <w:t>it was sunny, it was cold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anguage practice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Punctuation : </w:t>
            </w:r>
            <w:r>
              <w:rPr>
                <w:i/>
                <w:iCs/>
                <w:sz w:val="24"/>
                <w:szCs w:val="24"/>
                <w:lang w:bidi="ar-JO"/>
              </w:rPr>
              <w:t>colon, semi-colon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anguage use : </w:t>
            </w:r>
            <w:r>
              <w:rPr>
                <w:i/>
                <w:iCs/>
                <w:sz w:val="24"/>
                <w:szCs w:val="24"/>
                <w:lang w:bidi="ar-JO"/>
              </w:rPr>
              <w:t>simile and metaphor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positional phrases  ( in spite of, apart from, because of, in common with, in favour of, owing to, instead of, due to, according to, thanks to, in addition to , etc.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ing comprehension : monologue / multiple choic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dividual speaking : a favorite singer, musician, etc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discursive writ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-149860</wp:posOffset>
            </wp:positionV>
            <wp:extent cx="1143000" cy="942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JO"/>
        </w:rPr>
        <w:t>English Language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ontent Analysis  ( English World 10 )</w:t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/>
        <w:t xml:space="preserve"> grade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rchaeology Now   ( advice, guidance and information on a website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definitions; distinguishing advice and information; inferential quest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Future perfect continuous        ( </w:t>
            </w:r>
            <w:r>
              <w:rPr>
                <w:i/>
                <w:iCs/>
                <w:sz w:val="24"/>
                <w:szCs w:val="24"/>
                <w:lang w:bidi="ar-JO"/>
              </w:rPr>
              <w:t>At ten o'clock, the men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 xml:space="preserve"> will have been working </w:t>
            </w:r>
            <w:r>
              <w:rPr>
                <w:i/>
                <w:iCs/>
                <w:sz w:val="24"/>
                <w:szCs w:val="24"/>
                <w:lang w:bidi="ar-JO"/>
              </w:rPr>
              <w:t>for twelve hours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 xml:space="preserve">. 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anguage practice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Punctuation : </w:t>
            </w:r>
            <w:r>
              <w:rPr>
                <w:i/>
                <w:iCs/>
                <w:sz w:val="24"/>
                <w:szCs w:val="24"/>
                <w:lang w:bidi="ar-JO"/>
              </w:rPr>
              <w:t>direct speech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anguage use : missing words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( Just starting? )</w:t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sz w:val="24"/>
                <w:szCs w:val="24"/>
                <w:lang w:bidi="ar-JO"/>
              </w:rPr>
              <w:t xml:space="preserve">                            </w:t>
            </w:r>
            <w:r>
              <w:rPr>
                <w:sz w:val="24"/>
                <w:szCs w:val="24"/>
                <w:lang w:bidi="ar-JO"/>
              </w:rPr>
              <w:t xml:space="preserve">Elision  ( </w:t>
            </w:r>
            <w:r>
              <w:rPr>
                <w:i/>
                <w:iCs/>
                <w:sz w:val="24"/>
                <w:szCs w:val="24"/>
                <w:lang w:bidi="ar-JO"/>
              </w:rPr>
              <w:t>she likes the humble as much as the exotic</w:t>
            </w:r>
            <w:r>
              <w:rPr>
                <w:sz w:val="24"/>
                <w:szCs w:val="24"/>
                <w:lang w:bidi="ar-JO"/>
              </w:rPr>
              <w:t xml:space="preserve">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resent continuous + </w:t>
            </w:r>
            <w:r>
              <w:rPr>
                <w:i/>
                <w:iCs/>
                <w:sz w:val="24"/>
                <w:szCs w:val="24"/>
                <w:lang w:bidi="ar-JO"/>
              </w:rPr>
              <w:t>always</w:t>
            </w:r>
            <w:r>
              <w:rPr>
                <w:sz w:val="24"/>
                <w:szCs w:val="24"/>
                <w:lang w:bidi="ar-JO"/>
              </w:rPr>
              <w:t xml:space="preserve"> for habitual actions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( Archaeologists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are always complaining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about their knees. 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Functions of English : Expressing certainty, probability, possibility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Listening comprehension : dialogue / multiple choice and literal question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formation and advic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Unit 4 :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 What a career?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-149860</wp:posOffset>
            </wp:positionV>
            <wp:extent cx="1143000" cy="942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JO"/>
        </w:rPr>
        <w:t>English Language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Content Analysis  ( English World 10 )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grade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Unit 5: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 Look what they did! 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551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Skills / Structure / Features </w:t>
            </w:r>
          </w:p>
        </w:tc>
      </w:tr>
      <w:tr>
        <w:trPr>
          <w:trHeight w:val="5054" w:hRule="atLeast"/>
        </w:trPr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Reading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 Balloon Debate   ( biographical writing as autobiography for class debate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Reading comprehension : 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teral questions;  inferential and deductive questions; personal respon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Grammar</w:t>
            </w:r>
            <w:r>
              <w:rPr>
                <w:sz w:val="24"/>
                <w:szCs w:val="24"/>
                <w:lang w:bidi="ar-JO"/>
              </w:rPr>
              <w:t xml:space="preserve">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Inversion of subject and verb in a formal context    (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So great 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>was his surprise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that he fell off his chair</w:t>
            </w: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  <w:t xml:space="preserve">. </w:t>
            </w:r>
            <w:r>
              <w:rPr>
                <w:sz w:val="24"/>
                <w:szCs w:val="24"/>
                <w:lang w:bidi="ar-JO"/>
              </w:rPr>
              <w:t xml:space="preserve">  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anguage practice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JO"/>
              </w:rPr>
              <w:t xml:space="preserve">Punctuation :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quotations </w:t>
            </w:r>
            <w:r>
              <w:rPr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anguage use : features of formal writ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Grammar in use :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rticles with geographic names : 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bidi="ar-JO"/>
              </w:rPr>
              <w:t xml:space="preserve"> the River Thames, Lake Baikal, the Atlantic Ocean, Mount Everest, The Himalayas, etc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Listening and speaking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Listening comprehension : travel programme  / literal questions and cloze : listening for gist and detail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dividual speaking : an interesting foreign countr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Writing features :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discursive writ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B: features and assignment 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WB : planning sheet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6.15pt;margin-top:93.95pt;width:407.2pt;height:286.45pt;mso-wrap-style:none;v-text-anchor:middle" type="_x0000_t136">
            <v:path textpathok="t"/>
            <v:textpath on="t" fitshape="t" string=" &#10;&#10;Content Analysis&#10;First Semester&#10;2017/2018&#10;10th Grade&#10;Enlish World&#10;&#10;Prepared by : Hana Mustafa" style="font-family:&quot;Broadway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0755</wp:posOffset>
            </wp:positionH>
            <wp:positionV relativeFrom="paragraph">
              <wp:posOffset>2540</wp:posOffset>
            </wp:positionV>
            <wp:extent cx="1714500" cy="180022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212090</wp:posOffset>
            </wp:positionV>
            <wp:extent cx="1276350" cy="127635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5141595</wp:posOffset>
                </wp:positionV>
                <wp:extent cx="320929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صط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pt;mso-wrap-distance-left:9.05pt;mso-wrap-distance-right:9.05pt;mso-wrap-distance-top:0pt;mso-wrap-distance-bottom:0pt;margin-top:404.8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صط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40" w:right="1440" w:gutter="0" w:header="0" w:top="851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0"/>
        <w:szCs w:val="20"/>
      </w:rPr>
      <w:t>Form # QF71-1-49rev.a</w:t>
    </w: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Calibri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8:00Z</dcterms:created>
  <dc:creator>user</dc:creator>
  <dc:description/>
  <dc:language>en-US</dc:language>
  <cp:lastModifiedBy>surur</cp:lastModifiedBy>
  <dcterms:modified xsi:type="dcterms:W3CDTF">2018-06-29T10:08:00Z</dcterms:modified>
  <cp:revision>2</cp:revision>
  <dc:subject/>
  <dc:title/>
</cp:coreProperties>
</file>