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خطط الصف الثالث الأساسي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فصل الدراسي الأول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2017/201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درستي الاحلى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1"/>
        <w:gridCol w:w="1895"/>
        <w:gridCol w:w="2656"/>
        <w:gridCol w:w="1464"/>
        <w:gridCol w:w="1615"/>
        <w:gridCol w:w="1677"/>
        <w:gridCol w:w="1628"/>
      </w:tblGrid>
      <w:tr>
        <w:trPr>
          <w:trHeight w:val="2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لام الشمسية والقمر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من انا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94"/>
        <w:gridCol w:w="1857"/>
        <w:gridCol w:w="2597"/>
        <w:gridCol w:w="1464"/>
        <w:gridCol w:w="1571"/>
        <w:gridCol w:w="1627"/>
        <w:gridCol w:w="1610"/>
      </w:tblGrid>
      <w:tr>
        <w:trPr>
          <w:trHeight w:val="254" w:hRule="atLeas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مزة المتطرف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اية الكريمة غي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صدقاء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94"/>
        <w:gridCol w:w="1857"/>
        <w:gridCol w:w="2597"/>
        <w:gridCol w:w="1464"/>
        <w:gridCol w:w="1571"/>
        <w:gridCol w:w="1627"/>
        <w:gridCol w:w="1610"/>
      </w:tblGrid>
      <w:tr>
        <w:trPr>
          <w:trHeight w:val="254" w:hRule="atLeas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و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حديث الشريف غي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سباح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5"/>
        <w:gridCol w:w="1857"/>
        <w:gridCol w:w="2596"/>
        <w:gridCol w:w="1464"/>
        <w:gridCol w:w="1571"/>
        <w:gridCol w:w="1626"/>
        <w:gridCol w:w="1609"/>
      </w:tblGrid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لف المقصور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حديث الشريف غي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وطني  الاردن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94"/>
        <w:gridCol w:w="1857"/>
        <w:gridCol w:w="2597"/>
        <w:gridCol w:w="1464"/>
        <w:gridCol w:w="1571"/>
        <w:gridCol w:w="1627"/>
        <w:gridCol w:w="1610"/>
      </w:tblGrid>
      <w:tr>
        <w:trPr>
          <w:trHeight w:val="254" w:hRule="atLeas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ء المربوط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في الطريق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6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94"/>
        <w:gridCol w:w="1857"/>
        <w:gridCol w:w="2597"/>
        <w:gridCol w:w="1464"/>
        <w:gridCol w:w="1571"/>
        <w:gridCol w:w="1627"/>
        <w:gridCol w:w="1610"/>
      </w:tblGrid>
      <w:tr>
        <w:trPr>
          <w:trHeight w:val="254" w:hRule="atLeast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و الجماعة والف التفري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حديث الشريف غي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طفلة والقمر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5"/>
        <w:gridCol w:w="1857"/>
        <w:gridCol w:w="2596"/>
        <w:gridCol w:w="1464"/>
        <w:gridCol w:w="1571"/>
        <w:gridCol w:w="1626"/>
        <w:gridCol w:w="1609"/>
      </w:tblGrid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و مهموز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648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48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48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غتنا العربية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بن بطوطة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7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5"/>
        <w:gridCol w:w="1857"/>
        <w:gridCol w:w="2596"/>
        <w:gridCol w:w="1464"/>
        <w:gridCol w:w="1571"/>
        <w:gridCol w:w="1626"/>
        <w:gridCol w:w="1609"/>
      </w:tblGrid>
      <w:tr>
        <w:trPr>
          <w:trHeight w:val="254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لف المقصورة والالف الممدود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قراءة الاعداد ضمن </w:t>
      </w:r>
      <w:r>
        <w:rPr>
          <w:rFonts w:cs="Arial" w:ascii="Arial" w:hAnsi="Arial"/>
          <w:b/>
          <w:bCs/>
          <w:sz w:val="22"/>
          <w:szCs w:val="22"/>
          <w:lang w:bidi="ar-JO"/>
        </w:rPr>
        <w:t>999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38"/>
        <w:gridCol w:w="1869"/>
        <w:gridCol w:w="2599"/>
        <w:gridCol w:w="1464"/>
        <w:gridCol w:w="1585"/>
        <w:gridCol w:w="1644"/>
        <w:gridCol w:w="1615"/>
      </w:tblGrid>
      <w:tr>
        <w:trPr>
          <w:trHeight w:val="254" w:hRule="atLeast"/>
        </w:trPr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أ الأعداد ضمن اربع مناز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كتب الأعداد  ضمن  اربع  منازل رقم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كتب الأعداد ضمن  اربع  منازل بالكلما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ثل الأعداد ضمن  اربع  منازل بالطريقة التحليل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د قفزي واحدات واثنينات وثلاثات</w:t>
            </w:r>
            <w:r>
              <w:rPr>
                <w:rFonts w:cs="Arial" w:ascii="Arial" w:hAnsi="Arial"/>
                <w:b/>
                <w:bCs/>
                <w:rtl w:val="true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ضمن </w:t>
            </w:r>
            <w:r>
              <w:rPr>
                <w:rFonts w:cs="Arial" w:ascii="Arial" w:hAnsi="Arial"/>
                <w:b/>
                <w:bCs/>
              </w:rPr>
              <w:t>99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كمل نمط ما بعد تحديد القاعدة بشكل سليم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ارن الاعداد ضمن </w:t>
            </w:r>
            <w:r>
              <w:rPr>
                <w:rFonts w:cs="Arial" w:ascii="Arial" w:hAnsi="Arial"/>
                <w:b/>
                <w:bCs/>
              </w:rPr>
              <w:t>999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صورة صحيح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رتب الأعداد تصاعديا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ازليا ضمن ست منازل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وحة المناز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لواح الخش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طع الخش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امات البي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سوسات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جمع وطرح الاعداد ضمن </w:t>
      </w:r>
      <w:r>
        <w:rPr>
          <w:rFonts w:cs="Arial" w:ascii="Arial" w:hAnsi="Arial"/>
          <w:b/>
          <w:bCs/>
          <w:sz w:val="22"/>
          <w:szCs w:val="22"/>
          <w:lang w:bidi="ar-JO"/>
        </w:rPr>
        <w:t>999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23"/>
        <w:gridCol w:w="1872"/>
        <w:gridCol w:w="2600"/>
        <w:gridCol w:w="1464"/>
        <w:gridCol w:w="1589"/>
        <w:gridCol w:w="1648"/>
        <w:gridCol w:w="1617"/>
      </w:tblGrid>
      <w:tr>
        <w:trPr>
          <w:trHeight w:val="254" w:hRule="atLeas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764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مع الأعداد ضمن اربع مناز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رح الأعداد ضمن  اربع  مناز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وصل الى حل الجمل المفتوح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 مسائل حياتية على الجمع والطرح ضمن  اربع  مناز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رتب المنازل بشكل سليم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لواح الخش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سوسات الاخر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 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كسور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22"/>
        <w:gridCol w:w="1872"/>
        <w:gridCol w:w="2604"/>
        <w:gridCol w:w="1464"/>
        <w:gridCol w:w="1588"/>
        <w:gridCol w:w="1647"/>
        <w:gridCol w:w="1617"/>
      </w:tblGrid>
      <w:tr>
        <w:trPr>
          <w:trHeight w:val="254" w:hRule="atLeast"/>
        </w:trPr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10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–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مثل الكسر كجزء من الك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ثل الكسر كجزء من مجموع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رف الع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سر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ثل العدد الكسرى بالرسم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مع الكسور ذات المقامات الموحد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خدم لوحة الكسور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رح الكسور ذات المقامات الموحد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 المسائل الحياتية مستع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مليات على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رسم لوحة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قبل جميع الحلول المطروح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ة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لواح الخش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طع الخش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كال هند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قياس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2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38"/>
        <w:gridCol w:w="1869"/>
        <w:gridCol w:w="2599"/>
        <w:gridCol w:w="1464"/>
        <w:gridCol w:w="1585"/>
        <w:gridCol w:w="1644"/>
        <w:gridCol w:w="1615"/>
      </w:tblGrid>
      <w:tr>
        <w:trPr>
          <w:trHeight w:val="254" w:hRule="atLeast"/>
        </w:trPr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90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وحدات القياس المتعلقة بالأطوال الكبيرة والصغي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وحدات قياس الوق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هر</w:t>
            </w:r>
            <w:r>
              <w:rPr>
                <w:rFonts w:cs="Arial" w:ascii="Arial" w:hAnsi="Arial"/>
                <w:b/>
                <w:bCs/>
                <w:rtl w:val="true"/>
              </w:rPr>
              <w:t>....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خدم وحدات قياس معيارية لقياس كتلة م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دد وحدة قياس الحجم بالوحدات المعياري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كع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دد وحدات قياس معيارية لقياس سعة شيء ما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تر</w:t>
            </w:r>
            <w:r>
              <w:rPr>
                <w:rFonts w:cs="Arial" w:ascii="Arial" w:hAnsi="Arial"/>
                <w:b/>
                <w:bCs/>
                <w:rtl w:val="true"/>
              </w:rPr>
              <w:t>,......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المساحة بالوحدات المعيارية للأشكا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نائي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لاثية  الأبعا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 مسائل متعلقة بالقياس ومرتبطة بالحياة اليوم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زنا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عية 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سو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امات البي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سوسات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ادة وتغيراتها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lang w:bidi="ar-JO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18"/>
        <w:gridCol w:w="1871"/>
        <w:gridCol w:w="2602"/>
        <w:gridCol w:w="1464"/>
        <w:gridCol w:w="1587"/>
        <w:gridCol w:w="1655"/>
        <w:gridCol w:w="1616"/>
      </w:tblGrid>
      <w:tr>
        <w:trPr>
          <w:trHeight w:val="254" w:hRule="atLeas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عرف خصائص الم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ضح المقصود بالكت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دد وحدة قياس الكت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ارن بين كتل المواد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ف التغيرات التي تحدث للماد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رن بين التغيرات الطبيعية والكيمائية التي تحدث للم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نف تغيرات المادة إلى ضارة وناف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br w:type="page"/>
      </w: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جزاء النبات ووظائفها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28"/>
        <w:gridCol w:w="1866"/>
        <w:gridCol w:w="2593"/>
        <w:gridCol w:w="1464"/>
        <w:gridCol w:w="1582"/>
        <w:gridCol w:w="1650"/>
        <w:gridCol w:w="1614"/>
      </w:tblGrid>
      <w:tr>
        <w:trPr>
          <w:trHeight w:val="254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اجزاء  النب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ذ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ورا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ه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اشكال الجذ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دد وظائف كل جزء من أجزاء النب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يقان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ذور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ورق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زهار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ما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اشكال  السيق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دد أجزاء الور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دد أجزاء الزه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تنتج إن النبات ذاتي التغذ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سم أجزاء الن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ظم قدرة الخالق عز وج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قوى والالات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29"/>
        <w:gridCol w:w="1869"/>
        <w:gridCol w:w="2599"/>
        <w:gridCol w:w="1464"/>
        <w:gridCol w:w="1585"/>
        <w:gridCol w:w="1653"/>
        <w:gridCol w:w="1615"/>
      </w:tblGrid>
      <w:tr>
        <w:trPr>
          <w:trHeight w:val="254" w:hRule="atLeast"/>
        </w:trPr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ف القوة أنها سحب أو دف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سر سبب سقوط الأجسام على الأرض عند قذفها إلى الأعل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أهمية الآلة البسيط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ضح مبدأ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افع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طح المائل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كرة المفرد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جلات المسن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أهمية استخدام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افع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طح المائل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كرة المفرد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جلات المسن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ع قواعد السلامة عند استخدام أي من الروافع والآلات البسيط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كر إشكال الروافع المختلفة والآلات البسيطة المتوفرة في الحي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كون والحياة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2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18"/>
        <w:gridCol w:w="1871"/>
        <w:gridCol w:w="2602"/>
        <w:gridCol w:w="1464"/>
        <w:gridCol w:w="1587"/>
        <w:gridCol w:w="1655"/>
        <w:gridCol w:w="1616"/>
      </w:tblGrid>
      <w:tr>
        <w:trPr>
          <w:trHeight w:val="254" w:hRule="atLeas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ضح خصائص الش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دد اهمية الشمس للا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فسر حدوث اليل والنه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صف حركة القمر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ذك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طوار القم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وضح صفات الا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يز بين النجم والكوك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بين العوامل التي تجعل الارض كوكب الحي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الخالق العظيم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كر الله على نعمه 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الدرس الاول الى الدرس السادس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17"/>
        <w:gridCol w:w="1871"/>
        <w:gridCol w:w="2602"/>
        <w:gridCol w:w="1464"/>
        <w:gridCol w:w="1588"/>
        <w:gridCol w:w="1655"/>
        <w:gridCol w:w="1616"/>
      </w:tblGrid>
      <w:tr>
        <w:trPr>
          <w:trHeight w:val="254" w:hRule="atLeas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عنى الرح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بعض النعم التي انعمها الله علين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عمر الرسول عليه الصلاة والسلام حين نزل عليه الو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د قصة نزول الوحي على الرسولا عليه الصلاة و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لاوة سورة العلق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عاني المفرد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يطغ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اص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ليدعو ناد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زب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كر الله تعالى على نعمة العقل والعلم الالتزام باوامر الله تعال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عدد سنوات الدعوة سر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اول من اسلم من النس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الرجا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الص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اسم المكان الذي اجتمع فيه الرسول عليه الصلاة والسلام في بداية الدعو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ار ابن ابي الارق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ير تضحيات الصحابة رضي الله عنهم في سبيل الدعوة الى الاسلام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من الدرس السابع الى الدرس الثاني عشر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17"/>
        <w:gridCol w:w="1871"/>
        <w:gridCol w:w="2602"/>
        <w:gridCol w:w="1464"/>
        <w:gridCol w:w="1588"/>
        <w:gridCol w:w="1655"/>
        <w:gridCol w:w="1616"/>
      </w:tblGrid>
      <w:tr>
        <w:trPr>
          <w:trHeight w:val="254" w:hRule="atLeas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الحديث النبو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أخلاق المسل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مجموعة اعمال تحافظ على النظا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رفة شروط صحة الصل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رص على اداء الصلاة في سورة صحيح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الحديث النبو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ضل الصد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طيبق اداب الحدي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سورة الماعون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عل الخيرات طلبا لمرضاة الله تعال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ثالث عشر الى السادس عشر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17"/>
        <w:gridCol w:w="1871"/>
        <w:gridCol w:w="2602"/>
        <w:gridCol w:w="1464"/>
        <w:gridCol w:w="1588"/>
        <w:gridCol w:w="1655"/>
        <w:gridCol w:w="1616"/>
      </w:tblGrid>
      <w:tr>
        <w:trPr>
          <w:trHeight w:val="254" w:hRule="atLeas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عنى اسم الله العل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قبة الله في الحدي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لاوة سورة البلد تلاو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عاني المفرد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ل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ب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بد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جد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ق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ك رقب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يم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ئ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ؤصد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ظ اية الكرسي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رص على قراءة اية الكرسي على كل صلاة مفروض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عن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لا يؤوده حفظهم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سابع عشر الى الحادي والعشرون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2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17"/>
        <w:gridCol w:w="1871"/>
        <w:gridCol w:w="2602"/>
        <w:gridCol w:w="1464"/>
        <w:gridCol w:w="1588"/>
        <w:gridCol w:w="1655"/>
        <w:gridCol w:w="1616"/>
      </w:tblGrid>
      <w:tr>
        <w:trPr>
          <w:trHeight w:val="254" w:hRule="atLeas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11</w:t>
            </w:r>
            <w:r>
              <w:rPr>
                <w:rFonts w:cs="Arial" w:ascii="Arial" w:hAnsi="Arial"/>
                <w:rtl w:val="true"/>
                <w:lang w:bidi="ar-JO"/>
              </w:rPr>
              <w:t>-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اداب زيارة المري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كر الله تعالى على نعمة الص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 دعاء زيارة المري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لاوة سورة الهمزة تلاو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عاذة بالله من وسوسة الشيطان الرج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يز بين خلق الملائكة وابلي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يز بين موقف الملائكة من السجود لادم عليه السلام وابلي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فظ سورة الكافرون غي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موقف السيدة خديجة رضي الله عنها عند نزول الوحي على الرسول عليه الصلاة و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نتاج ثلاثة من اخلاق الرسول عليه 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ب سيدنا محمد عليه الصلاة والسلام والتحلي بأخلاقه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التربية الاجتماعية والوطن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1920"/>
        <w:gridCol w:w="2155"/>
        <w:gridCol w:w="1797"/>
        <w:gridCol w:w="2208"/>
        <w:gridCol w:w="1417"/>
        <w:gridCol w:w="15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ا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غاية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عرفة المفاهيم الا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حقوق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اجب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ام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مارسة الواجبات المدرسية </w:t>
            </w:r>
          </w:p>
          <w:p>
            <w:pPr>
              <w:pStyle w:val="Style15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المنزلية والمجتمعية كمواطن صالح </w:t>
            </w:r>
          </w:p>
          <w:p>
            <w:pPr>
              <w:pStyle w:val="Style15"/>
              <w:numPr>
                <w:ilvl w:val="0"/>
                <w:numId w:val="2"/>
              </w:numPr>
              <w:ind w:left="54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دير اهمية الامن في الحيا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فتر قلا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التوضي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اداء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لاح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شعر بالرضا عن</w:t>
            </w:r>
          </w:p>
        </w:tc>
      </w:tr>
      <w:tr>
        <w:trPr>
          <w:trHeight w:val="3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غاية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قيم العدالة والمساوا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سامح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قيم العدالة والمساوا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تسامح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حياة الرسول عليه الصلاة والسلا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قيم العدالة والمساوا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تسامح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 الحياة اليوم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فتر قلا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التوضي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اداء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لاح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sectPr>
      <w:type w:val="nextPage"/>
      <w:pgSz w:orient="landscape" w:w="16838" w:h="11906"/>
      <w:pgMar w:left="1077" w:right="924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9:00Z</dcterms:created>
  <dc:creator>Ultimate</dc:creator>
  <dc:description/>
  <dc:language>en-US</dc:language>
  <cp:lastModifiedBy>surur</cp:lastModifiedBy>
  <dcterms:modified xsi:type="dcterms:W3CDTF">2018-06-28T08:09:00Z</dcterms:modified>
  <cp:revision>2</cp:revision>
  <dc:subject/>
  <dc:title/>
</cp:coreProperties>
</file>