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 xml:space="preserve">   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>2017/2018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</w:t>
        <w:tab/>
        <w:t xml:space="preserve"> </w:t>
      </w:r>
      <w:r>
        <w:rPr>
          <w:b/>
          <w:bCs/>
        </w:rPr>
        <w:t>Module one:</w:t>
      </w:r>
      <w:r>
        <w:rPr/>
        <w:tab/>
        <w:t xml:space="preserve">  </w:t>
      </w:r>
      <w:r>
        <w:rPr>
          <w:lang w:bidi="ar-JO"/>
        </w:rPr>
        <w:t>Starting out</w:t>
      </w:r>
      <w:r>
        <w:rPr/>
        <w:t xml:space="preserve">     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2/09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15/10</w:t>
      </w:r>
      <w:r>
        <w:rPr>
          <w:i/>
          <w:iCs/>
          <w:lang w:val="en-GB"/>
        </w:rPr>
        <w:t>/2017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0"/>
        <w:gridCol w:w="1615"/>
        <w:gridCol w:w="1615"/>
        <w:gridCol w:w="1671"/>
        <w:gridCol w:w="1559"/>
        <w:gridCol w:w="2333"/>
        <w:gridCol w:w="2082"/>
      </w:tblGrid>
      <w:tr>
        <w:trPr>
          <w:trHeight w:val="6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60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To listen to a radio about friendship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dict th meaning of new vocabulary item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ake part in debate about the most important quality in a frien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ad about some famous people in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e factfile about famous perso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Starting ou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riendship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amous people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rom the past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>
          <w:i/>
          <w:iCs/>
        </w:rPr>
        <w:t xml:space="preserve">  9 th</w:t>
      </w:r>
      <w:r>
        <w:rPr/>
        <w:tab/>
        <w:tab/>
      </w:r>
      <w:r>
        <w:rPr/>
        <w:t xml:space="preserve">   </w:t>
      </w:r>
      <w:r>
        <w:rPr/>
        <w:t xml:space="preserve">L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>2017/2018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two:</w:t>
      </w:r>
      <w:r>
        <w:rPr/>
        <w:t xml:space="preserve"> The man who wears Kufyyah.  </w:t>
      </w:r>
      <w:r>
        <w:rPr>
          <w:b/>
          <w:bCs/>
        </w:rPr>
        <w:t>Duration:</w:t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16/10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1/11/2017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442"/>
        <w:gridCol w:w="2835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63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To 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descriptions based on photographs using Relative pronou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lk about different styles and types of clothe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-listen to description about colours and their associatio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read an article about workplace ethics</w:t>
            </w:r>
            <w:r>
              <w:rPr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ke part in debate about professional skills and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instructions for designing a logo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lang w:bidi="ar-JO"/>
              </w:rPr>
              <w:t>The man who wears a kufiyyah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raditiona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arment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orkplace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 xml:space="preserve"> </w:t>
      </w:r>
      <w:r>
        <w:rPr>
          <w:i/>
          <w:iCs/>
        </w:rPr>
        <w:t>9th</w:t>
      </w:r>
      <w:r>
        <w:rPr/>
        <w:tab/>
      </w:r>
      <w:r>
        <w:rPr/>
        <w:t xml:space="preserve">    </w:t>
      </w:r>
      <w:r>
        <w:rPr/>
        <w:t xml:space="preserve">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>2017/2018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three:</w:t>
      </w:r>
      <w:r>
        <w:rPr/>
        <w:tab/>
      </w:r>
      <w:r>
        <w:rPr>
          <w:b/>
          <w:bCs/>
        </w:rPr>
        <w:t>Will computers rule the world?</w:t>
      </w:r>
      <w:r>
        <w:rPr/>
        <w:t xml:space="preserve">      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b/>
          <w:bCs/>
        </w:rPr>
        <w:t xml:space="preserve">Duration: </w:t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22/11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7/1/2018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300"/>
        <w:gridCol w:w="2977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0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listen to  a specialist talking about future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future predictions using be going to (future planning)and will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read an article about science fic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your own plans and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rit an application form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Will computers rule the world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Future predictions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cience fiction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English……………..                                        aaSchool For Boys           first semester 2017/2018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tarting out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1 ………   ……… Pages…4--9… 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evision the school magazine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6"/>
        <w:gridCol w:w="1979"/>
        <w:gridCol w:w="2875"/>
        <w:gridCol w:w="2481"/>
        <w:gridCol w:w="2199"/>
      </w:tblGrid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To listen to a radio about friendshi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Predict the meaning of new vocabulary item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part in debate about the most important quality in a frien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ad about some famous people in the pa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ading  about friendship .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eaking about famous people and read about them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riting factfile about a famous person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t simple and the past continuou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 future simpl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ing have to /don't have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present perfec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escribing personalitie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ing what makes good friend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ermining why people are famous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and discussing choices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f you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 strong personality ,you will  be famous one day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open minded to have new good  friend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 English …..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Module (2)</w:t>
      </w:r>
      <w:r>
        <w:rPr/>
        <w:t xml:space="preserve"> The man who wears Kufyyah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63"/>
        <w:gridCol w:w="3735"/>
        <w:gridCol w:w="2471"/>
        <w:gridCol w:w="2153"/>
        <w:gridCol w:w="1561"/>
      </w:tblGrid>
      <w:tr>
        <w:trPr>
          <w:trHeight w:val="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   outcom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s</w:t>
            </w:r>
          </w:p>
        </w:tc>
      </w:tr>
      <w:tr>
        <w:trPr>
          <w:trHeight w:val="74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write descriptions based on photographs using Relative pronou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lk about different styles and types of cloth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-listen to description about colours and their associat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read an article about workplace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ke part in debate about professional skills and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To write instructions for designing a lo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to description about colour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 about different style and type of clothe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t workplace ethic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 pronou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ative an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lative Ad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aining  why a style of clothes is favourable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ing people 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different styles and types of clothes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ever neglect your work despite the fact it’s routine 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you mu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earn more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re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ve a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escribe and talk about things .  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 … page: 10-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English….                                </w:t>
      </w:r>
      <w:r>
        <w:rPr>
          <w:b/>
          <w:bCs/>
        </w:rPr>
        <w:t>Will computers rule the world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…module:  Revision  …pages: -22--35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1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listen to  a specialist talking about future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future predictions using be going to (future planning)and wi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read an article about science fic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your own plans and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-Writ an application form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 to specialist talking about future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speaking about their  own plans and prediction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 science fiction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 an application form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going to future plan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d will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ing prediction about the futur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ing opin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ing and contrasting future plans and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know the important of being prepared for every th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how to write about the future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ture can change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ngs in our lif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32"/>
        <w:szCs w:val="32"/>
      </w:rPr>
    </w:pPr>
    <w:r>
      <w:rPr>
        <w:sz w:val="32"/>
        <w:szCs w:val="32"/>
      </w:rPr>
      <w:t>Prepared by:</w:t>
      <w:tab/>
      <w:tab/>
      <w:tab/>
      <w:tab/>
      <w:tab/>
      <w:tab/>
      <w:tab/>
      <w:tab/>
      <w:tab/>
      <w:t>Form#Qf71-14rev.a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b/>
      <w:bCs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6:32:00Z</dcterms:created>
  <dc:creator>mmc</dc:creator>
  <dc:description/>
  <cp:keywords/>
  <dc:language>en-US</dc:language>
  <cp:lastModifiedBy>admin</cp:lastModifiedBy>
  <cp:lastPrinted>2013-09-07T23:34:00Z</cp:lastPrinted>
  <dcterms:modified xsi:type="dcterms:W3CDTF">2017-07-30T11:54:00Z</dcterms:modified>
  <cp:revision>7</cp:revision>
  <dc:subject/>
  <dc:title>The First Semester Plan For the Year       2008/2009</dc:title>
</cp:coreProperties>
</file>