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900</wp:posOffset>
            </wp:positionH>
            <wp:positionV relativeFrom="paragraph">
              <wp:posOffset>-62230</wp:posOffset>
            </wp:positionV>
            <wp:extent cx="83820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mester Plan</w:t>
      </w:r>
    </w:p>
    <w:p>
      <w:pPr>
        <w:pStyle w:val="Normal"/>
        <w:ind w:left="34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Scholastic Year 2017 -2018</w:t>
      </w:r>
    </w:p>
    <w:p>
      <w:pPr>
        <w:pStyle w:val="Normal"/>
        <w:ind w:left="964" w:right="-6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Semester: __1st</w:t>
      </w:r>
      <w:r>
        <w:rPr>
          <w:b/>
          <w:bCs/>
          <w:sz w:val="28"/>
          <w:szCs w:val="28"/>
          <w:rtl w:val="true"/>
        </w:rPr>
        <w:t>__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170" w:right="1077" w:hanging="0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b/>
          <w:bCs/>
        </w:rPr>
        <w:t>Al Qairawan Schools</w:t>
      </w:r>
    </w:p>
    <w:p>
      <w:pPr>
        <w:pStyle w:val="Normal"/>
        <w:tabs>
          <w:tab w:val="clear" w:pos="720"/>
          <w:tab w:val="left" w:pos="8370" w:leader="none"/>
          <w:tab w:val="left" w:pos="9555" w:leader="none"/>
          <w:tab w:val="right" w:pos="15030" w:leader="none"/>
        </w:tabs>
        <w:jc w:val="righ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Grade/Level:_4th</w:t>
      </w:r>
      <w:r>
        <w:rPr>
          <w:b/>
          <w:bCs/>
          <w:sz w:val="28"/>
          <w:szCs w:val="28"/>
          <w:rtl w:val="true"/>
        </w:rPr>
        <w:t>_</w:t>
      </w:r>
    </w:p>
    <w:p>
      <w:pPr>
        <w:pStyle w:val="Normal"/>
        <w:ind w:left="0" w:right="0" w:hanging="8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Unit Title: ___School clubs_____                                           Unit: 1                                          Date : 5/9 to 21/9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9121140" cy="411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053"/>
                              <w:gridCol w:w="1149"/>
                              <w:gridCol w:w="2101"/>
                              <w:gridCol w:w="1795"/>
                              <w:gridCol w:w="1709"/>
                              <w:gridCol w:w="3077"/>
                              <w:gridCol w:w="67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ources and Material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ol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Work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di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Writing- sentences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heck list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Rating   Sca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Performance Based Assessment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 (presentations ; Demonstrations; Performance ; Speech 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encil and paper 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view; Questions answer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ork book ; Exercises ; Flash card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scussion ;  Pair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e based learning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(Discussion in Groups ; oral presentations ; Games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tudents  boo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ork boo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flash card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hite boar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ost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eacher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Segoe UI" w:hAnsi="Segoe UI" w:cs="Segoe UI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By the end of the unit s.s should be able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read and recognize the  new vocabulary and text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recognize and use the past simple of irregular verbs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listen to a dialogue and answer oral questions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practice reading and spelling words with (o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listen to and sing along with a song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 xml:space="preserve">To write an emai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bidi="ar-JO"/>
                                    </w:rPr>
                                    <w:t>about a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school clu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323.7pt;mso-wrap-distance-left:9pt;mso-wrap-distance-right:9pt;mso-wrap-distance-top:0pt;mso-wrap-distance-bottom:0pt;margin-top:180.0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053"/>
                        <w:gridCol w:w="1149"/>
                        <w:gridCol w:w="2101"/>
                        <w:gridCol w:w="1795"/>
                        <w:gridCol w:w="1709"/>
                        <w:gridCol w:w="3077"/>
                        <w:gridCol w:w="67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ources and Materials</w:t>
                            </w:r>
                          </w:p>
                        </w:tc>
                        <w:tc>
                          <w:tcPr>
                            <w:tcW w:w="3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ols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Work shee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di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Writing- sentences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eck li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ating   Sca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Performance Based Assessment </w:t>
                            </w:r>
                            <w:r>
                              <w:rPr>
                                <w:lang w:bidi="ar-JO"/>
                              </w:rPr>
                              <w:t xml:space="preserve">  (presentations ; Demonstrations; Performance ; Speech 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encil and paper 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Interview; Questions answer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Work book ; Exercises ; Flash card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Discussion ;  Pair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e based learning</w:t>
                            </w:r>
                            <w:r>
                              <w:rPr>
                                <w:lang w:bidi="ar-JO"/>
                              </w:rPr>
                              <w:t xml:space="preserve"> (Discussion in Groups ; oral presentations ; Games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tudents  book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ork boo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lash car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hite bo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ost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acher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8" w:leader="none"/>
                              </w:tabs>
                              <w:snapToGrid w:val="false"/>
                              <w:jc w:val="right"/>
                              <w:rPr>
                                <w:rFonts w:ascii="Segoe UI" w:hAnsi="Segoe UI" w:cs="Segoe UI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By the end of the unit s.s should be able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read and recognize the  new vocabulary and text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recognize and use the past simple of irregular verbs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listen to a dialogue and answer oral questions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practice reading and spelling words with (o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listen to and sing along with a song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 xml:space="preserve">To write an ema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bidi="ar-JO"/>
                              </w:rPr>
                              <w:t>about a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school club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  <w:lang w:bidi="ar-JO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13" w:hanging="82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Unit: _______2</w:t>
      </w:r>
      <w:r>
        <w:rPr>
          <w:b/>
          <w:bCs/>
          <w:sz w:val="28"/>
          <w:szCs w:val="28"/>
          <w:rtl w:val="true"/>
        </w:rPr>
        <w:t>_______</w:t>
      </w:r>
    </w:p>
    <w:p>
      <w:pPr>
        <w:pStyle w:val="Normal"/>
        <w:ind w:left="0" w:right="283" w:hanging="8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Title: _The theater</w:t>
      </w:r>
      <w:r>
        <w:rPr>
          <w:b/>
          <w:bCs/>
          <w:sz w:val="28"/>
          <w:szCs w:val="28"/>
          <w:rtl w:val="true"/>
        </w:rPr>
        <w:t xml:space="preserve">__  </w:t>
      </w:r>
    </w:p>
    <w:p>
      <w:pPr>
        <w:pStyle w:val="Normal"/>
        <w:ind w:left="0" w:right="283" w:hanging="82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Date : 24/9 to 12/1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53"/>
        <w:gridCol w:w="1149"/>
        <w:gridCol w:w="2101"/>
        <w:gridCol w:w="1795"/>
        <w:gridCol w:w="1709"/>
        <w:gridCol w:w="3077"/>
        <w:gridCol w:w="678"/>
      </w:tblGrid>
      <w:tr>
        <w:trPr>
          <w:trHeight w:val="62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Reflection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d Activities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 and Materials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s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Strategi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am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lang w:bidi="ar-JO"/>
              </w:rPr>
              <w:t>Work sheet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ct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Handwrit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riting- sentenc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eck list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ting 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lang w:bidi="ar-JO"/>
              </w:rPr>
              <w:t>Rubr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 xml:space="preserve">Performance Based Assessment </w:t>
            </w:r>
            <w:r>
              <w:rPr>
                <w:lang w:bidi="ar-JO"/>
              </w:rPr>
              <w:t xml:space="preserve">  (presentations ; Demonstrations; Performance ; Speech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encil and pap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0058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Interview; Questions answers</w:t>
            </w:r>
            <w:r>
              <w:rPr>
                <w:rtl w:val="true"/>
                <w:lang w:bidi="ar-JO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Direct instruction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Work book ; Exercises ; Flash cards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Discussion ;  Pair work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e based learning</w:t>
            </w:r>
            <w:r>
              <w:rPr>
                <w:lang w:bidi="ar-JO"/>
              </w:rPr>
              <w:t xml:space="preserve"> (Discussion in Groups ; oral presentations ; Game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udents  book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ork book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lash card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hite board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ste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D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acher book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By the end of the unit s.s should be able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:</w:t>
            </w:r>
          </w:p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ar-JO"/>
              </w:rPr>
              <w:t>To 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cognize and read the new vocabulary and tex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ar-JO"/>
              </w:rPr>
              <w:t>To recognize and use the past continuous statements and question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ar-JO"/>
              </w:rPr>
              <w:t>To listen to a dialogue and answer oral question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To practice saying and reading words with (u)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JO"/>
              </w:rPr>
              <w:t>To write a traditional story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To listen to and sing along with a song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58" w:leader="none"/>
              </w:tabs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7" w:hanging="0"/>
        <w:jc w:val="right"/>
        <w:rPr>
          <w:lang w:bidi="ar-JO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Unit: ______3</w:t>
      </w:r>
      <w:r>
        <w:rPr>
          <w:b/>
          <w:bCs/>
          <w:sz w:val="28"/>
          <w:szCs w:val="28"/>
          <w:rtl w:val="true"/>
        </w:rPr>
        <w:t xml:space="preserve">_______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286635</wp:posOffset>
                </wp:positionV>
                <wp:extent cx="9121140" cy="409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053"/>
                              <w:gridCol w:w="1149"/>
                              <w:gridCol w:w="2101"/>
                              <w:gridCol w:w="1795"/>
                              <w:gridCol w:w="1709"/>
                              <w:gridCol w:w="3077"/>
                              <w:gridCol w:w="67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ources and Material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ol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Work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di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Writing- sentences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heck list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Rating Sca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Rubric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Performance Based Assessment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 (presentations ; Demonstrations; Performance ; Speech 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8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view; Questions answer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ork book ; Exercises ; Flash card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scussion ;  Pair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e based learning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(Discussion in Groups ; oral presentations ; Games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tudents  boo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ork boo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flash card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hite boar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ost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eacher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By the end of the unit s.s should be able to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r</w:t>
                                  </w:r>
                                  <w:r>
                                    <w:rPr>
                                      <w:rStyle w:val="HeaderChar"/>
                                      <w:rFonts w:cs="Arial" w:ascii="Arial" w:hAnsi="Arial"/>
                                      <w:b/>
                                      <w:bCs/>
                                    </w:rPr>
                                    <w:t>ecognize and read the new words and text</w:t>
                                  </w:r>
                                  <w:r>
                                    <w:rPr>
                                      <w:rStyle w:val="HeaderChar"/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HeaderChar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recognize and use comparative and superlative of long adjective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listen to a dialogue and answer oral question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  <w:t>ractice saying and reading words with (ea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listen to and sing along with a song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write about Gul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322.5pt;mso-wrap-distance-left:0pt;mso-wrap-distance-right:9pt;mso-wrap-distance-top:0pt;mso-wrap-distance-bottom:0pt;margin-top:180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053"/>
                        <w:gridCol w:w="1149"/>
                        <w:gridCol w:w="2101"/>
                        <w:gridCol w:w="1795"/>
                        <w:gridCol w:w="1709"/>
                        <w:gridCol w:w="3077"/>
                        <w:gridCol w:w="67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ources and Materials</w:t>
                            </w:r>
                          </w:p>
                        </w:tc>
                        <w:tc>
                          <w:tcPr>
                            <w:tcW w:w="3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ols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Work shee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di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Writing- sentences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eck li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ating Sca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Rubric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Performance Based Assessment </w:t>
                            </w:r>
                            <w:r>
                              <w:rPr>
                                <w:lang w:bidi="ar-JO"/>
                              </w:rPr>
                              <w:t xml:space="preserve">  (presentations ; Demonstrations; Performance ; Speech 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8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Interview; Questions answer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Work book ; Exercises ; Flash card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Discussion ;  Pair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e based learning</w:t>
                            </w:r>
                            <w:r>
                              <w:rPr>
                                <w:lang w:bidi="ar-JO"/>
                              </w:rPr>
                              <w:t xml:space="preserve"> (Discussion in Groups ; oral presentations ; Games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tudents  book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ork boo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lash car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hite bo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ost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acher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8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By the end of the unit s.s should be able to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r</w:t>
                            </w:r>
                            <w:r>
                              <w:rPr>
                                <w:rStyle w:val="HeaderChar"/>
                                <w:rFonts w:cs="Arial" w:ascii="Arial" w:hAnsi="Arial"/>
                                <w:b/>
                                <w:bCs/>
                              </w:rPr>
                              <w:t>ecognize and read the new words and text</w:t>
                            </w:r>
                            <w:r>
                              <w:rPr>
                                <w:rStyle w:val="HeaderChar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erChar"/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recognize and use comparative and superlative of long adjectiv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  <w:t xml:space="preserve"> listen to a dialogue and answer oral question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  <w:t>ractice saying and reading words with (ea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listen to and sing along with a song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write about Gu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13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113" w:hanging="82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Unit Title: _Water birds</w:t>
      </w:r>
      <w:r>
        <w:rPr>
          <w:b/>
          <w:bCs/>
          <w:sz w:val="28"/>
          <w:szCs w:val="28"/>
          <w:rtl w:val="true"/>
        </w:rPr>
        <w:t xml:space="preserve">__        </w:t>
      </w:r>
    </w:p>
    <w:p>
      <w:pPr>
        <w:pStyle w:val="Normal"/>
        <w:ind w:left="0" w:right="113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13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Date :  15/10 to 2/11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82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Unit: _____4</w:t>
      </w:r>
      <w:r>
        <w:rPr>
          <w:b/>
          <w:bCs/>
          <w:sz w:val="28"/>
          <w:szCs w:val="28"/>
          <w:rtl w:val="true"/>
        </w:rPr>
        <w:t xml:space="preserve">________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Title: ____Crafts</w:t>
      </w:r>
      <w:r>
        <w:rPr>
          <w:b/>
          <w:bCs/>
          <w:sz w:val="28"/>
          <w:szCs w:val="28"/>
          <w:rtl w:val="true"/>
        </w:rPr>
        <w:t>___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</w:rPr>
        <w:t>Date : 12/11 to 30/11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096135</wp:posOffset>
                </wp:positionV>
                <wp:extent cx="9121140" cy="3760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053"/>
                              <w:gridCol w:w="1149"/>
                              <w:gridCol w:w="2101"/>
                              <w:gridCol w:w="1795"/>
                              <w:gridCol w:w="1709"/>
                              <w:gridCol w:w="3077"/>
                              <w:gridCol w:w="67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ources and Material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ol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Work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di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Writing- sentences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heck list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Rating Sca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Rubric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Performance Based Assessment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 (presentations ; Demonstrations; Performance ; Speech )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encil and pap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8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Interview; Questions answer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Work book ; Exercises ; Flash cards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Discussion ;  Pair work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e based learning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(Discussion in Groups ; oral presentations ; Games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tudents  boo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ork boo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flash card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hite boar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ost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eacher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By the end of the unit s.s should be able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r</w:t>
                                  </w:r>
                                  <w:r>
                                    <w:rPr>
                                      <w:rStyle w:val="HeaderChar"/>
                                      <w:rFonts w:cs="Arial" w:ascii="Arial" w:hAnsi="Arial"/>
                                      <w:b/>
                                      <w:bCs/>
                                    </w:rPr>
                                    <w:t>ecognize and read the new words and text</w:t>
                                  </w:r>
                                  <w:r>
                                    <w:rPr>
                                      <w:rStyle w:val="HeaderChar"/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HeaderChar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recognize and use the time clause with whe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listen to a dialogue and answer oral question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  <w:t>ractice saying and reading words with (y) sounding (ee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To listen to and sing along with a song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write a description o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a proc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296.1pt;mso-wrap-distance-left:0pt;mso-wrap-distance-right:9pt;mso-wrap-distance-top:0pt;mso-wrap-distance-bottom:0pt;margin-top:16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053"/>
                        <w:gridCol w:w="1149"/>
                        <w:gridCol w:w="2101"/>
                        <w:gridCol w:w="1795"/>
                        <w:gridCol w:w="1709"/>
                        <w:gridCol w:w="3077"/>
                        <w:gridCol w:w="67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ources and Materials</w:t>
                            </w:r>
                          </w:p>
                        </w:tc>
                        <w:tc>
                          <w:tcPr>
                            <w:tcW w:w="3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ols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Work shee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di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Writing- sentences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eck li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ating Sca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Rubric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Performance Based Assessment </w:t>
                            </w:r>
                            <w:r>
                              <w:rPr>
                                <w:lang w:bidi="ar-JO"/>
                              </w:rPr>
                              <w:t xml:space="preserve">  (presentations ; Demonstrations; Performance ; Speech 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encil and pap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8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Interview; Questions answer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Work book ; Exercises ; Flash cards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Discussion ;  Pair work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e based learning</w:t>
                            </w:r>
                            <w:r>
                              <w:rPr>
                                <w:lang w:bidi="ar-JO"/>
                              </w:rPr>
                              <w:t xml:space="preserve"> (Discussion in Groups ; oral presentations ; Games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tudents  book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ork boo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lash car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hite bo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ost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acher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8" w:leader="none"/>
                              </w:tabs>
                              <w:snapToGrid w:val="false"/>
                              <w:jc w:val="right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By the end of the unit s.s should be able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r</w:t>
                            </w:r>
                            <w:r>
                              <w:rPr>
                                <w:rStyle w:val="HeaderChar"/>
                                <w:rFonts w:cs="Arial" w:ascii="Arial" w:hAnsi="Arial"/>
                                <w:b/>
                                <w:bCs/>
                              </w:rPr>
                              <w:t>ecognize and read the new words and text</w:t>
                            </w:r>
                            <w:r>
                              <w:rPr>
                                <w:rStyle w:val="HeaderChar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erChar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recognize and use the time clause with whe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  <w:t xml:space="preserve"> listen to a dialogue and answer oral question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  <w:t>ractice saying and reading words with (y) sounding (ee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To listen to and sing along with a song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write a description 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a pro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340" w:hanging="82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Unit: ____5</w:t>
      </w:r>
      <w:r>
        <w:rPr>
          <w:b/>
          <w:bCs/>
          <w:sz w:val="28"/>
          <w:szCs w:val="28"/>
          <w:rtl w:val="true"/>
        </w:rPr>
        <w:t xml:space="preserve">_________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sz w:val="28"/>
          <w:szCs w:val="28"/>
        </w:rPr>
        <w:t>Unit Title: ____All about a show</w:t>
      </w:r>
      <w:r>
        <w:rPr>
          <w:b/>
          <w:bCs/>
          <w:sz w:val="28"/>
          <w:szCs w:val="28"/>
          <w:rtl w:val="true"/>
        </w:rPr>
        <w:t xml:space="preserve">_________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9121140" cy="3935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053"/>
                              <w:gridCol w:w="1149"/>
                              <w:gridCol w:w="2101"/>
                              <w:gridCol w:w="1795"/>
                              <w:gridCol w:w="1709"/>
                              <w:gridCol w:w="3077"/>
                              <w:gridCol w:w="67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truc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ources and Material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ol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Work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di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Writing- sentences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Rating   Sca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Rubric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Performance Based Assess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 xml:space="preserve">  (presentations ; Demonstrations; Performance ; Speech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Pencil and pa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Interview; Questions answers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Direct instru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Work book ; Exercises ; Flash cards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Discussion ;  Pair work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Active based learning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 xml:space="preserve"> (Discussion in Groups ; oral presentations ; Games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tudents  boo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ork boo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flash card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white boar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ost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eacher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By the end of the unit s.s should be able to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r</w:t>
                                  </w:r>
                                  <w:r>
                                    <w:rPr>
                                      <w:rStyle w:val="HeaderChar"/>
                                      <w:rFonts w:cs="Arial" w:ascii="Arial" w:hAnsi="Arial"/>
                                      <w:b/>
                                      <w:bCs/>
                                    </w:rPr>
                                    <w:t>ecognize and read the new words and text</w:t>
                                  </w:r>
                                  <w:r>
                                    <w:rPr>
                                      <w:rStyle w:val="HeaderChar"/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HeaderChar"/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recognize and use time clause while + past continuous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  <w:t>listen to a dialogue and answer oral question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To practice spelling and reading words with (o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JO"/>
                                    </w:rPr>
                                    <w:t>To listen to and sing along with a song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write and design a poster for a show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309.9pt;mso-wrap-distance-left:0pt;mso-wrap-distance-right:9pt;mso-wrap-distance-top:0pt;mso-wrap-distance-bottom:0pt;margin-top:18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053"/>
                        <w:gridCol w:w="1149"/>
                        <w:gridCol w:w="2101"/>
                        <w:gridCol w:w="1795"/>
                        <w:gridCol w:w="1709"/>
                        <w:gridCol w:w="3077"/>
                        <w:gridCol w:w="67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ources and Materials</w:t>
                            </w:r>
                          </w:p>
                        </w:tc>
                        <w:tc>
                          <w:tcPr>
                            <w:tcW w:w="3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ols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Work shee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di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Writing- sentences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eck lis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ating   Sca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Rubric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Performance Based Assess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 xml:space="preserve">  (presentations ; Demonstrations; Performance ; Speech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Pencil and pa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Interview; Questions answers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Direct instru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Work book ; Exercises ; Flash cards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Discussion ;  Pair work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Active based learning</w:t>
                            </w: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 xml:space="preserve"> (Discussion in Groups ; oral presentations ; Games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tudents  book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ork boo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lash car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hite bo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ost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acher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8" w:leader="none"/>
                              </w:tabs>
                              <w:snapToGrid w:val="false"/>
                              <w:jc w:val="right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By the end of the unit s.s should be able to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r</w:t>
                            </w:r>
                            <w:r>
                              <w:rPr>
                                <w:rStyle w:val="HeaderChar"/>
                                <w:rFonts w:cs="Arial" w:ascii="Arial" w:hAnsi="Arial"/>
                                <w:b/>
                                <w:bCs/>
                              </w:rPr>
                              <w:t>ecognize and read the new words and text</w:t>
                            </w:r>
                            <w:r>
                              <w:rPr>
                                <w:rStyle w:val="HeaderChar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HeaderChar"/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recognize and use time clause while + past continuous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  <w:t>listen to a dialogue and answer oral question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practice spelling and reading words with (o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  <w:t>To listen to and sing along with a song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write and design a poster for a show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Date : 12/3 to 21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9080</wp:posOffset>
                </wp:positionH>
                <wp:positionV relativeFrom="paragraph">
                  <wp:posOffset>5174615</wp:posOffset>
                </wp:positionV>
                <wp:extent cx="250507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acher : Nour Abu Al - H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3.75pt;mso-wrap-distance-left:9.05pt;mso-wrap-distance-right:9.05pt;mso-wrap-distance-top:0pt;mso-wrap-distance-bottom:0pt;margin-top:407.45pt;mso-position-vertical-relative:text;margin-left:120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acher : Nour Abu Al - H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0" w:right="818" w:gutter="0" w:header="0" w:top="108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Verdana" w:hAnsi="Verdana" w:cs="Verdana"/>
      <w:b/>
      <w:bCs/>
      <w:sz w:val="36"/>
      <w:szCs w:val="36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4:00Z</dcterms:created>
  <dc:creator>USER</dc:creator>
  <dc:description/>
  <cp:keywords/>
  <dc:language>en-US</dc:language>
  <cp:lastModifiedBy>User</cp:lastModifiedBy>
  <cp:lastPrinted>2016-08-18T08:38:00Z</cp:lastPrinted>
  <dcterms:modified xsi:type="dcterms:W3CDTF">2017-08-25T12:47:00Z</dcterms:modified>
  <cp:revision>18</cp:revision>
  <dc:subject/>
  <dc:title>Content Analysis</dc:title>
</cp:coreProperties>
</file>