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ت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ر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لو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416"/>
        <w:gridCol w:w="1788"/>
        <w:gridCol w:w="1817"/>
        <w:gridCol w:w="1760"/>
        <w:gridCol w:w="1793"/>
        <w:gridCol w:w="1804"/>
      </w:tblGrid>
      <w:tr>
        <w:trPr>
          <w:trHeight w:val="130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رد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ناوين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صطلحات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حقائ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باد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سو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جدا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شكا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دري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سئلة</w:t>
            </w:r>
          </w:p>
        </w:tc>
      </w:tr>
      <w:tr>
        <w:trPr>
          <w:trHeight w:val="9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عج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يا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ا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جزة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عج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ان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عج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ياني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عج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يا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و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عج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ل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ج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ع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جو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دارا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ج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عج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يا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ا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ف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ؤ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11</w:t>
            </w:r>
          </w:p>
        </w:tc>
      </w:tr>
      <w:tr>
        <w:trPr>
          <w:trHeight w:val="9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ه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Cs/>
                <w:sz w:val="24"/>
                <w:szCs w:val="24"/>
                <w:lang w:bidi="ar-JO"/>
              </w:rPr>
              <w:t>107-110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يبغون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ول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ي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ع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ال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ش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س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حر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ال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خل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ؤون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لاو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لاو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يم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ؤ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16</w:t>
            </w:r>
          </w:p>
        </w:tc>
      </w:tr>
      <w:tr>
        <w:trPr>
          <w:trHeight w:val="9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مرا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ر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ضر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اظم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غي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ع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قين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ذ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فس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غفار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ز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ق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ار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ستغفار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ظ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حدا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ف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لاو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لاو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يم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ؤ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63</w:t>
            </w:r>
          </w:p>
        </w:tc>
      </w:tr>
      <w:tr>
        <w:trPr>
          <w:trHeight w:val="9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حك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ق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ق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لاوة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قف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ضطراري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ختياري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ختباري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)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حك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ق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لاو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و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ق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ماك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ق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لاو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تق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ق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بتد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لاو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خرا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مواض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ق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عرا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1648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لمة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وق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شراف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val="en-US" w:eastAsia="en-US" w:bidi="ar-JO"/>
        </w:rPr>
      </w:pPr>
      <w:r>
        <w:rPr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Normal"/>
        <w:spacing w:before="0" w:after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</w:rPr>
        <w:t>Form #QF71-1- 47rev.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ت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ق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اخل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919"/>
        <w:gridCol w:w="2062"/>
        <w:gridCol w:w="1865"/>
        <w:gridCol w:w="1815"/>
        <w:gridCol w:w="1844"/>
        <w:gridCol w:w="1853"/>
      </w:tblGrid>
      <w:tr>
        <w:trPr>
          <w:trHeight w:val="71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رد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ناوين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صطلحات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حقائ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باد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سو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جدا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شكا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دري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سئلة</w:t>
            </w:r>
          </w:p>
        </w:tc>
      </w:tr>
      <w:tr>
        <w:trPr>
          <w:trHeight w:val="9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هدا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ي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ال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هدا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ط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يمة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هداية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طرة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قل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سل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+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ان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ب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ضلال؛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تب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هو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يطان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تفك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ل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با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ب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حر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ذك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لاو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ري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ميي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هدا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ضلا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ؤ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39</w:t>
            </w:r>
          </w:p>
        </w:tc>
      </w:tr>
      <w:tr>
        <w:trPr>
          <w:trHeight w:val="9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سن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سن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ن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م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سن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حص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م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ث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ي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دع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أسمائ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زيا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حب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راق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ؤون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دار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ث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م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سن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هذ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و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ؤ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66</w:t>
            </w:r>
          </w:p>
        </w:tc>
      </w:tr>
      <w:tr>
        <w:trPr>
          <w:trHeight w:val="9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فة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فة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ف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ف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ب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ي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ف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ث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ف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ترف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مو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ا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تق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ل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ذ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حديث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اخلا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ميد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7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ؤ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79</w:t>
            </w:r>
          </w:p>
        </w:tc>
      </w:tr>
      <w:tr>
        <w:trPr>
          <w:trHeight w:val="9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وق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قد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خر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ه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ح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وا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ا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تع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لم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وق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ه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وق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قد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خر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بادئ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خر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تع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خ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حك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ميي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قائ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ي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حرف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ؤ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96</w:t>
            </w:r>
          </w:p>
        </w:tc>
      </w:tr>
    </w:tbl>
    <w:p>
      <w:pPr>
        <w:pStyle w:val="Normal"/>
        <w:spacing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before="0" w:after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</w:rPr>
        <w:t>Form #QF71-1- 47rev.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ت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ق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اخل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71"/>
        <w:gridCol w:w="2129"/>
        <w:gridCol w:w="1899"/>
        <w:gridCol w:w="1853"/>
        <w:gridCol w:w="1879"/>
        <w:gridCol w:w="1888"/>
      </w:tblGrid>
      <w:tr>
        <w:trPr>
          <w:trHeight w:val="71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رد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ناوين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صطلحا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حقائ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باد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سو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جدا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شكا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دري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سئلة</w:t>
            </w:r>
          </w:p>
        </w:tc>
      </w:tr>
      <w:tr>
        <w:trPr>
          <w:trHeight w:val="98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ا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و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ق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ما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ر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اهد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ف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وع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قوان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و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ق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ها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ر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لم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سل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ؤ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100</w:t>
            </w:r>
          </w:p>
        </w:tc>
      </w:tr>
      <w:tr>
        <w:trPr>
          <w:trHeight w:val="98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كا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رد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لمي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ل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ا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ض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رد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لم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حا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ثر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رد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ج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ح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رد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ق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ه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حا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ضحيات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ش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ظ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كا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ل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122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1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ؤ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125</w:t>
            </w:r>
          </w:p>
        </w:tc>
      </w:tr>
      <w:tr>
        <w:trPr>
          <w:trHeight w:val="98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ياض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ياضة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وائ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ياض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وا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ار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ياض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ياض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ه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سو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عتزبشمو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وازن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حافظ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سد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وي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تمت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رو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ياض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بح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خسار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مي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ياض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ا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غ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باحة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ؤ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142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لمة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وق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شراف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#QF71-1- 47rev.a</w:t>
      </w:r>
    </w:p>
    <w:p>
      <w:pPr>
        <w:pStyle w:val="Normal"/>
        <w:tabs>
          <w:tab w:val="clear" w:pos="720"/>
          <w:tab w:val="left" w:pos="11648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1648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1648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ت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ب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947"/>
        <w:gridCol w:w="1853"/>
        <w:gridCol w:w="1899"/>
        <w:gridCol w:w="1853"/>
        <w:gridCol w:w="1879"/>
        <w:gridCol w:w="1888"/>
      </w:tblGrid>
      <w:tr>
        <w:trPr>
          <w:trHeight w:val="71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رد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ناوين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صطلحا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حقائ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باد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سو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جدا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شكا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دري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سئلة</w:t>
            </w:r>
          </w:p>
        </w:tc>
      </w:tr>
      <w:tr>
        <w:trPr>
          <w:trHeight w:val="98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ؤتة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رار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را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ر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ي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لم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بد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ت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و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ي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ين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ه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ور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ظ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ضح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حا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ج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فاظ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نسا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ت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ك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حي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ؤ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54</w:t>
            </w:r>
          </w:p>
        </w:tc>
      </w:tr>
      <w:tr>
        <w:trPr>
          <w:trHeight w:val="98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ت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كة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لقا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فت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طلا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ي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س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شركي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ف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قد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ق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هو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ام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خ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اخلا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سن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نتا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واد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ؤ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75</w:t>
            </w:r>
          </w:p>
        </w:tc>
      </w:tr>
      <w:tr>
        <w:trPr>
          <w:trHeight w:val="98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ني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صح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جر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لم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واز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د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ت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غ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قوت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و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طي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دها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ؤ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128</w:t>
            </w:r>
          </w:p>
        </w:tc>
      </w:tr>
    </w:tbl>
    <w:p>
      <w:pPr>
        <w:pStyle w:val="Normal"/>
        <w:tabs>
          <w:tab w:val="clear" w:pos="720"/>
          <w:tab w:val="left" w:pos="11648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لمة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وق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شراف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1648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#QF71-1- 47rev.a</w:t>
      </w:r>
    </w:p>
    <w:p>
      <w:pPr>
        <w:pStyle w:val="Normal"/>
        <w:tabs>
          <w:tab w:val="clear" w:pos="720"/>
          <w:tab w:val="left" w:pos="11648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ت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947"/>
        <w:gridCol w:w="1853"/>
        <w:gridCol w:w="1899"/>
        <w:gridCol w:w="1853"/>
        <w:gridCol w:w="1879"/>
        <w:gridCol w:w="1888"/>
      </w:tblGrid>
      <w:tr>
        <w:trPr>
          <w:trHeight w:val="71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رد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ناوين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صطلحا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حقائ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باد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سو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جدا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شكا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دري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سئلة</w:t>
            </w:r>
          </w:p>
        </w:tc>
      </w:tr>
      <w:tr>
        <w:trPr>
          <w:trHeight w:val="98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ق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ق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د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ص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د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ر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ي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ق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ك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صو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فق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ه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ق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ق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ه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م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جتهد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خد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نساني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نبا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ؤال</w:t>
            </w: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42</w:t>
            </w:r>
          </w:p>
        </w:tc>
      </w:tr>
      <w:tr>
        <w:trPr>
          <w:trHeight w:val="98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ك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رع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كليف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ك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رع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كليف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كل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ك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رع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كليف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قسامه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جب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رام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ستحب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كروه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باح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ؤ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ائ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فت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حك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رو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ر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ظرو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اق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مرونت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ؤال</w:t>
            </w: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84</w:t>
            </w:r>
          </w:p>
        </w:tc>
      </w:tr>
      <w:tr>
        <w:trPr>
          <w:trHeight w:val="98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ج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ج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ج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ك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حك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شروعيت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روطهمواقيت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تذك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قو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د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خط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د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بكرا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ار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اقيت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1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ؤال</w:t>
            </w: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108</w:t>
            </w:r>
          </w:p>
        </w:tc>
      </w:tr>
      <w:tr>
        <w:trPr>
          <w:trHeight w:val="98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اس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ج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هد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فر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قار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تمت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حرام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و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رة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عي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رفة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زدلفة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ى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فاضة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أحك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ج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شع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ظ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قو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د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التميي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و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و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حرا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109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1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ؤال</w:t>
            </w: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116</w:t>
            </w:r>
          </w:p>
        </w:tc>
      </w:tr>
    </w:tbl>
    <w:p>
      <w:pPr>
        <w:pStyle w:val="Normal"/>
        <w:tabs>
          <w:tab w:val="clear" w:pos="720"/>
          <w:tab w:val="left" w:pos="11648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لمة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وق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شراف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#QF71-1- 47rev.a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54:00Z</dcterms:created>
  <dc:creator>user</dc:creator>
  <dc:description/>
  <dc:language>en-US</dc:language>
  <cp:lastModifiedBy>surur</cp:lastModifiedBy>
  <cp:lastPrinted>2015-09-03T08:44:00Z</cp:lastPrinted>
  <dcterms:modified xsi:type="dcterms:W3CDTF">2018-06-27T12:54:00Z</dcterms:modified>
  <cp:revision>2</cp:revision>
  <dc:subject/>
  <dc:title/>
</cp:coreProperties>
</file>