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lang w:bidi="ar-JO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3</w:t>
        <w:tab/>
        <w:tab/>
        <w:t xml:space="preserve">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</w:t>
        <w:tab/>
        <w:t xml:space="preserve">         Module Title: 1. Technology</w:t>
        <w:tab/>
        <w:tab/>
        <w:t>Pages: 5-12</w:t>
        <w:tab/>
        <w:tab/>
        <w:t xml:space="preserve">Number of Classes: 9              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1/ 9 / 2017  –  10 / 9 / 2017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183"/>
        <w:gridCol w:w="1795"/>
        <w:gridCol w:w="1843"/>
        <w:gridCol w:w="1307"/>
        <w:gridCol w:w="819"/>
        <w:gridCol w:w="1631"/>
        <w:gridCol w:w="2320"/>
      </w:tblGrid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9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136" w:right="6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read about the history of computers, and about how information technology is used in education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136" w:right="36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listen to a radio programme about Internet safety, and a discussion about creating web pages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8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136" w:right="72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use vocabulary related to computer and information technology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136" w:right="38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use grammar revised from previous levels: present, past and future tenses, and reported speech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136" w:right="24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talk briefly about how you use computers at home and at school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ind w:left="136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write a discursive essay about using the Internet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 / 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/ CD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5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3</w:t>
        <w:tab/>
        <w:tab/>
        <w:t xml:space="preserve">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 Module Title: 2. Health    </w:t>
        <w:tab/>
        <w:tab/>
        <w:t>Pages: 13-26</w:t>
        <w:tab/>
        <w:tab/>
        <w:tab/>
        <w:t>Number of Classes: 15 Duration: 13 / 9 / 2017  –  22 / 10 / 2017</w:t>
      </w:r>
      <w:r>
        <w:rPr/>
        <w:t xml:space="preserve"> 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130"/>
        <w:gridCol w:w="1814"/>
        <w:gridCol w:w="1786"/>
        <w:gridCol w:w="1350"/>
        <w:gridCol w:w="828"/>
        <w:gridCol w:w="1602"/>
        <w:gridCol w:w="234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read about complementary health treatments, the harmful effects of anger on health, healthcare in Jordan, a newspaper article about a young inventor, medical technology in the future, and the King Hussein Cancer Center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listen to a conversation about anger management, and a talk about medical robots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use vocabulary related to health and medicine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use be used to and used to, the Past Perfect Continuous, the Future Continuous and the Future Perfect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talk about a regular family activity or routine from childhood, and life in the future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 xml:space="preserve">To write a report about health facilities, and a descriptive essay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</w:rPr>
              <w:t>about Jordan in the futur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 / 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/ CD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3</w:t>
        <w:tab/>
        <w:tab/>
        <w:t xml:space="preserve">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</w:t>
        <w:tab/>
        <w:t xml:space="preserve">    Module Title: 3. Achievements</w:t>
        <w:tab/>
        <w:t xml:space="preserve">      Pages: 27-40</w:t>
        <w:tab/>
        <w:tab/>
        <w:t xml:space="preserve">Number of Classes: 15              </w:t>
      </w:r>
    </w:p>
    <w:tbl>
      <w:tblPr>
        <w:tblW w:w="15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800"/>
        <w:gridCol w:w="1800"/>
        <w:gridCol w:w="1330"/>
        <w:gridCol w:w="830"/>
        <w:gridCol w:w="162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read about the importance of specific Islamic achievements in history, Masdar City, the arts in Jordan, and a professional craftsman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64"/>
              <w:ind w:left="0" w:right="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listen to an overview of Arab/Islamic history, a radio report about crafts at the Azraq Wetland Reserve, and an overview of the Madaba Mosaic School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15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use vocabulary related to Arabic and Islamic history, and the arts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46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6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use cleft sentences, relative clauses and articles, and practise American and British English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38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4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talk about the extent of the success of Masdar City project, and have a debate on whether craftspeople should be paid better salaries </w:t>
            </w:r>
          </w:p>
          <w:p>
            <w:pPr>
              <w:pStyle w:val="Normal"/>
              <w:widowControl w:val="false"/>
              <w:autoSpaceDE w:val="false"/>
              <w:bidi w:val="0"/>
              <w:spacing w:lineRule="exact" w:line="4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JO"/>
              </w:rPr>
              <w:t xml:space="preserve">To write a summary of an article about megacities, and an argumentative essay about traditional craf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 / 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/ CD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25 / 10 / 2017  – 26 / 11 / 2017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/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3</w:t>
        <w:tab/>
        <w:tab/>
        <w:t xml:space="preserve">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 xml:space="preserve"> Unit Title: Revision A &amp;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Literature spot A        </w:t>
        <w:tab/>
        <w:t>Pages: 41-42 &amp; 81-85</w:t>
        <w:tab/>
        <w:t xml:space="preserve">Number of Classes: 3              </w:t>
      </w:r>
    </w:p>
    <w:tbl>
      <w:tblPr>
        <w:tblW w:w="154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130"/>
        <w:gridCol w:w="1800"/>
        <w:gridCol w:w="1800"/>
        <w:gridCol w:w="1350"/>
        <w:gridCol w:w="810"/>
        <w:gridCol w:w="1620"/>
        <w:gridCol w:w="23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a poem, a speech and an adaptation of a novel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o revise vocabulary and grammar items in Modules 1 + 2 + 3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sz w:val="28"/>
                <w:szCs w:val="28"/>
              </w:rPr>
              <w:t>To listen, read and do exercises in Revision A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uration: 29 / 11 / 2017  –  3 / 12 / 2017 </w:t>
        <w:tab/>
        <w:tab/>
        <w:tab/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4</w:t>
        <w:tab/>
        <w:tab/>
        <w:t xml:space="preserve"> </w:t>
        <w:tab/>
        <w:tab/>
        <w:tab/>
        <w:tab/>
        <w:tab/>
        <w:t>Semester: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        Module Title: 4. Learning</w:t>
        <w:tab/>
        <w:t xml:space="preserve">     </w:t>
        <w:tab/>
        <w:t>Pages: 43-56</w:t>
        <w:tab/>
        <w:tab/>
        <w:t xml:space="preserve">Number of Classes: 15               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7 / 2 / 2018 – 10 / 3 / 2018</w:t>
      </w:r>
    </w:p>
    <w:tbl>
      <w:tblPr>
        <w:tblW w:w="158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559"/>
        <w:gridCol w:w="1620"/>
        <w:gridCol w:w="1800"/>
        <w:gridCol w:w="1350"/>
        <w:gridCol w:w="810"/>
        <w:gridCol w:w="1551"/>
        <w:gridCol w:w="240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564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read about the school day in different countries, studio schools, the German-Jordanian University, how to  revise for exams, learning a foreign language, and the education system in Jordan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listen to a talk by a career advisor about university courses, a lecture about an international student exchange programme, a dialogue about how to revise, and two students talking about online and distance learning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use vocabulary related to university subjects and studying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 xml:space="preserve">To use quantifiers to make comparisons, indirect questions, and the impersonal passive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To talk about future study at university, 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bidi="ar-JO"/>
              </w:rPr>
              <w:t xml:space="preserve">the best ways to study and revise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To write a blog post about school life and a persuasive letter to your fellow students</w:t>
            </w:r>
            <w:r>
              <w:rPr/>
              <w:t xml:space="preserve"> 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 / 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/ CD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4</w:t>
        <w:tab/>
        <w:tab/>
        <w:t xml:space="preserve"> </w:t>
        <w:tab/>
        <w:tab/>
        <w:tab/>
        <w:tab/>
        <w:tab/>
        <w:t>Semester: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>Module Title: 5. Discourse</w:t>
        <w:tab/>
        <w:tab/>
        <w:tab/>
        <w:t>Pages: 57-70</w:t>
        <w:tab/>
        <w:tab/>
        <w:t xml:space="preserve">Number of Classes: 15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701"/>
        <w:gridCol w:w="1843"/>
        <w:gridCol w:w="1276"/>
        <w:gridCol w:w="850"/>
        <w:gridCol w:w="1559"/>
        <w:gridCol w:w="2294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56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read about the relationship between culture and language, the development of sign language, doing business in China, and Jordanian imports and exports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listen to a discussion about gender-neutral language, an interview with a former pilot about Royal Jordanian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Airlines, and a radio programme about Jordan’s tourism industry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use vocabulary related to languages, business meetings and trade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use phrasal verbs, question tags, passive forms, and unreal past forms to talk about wishes and regrets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talk about extensive reading and flying experiences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/>
            </w:pPr>
            <w:r>
              <w:rPr>
                <w:sz w:val="28"/>
                <w:szCs w:val="28"/>
                <w:lang w:bidi="ar-JO"/>
              </w:rPr>
              <w:t>To write a competition entry about an important experience, and a review of a tourist establishment</w:t>
            </w:r>
            <w:r>
              <w:rPr/>
              <w:t xml:space="preserve"> 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 / 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/ CD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5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13 / 3 / 2018 – 14 / 4 / 2018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4</w:t>
        <w:tab/>
        <w:tab/>
        <w:t xml:space="preserve"> </w:t>
        <w:tab/>
        <w:tab/>
        <w:tab/>
        <w:tab/>
        <w:tab/>
        <w:t>Semester: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ab/>
        <w:t xml:space="preserve">      </w:t>
        <w:tab/>
        <w:t>Module Title: 6. Choices</w:t>
        <w:tab/>
        <w:tab/>
        <w:t xml:space="preserve">      Pages: 71-78</w:t>
        <w:tab/>
        <w:tab/>
        <w:t xml:space="preserve">Number of Classes: 6              </w:t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uration: 17 / 4 / 2018 – 28 / 4 / 2018</w:t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946"/>
        <w:gridCol w:w="1701"/>
        <w:gridCol w:w="1797"/>
        <w:gridCol w:w="1314"/>
        <w:gridCol w:w="803"/>
        <w:gridCol w:w="1756"/>
        <w:gridCol w:w="2409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4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6128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read about a career of an interpreter, curriculum vitaes and covering letters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listen to a radio programme about careers and an interview with a woman talking about career change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use vocabulary related to skills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use zero and first conditionals with future time phrases and the third conditional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talk about career choices, and evaluate applicants for a job  </w:t>
            </w:r>
          </w:p>
          <w:p>
            <w:pPr>
              <w:pStyle w:val="Normal"/>
              <w:widowControl w:val="false"/>
              <w:overflowPunct w:val="false"/>
              <w:autoSpaceDE w:val="false"/>
              <w:bidi w:val="0"/>
              <w:spacing w:lineRule="auto" w:line="237"/>
              <w:ind w:left="0" w:right="54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To write a curriculum vitae and a covering letter 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sz w:val="28"/>
                <w:szCs w:val="28"/>
              </w:rPr>
              <w:t>A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ctionari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lossary / 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ssette / CD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ternet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/ 4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5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ak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</w:tc>
      </w:tr>
    </w:tbl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nnual Plan</w:t>
      </w:r>
    </w:p>
    <w:p>
      <w:pPr>
        <w:pStyle w:val="Normal"/>
        <w:tabs>
          <w:tab w:val="clear" w:pos="720"/>
          <w:tab w:val="left" w:pos="6280" w:leader="none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Class / Level: Grade Twelve / Level 4</w:t>
        <w:tab/>
        <w:tab/>
        <w:t xml:space="preserve"> </w:t>
        <w:tab/>
        <w:tab/>
        <w:tab/>
        <w:tab/>
        <w:tab/>
        <w:t>Semester: 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               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ubject: General English </w:t>
        <w:tab/>
        <w:t xml:space="preserve"> Module Title: Revision B &amp; Literature spot B     Pages: 79-80 &amp; 86-89</w:t>
        <w:tab/>
        <w:t xml:space="preserve">Number of Classes: 3              </w:t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807"/>
        <w:gridCol w:w="1559"/>
        <w:gridCol w:w="1843"/>
        <w:gridCol w:w="1276"/>
        <w:gridCol w:w="850"/>
        <w:gridCol w:w="1773"/>
        <w:gridCol w:w="2411"/>
      </w:tblGrid>
      <w:tr>
        <w:trPr/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No.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Outcome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Resources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&amp; Materi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Instructional 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ie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essment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Associated Activities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Reflection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Strateg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Tool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</w:tr>
      <w:tr>
        <w:trPr>
          <w:trHeight w:val="5821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o  study and read a poem and an extract from a longer novel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revise vocabulary and grammar items in Modules 4 + 5 + 6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o listen, read and do exercises in Revision B.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B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/ 1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/ 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/ 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ammar 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ocabulary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ercises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iting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 xml:space="preserve">I feel content with 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Challenges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----------------------------------------------</w:t>
            </w:r>
          </w:p>
          <w:p>
            <w:pPr>
              <w:pStyle w:val="Normal"/>
              <w:bidi w:val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-----------------------</w:t>
            </w:r>
          </w:p>
        </w:tc>
      </w:tr>
    </w:tbl>
    <w:p>
      <w:pPr>
        <w:pStyle w:val="Normal"/>
        <w:tabs>
          <w:tab w:val="clear" w:pos="720"/>
          <w:tab w:val="left" w:pos="9700" w:leader="none"/>
          <w:tab w:val="left" w:pos="10380" w:leader="none"/>
          <w:tab w:val="left" w:pos="10680" w:leader="none"/>
        </w:tabs>
        <w:bidi w:val="0"/>
        <w:ind w:left="0" w:right="120" w:hanging="0"/>
        <w:jc w:val="left"/>
        <w:rPr/>
      </w:pPr>
      <w:r>
        <w:rPr>
          <w:b/>
          <w:bCs/>
          <w:sz w:val="28"/>
          <w:szCs w:val="28"/>
        </w:rPr>
        <w:t>Duration: 1 / 5 / 2018  –  5 / 5 / 2018</w:t>
        <w:tab/>
        <w:t xml:space="preserve">     </w:t>
      </w:r>
    </w:p>
    <w:sectPr>
      <w:footerReference w:type="default" r:id="rId2"/>
      <w:type w:val="nextPage"/>
      <w:pgSz w:orient="landscape" w:w="16838" w:h="11906"/>
      <w:pgMar w:left="850" w:right="850" w:gutter="0" w:header="0" w:top="432" w:footer="706" w:bottom="762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 xml:space="preserve">General information about students:      </w:t>
      <w:tab/>
      <w:t xml:space="preserve">      Prepared by:</w:t>
      <w:tab/>
      <w:t xml:space="preserve">                            School Principal: ----------------------- Date: -------------- Signature: ------------</w:t>
    </w:r>
  </w:p>
  <w:p>
    <w:pPr>
      <w:pStyle w:val="Footer"/>
      <w:bidi w:val="0"/>
      <w:jc w:val="left"/>
      <w:rPr>
        <w:b/>
        <w:b/>
        <w:bCs/>
      </w:rPr>
    </w:pPr>
    <w:r>
      <w:rPr>
        <w:b/>
        <w:bCs/>
      </w:rPr>
      <w:t>-</w:t>
      <w:tab/>
      <w:t xml:space="preserve">                                                                          1-                                               Supervisor: -----------------------------  Date: -------------- Signature: ------------</w:t>
    </w:r>
  </w:p>
  <w:p>
    <w:pPr>
      <w:pStyle w:val="Footer"/>
      <w:bidi w:val="0"/>
      <w:jc w:val="left"/>
      <w:rPr/>
    </w:pPr>
    <w:r>
      <w:rPr>
        <w:b/>
        <w:bCs/>
      </w:rPr>
      <w:t>-</w:t>
      <w:tab/>
      <w:t xml:space="preserve">               2-</w:t>
    </w:r>
  </w:p>
  <w:p>
    <w:pPr>
      <w:pStyle w:val="Footer"/>
      <w:bidi w:val="0"/>
      <w:jc w:val="left"/>
      <w:rPr/>
    </w:pPr>
    <w:r>
      <w:rPr>
        <w:b/>
        <w:bCs/>
      </w:rPr>
      <w:t xml:space="preserve">-                                                                          3-                                                                      </w:t>
    </w:r>
  </w:p>
  <w:p>
    <w:pPr>
      <w:pStyle w:val="Footer"/>
      <w:bidi w:val="0"/>
      <w:jc w:val="center"/>
      <w:rPr/>
    </w:pPr>
    <w:r>
      <w:rPr>
        <w:b/>
        <w:bCs/>
      </w:rPr>
      <w:t xml:space="preserve">                                                                                                                             </w:t>
    </w:r>
    <w:r>
      <w:rPr>
        <w:b/>
        <w:bCs/>
      </w:rPr>
      <w:t xml:space="preserve">-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9</w:t>
    </w:r>
    <w:r>
      <w:rPr>
        <w:b/>
        <w:bCs/>
      </w:rPr>
      <w:fldChar w:fldCharType="end"/>
    </w:r>
    <w:r>
      <w:rPr>
        <w:b/>
        <w:bCs/>
      </w:rPr>
      <w:t xml:space="preserve"> -                                                                               Form#QF71-1-49rev.a</w:t>
    </w:r>
  </w:p>
  <w:p>
    <w:pPr>
      <w:pStyle w:val="Footer"/>
      <w:jc w:val="right"/>
      <w:rPr>
        <w:b/>
        <w:b/>
        <w:bCs/>
      </w:rPr>
    </w:pPr>
    <w:r>
      <w:rPr>
        <w:b/>
        <w:bCs/>
        <w:rtl w:val="true"/>
      </w:rPr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Style16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9:11:00Z</dcterms:created>
  <dc:creator>user</dc:creator>
  <dc:description/>
  <cp:keywords/>
  <dc:language>en-US</dc:language>
  <cp:lastModifiedBy>MAHMOUD</cp:lastModifiedBy>
  <cp:lastPrinted>2010-09-18T14:19:00Z</cp:lastPrinted>
  <dcterms:modified xsi:type="dcterms:W3CDTF">2017-09-04T12:03:00Z</dcterms:modified>
  <cp:revision>3</cp:revision>
  <dc:subject/>
  <dc:title>Annual Plan</dc:title>
</cp:coreProperties>
</file>