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ثانو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دبي </w:t>
      </w:r>
      <w:r>
        <w:rPr>
          <w:b/>
          <w:bCs/>
          <w:sz w:val="28"/>
          <w:szCs w:val="28"/>
          <w:rtl w:val="true"/>
          <w:lang w:bidi="ar-JO"/>
        </w:rPr>
        <w:t xml:space="preserve">)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هارات الاتصال </w:t>
      </w:r>
      <w:r>
        <w:rPr>
          <w:b/>
          <w:bCs/>
          <w:rtl w:val="true"/>
          <w:lang w:bidi="ar-JO"/>
        </w:rPr>
        <w:t xml:space="preserve">.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آيات من سورة فاطر </w:t>
      </w:r>
      <w:r>
        <w:rPr>
          <w:b/>
          <w:bCs/>
          <w:rtl w:val="true"/>
          <w:lang w:bidi="ar-JO"/>
        </w:rPr>
        <w:t xml:space="preserve">.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                                                       </w:t>
      </w:r>
      <w:r>
        <w:rPr>
          <w:b/>
          <w:b/>
          <w:bCs/>
          <w:rtl w:val="true"/>
          <w:lang w:bidi="ar-JO"/>
        </w:rPr>
        <w:t xml:space="preserve"> الفترة الزمنية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\ 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\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\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\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6</w:t>
      </w:r>
    </w:p>
    <w:p>
      <w:pPr>
        <w:pStyle w:val="Normal"/>
        <w:jc w:val="center"/>
        <w:rPr>
          <w:color w:val="C00000"/>
          <w:lang w:bidi="ar-JO"/>
        </w:rPr>
      </w:pPr>
      <w:r>
        <w:rPr>
          <w:color w:val="C00000"/>
          <w:rtl w:val="true"/>
          <w:lang w:bidi="ar-JO"/>
        </w:rPr>
        <w:t xml:space="preserve">إعداد معلمة المبحث </w:t>
      </w:r>
      <w:r>
        <w:rPr>
          <w:color w:val="C00000"/>
          <w:rtl w:val="true"/>
          <w:lang w:bidi="ar-JO"/>
        </w:rPr>
        <w:t xml:space="preserve">" </w:t>
      </w:r>
      <w:r>
        <w:rPr>
          <w:color w:val="C00000"/>
          <w:rtl w:val="true"/>
          <w:lang w:bidi="ar-JO"/>
        </w:rPr>
        <w:t xml:space="preserve">ميسون عبد اللطيف </w:t>
      </w:r>
      <w:r>
        <w:rPr>
          <w:color w:val="C00000"/>
          <w:rtl w:val="true"/>
          <w:lang w:bidi="ar-JO"/>
        </w:rPr>
        <w:t xml:space="preserve">" </w:t>
      </w:r>
    </w:p>
    <w:tbl>
      <w:tblPr>
        <w:bidiVisual w:val="true"/>
        <w:tblW w:w="1595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52"/>
        <w:gridCol w:w="4228"/>
        <w:gridCol w:w="1192"/>
        <w:gridCol w:w="1440"/>
        <w:gridCol w:w="1620"/>
        <w:gridCol w:w="162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رافقة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تقرأ الآيات قراءة صامتة فاه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جو العام للآيات الكري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رأ الآيات قراءة جهرية سليمة مراعية أحكام التجوي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ر الآيات وتشرح المعاني الجديدة والصع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اقش عددا من الأمراض الإجتماعية التي عالجتها الآيات الكري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شعر عظمة الخالق من خلال تأمل ظواهر الطبيعة الواردة في الآي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ّ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آن الكري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وسي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وة التفاس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بن عق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بكة المعلومات العالميّ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 من خلال الكتاب المدرسي والأسئلة والأجوبة ، ضيف زائ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هيد للدرس بربطه بالحياة الواقعية للطال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 الآيات قراءة صامتة ثم طرح مجموعة من الأسئ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ءة الجهرية المعبرة من قبل المعلمة ثم قراءة المحاكاة ومحاورة الضيف الزائر حول الآيات ومعانيها  ومن ثم تنفيذ بعض الأنشط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من خلال توزيع أسئلة الاستيعاب على المجموعات ومناقشتها ومن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كير الناقد من خلال إيجاد التفسير المقبول لبعض القضايا التي طرح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آ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تحديد الأفكار الرئيسة وما تفرع منها وإبداء الرأ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>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الشط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ودة إلى القرآن الكريم واختيار الآيات التي تتحدث عن قدرة الله عز وجل والاستعانة ببرنامج العروض التقديمية لعرضها أمام الطالب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قضايا لغوية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ضح الصور الجمالية والبيانية في عدد من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تخرج بعض الألوان البديعية من طباق وأضد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تخرج مواضع الالتفات في الآيات الكر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بين المعنى البلاغيّ للاستفهام حيثما ورد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يز المزيد من المجرد من الأفعا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بين أداة الشرط الجازمة من غير الجاز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حو الواضح في قواعد اللغة العرب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ريبات والتمارين و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النمط الذي تحاكيه الطالبات من خلال الكتاب والحاسوب واللوح وثم كتابة أنماط أخر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 بتوزيع بعض التدريبات على المجموعات ومناقشتها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 بسي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محادثة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بدي رأيها شفويًا في أحد الموضوعين بلغة سليم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عرض الأفكار بتسلسل وترابط ووضوح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من خلال إتاحة المجال أمام المجموعات للتحدث والمناقشة حول الموضوعات المطروح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ب مقالة تعبر فيها عن عظمة الخالق من خلال تأمل ظاهرة الأمطار التي يحيي الله بها الأرض بعد موتها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ظف مهاراتها العقلية العليا في إثبات القضية التي تكتب عنها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حديث نبوي وإدارة حوار قصير حوله ثم كتابة وقراءة عنوان الموضوعين ثم منح الطالبات وقتا للنقاش والحوار لإثارة تفكيرهن ومحاورتهن ثم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ضير أدوات الكتابة وتنفيذ فعالية الح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ما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سن الاستماع إلى النص المقروء وتقوم بتسجيل أبرز الأفكار الواردة في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يب نصوص الاستم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وم المعلمة بقراءة نص الاستماع على الطالبات ومن بعدها طرح الأسئلة المتعلقة فيه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رق على أرق                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ع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503" w:leader="none"/>
          <w:tab w:val="center" w:pos="7339" w:leader="none"/>
        </w:tabs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\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\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1202"/>
        <w:gridCol w:w="4228"/>
        <w:gridCol w:w="126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رأ النص الشعري قراءة صامتة فاهمة مبينة العلاقة بين العنوان ومضامين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رأ الأساليب اللغوية بتلوين صوتي مناس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ح المفاهيم والمصطلحات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د الفكرة العامة والأفكار الجزئ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ين بلغتها حال المتنبي بعد فراق الممدوح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و في نفسها مشاعر الرضا والتسليم لقضاء الله سبحانه وتعالى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الصور الفنية في القصي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الحالة النفسية للشاعر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ّ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وسي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بن عق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بكة المعلومات العالميّ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يوان أبي الطيب المتنبي 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 من خلال الكتاب المدرسي والأسئلة والأجوبة ، ضيف زائ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للدرس بربطه بالحياة الواقع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النص قراءة صامتة ثم طرح مجموعة من 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 الجهرية المعبرة من قبل المعلمة ثم قراءة المحاكاة ومحاورة الضيف الزائر حول النص ومعانيه ومن ثم تنفيذ بعض 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الجماعي من خلال توزيع أسئلة الاستيعاب على المجموعات ومناقشتها ومن ثم تقديم التغذية الراجع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 من خلال إيجاد التفسير المقبول لبعض القضايا التي طر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وتحديد الأفكار الرئيسة وما تفرع منها وإبداء الرأ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>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الشط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ودة إلى ديوان المتنبي ومناقشة بعض العوامل النفسية التي أثرت في المتن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7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ضايا لغوية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د نوع الجمل مبينة عناصرها الرئيس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مي نوع الحرف وفائدته مستعينة بالسياق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تبين المعنى البلاغيّ للاستفهام حيثما ورد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رب بعض المفردات وتتبين المواقع الإعرابية لبعض الجم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بين المعنى المستفاد بزيادة الأفع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حو الواضح في قواعد اللغة العرب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زع الأسئلة على المجموعات وتناقش الإجابات ثم يقوم المعلم بتقديم التغذية الراجع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استقصاء وحل المشكلات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قوم المعلمة بصياغة البند الثالث من القضايا على هيئة مشكلة، وتكلفهن بتحديد المشكلة ثم إيجاد الحل المناس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 بسي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توزيع ورقة عمل على الطالبات للقيام بحل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ادثة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حوّل الأبيات الخمسة الأولى إلى مشهد قصصي البطل فيه من زمننا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 من خلال إتاحة المجال أمام المجموعات للتحدث والمناقشة حول الموضوعات المطرو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ب حوارا تكون معاني الأبيات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ضوعا له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حضير أدوات الكتابة والبدء بفعالية الحص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ماع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مع للنص الذي تقرؤه المعلمة محاولة تدوين الأفكار فيه في نقاط متسلسلة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يب نصوص الاستما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وم المعلمة بقراءة نص الاستماع على الطالبات ومن بعدها طرح الأسئلة المتعلقة في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أيها الكرز المنسيّ 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ع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33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 \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\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\</w:t>
      </w:r>
      <w:r>
        <w:rPr>
          <w:b/>
          <w:bCs/>
          <w:sz w:val="28"/>
          <w:szCs w:val="28"/>
          <w:lang w:bidi="ar-JO"/>
        </w:rPr>
        <w:t>2016</w:t>
      </w:r>
      <w:r>
        <w:rPr>
          <w:rtl w:val="true"/>
        </w:rPr>
        <w:t xml:space="preserve">        </w:t>
      </w:r>
    </w:p>
    <w:tbl>
      <w:tblPr>
        <w:bidiVisual w:val="true"/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4140"/>
        <w:gridCol w:w="126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عرف جو النص وكاتب القص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رأ نص القصة  قراءة صامتة فاهم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رأ النص قراءة جهريّة معبرة مراعية التعبير عن معالنيها مستعينة بالتنغيم الصوت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معاني المفردات والتراكيب الجديدة والصعب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بين الفكرة العامة وأثر الحوار في إبرازها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مو في نفسها الاتجاهات الإيجاب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الثبات على المبدأ ونصرة الضعفاء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الصور الفنية الواردة في النص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لل النص القصصي إلى عناصره تحليلا أدبي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بين الدلالات الرمزية الموجودة في القص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ر عن رأيها في عنوان القصة ونهايت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ّ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وسي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بن عق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بكة المعلومات العالميّ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خلال الكتاب المدرسي، الأسئلة والأجوبة ، ضيف زائ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د باستعراض نبذة عن الشاعر أو موضوع القصيد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ديح النبوي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ليف الطالبات بالقراءة الصامتة ثم طرح مجموعة من الأسئل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ليف الطالبات بمحاكاة القراءة الجهر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لأبيات شرحا أدبيا وافيا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طرح الأسئلة وتلقي الإجابات عن معاني المفردات وتوضيح الصور البيانية واستعراض الأفكار العامة والجزئ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نتاج العاطفة والسمات الأسلوبية ، والعبر المستفاد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توزيع الأسئلة على المجموعات ومناقشة الإجابات ثم تقديم التغذية الراجع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>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الشط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طة القراءة المباش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قتراحات للتحسين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ضايا لغوي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ند بعض الأفعال إلى ضمائر المخاطب مع الضبط التام للأفع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صنف المعاني الصرفية لمجموعة من المفردات،وتعرب أخرى إعرابا تام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المعاني المستفادة بالزيادات في بعض الأفع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جم الوافي في النحو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ريبات والتمارين و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النمط الذي تحاكيه الطالبات من خلال الكتاب والحاسوب واللوح وثم كتابة أنماط أخر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 بتوزيع بعض التدريبات على المجموعات ومناقشتها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 بسي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عطاء المادة المحوس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ادث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اقش زميلتها ناقدة نهاية القصة نقدًا أدبيًا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الجماعي من خلال إتاحة المجال أمام المجموعات للتحدث والمناقشة حول الموضوعات المطروح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تابة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تب قصة قصيرة توظف فيها الفنون البلاغية التي درستها وتعالج فيها قضية اجتماعي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ضير أدوات الكتابة وتنفيذ فعالية الح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ما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اقش مضامين النص المسموع وتحلله معبرةن عن رأيها في القصص القصيرة جدا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يب نصوص الاستم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وم المعلمة بقراءة نص الاستماع على الطالبات ومن بعدها طرح الأسئلة المتعلقة في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يدز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ع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\ 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\ </w:t>
      </w:r>
      <w:r>
        <w:rPr>
          <w:b/>
          <w:bCs/>
          <w:color w:val="FF0000"/>
          <w:sz w:val="28"/>
          <w:szCs w:val="28"/>
          <w:lang w:bidi="ar-JO"/>
        </w:rPr>
        <w:t>20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color w:val="FF0000"/>
          <w:sz w:val="28"/>
          <w:szCs w:val="28"/>
          <w:lang w:bidi="ar-JO"/>
        </w:rPr>
        <w:t>2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\  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\  </w:t>
      </w:r>
      <w:r>
        <w:rPr>
          <w:b/>
          <w:bCs/>
          <w:color w:val="FF0000"/>
          <w:sz w:val="28"/>
          <w:szCs w:val="28"/>
          <w:lang w:bidi="ar-JO"/>
        </w:rPr>
        <w:t>20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  </w:t>
      </w:r>
    </w:p>
    <w:tbl>
      <w:tblPr>
        <w:bidiVisual w:val="true"/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4140"/>
        <w:gridCol w:w="126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رأ النص قراءة صامتة فاهمة في حدود دقائق ملمة بأبرز الأفكار في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رأ النص قراءة جهرية معبرة مظهرة المعاني التي تحمل الشفقة والاشمئزاز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فسر بعض المولقف المخصوصة مثل اضطراب الشاب للإقامة منفردًا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و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طرائق العدوى وسبل الوقاية من مرض الإيدز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مو في نفسها الاتجاهات والقبم الإيجابية مثل التمسك بالدين والبعد عن الفواحش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الصور الفنية الواردة في النص معللة كثرتها النسبية في مقالة علميّ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ّ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وسي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بن عق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بكة المعلومات العالميّ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 من خلال الكتاب المدرسي والأسئلة والأجوبة ، ضيف زائ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د للدرس بربطه بالحياة الواقع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النص قراءة صامتة ثم طرح مجموعة من الأسئ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ءة الجهرية المعبرة من قبل المعلمة ثم قراءة المحاكاة ومحاورة الضيف الزائر حول النص ومعانيه ومن ثم تنفيذ بعض الأنشط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من خلال توزيع أسئلة الاستيعاب على المجموعات ومناقشتها ومن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كير الناقد من خلال إيجاد التفسير المقبول لبعض القضايا التي طرح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ن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تحديد الأفكار الرئيسة وما تفرع منها وإبداء الرأ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>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الشط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طة القراءة المباش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قتراحات للتحسي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ضايا لغوية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بين المعنى الصرفي للأسماء التي تم تحديدها في الجم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د الفعل النتعدي إلى أكثر من مفعول به 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ول الأرقام إلى حروف في جمل محد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بين دلالة أي وكم حسب سياق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ليل 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جم الوافي في النحو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ريبات والتمارين و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النمط الذي تحاكيه الطالبات من خلال الكتاب والحاسوب واللوح وثم كتابة أنماط أخر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 بتوزيع بعض التدريبات على المجموعات ومناقشتها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 بسي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عطاء المادة المحوسب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ادث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حدث بلغة سليمة عن قصة أو حادثة تعرف خلالها مرض الإيدز مبينة طرائق عدوى المرض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الجماعي من خلال إتاحة المجال أمام المجموعات للتحدث والمناقشة حول الموضوعات المطروح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تب نصا توعويًا تناقش فيه أسباب ارتفاع نسبة إصابة النساء بالإيدز وسبل الوقاية منه 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بكة المعلومات العالم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ضير أدوات الكتابة والبدء بفعالية الحص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ما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تمع للنص الذي تقرؤه المعلمة مسجلة عبارات قصيرة تبرز الأفكار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يب نصوص الاستماع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وم المعلمة بقراءة نص الاستماع على الطالبات ومن بعدها طرح الأسئلة المتعلقة فيه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ان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يدة الدّهشة الجبليّة </w:t>
      </w:r>
      <w:r>
        <w:rPr>
          <w:b/>
          <w:bCs/>
          <w:sz w:val="28"/>
          <w:szCs w:val="28"/>
          <w:rtl w:val="true"/>
          <w:lang w:bidi="ar-JO"/>
        </w:rPr>
        <w:t xml:space="preserve">)  .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ع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\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\  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</w:p>
    <w:tbl>
      <w:tblPr>
        <w:bidiVisual w:val="true"/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4140"/>
        <w:gridCol w:w="126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رأ القصيدة قراءة صامتة فاهمة متبينة الموضوعات الرئيس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رأ الأساليب اللغوية قراءة إلقاء معب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شرح الأبيات شرحا أدبيا وافي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د الفكرة العامة والأفكار الجزئية ومدى توفر الوحدة الموضو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نتج العاطفة والفكرة العامة والسمات الأسلوبية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لل الصور الفنية إلى عناصرها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منطقة ضانا وجمال الطبيعة فيها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نامى في نفسها قيمة الإعجاب بالوطن والفخر ب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ّ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وسي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بن عق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معلومات العالميّة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 من خلال الكتاب المدرسي والأسئلة والأجوبة ، ضيف زائ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هد المعلمة للدرس تتناول فيها وصفا لظروف العصر الجاهلي وطبيعة الحياة آنذاك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النص الشعري  قراءة صامتة ثم طرح مجموعة من الأسئ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ءة الجهرية المعبرة من قبل المعلمة ثم قراءة المحاكاة ومحاورة الضيف الزائر حول النص ومعانيه ومن ثم تنفيذ بعض الأنشط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من خلال توزيع أسئلة الاستيعاب على المجموعات ومناقشتها ومن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فكير الناقد من خلال إيجاد التفسير المقبول لبعض القضايا الت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رحتها الق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تحديد الأفكار الرئيسة وما تفرع منها وإبداء الرأ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>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الشط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طة القراءة المباش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ضايا لغوية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بين دلالة التصغير وتأثيره في المعنى الشعر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ربق الجمل المحددة بخط في أبيات القصيد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بين المعنى المستفاد من الزيادة في الأفع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ختار في القواعد والإعراب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ريبات والتمارين و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النمط الذي تحاكيه الطالبات من خلال الكتاب والحاسوب واللوح وثم كتابة أنماط أخر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 بتوزيع بعض التدريبات على المجموعات ومناقشتها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 بسي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عطاء المادة المحوسب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تراحات للتحسي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ادث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رد بلغة سليمة رحلة مدرسية قامت بها إلى مناطق جنوب لأرد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الجماعي من خلال إتاحة المجال أمام المجموعات للتحدث والمناقشة حول الموضوعات المطروح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تب مقالاً عن أهم مقامات الصحابة في الأرد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ضير أدوات الكتابة والبدء بفعالية الحص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ما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تمع للنص الذي تقرؤه المعلمة مسجلة عبارات قصيرة تبرز الأفكا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يب نصوص الاستماع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وم المعلمة بقراءة نص الاستماع على الطالبات ومن بعدها طرح الأسئلة المتعلقة فيه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دس في وجدان بني هاشم 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ع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color w:val="FF0000"/>
          <w:sz w:val="28"/>
          <w:szCs w:val="28"/>
          <w:lang w:bidi="ar-JO"/>
        </w:rPr>
        <w:t>1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\   </w:t>
      </w:r>
      <w:r>
        <w:rPr>
          <w:b/>
          <w:bCs/>
          <w:color w:val="FF0000"/>
          <w:sz w:val="28"/>
          <w:szCs w:val="28"/>
          <w:lang w:bidi="ar-JO"/>
        </w:rPr>
        <w:t>1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color w:val="FF0000"/>
          <w:sz w:val="28"/>
          <w:szCs w:val="28"/>
          <w:lang w:bidi="ar-JO"/>
        </w:rPr>
        <w:t>20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ى  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    </w:t>
      </w:r>
      <w:r>
        <w:rPr>
          <w:b/>
          <w:bCs/>
          <w:color w:val="FF0000"/>
          <w:sz w:val="28"/>
          <w:szCs w:val="28"/>
          <w:lang w:bidi="ar-JO"/>
        </w:rPr>
        <w:t>20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\ </w:t>
      </w:r>
      <w:r>
        <w:rPr>
          <w:b/>
          <w:bCs/>
          <w:color w:val="FF0000"/>
          <w:sz w:val="28"/>
          <w:szCs w:val="28"/>
          <w:lang w:bidi="ar-JO"/>
        </w:rPr>
        <w:t>1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color w:val="FF0000"/>
          <w:sz w:val="28"/>
          <w:szCs w:val="28"/>
          <w:lang w:bidi="ar-JO"/>
        </w:rPr>
        <w:t>20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</w:t>
      </w:r>
    </w:p>
    <w:tbl>
      <w:tblPr>
        <w:bidiVisual w:val="true"/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4140"/>
        <w:gridCol w:w="126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ء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رأ النص قراءة صامتة فاهمة في حدود دقائق ملمة بأبرز الأفكار في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رأ النص قراءة جهرية معبرة مراعية علامات الترقيم ومواضع الوق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بين الفكرة العامة والأفكار الجزئ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ح معاني المفردات الجديدة و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لخص أبرز الحقبات التاريخية التي تناولها النص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شرح المقصود بجمل محددة في النص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مو في نفسها مشاعر الانتماء والولاء والوطنية والإخلاص للدين وصون المقدسات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ح الصور الفنية في النص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تخلص المشاعر التي تحملها عبارات محددة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ّ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وسي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شرح ابن عقي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معلومات العالميّة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 من خلال الكتاب المدرسي والأسئلة والأجوبة ، ضيف زائ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هد المعلمة للدرس بربطه في الحياة الواقع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راءةالنص قراءة صامتة ثم طرح مجموعة من الأسئ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راءة الجهرية المعبرة من قبل المعلمة ثم قراءة المحاكاة ومحاورة الضيف الزائر حول النص ومعانيه ومن ثم تنفيذ بعض الأنشط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من خلال توزيع أسئلة الاستيعاب على المجموعات ومناقشتها ومن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فكير الناقد من خلال إيجاد التفسير المقبول لبعض القضايا الت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طرحتها المقا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تحديد الأفكار الرئيسة وما تفرع منها وإبداء الرأ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>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الشط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طة القراءة المباش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تراحات للتحسين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ضايا لغوية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ضبط حروف بعض المفردات صرفيًا أو نحويًا حسب ما يطلب من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ختار في القواعد والإعراب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ريبات والتمارين و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وات التنفيذ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رض النمط الذي تحاكيه الطالبات من خلال الكتاب والحاسوب واللوح وثم كتابة أنماط أخر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 الجماعي  بتوزيع بعض التدريبات على المجموعات ومناقشتها ثم تقديم التغذية الراج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قة والقل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بار بسي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إعطاء المادة المحوسب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حادث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تحدث حول عدد من المحاو مبينة قناعاتها الإيجابيّة فيها مستخدمة اللغة  الفصيح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 الجماعي من خلال إتاحة المجال أمام المجموعات للتحدث والمناقشة حول الموضوعات المطروح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ب رسالة موجهة ااعاملين الحرفيين الذين قاموا ببناء المنبر مقدرة جهودهم وتفانيهم بالعمل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ضير أدوات الكتابة والبدء بفعالية الحص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ما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تمع للنص الذي تقرؤه المعلمة مسجلة عبارات قصيرة تبرز الأفكار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يب نصوص الاستم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قوم المعلمة بقراءة نص الاستماع على الطالبات ومن بعدها طرح الأسئلة المتعلقة في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شط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left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2423" w:leader="none"/>
          <w:tab w:val="center" w:pos="7339" w:leader="none"/>
        </w:tabs>
        <w:ind w:left="0" w:right="0" w:firstLine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روض 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اعات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\ 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  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\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\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sz w:val="28"/>
          <w:szCs w:val="28"/>
          <w:lang w:bidi="ar-JO"/>
        </w:rPr>
      </w:pPr>
      <w:r>
        <w:rPr>
          <w:b/>
          <w:bCs/>
          <w:color w:val="80008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tbl>
      <w:tblPr>
        <w:bidiVisual w:val="true"/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4140"/>
        <w:gridCol w:w="1260"/>
        <w:gridCol w:w="1440"/>
        <w:gridCol w:w="1620"/>
        <w:gridCol w:w="144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 التعلم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8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رق بين الشعر والنثر في الإيقا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عروض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تب كتابة عروضيّ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مصطلحات العروضيّة الآتي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طع الطويل ، المقطع القصير ، الأسباب ، الأوتاد ، التفعيلة ، البحر ، القافية </w:t>
            </w:r>
            <w:r>
              <w:rPr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يز التفعيلة الرئيسة من التفعيلة الفرعية في الشعر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صور التي تأتي عليها البحور الآتي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ّريع ، الخفبف ، المتدارك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يز تفعيلات هذه البحو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على النظام العروضي الذي يقوم عليه الشعر الحر وتميز بين هذه البحو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هاد التكريت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قصي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تراحات ل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433" w:leader="none"/>
        </w:tabs>
        <w:jc w:val="left"/>
        <w:rPr>
          <w:b/>
          <w:b/>
          <w:bCs/>
          <w:color w:val="800080"/>
          <w:lang w:bidi="ar-JO"/>
        </w:rPr>
      </w:pPr>
      <w:r>
        <w:rPr>
          <w:b/>
          <w:bCs/>
          <w:color w:val="800080"/>
          <w:rtl w:val="true"/>
          <w:lang w:bidi="ar-JO"/>
        </w:rPr>
      </w:r>
    </w:p>
    <w:p>
      <w:pPr>
        <w:pStyle w:val="Normal"/>
        <w:tabs>
          <w:tab w:val="clear" w:pos="720"/>
          <w:tab w:val="left" w:pos="443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يتم عمل مراجعة عامة في الأسبوع الأخير</w:t>
      </w:r>
    </w:p>
    <w:p>
      <w:pPr>
        <w:pStyle w:val="Normal"/>
        <w:tabs>
          <w:tab w:val="clear" w:pos="720"/>
          <w:tab w:val="left" w:pos="9173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لاحظات عامة حول الطالب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  <w:t xml:space="preserve">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عداد معلمـــــة المـــــاد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888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*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ميســـــون عبد اللطيف 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*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8843" w:leader="none"/>
        </w:tabs>
        <w:jc w:val="left"/>
        <w:rPr/>
      </w:pP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  <w:t xml:space="preserve"> *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أميــــرة عاليـــ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*</w:t>
      </w:r>
    </w:p>
    <w:sectPr>
      <w:type w:val="nextPage"/>
      <w:pgSz w:orient="landscape" w:w="16838" w:h="11906"/>
      <w:pgMar w:left="1008" w:right="100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46:00Z</dcterms:created>
  <dc:creator>Most W@nted</dc:creator>
  <dc:description/>
  <cp:keywords/>
  <dc:language>en-US</dc:language>
  <cp:lastModifiedBy>matrix</cp:lastModifiedBy>
  <dcterms:modified xsi:type="dcterms:W3CDTF">2016-09-01T10:21:00Z</dcterms:modified>
  <cp:revision>285</cp:revision>
  <dc:subject/>
  <dc:title>الخطة الفصلية</dc:title>
</cp:coreProperties>
</file>