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 xml:space="preserve">تحليـــل المحتــــوى للعام </w:t>
      </w:r>
      <w:r>
        <w:rPr/>
        <w:t>2016/2017</w:t>
      </w:r>
      <w:r>
        <w:rPr>
          <w:rtl w:val="true"/>
        </w:rPr>
        <w:t xml:space="preserve">  </w:t>
      </w:r>
    </w:p>
    <w:p>
      <w:pPr>
        <w:pStyle w:val="Normal"/>
        <w:ind w:left="-1162" w:right="-1080" w:hanging="0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-1162" w:right="-1080" w:hanging="0"/>
        <w:jc w:val="left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مبحــــــث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>اللغة العربية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>/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 xml:space="preserve">مهارات الاتصال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          عنوان الوحدة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 xml:space="preserve">نور على نور   المعلمة 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 xml:space="preserve">: </w:t>
      </w:r>
    </w:p>
    <w:p>
      <w:pPr>
        <w:pStyle w:val="Normal"/>
        <w:ind w:left="-1162" w:right="-108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                                        </w:t>
      </w:r>
    </w:p>
    <w:p>
      <w:pPr>
        <w:pStyle w:val="Normal"/>
        <w:ind w:left="-1162" w:right="-126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صــــــــــف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اول الثانوي الصفحات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  ()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مســــتوى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(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اول  </w:t>
      </w:r>
      <w:r>
        <w:rPr>
          <w:rFonts w:cs="Arial" w:ascii="Arial" w:hAnsi="Arial"/>
          <w:b/>
          <w:bCs/>
          <w:sz w:val="36"/>
          <w:szCs w:val="36"/>
          <w:rtl w:val="true"/>
        </w:rPr>
        <w:t>)</w:t>
      </w:r>
    </w:p>
    <w:tbl>
      <w:tblPr>
        <w:bidiVisual w:val="true"/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2520"/>
        <w:gridCol w:w="2530"/>
        <w:gridCol w:w="5130"/>
        <w:gridCol w:w="2070"/>
      </w:tblGrid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فاهيــم والمصطلحا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080" w:hanging="0"/>
              <w:jc w:val="both"/>
              <w:rPr/>
            </w:pPr>
            <w:r>
              <w:rPr>
                <w:rtl w:val="true"/>
              </w:rPr>
              <w:t>الحقائق والأفكــــار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هـــــــــارات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قيــــم والاتجاهــــــا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صور والوسائل</w:t>
            </w:r>
          </w:p>
        </w:tc>
      </w:tr>
      <w:tr>
        <w:trPr>
          <w:trHeight w:val="6090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شكاة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ودق الغدو والاصال  قيعة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080" w:hanging="0"/>
              <w:jc w:val="both"/>
              <w:rPr/>
            </w:pPr>
            <w:r>
              <w:rPr>
                <w:rFonts w:eastAsia="Arial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سورة النور سورة مدنية 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الله هو نور السموات والارض 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استخدام مظاعر الطبيعة من سراب وبحار لتقريب المعنى 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بينت الايات ان الله يجازي الاحسان بالاحسان 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بينت بعض مظاهر قدرة الله لتكون عبرة للناس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قراءة </w:t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بط معاني القران بقضايا بقضايا الواقع</w:t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حفظ </w:t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استماع </w:t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حادثة </w:t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ناظرة </w:t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ذوق الادبي </w:t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ستخدام المعجم </w:t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كنابة 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تنمية قيمة النور الذي اوجده الله في قلب </w:t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ؤمن </w:t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حلي بصفات المؤمن الذي يجتمع لديه </w:t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نور الايمان والعلم وصفاء المعرفة </w:t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حذر من التحلي بصفات الكفار التي تذهب اعمالهم هباء </w:t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أوراق عمل </w:t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عرض تقديمي </w:t>
            </w:r>
          </w:p>
        </w:tc>
      </w:tr>
    </w:tbl>
    <w:p>
      <w:pPr>
        <w:pStyle w:val="Heading"/>
        <w:jc w:val="center"/>
        <w:rPr/>
      </w:pPr>
      <w:r>
        <w:rPr>
          <w:rtl w:val="true"/>
        </w:rPr>
        <w:t xml:space="preserve">تحليـــل المحتــــوى للعام </w:t>
      </w:r>
      <w:r>
        <w:rPr/>
        <w:t>2016/2017</w:t>
      </w:r>
      <w:r>
        <w:rPr>
          <w:rtl w:val="true"/>
        </w:rPr>
        <w:t xml:space="preserve">  </w:t>
      </w:r>
    </w:p>
    <w:p>
      <w:pPr>
        <w:pStyle w:val="Normal"/>
        <w:ind w:left="-1162" w:right="-1080" w:hanging="0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-1162" w:right="-1080" w:hanging="0"/>
        <w:jc w:val="left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مبحــــــث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>اللغة العربية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>/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 xml:space="preserve">مهارات الاتصال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          عنوان الوحدة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 xml:space="preserve">مناجاة الطبيعة    المعلمة 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 xml:space="preserve">: </w:t>
      </w:r>
    </w:p>
    <w:p>
      <w:pPr>
        <w:pStyle w:val="Normal"/>
        <w:ind w:left="-1162" w:right="-108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                                        </w:t>
      </w:r>
    </w:p>
    <w:p>
      <w:pPr>
        <w:pStyle w:val="Normal"/>
        <w:ind w:left="-1162" w:right="-126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صــــــــــف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اول الثانوي                 الصفحات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  ()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مســــتوى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(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اول  </w:t>
      </w:r>
      <w:r>
        <w:rPr>
          <w:rFonts w:cs="Arial" w:ascii="Arial" w:hAnsi="Arial"/>
          <w:b/>
          <w:bCs/>
          <w:sz w:val="36"/>
          <w:szCs w:val="36"/>
          <w:rtl w:val="true"/>
        </w:rPr>
        <w:t>)</w:t>
      </w:r>
    </w:p>
    <w:tbl>
      <w:tblPr>
        <w:bidiVisual w:val="true"/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2530"/>
        <w:gridCol w:w="5130"/>
        <w:gridCol w:w="207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فاهيــم والمصطلحا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080" w:hanging="0"/>
              <w:jc w:val="both"/>
              <w:rPr/>
            </w:pPr>
            <w:r>
              <w:rPr>
                <w:rtl w:val="true"/>
              </w:rPr>
              <w:t>الحقائق والأفكــــار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هـــــــــارات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قيــــم والاتجاهــــــا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صور والوسائل</w:t>
            </w:r>
          </w:p>
        </w:tc>
      </w:tr>
      <w:tr>
        <w:trPr>
          <w:trHeight w:val="609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صبوة ، البرحاء ، الصبابة  الغلالة التصويب   الكدر الحوباء   الجوى حشاشة      نضوب        رثت     ثاو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080" w:hanging="0"/>
              <w:jc w:val="both"/>
              <w:rPr/>
            </w:pPr>
            <w:r>
              <w:rPr>
                <w:rFonts w:eastAsia="Arial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مرض الشاعر بسسب حبه للمحبوبة 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وتضاعف هذا المرض 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رؤيته كيف قضى الليل على حياة النهار 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بين ان الحب سيقضي عليه كذلك 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قراءة </w:t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حفظ </w:t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استماع </w:t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حادثة </w:t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ناظرة </w:t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ذوق الادبي </w:t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ستخدام المعجم </w:t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كنابة 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تنمية قيمة ايجابية الاخلاص قي الحب </w:t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لمناجاة الطبيعة اثر في التخفيف من الالام </w:t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وبثها المشاعر التي يشعر بها الفرد </w:t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أوراق عمل </w:t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عرض تقديمي </w:t>
            </w:r>
          </w:p>
        </w:tc>
      </w:tr>
    </w:tbl>
    <w:p>
      <w:pPr>
        <w:pStyle w:val="Heading"/>
        <w:jc w:val="center"/>
        <w:rPr/>
      </w:pPr>
      <w:r>
        <w:rPr>
          <w:rtl w:val="true"/>
        </w:rPr>
        <w:t xml:space="preserve">تحليـــل المحتــــوى للعام </w:t>
      </w:r>
      <w:r>
        <w:rPr/>
        <w:t>2016/2017</w:t>
      </w:r>
      <w:r>
        <w:rPr>
          <w:rtl w:val="true"/>
        </w:rPr>
        <w:t xml:space="preserve">  </w:t>
      </w:r>
    </w:p>
    <w:p>
      <w:pPr>
        <w:pStyle w:val="Normal"/>
        <w:ind w:left="-1162" w:right="-1080" w:hanging="0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 xml:space="preserve">المعلمة 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 xml:space="preserve">: </w:t>
      </w:r>
    </w:p>
    <w:p>
      <w:pPr>
        <w:pStyle w:val="Normal"/>
        <w:ind w:left="-1162" w:right="-1080" w:hanging="0"/>
        <w:jc w:val="left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مبحــــــث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>اللغة العربية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>/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 xml:space="preserve">مهارات الاتصال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          عنوان الوحدة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قراءة غذاء العقل والروح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 xml:space="preserve">  </w:t>
      </w:r>
    </w:p>
    <w:p>
      <w:pPr>
        <w:pStyle w:val="Normal"/>
        <w:ind w:left="-1162" w:right="-108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                                        </w:t>
      </w:r>
    </w:p>
    <w:p>
      <w:pPr>
        <w:pStyle w:val="Normal"/>
        <w:ind w:left="-1162" w:right="-126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صــــــــــف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اول الثانوي                   الصفحات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  ()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مســــتوى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(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اول  </w:t>
      </w:r>
      <w:r>
        <w:rPr>
          <w:rFonts w:cs="Arial" w:ascii="Arial" w:hAnsi="Arial"/>
          <w:b/>
          <w:bCs/>
          <w:sz w:val="36"/>
          <w:szCs w:val="36"/>
          <w:rtl w:val="true"/>
        </w:rPr>
        <w:t>)</w:t>
      </w:r>
    </w:p>
    <w:tbl>
      <w:tblPr>
        <w:bidiVisual w:val="true"/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2530"/>
        <w:gridCol w:w="5130"/>
        <w:gridCol w:w="207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فاهيــم والمصطلحا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080" w:hanging="0"/>
              <w:jc w:val="both"/>
              <w:rPr/>
            </w:pPr>
            <w:r>
              <w:rPr>
                <w:rtl w:val="true"/>
              </w:rPr>
              <w:t>الحقائق والأفكــــار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هـــــــــارات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قيــــم والاتجاهــــــا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صور والوسائل</w:t>
            </w:r>
          </w:p>
        </w:tc>
      </w:tr>
      <w:tr>
        <w:trPr>
          <w:trHeight w:val="609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نفذ    الافق      مرائ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بواعث    بواطن    قصارى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080" w:hanging="0"/>
              <w:jc w:val="both"/>
              <w:rPr/>
            </w:pPr>
            <w:r>
              <w:rPr>
                <w:rFonts w:eastAsia="Arial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اهمية القراءة  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اسباب حب القراءة     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القراءة تغطي القارئ عمقا في الحياة وامتدادا في الافكار وتنوعا فيها 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قراءة </w:t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حفظ </w:t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استماع </w:t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حادثة </w:t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ناظرة </w:t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ذوق الادبي </w:t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ستخدام المعجم </w:t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كنابة 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تنمية قيمة ايجابية الاهتمام بالقراءة  </w:t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ي الكتابة والاهم التقرب من صدق</w:t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شاعر والافكار لمن نقرا له </w:t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أوراق عمل </w:t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عرض تقديمي </w:t>
            </w:r>
          </w:p>
        </w:tc>
      </w:tr>
    </w:tbl>
    <w:p>
      <w:pPr>
        <w:pStyle w:val="Normal"/>
        <w:jc w:val="center"/>
        <w:rPr>
          <w:lang w:bidi="ar-JO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  <w:lang w:bidi="ar-JO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Heading"/>
        <w:jc w:val="center"/>
        <w:rPr/>
      </w:pPr>
      <w:r>
        <w:rPr>
          <w:rtl w:val="true"/>
        </w:rPr>
        <w:t xml:space="preserve">تحليـــل المحتــــوى للعام </w:t>
      </w:r>
      <w:r>
        <w:rPr/>
        <w:t>2016/2017</w:t>
      </w:r>
      <w:r>
        <w:rPr>
          <w:rtl w:val="true"/>
        </w:rPr>
        <w:t xml:space="preserve">                   </w:t>
      </w:r>
    </w:p>
    <w:p>
      <w:pPr>
        <w:pStyle w:val="Normal"/>
        <w:ind w:left="-1162" w:right="-1080" w:hanging="0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-1162" w:right="-1080" w:hanging="0"/>
        <w:jc w:val="left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مبحــــــث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>اللغة العربية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>/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 xml:space="preserve">مهارات الاتصال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عنوان الوحدة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ردن الكرامة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 xml:space="preserve">              المعلمة 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 xml:space="preserve">: </w:t>
      </w:r>
    </w:p>
    <w:p>
      <w:pPr>
        <w:pStyle w:val="Normal"/>
        <w:ind w:left="-1162" w:right="-1080" w:hanging="0"/>
        <w:jc w:val="left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                                        </w:t>
      </w:r>
    </w:p>
    <w:tbl>
      <w:tblPr>
        <w:bidiVisual w:val="true"/>
        <w:tblW w:w="14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2530"/>
        <w:gridCol w:w="4680"/>
        <w:gridCol w:w="19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فاهيــم والمصطلحا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08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قائق والأفكــــار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هـــــــــارا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يــــم والاتجاهــــــ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صور والوسائل</w:t>
            </w:r>
          </w:p>
        </w:tc>
      </w:tr>
      <w:tr>
        <w:trPr>
          <w:trHeight w:val="609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ربع    الحراب   التفجع   الحنق  الاباء    نغرن  المطلول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080" w:hanging="0"/>
              <w:jc w:val="both"/>
              <w:rPr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رجولة القوات المسلحة الاردنية الجيش العربي وحمايتهم البلاد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عادة هذه المعركة الثقة للعرب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واستنهضت الهمم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راءة </w:t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حفظ </w:t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ستماع </w:t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حادثة </w:t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ناظرة </w:t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ذوق الادبي </w:t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ستخدام المعجم </w:t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كنابة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نمية الروح الوطنية لدى ابنائنا </w:t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فتخار بابطالنا وخاصة الجيش العربي وقواتنا المسلحة الاردنية </w:t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ره العدو  وانه مجرم حرب </w:t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وراق عمل </w:t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رض تقديمي </w:t>
            </w:r>
          </w:p>
        </w:tc>
      </w:tr>
    </w:tbl>
    <w:p>
      <w:pPr>
        <w:pStyle w:val="Normal"/>
        <w:ind w:left="-1162" w:right="-126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صــــــــــف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اول الثانوي                  الصفحات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  ()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مســــتوى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(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اول  </w:t>
      </w:r>
      <w:r>
        <w:rPr>
          <w:rFonts w:cs="Arial" w:ascii="Arial" w:hAnsi="Arial"/>
          <w:b/>
          <w:bCs/>
          <w:sz w:val="36"/>
          <w:szCs w:val="36"/>
          <w:rtl w:val="true"/>
        </w:rPr>
        <w:t>)</w:t>
      </w:r>
    </w:p>
    <w:p>
      <w:pPr>
        <w:pStyle w:val="Heading"/>
        <w:jc w:val="center"/>
        <w:rPr/>
      </w:pPr>
      <w:r>
        <w:rPr>
          <w:rtl w:val="true"/>
        </w:rPr>
        <w:t xml:space="preserve">تحليـــل المحتــــوى للعام </w:t>
      </w:r>
      <w:r>
        <w:rPr/>
        <w:t>2016/2017</w:t>
      </w:r>
      <w:r>
        <w:rPr>
          <w:rtl w:val="true"/>
        </w:rPr>
        <w:t xml:space="preserve">  </w:t>
      </w:r>
    </w:p>
    <w:p>
      <w:pPr>
        <w:pStyle w:val="Normal"/>
        <w:ind w:left="-1162" w:right="-1080" w:hanging="0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 xml:space="preserve">المعلمة 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 xml:space="preserve">: </w:t>
      </w:r>
    </w:p>
    <w:p>
      <w:pPr>
        <w:pStyle w:val="Normal"/>
        <w:ind w:left="-1162" w:right="-1080" w:hanging="0"/>
        <w:jc w:val="left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مبحــــــث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>اللغة العربية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>/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 xml:space="preserve">مهارات الاتصال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          عنوان الوحدة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صحة الانسان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 xml:space="preserve">  </w:t>
      </w:r>
    </w:p>
    <w:p>
      <w:pPr>
        <w:pStyle w:val="Normal"/>
        <w:ind w:left="-1162" w:right="-108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                                        </w:t>
      </w:r>
    </w:p>
    <w:p>
      <w:pPr>
        <w:pStyle w:val="Normal"/>
        <w:ind w:left="-1162" w:right="-126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صــــــــــف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اول الثانوي                   الصفحات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  ()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مســــتوى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(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اول  </w:t>
      </w:r>
      <w:r>
        <w:rPr>
          <w:rFonts w:cs="Arial" w:ascii="Arial" w:hAnsi="Arial"/>
          <w:b/>
          <w:bCs/>
          <w:sz w:val="36"/>
          <w:szCs w:val="36"/>
          <w:rtl w:val="true"/>
        </w:rPr>
        <w:t>)</w:t>
      </w:r>
    </w:p>
    <w:tbl>
      <w:tblPr>
        <w:bidiVisual w:val="true"/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2530"/>
        <w:gridCol w:w="5130"/>
        <w:gridCol w:w="207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فاهيــم والمصطلحا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080" w:hanging="0"/>
              <w:jc w:val="both"/>
              <w:rPr/>
            </w:pPr>
            <w:r>
              <w:rPr>
                <w:rtl w:val="true"/>
              </w:rPr>
              <w:t>الحقائق والأفكــــار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هـــــــــارات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قيــــم والاتجاهــــــا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صور والوسائل</w:t>
            </w:r>
          </w:p>
        </w:tc>
      </w:tr>
      <w:tr>
        <w:trPr>
          <w:trHeight w:val="609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فقر الدم المنجلي    نضوب    يعزو الى   شحوب      ضمور     الاحرى      فقر الدم الخبيث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080" w:hanging="0"/>
              <w:jc w:val="both"/>
              <w:rPr/>
            </w:pPr>
            <w:r>
              <w:rPr>
                <w:rFonts w:eastAsia="Arial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التحدث عن صحة الانسان واهميةالمحافظة عليها باخذ الاسباب قبل اللجوء الى العلاج 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التحدث عن مرض فقر الدم الانيميا الذي يجب على الانسان تجنبه وعلاجه ان اصيب به 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قراءة </w:t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استماع </w:t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حادثة </w:t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ناظرة </w:t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ذوق الادبي </w:t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ستخدام المعجم </w:t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كنابة 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حافظة على الصحة </w:t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عرفة الامراض التي تصيب الانسان </w:t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وتجنبها </w:t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أوراق عمل </w:t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عرض تقديمي </w:t>
            </w:r>
          </w:p>
        </w:tc>
      </w:tr>
    </w:tbl>
    <w:p>
      <w:pPr>
        <w:pStyle w:val="Heading"/>
        <w:jc w:val="center"/>
        <w:rPr/>
      </w:pPr>
      <w:r>
        <w:rPr>
          <w:rFonts w:eastAsia="Arial"/>
          <w:rtl w:val="true"/>
        </w:rPr>
        <w:t xml:space="preserve"> </w:t>
      </w:r>
    </w:p>
    <w:p>
      <w:pPr>
        <w:pStyle w:val="Heading"/>
        <w:jc w:val="center"/>
        <w:rPr/>
      </w:pPr>
      <w:r>
        <w:rPr>
          <w:rtl w:val="true"/>
        </w:rPr>
        <w:t xml:space="preserve">تحليـــل المحتــــوى للعام </w:t>
      </w:r>
      <w:r>
        <w:rPr/>
        <w:t>2016/2017</w:t>
      </w:r>
      <w:r>
        <w:rPr>
          <w:rtl w:val="true"/>
        </w:rPr>
        <w:t xml:space="preserve">  </w:t>
      </w:r>
      <w:r>
        <w:rPr>
          <w:rtl w:val="true"/>
        </w:rPr>
        <w:t xml:space="preserve">  </w:t>
      </w:r>
    </w:p>
    <w:p>
      <w:pPr>
        <w:pStyle w:val="Normal"/>
        <w:ind w:left="-1162" w:right="-1080" w:hanging="0"/>
        <w:jc w:val="left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مبحــــــث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>اللغة العربية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>/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 xml:space="preserve">مهارات الاتصال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          عنوان الوحدة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 xml:space="preserve">من مقامات الهمذاني  المعلمة 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 xml:space="preserve">: </w:t>
      </w:r>
    </w:p>
    <w:p>
      <w:pPr>
        <w:pStyle w:val="Normal"/>
        <w:ind w:left="-1162" w:right="-1080" w:hanging="0"/>
        <w:jc w:val="left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                                        </w:t>
      </w:r>
    </w:p>
    <w:tbl>
      <w:tblPr>
        <w:bidiVisual w:val="true"/>
        <w:tblW w:w="15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2530"/>
        <w:gridCol w:w="5130"/>
        <w:gridCol w:w="25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فاهيــم والمصطلحا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08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قائق والأفكــــار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هـــــــــارات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يــــم والاتجاهــــــا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صور والوسائل</w:t>
            </w:r>
          </w:p>
        </w:tc>
      </w:tr>
      <w:tr>
        <w:trPr>
          <w:trHeight w:val="609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صبوة ، البرحاء ، الصبابة  الغلالة التصويب   الكدر الحوباء   الجوى حشاشة      نضوب        رثت     ثاو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080" w:hanging="0"/>
              <w:jc w:val="both"/>
              <w:rPr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مرض الشاعر بسسب حبه للمحبوبة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وتضاعف هذا المرض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رؤيته كيف قضى الليل على حياة النهار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بين ان الحب سيقضي عليه كذلك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راءة </w:t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حفظ </w:t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ستماع </w:t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حادثة </w:t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ناظرة </w:t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ذوق الادبي </w:t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ستخدام المعجم </w:t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كنابة 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نمية قيمة ايجابية الاخلاص قي الحب </w:t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مناجاة الطبيعة اثر في التخفيف من الالام </w:t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بثها المشاعر التي يشعر بها الفرد </w:t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وراق عمل </w:t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رض تقديمي </w:t>
            </w:r>
          </w:p>
        </w:tc>
      </w:tr>
    </w:tbl>
    <w:p>
      <w:pPr>
        <w:pStyle w:val="Normal"/>
        <w:ind w:left="-1152" w:right="0" w:hanging="0"/>
        <w:jc w:val="right"/>
        <w:rPr>
          <w:lang w:bidi="ar-JO"/>
        </w:rPr>
      </w:pPr>
      <w:r>
        <w:rPr>
          <w:rtl w:val="true"/>
          <w:lang w:bidi="ar-JO"/>
        </w:rPr>
      </w:r>
    </w:p>
    <w:sectPr>
      <w:footerReference w:type="default" r:id="rId2"/>
      <w:type w:val="nextPage"/>
      <w:pgSz w:orient="landscape" w:w="15840" w:h="12240"/>
      <w:pgMar w:left="576" w:right="1440" w:gutter="576" w:header="0" w:top="1296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380" w:leader="none"/>
      </w:tabs>
      <w:ind w:left="252" w:right="-142" w:hanging="0"/>
      <w:jc w:val="left"/>
      <w:rPr>
        <w:lang w:bidi="ar-JO"/>
      </w:rPr>
    </w:pPr>
    <w:r>
      <w:rPr>
        <w:lang w:bidi="ar-JO"/>
      </w:rPr>
      <w:t>Form #QF-71-1-47 rev</w:t>
    </w:r>
    <w:r>
      <w:rPr>
        <w:rtl w:val="true"/>
        <w:lang w:bidi="ar-JO"/>
      </w:rPr>
      <w:t>.</w:t>
    </w:r>
  </w:p>
  <w:p>
    <w:pPr>
      <w:pStyle w:val="Footer"/>
      <w:jc w:val="left"/>
      <w:rPr>
        <w:lang w:bidi="ar-JO"/>
      </w:rPr>
    </w:pPr>
    <w:r>
      <w:rPr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80" w:hanging="0"/>
      <w:jc w:val="left"/>
      <w:outlineLvl w:val="0"/>
    </w:pPr>
    <w:rPr>
      <w:rFonts w:ascii="Arial" w:hAnsi="Arial" w:cs="Arial"/>
      <w:b/>
      <w:bCs/>
      <w:sz w:val="36"/>
      <w:szCs w:val="36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Arial" w:hAnsi="Arial" w:eastAsia="Times New Roman" w:cs="Arial"/>
      <w:b/>
      <w:bCs/>
      <w:sz w:val="36"/>
      <w:szCs w:val="36"/>
    </w:rPr>
  </w:style>
  <w:style w:type="character" w:styleId="Char">
    <w:name w:val="العنوان Char"/>
    <w:basedOn w:val="Style13"/>
    <w:qFormat/>
    <w:rPr>
      <w:rFonts w:ascii="Arial" w:hAnsi="Arial" w:eastAsia="Times New Roman" w:cs="Arial"/>
      <w:b/>
      <w:bCs/>
      <w:sz w:val="36"/>
      <w:szCs w:val="36"/>
      <w:u w:val="single"/>
    </w:rPr>
  </w:style>
  <w:style w:type="character" w:styleId="Char1">
    <w:name w:val="رأس صفحة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تذييل صفحة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-1162" w:right="-1080" w:hanging="0"/>
      <w:jc w:val="center"/>
    </w:pPr>
    <w:rPr>
      <w:rFonts w:ascii="Arial" w:hAnsi="Arial" w:cs="Arial"/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9:04:00Z</dcterms:created>
  <dc:creator>owner</dc:creator>
  <dc:description/>
  <dc:language>en-US</dc:language>
  <cp:lastModifiedBy>surur</cp:lastModifiedBy>
  <cp:lastPrinted>2016-10-16T19:36:00Z</cp:lastPrinted>
  <dcterms:modified xsi:type="dcterms:W3CDTF">2018-06-27T09:04:00Z</dcterms:modified>
  <cp:revision>2</cp:revision>
  <dc:subject/>
  <dc:title/>
</cp:coreProperties>
</file>