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هارات الاتصال للصف الاول الثانوي العلم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</w:p>
    <w:tbl>
      <w:tblPr>
        <w:bidiVisual w:val="true"/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2100"/>
        <w:gridCol w:w="2400"/>
        <w:gridCol w:w="2024"/>
        <w:gridCol w:w="1620"/>
        <w:gridCol w:w="13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كا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</w:t>
            </w: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والرسوم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يات كريمة من سورة الاسر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ضى ربك ،قولا كريما ، فعل الامر المبني ، جزم الفعل المضارع ، الافعال الخمس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ى فعل الامر على السكون اذا لم يتصل به شيء او اتصلت به نون النسوة ويبنى على حذف حرف العلة اذا كان معتل الاخ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ون علامة جزم الفعل المضارع السكون اذا كان صحيح الاخر وحذف حرف العلة اذا كان معتل الاخ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عال الخمسة ترفع بثبوت النون وتنصب وتجزم بحذف النون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مت يبنى فعل الامر على السكون ومتى يبنى على حذف حرف الع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متى يبنى الفعل المضارع على السكون ومتى يبنى على حذف حرف العلة من اخر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علامة رفع ونصب وجوم الافعال الخمسة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ابتعاد عن فاحشة الز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م قتل النفس ايفاء الكيل والوز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يمان بأن الله هو الراز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عتدال في الانف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ضع وعدم الكب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ثبت مما يقول الانسان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تحدث شفويا وبطلاق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ا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لخطب الملكية السا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ني على 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رقة المذهب الاسلامي ، التعصب ، انواع الحروف ،الضمائر ، الجملة الاسمية ، الجملة الفعل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ف انواع من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وف عطف ،جر ،نصب ، جز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ضمائر تقسم ا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ضمائر متصلة، منفصلة ،مسستت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ضمير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واسم معرفة مبني يدل على المتكلم او المخاطب او الغائ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نواع الحروف من بعض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انواع الضم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ملة الفعلية تبدأبفعل تام مضارع او امر او ما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م التقصير في حق 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على ايقاف الفرقة بين ابناء الا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ب العلم والمع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دراك قيمة الدين النبيلة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حدث شفويا وبطلا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لملك عبدالله الثاني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يدة مولد الهد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زدهي ، سدرة المنتهى ، العصماء ،انواع الواو ، الجمع ، المفر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 عليه السلام خاتم الانبياء والمرسلين عليهم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و انو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اطفة تفيد المشاركة والجمع ، حالية تبين الهيئةالتي يكون عليها صاحب الحال ، استئن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 انواع جمع التكسير جمع المؤنث السالم جمع المذكر السالم والجمع بشكل عام يدل على اكثر من اثنين بينما المفرد يدل على واحد او واحدة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نواع الواو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نواع الجموع من بعضها البع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جمع من المفر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ب الرسول والدفاع عن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قرار بمعجزة الرسول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ب العدل والانصا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بتعاد عن الظلم والنهي عنه وعدم التسلط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مهارة القراءة الصامتة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القاء مهارةالتحد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جلة حائ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بعض الاحتفالات في مولد الرسول صلى الله عليه وسل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وز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ولومبوس ، الاغريق ، الايدز ، المعرفة والنكر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ولومبوس بحار اسباني اكتشف امريكا سنة </w:t>
            </w:r>
            <w:r>
              <w:rPr>
                <w:b/>
                <w:bCs/>
              </w:rPr>
              <w:t>194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غريق هم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يونان القدام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يدز مرض هو فقدان جهاز المناعة عن المقاو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اسم النكرة هو كل اسم يدل على عم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م المعرفة هو كل اسم يدل على شيء معين والمعرفة انوا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من هم الاغري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ن هو كولومب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معرفة من النك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نواع المع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قواعد كتابة العد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المنصوبات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ب العلم والمع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على حماية طبقة الاوزون من التلوث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حدث شفويا و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جلة حائ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بعض ملوثات البيئ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قوق الا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غبطة ، الرماية ، التابعون المعوقون ، انواع خبر النواسخ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واسخ ان واخواتها كان واخواتها ، خبرها اما مفرد او جملة اسمية اوفعلية او شبه جملة ظرفية او جار ومجر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بعون جمع تابعي وهو من التقى صحابيا وسمع 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نوع خبر النواسخ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نواسخ من بعض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من هو التاب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الاطفال ورعايت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تمام بمشاعر الاطفال ومنحهم الحب والحن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م الاستغلال الاقتصادي للاطف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ق الطفل في البقاء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حدث شفويا وبطلا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جلة حائ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مجموعة من الاطف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ة البئ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لطحة ، حدق ، الوطو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ذر اللغوي ،التميز ، الحال ، اسم الفاعل ، اسم المفعول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طواط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والخفاش حيوان ثدي اسود يسكن الاماكن المهجورة ولايطير الا في ال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ذر اللغو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هو الاصل الذي اخذت منه الكل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م الفاع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م مشتق يدل بصيغته على الحدث وعلى من يقوم بالحد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مفعول اسم مشتق يدل علىالحدث وعلى من وقع عليه الحد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رفة حيوان الوطو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رفة اعراب التمي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سم الفاعل من اسم المفع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عطاء الجذر اللغوي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الاعتقاد بالخراف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م الخ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ج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اجهة صعاب الامور بقوة واقتد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عبير مهارة التمثيل وتقمص الاد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جلة حائ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بئر او صورة لبئر قدي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يدة أفاطم قبل بينك متعين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دوجهن ، سدلن ، الوصاوص ، تريب ، الغضون ، الجملة الاسمية ، المشتقات ، اسم الفاعل واسم المفع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 -</w:t>
            </w:r>
            <w:r>
              <w:rPr>
                <w:b/>
                <w:b/>
                <w:bCs/>
                <w:rtl w:val="true"/>
              </w:rPr>
              <w:t xml:space="preserve">اسم الفاع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م مشتق يدل بصيغته على الحدث وعلى من يقوم بالحد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م المفعول اسم مشتق يدل علىالحدث وعلى من وقع عليه الحد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م التفضي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صيغة مشتقة يدل بها على ان شيئين اشتركا في صفة وزاد احدهما على الاخ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سم الفاعل من اسم المفع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عطاء الجذر اللغ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صياغة المشتقات الواردة في الوحدة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فاء بالعهد والوع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د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رام مشاعر الاخرين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الق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حدث شفويا وبطلا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جلة حائ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خيل الصورة ورس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النا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للجمل سفينة الصحر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ز الدين القسام يصعد الى يعب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ينضب ، احراش ، الوجد ، قباطي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منوع من الصرف ، الصفة المشبهة ، صيغة المبالغ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اطية بلدة في محافظة جنين  على مدخلها مقبرة شهداء الجيش العراقي عام </w:t>
            </w:r>
            <w:r>
              <w:rPr>
                <w:b/>
                <w:bCs/>
              </w:rPr>
              <w:t>19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معركة جن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المشبهة اسم مشتق يدل على الحدث ومن يتصف به اتصافا دائما او شبه دائ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بالغة تدل على من يقوم بالحدث على وجه المبالغة والكث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صياغة المشتق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صفة المشبه من صيغة المبالغ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راب الممنوع من الصر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فتخار بالشداء وتقير قيمة تضحيات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ؤازرة اهل الضفة في انتفاضت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ذر من خداع العدو الصهي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قراءة ال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قراءة ال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كت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ة الاع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تحدث شفويا وبطلا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دة الى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جلة حائ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افلام فيديو ان امك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انتفاضة فلسطين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JO"/>
      </w:rPr>
    </w:pPr>
    <w:r>
      <w:rPr/>
      <w:t>Form#Qf71-14rev.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3:00Z</dcterms:created>
  <dc:creator>احمد الخرشة</dc:creator>
  <dc:description/>
  <cp:keywords/>
  <dc:language>en-US</dc:language>
  <cp:lastModifiedBy>gees</cp:lastModifiedBy>
  <dcterms:modified xsi:type="dcterms:W3CDTF">2015-09-06T08:50:00Z</dcterms:modified>
  <cp:revision>33</cp:revision>
  <dc:subject/>
  <dc:title>تحليل محتوى اللغة العربية للصف السابع</dc:title>
</cp:coreProperties>
</file>