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Grade                                                                                                                                             Semester: 1st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Unit Title: Hello, Mr Jolly            Pages: 24-31               Number of Classes: 8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:  4\Sep  to  20/Sep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 new words about colors and toy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pictur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lower case letter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description of toy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Identify object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Re-write sentences using capital letters and full stops</w:t>
            </w:r>
            <w:r>
              <w:rPr/>
              <w:t xml:space="preserve">.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naming and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scribing toy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grade                                                            Unit Title: Hello, Mr Jolly                                         Pages: 24-31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06"/>
        <w:gridCol w:w="2214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, read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 and sing a son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ad and write words with short (a)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eading:</w:t>
            </w:r>
            <w:r>
              <w:rPr/>
              <w:t xml:space="preserve"> descriptions of toys, vocabulary: colors and toy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Speaking:</w:t>
            </w:r>
            <w:r>
              <w:rPr/>
              <w:t xml:space="preserve"> </w:t>
            </w:r>
            <w:r>
              <w:rPr>
                <w:rFonts w:eastAsia="Calibri"/>
              </w:rPr>
              <w:t>Hello. Hi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hat’s your name?</w:t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y name’s 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>
                <w:rFonts w:eastAsia="Calibri" w:cs="FrutigerInf-Roman" w:ascii="FrutigerInf-Roman" w:hAnsi="FrutigerInf-Roman"/>
              </w:rPr>
              <w:t xml:space="preserve"> </w:t>
            </w:r>
            <w:r>
              <w:rPr>
                <w:rFonts w:eastAsia="Calibri"/>
              </w:rPr>
              <w:t>identify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</w:rPr>
              <w:t>object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>
                <w:rFonts w:eastAsia="Calibri" w:cs="FrutigerInf-Roman" w:ascii="FrutigerInf-Roman" w:hAnsi="FrutigerInf-Roman"/>
              </w:rPr>
              <w:t xml:space="preserve"> </w:t>
            </w:r>
            <w:r>
              <w:rPr>
                <w:rFonts w:eastAsia="Calibri"/>
              </w:rPr>
              <w:t>Matching pictures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atching lower ca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</w:rPr>
              <w:t>letters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r 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t’s a car. It’s re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s it a doll? Is it pink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Yes. No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Writing sentences with capit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etter and full stop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Give descriptions of toy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ing and identifying objec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how to describe their toy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Unit Title: Mr Jollys' shop                 Pages: 32-39             Number of Classes: 8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 : 21/ Sep  to  6/ Oct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</w:t>
            </w:r>
            <w:r>
              <w:rPr>
                <w:rFonts w:eastAsia="Calibri"/>
                <w:sz w:val="28"/>
                <w:szCs w:val="28"/>
              </w:rPr>
              <w:t>school item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tch pictures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tch upper cas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etter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dentifying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objec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Give </w:t>
            </w:r>
            <w:r>
              <w:rPr>
                <w:rFonts w:eastAsia="Calibri"/>
              </w:rPr>
              <w:t>descrip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ith repeated</w:t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ques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grade                                                            Unit Title:  Mr Jollys' shop                                                       Pages: 32-39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, read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 and sing a son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Reading:</w:t>
            </w:r>
            <w:r>
              <w:rPr>
                <w:rFonts w:eastAsia="Calibri" w:cs="FrutigerInf-Roman" w:ascii="FrutigerInf-Roman" w:hAnsi="FrutigerInf-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descriptions of item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vocabulary: school item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</w:rPr>
              <w:t>Speak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What is it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identify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Obje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>
                <w:rFonts w:eastAsia="Calibri" w:cs="FrutigerInf-Roman" w:ascii="FrutigerInf-Roman" w:hAnsi="FrutigerInf-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questions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apital letter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question mark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s it red? Is it a car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Yes, it is. No, it isn’t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t isn’t a car. It’s a van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ving descriptions of school items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racticing writing questions using question mark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dentify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obje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ing and identifying school objec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school object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Unit Title: Good morning                       Pages: 40-49         Number of Classes: 8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: 9/Oct  to  20/Oct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dentify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isten fo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gist/detai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color adjectiv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efore nou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Find the sam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icture; finding th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ame lett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nformation text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on transpor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 grade                                                            Unit Title:  Good morning                                         Pages:40-49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Learn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, read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 and sing a son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transpor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Speaking: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Good morn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ow are you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’m fine, thank you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Listening:</w:t>
            </w:r>
            <w:r>
              <w:rPr>
                <w:rFonts w:eastAsia="Calibri"/>
                <w:sz w:val="28"/>
                <w:szCs w:val="28"/>
              </w:rPr>
              <w:t xml:space="preserve"> identifying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istening fo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st/detai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Writi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olor adjective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efore no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t is an umbrell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t is a red bike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t isn’t a blue ca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nding the sam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icture; finding the same let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understand information tex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on trans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ing descriptions about transpor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about transpor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 Unit Title: Bella and Biffo          Pages: 50-57               Number of Classes: 8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: 23 / Oct  to  3 / Nov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Find the differ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Picture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FrutigerInf-Roman" w:hAnsi="FrutigerInf-Roman" w:eastAsia="Calibri" w:cs="FrutigerInf-Roman"/>
                <w:sz w:val="20"/>
                <w:szCs w:val="20"/>
              </w:rPr>
            </w:pPr>
            <w:r>
              <w:rPr>
                <w:rFonts w:eastAsia="Calibri" w:cs="FrutigerInf-Roman" w:ascii="FrutigerInf-Roman" w:hAnsi="FrutigerInf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find th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different letter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Match statements an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Pictures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mpleting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hyming poem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mpleting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hyming poem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/>
      </w:pPr>
      <w:r>
        <w:rPr>
          <w:b/>
          <w:bCs/>
          <w:sz w:val="22"/>
          <w:szCs w:val="22"/>
        </w:rPr>
        <w:t xml:space="preserve">Subject: </w:t>
      </w:r>
      <w:r>
        <w:rPr>
          <w:b/>
          <w:bCs/>
        </w:rPr>
        <w:t>English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grade                                                            Unit Title: Bella and Biffo                                                          Pages: 50-57</w:t>
      </w:r>
    </w:p>
    <w:p>
      <w:pPr>
        <w:pStyle w:val="Normal"/>
        <w:tabs>
          <w:tab w:val="clear" w:pos="720"/>
          <w:tab w:val="left" w:pos="6699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 Learn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, read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 and sing a son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Read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poem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ocabulary: adjectiv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Speak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I’m happy. Am I Dan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o, you aren’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Yes, you ar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match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atements an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ictur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capital letters for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per na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e is sa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s she Mum? Yes, she is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o, she isn’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nding the differen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picture; finding 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fferent lett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new adjectiv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Using </w:t>
            </w:r>
            <w:r>
              <w:rPr>
                <w:rFonts w:eastAsia="Calibri"/>
                <w:sz w:val="28"/>
                <w:szCs w:val="28"/>
              </w:rPr>
              <w:t>capital letters fo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per nam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he adjectives they have learnt to describe each other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Unit Title: Mrs Goody and Pirate Jack     Pages: 58-65       Number of Classes: 8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 : 6/ Nov   to  17 / Nov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Find the sam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picture; finding th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ame letter (direction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 new vocabular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 out a dialogu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a so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k and answer question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ory with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miliar sett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grade                                                            Unit Title: Mrs Goody and Pirate Jack                                   Pages:58-65 </w:t>
      </w:r>
    </w:p>
    <w:p>
      <w:pPr>
        <w:pStyle w:val="Normal"/>
        <w:tabs>
          <w:tab w:val="clear" w:pos="720"/>
          <w:tab w:val="left" w:pos="6699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, read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 and sing a son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</w:rPr>
              <w:t>Read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one–ten; foo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Speak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How many are there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ere are … There is …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s there one …?</w:t>
            </w:r>
            <w:r>
              <w:rPr>
                <w:b/>
                <w:bCs/>
              </w:rPr>
              <w:t xml:space="preserve"> Listen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action so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Writ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story with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miliar set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egular plural nouns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ollipops, cakes, swee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nding the sam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picture; finding 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ame letter (directio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ing action so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between statements and ques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food word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story setting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ing a conversation about foo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Grade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    Unit Title: Happy Birthday      Pages: 66-75            Number of Classes: 9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 : 20 / Nov   to 1/ Dec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Match picture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match wo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earn about the correct word ord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(adjective, noun</w:t>
            </w:r>
            <w:r>
              <w:rPr/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derstand </w:t>
            </w:r>
            <w:r>
              <w:rPr>
                <w:rFonts w:eastAsia="Calibri"/>
                <w:sz w:val="28"/>
                <w:szCs w:val="28"/>
              </w:rPr>
              <w:t>descriptive text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the correct order for the given word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/ </w:t>
      </w:r>
      <w:r>
        <w:rPr>
          <w:sz w:val="22"/>
          <w:szCs w:val="22"/>
        </w:rPr>
        <w:t>Level</w:t>
      </w:r>
      <w:r>
        <w:rPr>
          <w:b/>
          <w:bCs/>
          <w:sz w:val="22"/>
          <w:szCs w:val="22"/>
        </w:rPr>
        <w:t>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grade                                                            Unit Title: Happy Birthday                                                         Pages: 66-75</w:t>
      </w:r>
    </w:p>
    <w:p>
      <w:pPr>
        <w:pStyle w:val="Normal"/>
        <w:tabs>
          <w:tab w:val="clear" w:pos="720"/>
          <w:tab w:val="left" w:pos="6699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, read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 and sing a son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Reading:</w:t>
            </w:r>
            <w:r>
              <w:rPr>
                <w:rFonts w:eastAsia="Calibri" w:cs="FrutigerInf-Roman" w:ascii="FrutigerInf-Roman" w:hAnsi="FrutigerInf-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descriptive tex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vocabulary: natur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Speak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How old are you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’m six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We’re seve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matching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istening for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st/detail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Writ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word ord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(adjective, noun</w:t>
            </w:r>
            <w:r>
              <w:rPr>
                <w:rFonts w:eastAsia="Calibri"/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What are they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ey’re frogs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We’re funny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tching picture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tching wo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about the correct order for nouns and adjectiv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arning new words about natur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ticing asking and answering question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with the correct ord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to each other using the correct order of nouns and adverbs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low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Inf-Rom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l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34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l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تأكيد مكثف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2:00Z</dcterms:created>
  <dc:creator>one way</dc:creator>
  <dc:description/>
  <dc:language>en-US</dc:language>
  <cp:lastModifiedBy>surur</cp:lastModifiedBy>
  <dcterms:modified xsi:type="dcterms:W3CDTF">2018-06-27T00:42:00Z</dcterms:modified>
  <cp:revision>2</cp:revision>
  <dc:subject/>
  <dc:title/>
</cp:coreProperties>
</file>