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Grade                                                                                                                                             Semester: 1st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Unit Title: At the castle          Pages:24- 31                    Number of Classes: 7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 new action verb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pictur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the same item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Listen for sequenc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Re-write sentences using capital letters for days of the week.</w:t>
            </w:r>
            <w:r>
              <w:rPr/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A story with repeated langua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grade                                                            Unit Title: At the castle                                         Pages: 24-31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06"/>
        <w:gridCol w:w="2214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ing, reading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ing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ing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ing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ing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Using verbs in present continous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/>
              <w:t xml:space="preserve"> A week with grandpa and grand ma: a sto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Vocabulary: days in week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</w:t>
            </w:r>
            <w:r>
              <w:rPr>
                <w:rFonts w:eastAsia="Calibri"/>
              </w:rPr>
              <w:t>What's' he doing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hat are they doing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What are you doing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>
                <w:rFonts w:eastAsia="Calibri" w:cs="FrutigerInf-Roman" w:ascii="FrutigerInf-Roman" w:hAnsi="FrutigerInf-Roman"/>
              </w:rPr>
              <w:t xml:space="preserve"> </w:t>
            </w:r>
            <w:r>
              <w:rPr>
                <w:rFonts w:eastAsia="Calibri"/>
              </w:rPr>
              <w:t>sequenc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>
                <w:rFonts w:eastAsia="Calibri" w:cs="FrutigerInf-Roman" w:ascii="FrutigerInf-Roman" w:hAnsi="FrutigerInf-Roman"/>
              </w:rPr>
              <w:t xml:space="preserve"> </w:t>
            </w:r>
            <w:r>
              <w:rPr>
                <w:rFonts w:eastAsia="Calibri"/>
              </w:rPr>
              <w:t>capital letters for days of the  week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Noun + plu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e's washing the step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they holding lights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, he is.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, she isn't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riting sentences with capit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tter for days of the wee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Talking about the pictures using present continuou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Describing and identifying objec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what they are going to do using action verbs in present continuou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2nd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Unit Title: In Biffo's garden                 Pages: 32-39             Number of Classes: 7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  <w:r>
              <w:rPr>
                <w:rFonts w:eastAsia="Calibri"/>
                <w:sz w:val="28"/>
                <w:szCs w:val="28"/>
              </w:rPr>
              <w:t>play ground equip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nd a different item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ve descriptions of ac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dentify objects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alk about outdoor activities</w:t>
            </w:r>
            <w:r>
              <w:rPr/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Give </w:t>
            </w:r>
            <w:r>
              <w:rPr>
                <w:rFonts w:eastAsia="Calibri"/>
                <w:sz w:val="28"/>
                <w:szCs w:val="28"/>
              </w:rPr>
              <w:t>description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f outdoor activiti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 grade                                                            Unit Title:  In Biffo's garden                                                  Pages: 32-39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ing, reading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ing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ing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ing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ing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Reading:</w:t>
            </w:r>
            <w:r>
              <w:rPr>
                <w:rFonts w:eastAsia="Calibri" w:cs="FrutigerInf-Roman" w:ascii="FrutigerInf-Roman" w:hAnsi="FrutigerInf-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play time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Descriptions of ac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: actions verb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Speak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These are my book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his is my cas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identify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bj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>
                <w:rFonts w:eastAsia="Calibri" w:cs="FrutigerInf-Roman" w:ascii="FrutigerInf-Roman" w:hAnsi="FrutigerInf-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vc verbs+ 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Hop  hopp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hat's this/that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se/ those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hat’s my swing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Giving descriptions of action verbs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racticing asking and answering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dentify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bj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ing and identifying play ground equipm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find a different item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Unit Title: Pirate Jack                       Pages: 40-47        Number of Classes: 8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Learn about sports and hobbi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arn to sequenc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dentify, listen for gis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alk about a story from pictu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grade                                                            Unit Title:  Pirate Jack                                                      Pages:40-47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ing, reading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ing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ing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ing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ing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um's birthday present: a story with familiar sett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: handcraf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: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Do you like bananas?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 do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I don'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istening:</w:t>
            </w:r>
            <w:r>
              <w:rPr>
                <w:rFonts w:eastAsia="Calibri"/>
                <w:sz w:val="28"/>
                <w:szCs w:val="28"/>
              </w:rPr>
              <w:t xml:space="preserve"> identifying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istening f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st/detai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Writi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agic e verbs+ ing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 mak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 like basketball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likes basketball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hey like banana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alking about their hobbie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arning to sequenc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 and hobbi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the new vocabulary to talk about themselv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 Unit Title: A fantastic shop          Pages: 50-57               Number of Classes: 8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arn new words about clothe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FrutigerInf-Roman" w:hAnsi="FrutigerInf-Roman" w:eastAsia="Calibri" w:cs="FrutigerInf-Roman"/>
                <w:sz w:val="20"/>
                <w:szCs w:val="20"/>
              </w:rPr>
            </w:pPr>
            <w:r>
              <w:rPr>
                <w:rFonts w:eastAsia="Calibri" w:cs="FrutigerInf-Roman" w:ascii="FrutigerInf-Roman" w:hAnsi="FrutigerInf-Roman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Learn to sor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erstand question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descriptions of children cloth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descriptions of children cloth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/>
      </w:pPr>
      <w:r>
        <w:rPr>
          <w:b/>
          <w:bCs/>
          <w:sz w:val="22"/>
          <w:szCs w:val="22"/>
        </w:rPr>
        <w:t xml:space="preserve">Subject: </w:t>
      </w:r>
      <w:r>
        <w:rPr>
          <w:b/>
          <w:bCs/>
        </w:rPr>
        <w:t>English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grade                                                            Unit Title: Bella and Biffo                                                          Pages: 50-57</w:t>
      </w:r>
    </w:p>
    <w:p>
      <w:pPr>
        <w:pStyle w:val="Normal"/>
        <w:tabs>
          <w:tab w:val="clear" w:pos="720"/>
          <w:tab w:val="left" w:pos="6699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ing, reading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ing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ing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ing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ing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Read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What clothes do you like?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s of cloth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Speak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Do you like tennis?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</w:rPr>
              <w:t>Listen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understanding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adjective/ noun or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oes she like the dress?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they like the hat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/No, they do/don'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rting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ing descrip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about cloth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the correct order for adjectives/noun 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Use the words they have learnt to talk to each other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Unit Title: Pirate Jack is on TV     Pages: 58-65               Number of Classes: 8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arn about time phras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 new vocabular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 out a dialogu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sentences with their pictur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Ask and answer questions about their routine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 account of a routin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grade                                                            Unit Title: Pirate Jack is on TV                                 Pages: 58-65 </w:t>
      </w:r>
    </w:p>
    <w:p>
      <w:pPr>
        <w:pStyle w:val="Normal"/>
        <w:tabs>
          <w:tab w:val="clear" w:pos="720"/>
          <w:tab w:val="left" w:pos="6699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ing, reading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ing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ing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ing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ing comprehen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Reading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An astronaut in space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about routin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: people in space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Speaking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's the time?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time do you get up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</w:rPr>
              <w:t>Listen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sequenc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questions wo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 get up at six o'clock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morning she plays tenni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their daily routin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ing asking and answering quest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about tim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ing a conversation about the tim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Grade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    Unit Title: Who is the winner?     Pages: 66-73           Number of Classes: 9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earn about the parts of the bod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So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dentify numbers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a poem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contraction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pos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ing a po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/ </w:t>
      </w:r>
      <w:r>
        <w:rPr>
          <w:sz w:val="22"/>
          <w:szCs w:val="22"/>
        </w:rPr>
        <w:t>Level</w:t>
      </w:r>
      <w:r>
        <w:rPr>
          <w:b/>
          <w:bCs/>
          <w:sz w:val="22"/>
          <w:szCs w:val="22"/>
        </w:rPr>
        <w:t>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grade                                                            Unit Title: Who is the winner?                                                      Pages: 66-73</w:t>
      </w:r>
    </w:p>
    <w:p>
      <w:pPr>
        <w:pStyle w:val="Normal"/>
        <w:tabs>
          <w:tab w:val="clear" w:pos="720"/>
          <w:tab w:val="left" w:pos="6699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nd practice new vocabul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ing, reading and follow a dialogu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ing the target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ing with good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derstanding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ing comprehen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Reading:</w:t>
            </w:r>
            <w:r>
              <w:rPr>
                <w:rFonts w:eastAsia="Calibri" w:cs="FrutigerInf-Roman" w:ascii="FrutigerInf-Roman" w:hAnsi="FrutigerInf-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Here's the band: poem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: instrument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Speak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Whose jacket is this?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's Ben jacket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these your pens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Listeni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identifying numbers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Writ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contractions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is is his/her hand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olor are their nose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tching pictures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tching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the parts of their bo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arning new words about the parts of the bo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ing asking and answering question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using contraction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and answering questions about others parts of body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low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Inf-Rom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l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34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l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تأكيد مكثف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19:00Z</dcterms:created>
  <dc:creator>one way</dc:creator>
  <dc:description/>
  <dc:language>en-US</dc:language>
  <cp:lastModifiedBy>surur</cp:lastModifiedBy>
  <dcterms:modified xsi:type="dcterms:W3CDTF">2018-06-26T23:19:00Z</dcterms:modified>
  <cp:revision>2</cp:revision>
  <dc:subject/>
  <dc:title/>
</cp:coreProperties>
</file>