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     </w:t>
      </w:r>
      <w:r>
        <w:rPr/>
        <w:t>Content Analysi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ubject: English languag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lass/Level: ____</w:t>
      </w: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</w:r>
      <w:r>
        <w:rPr/>
        <w:t>_________________ Unit Title: _1-3_____________________  Pages: __19</w:t>
      </w:r>
      <w:r>
        <w:rPr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856"/>
        <w:gridCol w:w="2362"/>
        <w:gridCol w:w="2362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mes or Topic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nc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uc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u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Starting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o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new business ide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talking about business an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job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talking about plans and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futur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Revis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pire students to achievement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cklist</w:t>
            </w:r>
          </w:p>
          <w:p>
            <w:pPr>
              <w:pStyle w:val="Normal"/>
              <w:jc w:val="left"/>
              <w:rPr/>
            </w:pPr>
            <w:r>
              <w:rPr/>
              <w:t>quiz</w:t>
            </w:r>
          </w:p>
          <w:p>
            <w:pPr>
              <w:pStyle w:val="Normal"/>
              <w:jc w:val="left"/>
              <w:rPr/>
            </w:pPr>
            <w:r>
              <w:rPr/>
              <w:t>homework</w:t>
            </w:r>
          </w:p>
          <w:p>
            <w:pPr>
              <w:pStyle w:val="Normal"/>
              <w:jc w:val="left"/>
              <w:rPr/>
            </w:pPr>
            <w:r>
              <w:rPr/>
              <w:t>projec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The natural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</w:t>
            </w:r>
            <w:r>
              <w:rPr>
                <w:lang w:bidi="ar-JO"/>
              </w:rPr>
              <w:t>word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infores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Treasure of the eart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talking about rainforest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Talking about Jordan</w:t>
            </w:r>
            <w:r>
              <w:rPr>
                <w:rtl w:val="true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The present perf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ith </w:t>
            </w:r>
            <w:r>
              <w:rPr>
                <w:b/>
                <w:bCs/>
                <w:i/>
                <w:iCs/>
              </w:rPr>
              <w:t>yet</w:t>
            </w:r>
            <w:r>
              <w:rPr/>
              <w:t xml:space="preserve"> and </w:t>
            </w:r>
            <w:r>
              <w:rPr>
                <w:b/>
                <w:bCs/>
                <w:i/>
                <w:iCs/>
              </w:rPr>
              <w:t>already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Must, might, could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and can't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arning about general world culture and nature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cklist</w:t>
            </w:r>
          </w:p>
          <w:p>
            <w:pPr>
              <w:pStyle w:val="Normal"/>
              <w:jc w:val="left"/>
              <w:rPr/>
            </w:pPr>
            <w:r>
              <w:rPr/>
              <w:t>quiz</w:t>
            </w:r>
          </w:p>
          <w:p>
            <w:pPr>
              <w:pStyle w:val="Normal"/>
              <w:jc w:val="left"/>
              <w:rPr/>
            </w:pPr>
            <w:r>
              <w:rPr/>
              <w:t>homework</w:t>
            </w:r>
          </w:p>
          <w:p>
            <w:pPr>
              <w:pStyle w:val="Normal"/>
              <w:jc w:val="left"/>
              <w:rPr/>
            </w:pPr>
            <w:r>
              <w:rPr/>
              <w:t>projec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Science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Nobel Priz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Science and scientis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talking about Nobel Priz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reading about famou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scientists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The present        continuou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tl w:val="true"/>
              </w:rPr>
              <w:t xml:space="preserve">- </w:t>
            </w:r>
            <w:r>
              <w:rPr/>
              <w:t>State and dynamic verbs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them examples from real life &amp; allow them to express themselv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cklist</w:t>
            </w:r>
          </w:p>
          <w:p>
            <w:pPr>
              <w:pStyle w:val="Normal"/>
              <w:jc w:val="left"/>
              <w:rPr/>
            </w:pPr>
            <w:r>
              <w:rPr/>
              <w:t>quiz</w:t>
            </w:r>
          </w:p>
          <w:p>
            <w:pPr>
              <w:pStyle w:val="Normal"/>
              <w:jc w:val="left"/>
              <w:rPr/>
            </w:pPr>
            <w:r>
              <w:rPr/>
              <w:t>homework</w:t>
            </w:r>
          </w:p>
          <w:p>
            <w:pPr>
              <w:pStyle w:val="Normal"/>
              <w:jc w:val="left"/>
              <w:rPr/>
            </w:pPr>
            <w:r>
              <w:rPr/>
              <w:t>project</w:t>
            </w:r>
          </w:p>
        </w:tc>
      </w:tr>
    </w:tbl>
    <w:p>
      <w:pPr>
        <w:pStyle w:val="Normal"/>
        <w:ind w:left="-1774" w:right="-180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694" w:leader="none"/>
          <w:tab w:val="left" w:pos="6293" w:leader="none"/>
          <w:tab w:val="center" w:pos="6979" w:leader="none"/>
        </w:tabs>
        <w:spacing w:lineRule="auto" w:line="360"/>
        <w:jc w:val="left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Semester Plan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Class/Level: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  <w:r>
        <w:rPr>
          <w:sz w:val="20"/>
          <w:szCs w:val="20"/>
          <w:rtl w:val="true"/>
        </w:rPr>
        <w:tab/>
        <w:tab/>
        <w:tab/>
        <w:tab/>
      </w:r>
      <w:r>
        <w:rPr>
          <w:sz w:val="20"/>
          <w:szCs w:val="20"/>
        </w:rPr>
        <w:t>Semester: First Semester (Fall 2018/2018)</w:t>
      </w:r>
    </w:p>
    <w:p>
      <w:pPr>
        <w:pStyle w:val="Normal"/>
        <w:ind w:left="-1774" w:right="-1080" w:hanging="0"/>
        <w:jc w:val="center"/>
        <w:rPr/>
      </w:pPr>
      <w:r>
        <w:rPr>
          <w:sz w:val="20"/>
          <w:szCs w:val="20"/>
        </w:rPr>
        <w:t>Subject: English Language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Unit Title:1-3</w:t>
      </w:r>
      <w:r>
        <w:rPr>
          <w:sz w:val="20"/>
          <w:szCs w:val="20"/>
          <w:rtl w:val="true"/>
        </w:rPr>
        <w:t xml:space="preserve"> </w:t>
        <w:tab/>
      </w:r>
      <w:r>
        <w:rPr>
          <w:sz w:val="20"/>
          <w:szCs w:val="20"/>
        </w:rPr>
        <w:t>Pages:19</w:t>
      </w:r>
      <w:r>
        <w:rPr>
          <w:sz w:val="20"/>
          <w:szCs w:val="20"/>
          <w:rtl w:val="true"/>
        </w:rPr>
        <w:t xml:space="preserve"> </w:t>
        <w:tab/>
        <w:tab/>
      </w:r>
      <w:r>
        <w:rPr>
          <w:sz w:val="20"/>
          <w:szCs w:val="20"/>
        </w:rPr>
        <w:t>Number of Classes: 5 a week     Duration: from (U1. 1/9-14/10) (U2. 15/10- 24/11) (U3. 25/11- 26/12)</w:t>
      </w:r>
    </w:p>
    <w:p>
      <w:pPr>
        <w:pStyle w:val="Normal"/>
        <w:spacing w:lineRule="auto" w:line="360"/>
        <w:ind w:left="0" w:right="-1342" w:firstLine="1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8963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58"/>
        <w:gridCol w:w="1438"/>
        <w:gridCol w:w="1798"/>
        <w:gridCol w:w="1620"/>
        <w:gridCol w:w="794"/>
        <w:gridCol w:w="1617"/>
        <w:gridCol w:w="60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    </w:t>
            </w:r>
            <w:r>
              <w:rPr/>
              <w:t>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Outcom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Resources</w:t>
            </w:r>
            <w:r>
              <w:rPr>
                <w:rtl w:val="true"/>
              </w:rPr>
              <w:t xml:space="preserve"> &amp;</w:t>
            </w:r>
          </w:p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Material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Instructional</w:t>
            </w:r>
          </w:p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/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Assessment Strate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Associat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Activiti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Reflecti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  <w:lang w:bidi="ar-JO"/>
              </w:rPr>
              <w:t xml:space="preserve">         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Starting</w:t>
            </w:r>
          </w:p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lang w:bidi="ar-JO"/>
              </w:rPr>
              <w:t>ou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read for tips for successful busines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dvertisement and about a young inventor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listen to a text about a young Jordania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>inventor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use vocabulary related to business and job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talk about career plans for the future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talk part in a debate about invention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write a jobs advertisement and a letter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pplying for a job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it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Thinking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encil an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aper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munication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Scal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content with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: some students are weak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 for improvement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together; focus more on weak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  <w:lang w:bidi="ar-JO"/>
              </w:rPr>
              <w:t xml:space="preserve">              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The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       </w:t>
            </w:r>
            <w:r>
              <w:rPr>
                <w:lang w:bidi="ar-JO"/>
              </w:rPr>
              <w:t>natural</w:t>
            </w:r>
          </w:p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  <w:lang w:bidi="ar-JO"/>
              </w:rPr>
              <w:t xml:space="preserve">                </w:t>
            </w:r>
            <w:r>
              <w:rPr>
                <w:lang w:bidi="ar-JO"/>
              </w:rPr>
              <w:t>w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read about rainforest, a nature reserving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Jordan, the oldest trees, precious stones and a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museum in Jorda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listen to a radio programme about life o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>Earth and a guide to precious stone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use vocabulary related to rainforest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nimals, plants, and precious stone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To talk about tasks, saving rainforests, tree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precious stones and a museum in Jorda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 xml:space="preserve">To use the present perfect with </w:t>
            </w:r>
            <w:r>
              <w:rPr>
                <w:i/>
                <w:iCs/>
                <w:sz w:val="20"/>
                <w:szCs w:val="20"/>
                <w:lang w:bidi="ar-JO"/>
              </w:rPr>
              <w:t>yet</w:t>
            </w:r>
            <w:r>
              <w:rPr>
                <w:sz w:val="20"/>
                <w:szCs w:val="20"/>
                <w:lang w:bidi="ar-JO"/>
              </w:rPr>
              <w:t xml:space="preserve"> and </w:t>
            </w:r>
            <w:r>
              <w:rPr>
                <w:i/>
                <w:iCs/>
                <w:sz w:val="20"/>
                <w:szCs w:val="20"/>
                <w:lang w:bidi="ar-JO"/>
              </w:rPr>
              <w:t>already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nd modal verbs of possibility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Write about saving rainforests, the oldest tree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precious stones and treasure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it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sset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Thinking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encil an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aper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cal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content with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: some students are weak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 for improvement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together; focus more on weak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  <w:lang w:bidi="ar-JO"/>
              </w:rPr>
              <w:t xml:space="preserve">          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lang w:bidi="ar-JO"/>
              </w:rPr>
              <w:t>Scienc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read about famous scientist, the Nobl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prize, scientific experiments and universities in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in Jorda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listen to an interview about Alfred Nobel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nd fields of scienc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To use vocabulary related to the Noble priz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nd scienc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talk about annoying habits, Nobel priz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science experiment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To use the present continuous and state and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dynamic verb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To write about a Nobel prize winner, a school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project, a paraphrase of an article and a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experiment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lang w:bidi="ar-JO"/>
              </w:rPr>
              <w:t>To edit written work for spelling, punctuation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nd clarity of idea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it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Cassett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agazine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V program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Thinking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erformance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ase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ssessment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Scal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content with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: some students are weak</w:t>
            </w:r>
            <w:r>
              <w:rPr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 for improvement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Heading2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together; focus more on weak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fourth                                                                                                                        Semester : Firs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Subject: English                                                       Unit Title: we sometimes play volleyball:</w:t>
      </w:r>
      <w:r>
        <w:rPr>
          <w:b/>
          <w:bCs/>
          <w:lang w:bidi="ar-JO"/>
        </w:rPr>
        <w:t xml:space="preserve"> From : 18/9-29/9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2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92"/>
        <w:gridCol w:w="1033"/>
        <w:gridCol w:w="27"/>
        <w:gridCol w:w="2134"/>
        <w:gridCol w:w="1772"/>
        <w:gridCol w:w="1429"/>
        <w:gridCol w:w="1242"/>
        <w:gridCol w:w="559"/>
      </w:tblGrid>
      <w:tr>
        <w:trPr>
          <w:trHeight w:val="27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 and materia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some pictures of some spo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related activiti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their favorite spo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unt from(20-30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sing a song about sport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/>
        <w:t>Form # QF71-1-49rev.a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lang w:bidi="ar-JO"/>
        </w:rPr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fourth    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/>
        <w:t xml:space="preserve">Subject: English                                                    Unit Title: I'm reading a bout Jordan  </w:t>
      </w:r>
      <w:r>
        <w:rPr>
          <w:b/>
          <w:bCs/>
        </w:rPr>
        <w:t xml:space="preserve">:  </w:t>
      </w:r>
      <w:r>
        <w:rPr>
          <w:b/>
          <w:bCs/>
          <w:lang w:bidi="ar-JO"/>
        </w:rPr>
        <w:t>From : 2/10-12/10</w:t>
      </w:r>
    </w:p>
    <w:p>
      <w:pPr>
        <w:pStyle w:val="2"/>
        <w:jc w:val="righ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  <w:t xml:space="preserve">                        </w:t>
      </w:r>
    </w:p>
    <w:tbl>
      <w:tblPr>
        <w:bidiVisual w:val="true"/>
        <w:tblW w:w="1273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392"/>
        <w:gridCol w:w="969"/>
        <w:gridCol w:w="42"/>
        <w:gridCol w:w="1984"/>
        <w:gridCol w:w="1650"/>
        <w:gridCol w:w="1334"/>
        <w:gridCol w:w="1349"/>
        <w:gridCol w:w="532"/>
      </w:tblGrid>
      <w:tr>
        <w:trPr>
          <w:trHeight w:val="277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 and material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-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---------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some pictures or make a wall pictu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some cities of Jorda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say parts of computer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ask and answer  questions using present continuou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Form # QF71-1-49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fourth   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Subject: English                                                       Unit Title: Revision </w:t>
      </w:r>
      <w:r>
        <w:rPr>
          <w:b/>
          <w:bCs/>
          <w:lang w:bidi="ar-JO"/>
        </w:rPr>
        <w:t>From : 13/10-25/10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</w:t>
      </w:r>
    </w:p>
    <w:tbl>
      <w:tblPr>
        <w:bidiVisual w:val="true"/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54"/>
        <w:gridCol w:w="1234"/>
        <w:gridCol w:w="27"/>
        <w:gridCol w:w="2137"/>
        <w:gridCol w:w="1809"/>
        <w:gridCol w:w="1604"/>
        <w:gridCol w:w="1526"/>
        <w:gridCol w:w="1184"/>
      </w:tblGrid>
      <w:tr>
        <w:trPr>
          <w:trHeight w:val="27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 and materia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Related activiti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ell the t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 a diar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lk about their daily routin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answer the quest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/>
        <w:t>Form # QF71-1-49rev.a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fourth   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>
          <w:b/>
          <w:bCs/>
        </w:rPr>
        <w:t>Subject: English                                                    Unit Title: the dolphins are jumping Pages: 4</w:t>
      </w:r>
      <w:r>
        <w:rPr>
          <w:b/>
          <w:bCs/>
          <w:lang w:bidi="ar-JO"/>
        </w:rPr>
        <w:t>From : 26/10-8/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663"/>
        <w:gridCol w:w="1214"/>
        <w:gridCol w:w="27"/>
        <w:gridCol w:w="2137"/>
        <w:gridCol w:w="1805"/>
        <w:gridCol w:w="1587"/>
        <w:gridCol w:w="1502"/>
        <w:gridCol w:w="945"/>
      </w:tblGrid>
      <w:tr>
        <w:trPr>
          <w:trHeight w:val="277" w:hRule="atLeast"/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 and material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ee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a sentence using is and 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 a lette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sk and answer  questions with to 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/>
        <w:t>Form # QF71-1-49rev.a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fourth    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Subject: English                                                       Unit Title we are going to visit a farm</w:t>
      </w:r>
      <w:r>
        <w:rPr>
          <w:b/>
          <w:bCs/>
          <w:lang w:bidi="ar-JO"/>
        </w:rPr>
        <w:t>From : 9/11-21/11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</w:p>
    <w:tbl>
      <w:tblPr>
        <w:bidiVisual w:val="true"/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57"/>
        <w:gridCol w:w="1113"/>
        <w:gridCol w:w="27"/>
        <w:gridCol w:w="2135"/>
        <w:gridCol w:w="1787"/>
        <w:gridCol w:w="1499"/>
        <w:gridCol w:w="1595"/>
        <w:gridCol w:w="809"/>
      </w:tblGrid>
      <w:tr>
        <w:trPr>
          <w:trHeight w:val="277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 and material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a map of Jord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calendar to show the days of we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talk and write the days of we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ell the direct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ell their planning using(going t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/>
        <w:t>Form # QF71-1-49rev.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 fourth   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Subject: English                                                       Unit Title :we are traveling to Ajloun today</w:t>
      </w:r>
      <w:r>
        <w:rPr>
          <w:b/>
          <w:bCs/>
          <w:lang w:bidi="ar-JO"/>
        </w:rPr>
        <w:t>From : 9/11-21/11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27"/>
        <w:gridCol w:w="1201"/>
        <w:gridCol w:w="27"/>
        <w:gridCol w:w="2137"/>
        <w:gridCol w:w="1803"/>
        <w:gridCol w:w="1575"/>
        <w:gridCol w:w="1458"/>
        <w:gridCol w:w="1082"/>
      </w:tblGrid>
      <w:tr>
        <w:trPr>
          <w:trHeight w:val="277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 and material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some pictures or make a wall pict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unt numbers (30-6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talk about present  times activiti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Form # QF71-1-49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    fourth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Subject: English                                                       Unit Title     squirrels are smaller than deer</w:t>
      </w:r>
      <w:r>
        <w:rPr>
          <w:sz w:val="28"/>
          <w:szCs w:val="28"/>
        </w:rPr>
        <w:t xml:space="preserve"> </w:t>
      </w:r>
      <w:r>
        <w:rPr>
          <w:b/>
          <w:bCs/>
          <w:lang w:bidi="ar-JO"/>
        </w:rPr>
        <w:t>From : 22/11-4/12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</w:t>
      </w:r>
    </w:p>
    <w:tbl>
      <w:tblPr>
        <w:bidiVisual w:val="true"/>
        <w:tblW w:w="1380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54"/>
        <w:gridCol w:w="1006"/>
        <w:gridCol w:w="33"/>
        <w:gridCol w:w="2070"/>
        <w:gridCol w:w="1585"/>
        <w:gridCol w:w="1329"/>
        <w:gridCol w:w="1554"/>
        <w:gridCol w:w="548"/>
      </w:tblGrid>
      <w:tr>
        <w:trPr>
          <w:trHeight w:val="277" w:hRule="atLeast"/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ction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d Activities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 Strategie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 and material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come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398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83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content with</w:t>
            </w:r>
            <w:r>
              <w:rPr>
                <w:sz w:val="28"/>
                <w:szCs w:val="28"/>
                <w:rtl w:val="true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</w:t>
            </w:r>
            <w:r>
              <w:rPr>
                <w:sz w:val="28"/>
                <w:szCs w:val="28"/>
                <w:rtl w:val="true"/>
              </w:rPr>
              <w:t>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ions for improvement</w:t>
            </w:r>
            <w:r>
              <w:rPr>
                <w:sz w:val="28"/>
                <w:szCs w:val="28"/>
                <w:rtl w:val="true"/>
              </w:rPr>
              <w:t>------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ctivities about comparativ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 list ,Rating scale or Rubric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ncil and pap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erformance based assess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ole pl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Communic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*</w:t>
            </w:r>
            <w:r>
              <w:rPr/>
              <w:t>Direct teach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ad and discu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Discu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Group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earning through activ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k Bo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Pic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 Casset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listen and say right or wro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compare between two things using comparativ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tell the names of some anhmal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: fourth                                                                                                                         Semester: Firs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Subject: English                                                       Unit Title: Revision  </w:t>
      </w:r>
      <w:r>
        <w:rPr>
          <w:b/>
          <w:bCs/>
          <w:lang w:bidi="ar-JO"/>
        </w:rPr>
        <w:t>From : 18/12-30/12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808672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1492"/>
                              <w:gridCol w:w="1033"/>
                              <w:gridCol w:w="27"/>
                              <w:gridCol w:w="2134"/>
                              <w:gridCol w:w="1772"/>
                              <w:gridCol w:w="1429"/>
                              <w:gridCol w:w="1274"/>
                              <w:gridCol w:w="559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 come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alleng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ggestions for improveme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w some pictures or make awall pictur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ck list ,Rating scale or Rubric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cil and pa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formance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le 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/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ad and disc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ir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rning through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ll 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dio Cassette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tell the days of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read a di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talk about their daily rout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291.3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1492"/>
                        <w:gridCol w:w="1033"/>
                        <w:gridCol w:w="27"/>
                        <w:gridCol w:w="2134"/>
                        <w:gridCol w:w="1772"/>
                        <w:gridCol w:w="1429"/>
                        <w:gridCol w:w="1274"/>
                        <w:gridCol w:w="559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 comes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feel content wit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lleng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ggestions for improvement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some pictures or make awall pictur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ck list ,Rating scale or Rubric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ncil an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formance based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sk and 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ad and disc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ir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arning through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ll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o Cassette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tell the days of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read a d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talk about their daily rou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answer the 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/>
        <w:t>Form # QF71-1-49rev.a</w:t>
      </w:r>
    </w:p>
    <w:p>
      <w:pPr>
        <w:pStyle w:val="Heading"/>
        <w:jc w:val="center"/>
        <w:rPr>
          <w:sz w:val="20"/>
          <w:szCs w:val="20"/>
          <w:lang w:bidi="ar-JO"/>
        </w:rPr>
      </w:pPr>
      <w:r>
        <w:rPr>
          <w:sz w:val="20"/>
          <w:szCs w:val="20"/>
        </w:rPr>
        <w:t>Semester Pl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-Level fourt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emester: First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Subject: English                                                       Unit Title: we always do our homework                                          Page: 4</w:t>
      </w:r>
      <w:r>
        <w:rPr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878840</wp:posOffset>
                </wp:positionH>
                <wp:positionV relativeFrom="page">
                  <wp:posOffset>2967355</wp:posOffset>
                </wp:positionV>
                <wp:extent cx="8371205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433"/>
                              <w:gridCol w:w="827"/>
                              <w:gridCol w:w="1276"/>
                              <w:gridCol w:w="1418"/>
                              <w:gridCol w:w="1724"/>
                              <w:gridCol w:w="1119"/>
                              <w:gridCol w:w="559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lleng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ggestions for improve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w some pictures of cloc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ck list ,Rating scale or Rubri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cil and pa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formance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e 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d and disc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ir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arning through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lk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l 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 Cassett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alk and write about their daily routines using (always and n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 tell the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t>To talk about their favorite subject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162.7pt;mso-wrap-distance-left:0pt;mso-wrap-distance-right:9pt;mso-wrap-distance-top:0pt;mso-wrap-distance-bottom:0pt;margin-top:233.65pt;mso-position-vertical-relative:page;margin-left:-69.2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433"/>
                        <w:gridCol w:w="827"/>
                        <w:gridCol w:w="1276"/>
                        <w:gridCol w:w="1418"/>
                        <w:gridCol w:w="1724"/>
                        <w:gridCol w:w="1119"/>
                        <w:gridCol w:w="559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feel content with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llenge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ggestions for improvement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-----------------------------------------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some pictures of clock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ck list ,Rating scale or Rubri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ncil an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formance based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k and ans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ad and disc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ir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arning through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lk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 Cassette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alk and write about their daily routines using (always and n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ell the ti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To talk about their favorite subject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Form # QF71-1-49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tent Analysis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Subject : English</w:t>
        <w:tab/>
        <w:tab/>
        <w:tab/>
        <w:tab/>
        <w:tab/>
        <w:tab/>
        <w:tab/>
        <w:tab/>
        <w:tab/>
        <w:tab/>
        <w:t xml:space="preserve">Unit (1+2) 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Class 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rade </w:t>
        <w:tab/>
        <w:tab/>
        <w:tab/>
        <w:tab/>
        <w:tab/>
        <w:tab/>
        <w:tab/>
        <w:tab/>
        <w:tab/>
        <w:tab/>
        <w:t>Pages (4/7 – 8/11)</w:t>
      </w:r>
    </w:p>
    <w:tbl>
      <w:tblPr>
        <w:tblW w:w="136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39"/>
        <w:gridCol w:w="2280"/>
        <w:gridCol w:w="2280"/>
        <w:gridCol w:w="1920"/>
        <w:gridCol w:w="1920"/>
        <w:gridCol w:w="2160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&amp; Lesson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irport,museum, theatre, bea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re is / there ar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about places in towns &amp; citi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ng out the lesson</w:t>
              <w:br/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( a - an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the less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,town, par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… there are …?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ng word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ng the so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&amp; draw the plac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, fish ,hotel, cit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…?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ross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,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athful,zoo, sho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/ an …?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 sen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verb to 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, threre is / ar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, there isn't / aren'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 room, bedroom, kitchen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my /ou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ng sents using possessive pro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ng out the less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the ro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&amp; say the rooms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, lovel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about possessio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ents about room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( my - your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, clock, jump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is my /our /his /here /their/your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 the numbers of room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s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hroo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se… is it?it's(ziad's)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/ a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/ are….its (TAREK's) house 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tent Analysis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2"/>
          <w:szCs w:val="22"/>
        </w:rPr>
        <w:t>Subject : English</w:t>
        <w:tab/>
        <w:tab/>
        <w:tab/>
        <w:tab/>
        <w:tab/>
        <w:tab/>
        <w:tab/>
        <w:tab/>
        <w:tab/>
        <w:tab/>
        <w:t>Unit (</w:t>
      </w:r>
      <w:r>
        <w:rPr>
          <w:sz w:val="22"/>
          <w:szCs w:val="22"/>
          <w:lang w:bidi="ar-JO"/>
        </w:rPr>
        <w:t>3+4</w:t>
      </w:r>
      <w:r>
        <w:rPr>
          <w:sz w:val="22"/>
          <w:szCs w:val="2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Class 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rade </w:t>
        <w:tab/>
        <w:tab/>
        <w:tab/>
        <w:tab/>
        <w:tab/>
        <w:tab/>
        <w:tab/>
        <w:tab/>
        <w:tab/>
        <w:tab/>
        <w:t>Pages (12/15 – 16/18)</w:t>
      </w:r>
    </w:p>
    <w:tbl>
      <w:tblPr>
        <w:tblW w:w="153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17"/>
        <w:gridCol w:w="4227"/>
        <w:gridCol w:w="2551"/>
        <w:gridCol w:w="1560"/>
        <w:gridCol w:w="1842"/>
        <w:gridCol w:w="1617"/>
      </w:tblGrid>
      <w:tr>
        <w:trPr>
          <w:trHeight w:val="31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&amp;Lesson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it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ning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,need, cushion, tennis racket,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I help you? Yes. Pleas. I ne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ng the shopping wor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ng out the less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words to complete adialog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the story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ball boots, rug, lamp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ing for help to make shopp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sentenc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sport   word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the shopping words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rs, football, tracksuit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at  this /these ….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demonstrative wor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the syllable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fa, television,armchair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at that/ those …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ing se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… I would like …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I help you ?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… I would like 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 you are.thank yo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/are …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positions of pl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, on , under,in front of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hion, tennis racket,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/are 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about plac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ents in the st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prep of pla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to the story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rug, lamp,sitting room, 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positions of plac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k &amp; answer about possess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ents about making shopp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ing the se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droom, kitchion, garden 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, on , under,behin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verb to b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,armchair 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….? /Are thereany...?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sport wor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, threre is / ar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, there isn't / aren'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tent Analysis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2"/>
          <w:szCs w:val="22"/>
        </w:rPr>
        <w:t>Subject : English</w:t>
        <w:tab/>
        <w:tab/>
        <w:tab/>
        <w:tab/>
        <w:tab/>
        <w:tab/>
        <w:tab/>
        <w:tab/>
        <w:tab/>
        <w:tab/>
        <w:t>Unit (</w:t>
      </w:r>
      <w:r>
        <w:rPr>
          <w:sz w:val="22"/>
          <w:szCs w:val="22"/>
          <w:lang w:bidi="ar-JO"/>
        </w:rPr>
        <w:t>5-6</w:t>
      </w:r>
      <w:r>
        <w:rPr>
          <w:sz w:val="22"/>
          <w:szCs w:val="2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Class 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rade </w:t>
        <w:tab/>
        <w:tab/>
        <w:tab/>
        <w:tab/>
        <w:tab/>
        <w:tab/>
        <w:tab/>
        <w:tab/>
        <w:tab/>
        <w:tab/>
        <w:t>Pages (19/22 – 23/26)</w:t>
      </w:r>
    </w:p>
    <w:tbl>
      <w:tblPr>
        <w:tblW w:w="139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49"/>
        <w:gridCol w:w="2640"/>
        <w:gridCol w:w="1560"/>
        <w:gridCol w:w="2291"/>
        <w:gridCol w:w="1920"/>
        <w:gridCol w:w="2160"/>
      </w:tblGrid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&amp;Lesson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ning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ak Englis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… ? Yes , I can . / No I can'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ng sents about abilit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sto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numbers in seque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story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, fast, high, low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you he / she … ?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ing to ahundred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ing the so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ing sentenc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song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 30- 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, l / he / she ca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ing numbe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&amp; find odd word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, l /he / she can'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……I can'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… I can't… Can you…?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I can./ No, I can'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, drink, eat, teet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…?Yes, I do. / No, I don'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yes / No Q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sto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ing sentenc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story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s, cola, everyda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lean/dink/eat…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with How man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en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a short text about animal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rhyme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, man, woman,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/she drinks/eats /cleans…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ing Qs about pictures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ning to sent about healthy teeth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, girl, tortoise, shee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he…?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answe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he does./No he doesn'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have…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teeth do sheep have?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have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tent Analysis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Subject : English</w:t>
        <w:tab/>
        <w:tab/>
        <w:tab/>
        <w:tab/>
        <w:tab/>
        <w:tab/>
        <w:tab/>
        <w:tab/>
        <w:tab/>
        <w:tab/>
        <w:t xml:space="preserve">Unit (7+8) </w:t>
      </w:r>
    </w:p>
    <w:p>
      <w:pPr>
        <w:pStyle w:val="Normal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Class 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rade </w:t>
        <w:tab/>
        <w:tab/>
        <w:tab/>
        <w:tab/>
        <w:tab/>
        <w:tab/>
        <w:tab/>
        <w:tab/>
        <w:tab/>
        <w:tab/>
        <w:t>Pages (27/30 – 31/37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52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00"/>
        <w:gridCol w:w="3542"/>
        <w:gridCol w:w="2502"/>
        <w:gridCol w:w="1400"/>
        <w:gridCol w:w="2040"/>
        <w:gridCol w:w="2160"/>
      </w:tblGrid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&amp; Lesson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ning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, dear, doctor, England, get up, go home,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start/ break/have/go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about daily routin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stor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a bout daily routines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syllables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Arabic/ Maths/ Science, live, outside,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half past  eight  o'clock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aying sent about daily routin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emai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the ti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story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man, start, timetabl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a quarter to eight  o'clock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ng the ti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job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ning to the daily routines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.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he do at…?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ive in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have English at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o home at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breakfast at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lean, draw, drink, eat, English, everyday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lean my teeth everyday 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&amp; answer about daily routin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stor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sentences in the present simple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the story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, get up, go home, healthy, high, number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rink juice. I eat/ drink/play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 &amp; answer  about tim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the emai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number word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ning to the daily routines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00 in tens,run, speak, start school, teet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 eight o'clock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halfpast  seven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answe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a quarter to/past five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et up at… what time does he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gets up at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jump. I can run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 can…she can't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-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-180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-180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-180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-180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41" w:leader="none"/>
          <w:tab w:val="left" w:pos="503" w:leader="none"/>
          <w:tab w:val="left" w:pos="9919" w:leader="none"/>
        </w:tabs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Content analyses </w:t>
      </w: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Subject </w:t>
      </w:r>
      <w:r>
        <w:rPr>
          <w:b/>
          <w:bCs/>
          <w:sz w:val="32"/>
          <w:szCs w:val="32"/>
        </w:rPr>
        <w:t>English</w:t>
      </w:r>
    </w:p>
    <w:p>
      <w:pPr>
        <w:pStyle w:val="Normal"/>
        <w:tabs>
          <w:tab w:val="clear" w:pos="720"/>
          <w:tab w:val="left" w:pos="-514" w:leader="none"/>
          <w:tab w:val="left" w:pos="503" w:leader="none"/>
          <w:tab w:val="left" w:pos="3600" w:leader="none"/>
          <w:tab w:val="left" w:pos="11700" w:leader="none"/>
        </w:tabs>
        <w:ind w:left="-1774" w:right="-12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lass/level: </w:t>
      </w:r>
      <w:r>
        <w:rPr>
          <w:b/>
          <w:bCs/>
          <w:sz w:val="32"/>
          <w:szCs w:val="32"/>
        </w:rPr>
        <w:t>First Grade</w:t>
      </w:r>
      <w:r>
        <w:rPr>
          <w:sz w:val="32"/>
          <w:szCs w:val="32"/>
        </w:rPr>
        <w:t>……………pages</w:t>
      </w:r>
      <w:r>
        <w:rPr>
          <w:b/>
          <w:bCs/>
          <w:sz w:val="32"/>
          <w:szCs w:val="32"/>
        </w:rPr>
        <w:t>: 4-15</w:t>
      </w:r>
      <w:r>
        <w:rPr>
          <w:sz w:val="32"/>
          <w:szCs w:val="32"/>
        </w:rPr>
        <w:t>……………it title:</w:t>
      </w:r>
      <w:r>
        <w:rPr>
          <w:b/>
          <w:bCs/>
          <w:sz w:val="32"/>
          <w:szCs w:val="32"/>
        </w:rPr>
        <w:t xml:space="preserve"> Introduction., Class room objects ,Famil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586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3060"/>
        <w:gridCol w:w="3060"/>
        <w:gridCol w:w="2156"/>
        <w:gridCol w:w="9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the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- 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on un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Play ( stand up – sit dow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, I'm(+name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Stand up, sit down, red ,blue , yellow, green</w:t>
            </w:r>
            <w:r>
              <w:rPr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 Aa –Bb 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 I'm (+name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 – Hello I'm (+name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 I'm (+name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Stand up, sit dow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>
                <w:sz w:val="32"/>
                <w:szCs w:val="32"/>
              </w:rPr>
              <w:t>Play guessing game (colors – classroom object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Pen, pencil, book, b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Cc -D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A (+object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hat's this? It's a</w:t>
            </w:r>
            <w:r>
              <w:rPr>
                <w:rtl w:val="true"/>
              </w:rPr>
              <w:t>….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 xml:space="preserve">Find the </w:t>
            </w:r>
            <w:r>
              <w:rPr>
                <w:sz w:val="32"/>
                <w:szCs w:val="32"/>
              </w:rPr>
              <w:t>classroom o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Mum- dad, look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Thank you, car, flower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ow are you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'm fine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Brother, sis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 Eel –Ff 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 (+name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ook! Thank you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ow are you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'm fine thank you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This is my</w:t>
            </w:r>
            <w:r>
              <w:rPr>
                <w:rtl w:val="true"/>
              </w:rPr>
              <w:t>……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ook! What's this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t's a</w:t>
            </w:r>
            <w:r>
              <w:rPr>
                <w:rtl w:val="true"/>
              </w:rPr>
              <w:t>………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Form #QF71-1-47rev.a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Subject:</w:t>
      </w:r>
      <w:r>
        <w:rPr>
          <w:b/>
          <w:bCs/>
          <w:sz w:val="32"/>
          <w:szCs w:val="32"/>
        </w:rPr>
        <w:t xml:space="preserve"> English</w:t>
      </w:r>
      <w:r>
        <w:rPr>
          <w:sz w:val="32"/>
          <w:szCs w:val="32"/>
          <w:rtl w:val="true"/>
        </w:rPr>
        <w:t xml:space="preserve"> …………..</w:t>
      </w:r>
    </w:p>
    <w:p>
      <w:pPr>
        <w:pStyle w:val="Normal"/>
        <w:ind w:left="0" w:right="180" w:hanging="0"/>
        <w:jc w:val="right"/>
        <w:rPr>
          <w:sz w:val="32"/>
          <w:szCs w:val="32"/>
        </w:rPr>
      </w:pPr>
      <w:r>
        <w:rPr>
          <w:sz w:val="32"/>
          <w:szCs w:val="32"/>
        </w:rPr>
        <w:t>Class/level:</w:t>
      </w:r>
      <w:r>
        <w:rPr>
          <w:b/>
          <w:bCs/>
          <w:sz w:val="32"/>
          <w:szCs w:val="32"/>
        </w:rPr>
        <w:t xml:space="preserve"> First Grade</w:t>
      </w:r>
      <w:r>
        <w:rPr>
          <w:sz w:val="32"/>
          <w:szCs w:val="32"/>
        </w:rPr>
        <w:t xml:space="preserve"> ……………pages: </w:t>
      </w:r>
      <w:r>
        <w:rPr>
          <w:b/>
          <w:bCs/>
          <w:sz w:val="32"/>
          <w:szCs w:val="32"/>
        </w:rPr>
        <w:t>16-21…</w:t>
      </w:r>
      <w:r>
        <w:rPr>
          <w:sz w:val="32"/>
          <w:szCs w:val="32"/>
        </w:rPr>
        <w:t>…… …unit title:</w:t>
      </w:r>
      <w:r>
        <w:rPr>
          <w:b/>
          <w:bCs/>
          <w:sz w:val="32"/>
          <w:szCs w:val="32"/>
        </w:rPr>
        <w:t xml:space="preserve"> Revision</w:t>
      </w:r>
      <w:r>
        <w:rPr>
          <w:sz w:val="32"/>
          <w:szCs w:val="32"/>
        </w:rPr>
        <w:t xml:space="preserve"> social</w:t>
      </w:r>
      <w:r>
        <w:rPr>
          <w:b/>
          <w:bCs/>
          <w:sz w:val="32"/>
          <w:szCs w:val="32"/>
        </w:rPr>
        <w:t xml:space="preserve"> - Animals                          &amp;numbers</w:t>
      </w:r>
      <w:r>
        <w:rPr>
          <w:sz w:val="32"/>
          <w:szCs w:val="32"/>
          <w:rtl w:val="true"/>
        </w:rPr>
        <w:t>……………….</w:t>
      </w:r>
    </w:p>
    <w:tbl>
      <w:tblPr>
        <w:bidiVisual w:val="true"/>
        <w:tblW w:w="1509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3780"/>
        <w:gridCol w:w="3240"/>
        <w:gridCol w:w="2160"/>
        <w:gridCol w:w="8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the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- 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on un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>
                <w:sz w:val="32"/>
                <w:szCs w:val="32"/>
              </w:rPr>
              <w:t>Draw classroom objects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Voc from previous units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 Ff –Gg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  (+name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ook (+object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.3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ti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guessing game (animal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Bird, rabbit, cat, goodby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One-two, three, four, five, robot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Fox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s, it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Yes,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 Hu –I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ello (+name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ook A (+object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Noun's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Coun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hat is it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s it a</w:t>
            </w:r>
            <w:r>
              <w:rPr>
                <w:rtl w:val="true"/>
              </w:rPr>
              <w:t>…..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clear" w:pos="720"/>
          <w:tab w:val="left" w:pos="503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Subject:</w:t>
      </w:r>
      <w:r>
        <w:rPr>
          <w:b/>
          <w:bCs/>
          <w:sz w:val="32"/>
          <w:szCs w:val="32"/>
        </w:rPr>
        <w:t xml:space="preserve"> English</w:t>
      </w:r>
      <w:r>
        <w:rPr>
          <w:sz w:val="32"/>
          <w:szCs w:val="32"/>
          <w:rtl w:val="true"/>
        </w:rPr>
        <w:t xml:space="preserve"> …………..</w:t>
      </w:r>
    </w:p>
    <w:p>
      <w:pPr>
        <w:pStyle w:val="Normal"/>
        <w:ind w:left="-1774" w:right="180" w:hanging="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Class/level:…</w:t>
      </w:r>
      <w:r>
        <w:rPr>
          <w:b/>
          <w:bCs/>
          <w:sz w:val="32"/>
          <w:szCs w:val="32"/>
        </w:rPr>
        <w:t xml:space="preserve"> First Grade</w:t>
      </w:r>
      <w:r>
        <w:rPr>
          <w:sz w:val="32"/>
          <w:szCs w:val="32"/>
        </w:rPr>
        <w:t xml:space="preserve"> ………………pages:</w:t>
      </w:r>
      <w:r>
        <w:rPr>
          <w:b/>
          <w:bCs/>
          <w:sz w:val="32"/>
          <w:szCs w:val="32"/>
        </w:rPr>
        <w:t>22-29…</w:t>
      </w:r>
      <w:r>
        <w:rPr>
          <w:sz w:val="32"/>
          <w:szCs w:val="32"/>
        </w:rPr>
        <w:t>………………unit title:</w:t>
      </w:r>
      <w:r>
        <w:rPr>
          <w:b/>
          <w:bCs/>
          <w:sz w:val="32"/>
          <w:szCs w:val="32"/>
        </w:rPr>
        <w:t xml:space="preserve"> Clothes –People ,clothes &amp;animal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2520"/>
        <w:gridCol w:w="3780"/>
        <w:gridCol w:w="2880"/>
        <w:gridCol w:w="9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the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- 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on un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Make clot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T-shirt, dress, skirt, jack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ow many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trou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 JJSF –Kk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>
                <w:rtl w:val="true"/>
              </w:rPr>
              <w:t xml:space="preserve">*. </w:t>
            </w:r>
            <w:r>
              <w:rPr/>
              <w:t>What is it ? It's a</w:t>
            </w:r>
            <w:r>
              <w:rPr>
                <w:rtl w:val="true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How many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t's a….What is it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Yes, no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t's a + color + nou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.3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4.5.6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Make an animal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Ouch, what's your name, sorry</w:t>
            </w:r>
            <w:r>
              <w:rPr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letters ( Ll –Mm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mperatives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ook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Questions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hat is it</w:t>
            </w:r>
            <w:r>
              <w:rPr>
                <w:rtl w:val="true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hat's your nam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The verb to b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'm, It'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s it a</w:t>
            </w:r>
            <w:r>
              <w:rPr>
                <w:rtl w:val="true"/>
              </w:rPr>
              <w:t>…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ind w:left="-37" w:right="18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" w:right="18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" w:right="18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" w:right="18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" w:right="18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" w:right="180" w:firstLine="1613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Subject:</w:t>
      </w:r>
      <w:r>
        <w:rPr>
          <w:b/>
          <w:bCs/>
          <w:sz w:val="32"/>
          <w:szCs w:val="32"/>
        </w:rPr>
        <w:t xml:space="preserve"> English</w:t>
      </w:r>
      <w:r>
        <w:rPr>
          <w:sz w:val="32"/>
          <w:szCs w:val="32"/>
          <w:rtl w:val="true"/>
        </w:rPr>
        <w:t xml:space="preserve"> …………..</w:t>
      </w:r>
    </w:p>
    <w:p>
      <w:pPr>
        <w:pStyle w:val="Normal"/>
        <w:bidi w:val="0"/>
        <w:ind w:left="0" w:right="-1800" w:hanging="0"/>
        <w:jc w:val="center"/>
        <w:rPr/>
      </w:pPr>
      <w:r>
        <w:rPr>
          <w:sz w:val="32"/>
          <w:szCs w:val="32"/>
        </w:rPr>
        <w:t>Class/level:</w:t>
      </w:r>
      <w:r>
        <w:rPr>
          <w:b/>
          <w:bCs/>
          <w:sz w:val="32"/>
          <w:szCs w:val="32"/>
        </w:rPr>
        <w:t xml:space="preserve"> First Grade</w:t>
      </w:r>
      <w:r>
        <w:rPr>
          <w:sz w:val="32"/>
          <w:szCs w:val="32"/>
        </w:rPr>
        <w:t xml:space="preserve"> …………pages: </w:t>
      </w:r>
      <w:r>
        <w:rPr>
          <w:b/>
          <w:bCs/>
          <w:sz w:val="32"/>
          <w:szCs w:val="32"/>
        </w:rPr>
        <w:t>30-35</w:t>
      </w:r>
      <w:r>
        <w:rPr>
          <w:sz w:val="32"/>
          <w:szCs w:val="32"/>
        </w:rPr>
        <w:t xml:space="preserve">…………………unit title </w:t>
      </w:r>
      <w:r>
        <w:rPr>
          <w:b/>
          <w:bCs/>
          <w:sz w:val="32"/>
          <w:szCs w:val="32"/>
        </w:rPr>
        <w:t xml:space="preserve">People ,clothes &amp;animals –Food you like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55"/>
        <w:gridCol w:w="1260"/>
        <w:gridCol w:w="2700"/>
        <w:gridCol w:w="3465"/>
        <w:gridCol w:w="2835"/>
        <w:gridCol w:w="8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the tex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- m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on uni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oc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  the numbers ( 1 –5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hat's your name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hat's this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t's a</w:t>
            </w:r>
            <w:r>
              <w:rPr>
                <w:rtl w:val="true"/>
              </w:rPr>
              <w:t>…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tif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Covering the picture of f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ke-grapes , dates , nuts, bananas , oranges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appl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 like…and</w:t>
            </w:r>
            <w:r>
              <w:rPr>
                <w:rtl w:val="true"/>
              </w:rPr>
              <w:t>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0" w:right="-18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3" w:leader="none"/>
          <w:tab w:val="left" w:pos="12079" w:leader="none"/>
        </w:tabs>
        <w:ind w:left="-1774" w:right="-1800" w:firstLine="1613"/>
        <w:jc w:val="center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Subject</w:t>
      </w:r>
      <w:r>
        <w:rPr>
          <w:b/>
          <w:bCs/>
          <w:sz w:val="32"/>
          <w:szCs w:val="32"/>
        </w:rPr>
        <w:t xml:space="preserve"> English</w:t>
      </w:r>
      <w:r>
        <w:rPr>
          <w:sz w:val="32"/>
          <w:szCs w:val="32"/>
          <w:rtl w:val="true"/>
        </w:rPr>
        <w:t>:…………..</w:t>
      </w:r>
    </w:p>
    <w:p>
      <w:pPr>
        <w:pStyle w:val="Normal"/>
        <w:tabs>
          <w:tab w:val="clear" w:pos="720"/>
          <w:tab w:val="left" w:pos="-514" w:leader="none"/>
          <w:tab w:val="left" w:pos="503" w:leader="none"/>
          <w:tab w:val="left" w:pos="3600" w:leader="none"/>
          <w:tab w:val="left" w:pos="11700" w:leader="none"/>
        </w:tabs>
        <w:ind w:left="-1774" w:right="-1800" w:hanging="0"/>
        <w:jc w:val="center"/>
        <w:rPr/>
      </w:pPr>
      <w:r>
        <w:rPr>
          <w:sz w:val="32"/>
          <w:szCs w:val="32"/>
        </w:rPr>
        <w:t>Class/level:</w:t>
      </w:r>
      <w:r>
        <w:rPr>
          <w:b/>
          <w:bCs/>
          <w:sz w:val="32"/>
          <w:szCs w:val="32"/>
        </w:rPr>
        <w:t xml:space="preserve"> First Grade</w:t>
      </w:r>
      <w:r>
        <w:rPr>
          <w:sz w:val="32"/>
          <w:szCs w:val="32"/>
        </w:rPr>
        <w:t xml:space="preserve"> …………………pages: </w:t>
      </w:r>
      <w:r>
        <w:rPr>
          <w:b/>
          <w:bCs/>
          <w:sz w:val="32"/>
          <w:szCs w:val="32"/>
        </w:rPr>
        <w:t>36-39</w:t>
      </w:r>
      <w:r>
        <w:rPr>
          <w:sz w:val="32"/>
          <w:szCs w:val="32"/>
        </w:rPr>
        <w:t>…………………unit title:</w:t>
      </w:r>
      <w:r>
        <w:rPr>
          <w:b/>
          <w:bCs/>
          <w:sz w:val="32"/>
          <w:szCs w:val="32"/>
        </w:rPr>
        <w:t>Likes and dislikes</w:t>
      </w:r>
      <w:r>
        <w:rPr>
          <w:sz w:val="32"/>
          <w:szCs w:val="32"/>
          <w:rtl w:val="true"/>
        </w:rPr>
        <w:t>………………</w:t>
      </w:r>
    </w:p>
    <w:p>
      <w:pPr>
        <w:pStyle w:val="Normal"/>
        <w:tabs>
          <w:tab w:val="clear" w:pos="720"/>
          <w:tab w:val="left" w:pos="-514" w:leader="none"/>
          <w:tab w:val="left" w:pos="503" w:leader="none"/>
          <w:tab w:val="left" w:pos="3600" w:leader="none"/>
          <w:tab w:val="left" w:pos="11700" w:leader="none"/>
        </w:tabs>
        <w:ind w:left="-1774" w:right="-180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-514" w:leader="none"/>
          <w:tab w:val="left" w:pos="503" w:leader="none"/>
          <w:tab w:val="left" w:pos="3600" w:leader="none"/>
          <w:tab w:val="left" w:pos="11700" w:leader="none"/>
        </w:tabs>
        <w:ind w:left="-1774" w:right="-126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362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61"/>
        <w:gridCol w:w="1260"/>
        <w:gridCol w:w="1674"/>
        <w:gridCol w:w="1980"/>
        <w:gridCol w:w="4320"/>
        <w:gridCol w:w="79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the tex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- m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on uni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oci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Making happy and sad fa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Speak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listeni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Don'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 like</w:t>
            </w:r>
            <w:r>
              <w:rPr>
                <w:rtl w:val="true"/>
              </w:rPr>
              <w:t xml:space="preserve"> ….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I don't like</w:t>
            </w:r>
            <w:r>
              <w:rPr>
                <w:rtl w:val="true"/>
              </w:rPr>
              <w:t>…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>
                <w:sz w:val="32"/>
                <w:szCs w:val="32"/>
              </w:rPr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right"/>
              <w:rPr/>
            </w:pPr>
            <w:r>
              <w:rPr/>
              <w:t>5.6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Form #QF71-1-47rev.a</w:t>
      </w:r>
    </w:p>
    <w:p>
      <w:pPr>
        <w:pStyle w:val="Normal"/>
        <w:tabs>
          <w:tab w:val="clear" w:pos="720"/>
          <w:tab w:val="left" w:pos="-514" w:leader="none"/>
          <w:tab w:val="left" w:pos="503" w:leader="none"/>
          <w:tab w:val="left" w:pos="3600" w:leader="none"/>
          <w:tab w:val="left" w:pos="11700" w:leader="none"/>
        </w:tabs>
        <w:ind w:left="-1774" w:right="-126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-514" w:leader="none"/>
          <w:tab w:val="left" w:pos="503" w:leader="none"/>
          <w:tab w:val="left" w:pos="3600" w:leader="none"/>
          <w:tab w:val="left" w:pos="11700" w:leader="none"/>
        </w:tabs>
        <w:ind w:left="-1774" w:right="-126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" w:leader="none"/>
        </w:tabs>
        <w:ind w:left="-1774" w:right="0" w:hanging="0"/>
        <w:jc w:val="right"/>
        <w:rPr/>
      </w:pPr>
      <w:r>
        <w:rPr>
          <w:rtl w:val="true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  <w:lang w:bidi="ar-JO"/>
        </w:rPr>
      </w:pPr>
      <w:r>
        <w:rPr>
          <w:b/>
          <w:i/>
          <w:sz w:val="28"/>
          <w:rtl w:val="true"/>
        </w:rPr>
        <w:t xml:space="preserve"> </w:t>
      </w:r>
      <w:r>
        <w:rPr>
          <w:b/>
          <w:i/>
          <w:sz w:val="28"/>
        </w:rPr>
        <w:t>Contents Analysis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</w:rPr>
        <w:t>English language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  <w:lang w:bidi="ar-JO"/>
        </w:rPr>
        <w:t xml:space="preserve">Grade\level: </w:t>
      </w:r>
      <w:r>
        <w:rPr>
          <w:b/>
          <w:bCs/>
          <w:i/>
          <w:iCs/>
          <w:sz w:val="26"/>
          <w:szCs w:val="28"/>
          <w:lang w:bidi="ar-JO"/>
        </w:rPr>
        <w:t>Second</w:t>
      </w:r>
      <w:r>
        <w:rPr>
          <w:b/>
          <w:bCs/>
          <w:i/>
          <w:sz w:val="26"/>
          <w:szCs w:val="28"/>
          <w:lang w:bidi="ar-JO"/>
        </w:rPr>
        <w:t xml:space="preserve"> </w:t>
      </w:r>
      <w:r>
        <w:rPr>
          <w:b/>
          <w:i/>
          <w:sz w:val="26"/>
          <w:lang w:bidi="ar-JO"/>
        </w:rPr>
        <w:t>Grade                                                                                                                                                 First , Semester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91"/>
        <w:gridCol w:w="1989"/>
        <w:gridCol w:w="3247"/>
        <w:gridCol w:w="3918"/>
        <w:gridCol w:w="2117"/>
      </w:tblGrid>
      <w:tr>
        <w:trPr>
          <w:trHeight w:val="4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ong</w:t>
            </w:r>
            <w:r>
              <w:rPr>
                <w:b/>
                <w:sz w:val="26"/>
                <w:szCs w:val="26"/>
                <w:rtl w:val="true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ronunci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115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s it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a girl</w:t>
            </w:r>
            <w:r>
              <w:rPr>
                <w:szCs w:val="26"/>
                <w:rtl w:val="true"/>
                <w:lang w:bidi="ar-JO"/>
              </w:rPr>
              <w:t>?</w:t>
            </w: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 sounds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J,m,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Board, children</w:t>
            </w:r>
            <w:r>
              <w:rPr>
                <w:szCs w:val="2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Desk. good morning, Jordan, mosqu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age, pencil, case, rubber, ruler, tur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eeting and responding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ing and understanding instruc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room object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ing and answering simple questions.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rning letters sound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ing a song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IMPERATIV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Put your books on your desk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Open your books, pleas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Turn to page four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Yes/No short question and answe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Is it a mosqu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Is it a blue pencil cas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Yes, it is /No it isn’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b/>
                <w:b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on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race and dra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szCs w:val="26"/>
                <w:lang w:bidi="ar-JO"/>
              </w:rPr>
              <w:t>The letter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unds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B,u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nt, baby, cousin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ma, grandpa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parent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,uncle, who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sking and answering simple questions.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ing and introducing family members</w:t>
            </w:r>
            <w:r>
              <w:rPr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ouncing letter sounds correctly</w:t>
            </w:r>
            <w:r>
              <w:rPr>
                <w:sz w:val="21"/>
                <w:szCs w:val="21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 w:val="21"/>
                <w:szCs w:val="21"/>
              </w:rPr>
              <w:t>Completing a project</w:t>
            </w:r>
            <w:r>
              <w:rPr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</w:rPr>
              <w:t>P</w:t>
            </w:r>
            <w:r>
              <w:rPr>
                <w:b/>
                <w:bCs/>
                <w:i/>
                <w:iCs/>
              </w:rPr>
              <w:t>resent simple questions and answers with the verb live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Where do you /they live</w:t>
            </w:r>
            <w:r>
              <w:rPr>
                <w:i/>
                <w:iCs/>
                <w:rtl w:val="true"/>
                <w:lang w:bidi="ar-JO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I /they live in Amma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Where dose/he/she live</w:t>
            </w:r>
            <w:r>
              <w:rPr>
                <w:i/>
                <w:iCs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He/she lives in Aqaba</w:t>
            </w:r>
            <w:r>
              <w:rPr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lang w:bidi="ar-JO"/>
              </w:rPr>
              <w:t>Demonstratives this ,that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Who is this this</w:t>
            </w:r>
            <w:r>
              <w:rPr>
                <w:i/>
                <w:iCs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That’s my uncle</w:t>
            </w:r>
            <w:r>
              <w:rPr>
                <w:i/>
                <w:i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i/>
                <w:i/>
                <w:iCs/>
                <w:szCs w:val="26"/>
                <w:lang w:bidi="ar-JO"/>
              </w:rPr>
            </w:pPr>
            <w:r>
              <w:rPr>
                <w:i/>
                <w:i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w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  <w:r>
        <w:rPr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991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84"/>
        <w:gridCol w:w="3419"/>
        <w:gridCol w:w="3397"/>
        <w:gridCol w:w="3417"/>
        <w:gridCol w:w="1958"/>
      </w:tblGrid>
      <w:tr>
        <w:trPr>
          <w:trHeight w:val="35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unds p,z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Days of the wee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Help , park, play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ead, tidy bedroom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chool, trip, today, visit, zo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aying the days of the week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alking about activiti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Pronouncing letter sounds correctl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sking and answering simple question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inging a song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h. Question and the verb b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hat day is it today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,s Tuesday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Present simple first person statement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n Friday I visit my grandparent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hre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s</w:t>
            </w:r>
            <w:r>
              <w:rPr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 a picture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szCs w:val="26"/>
                <w:lang w:bidi="ar-JO"/>
              </w:rPr>
              <w:t>dairy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vision of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Letters sounds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oard, childre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k. good morning, Jordan, mosqu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age, pencil, case, rubber, ruler, tur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unt, baby, cousin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randma, grandpa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randparents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ve,uncle, who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>Greeting and responding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sking and answering simple question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>Completing a project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Yes/No short question and answe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s he your uncl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Yes ,he is/No he isn’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resent simple questions and answers with the verb liv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here do you /they liv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 /they live in Amma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here dose/he/she liv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He/she lives in Aqaba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Present simple first person statement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b/>
                <w:b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ou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Revision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6"/>
        <w:gridCol w:w="3402"/>
        <w:gridCol w:w="3260"/>
        <w:gridCol w:w="3544"/>
        <w:gridCol w:w="1985"/>
      </w:tblGrid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  <w:r>
              <w:rPr>
                <w:b/>
                <w:sz w:val="26"/>
                <w:szCs w:val="26"/>
                <w:lang w:bidi="ar-JO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ronunc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3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</w:t>
            </w:r>
            <w:r>
              <w:rPr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s a poster of zoo an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letter sounds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,t, 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, bear, big, elephant</w:t>
            </w:r>
            <w:r>
              <w:rPr>
                <w:sz w:val="22"/>
                <w:szCs w:val="22"/>
                <w:rtl w:val="true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old, see, small, tiger, young, yellow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animals with simple adjective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and answering simple ques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nd  describing a picture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a project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hey modal verb can for ability with sense verb se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hat can you se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 can see  a tiger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 can see two bear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The verb be and adjectives of description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ook! An  elephant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!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ndefinite articl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wgular plural nou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iv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Can they climb atree</w:t>
            </w:r>
            <w:r>
              <w:rPr>
                <w:szCs w:val="26"/>
                <w:rtl w:val="true"/>
                <w:lang w:bidi="ar-JO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 sound</w:t>
            </w:r>
            <w:r>
              <w:rPr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K,x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tch climb, fly, fox, giraffe, guess, sing, stork, turtle. walk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Describing abilit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sking  and answering short simple ques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sting to and writing new word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alking about personal ability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nging a song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he modal verb can for abilit</w:t>
            </w:r>
            <w:r>
              <w:rPr>
                <w:i/>
                <w:iCs/>
                <w:sz w:val="22"/>
                <w:szCs w:val="22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hort questions and answers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 turtles swim, Miss Rasmi</w:t>
            </w:r>
            <w:r>
              <w:rPr>
                <w:i/>
                <w:i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Yes they ca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 giraffes swim</w:t>
            </w:r>
            <w:r>
              <w:rPr>
                <w:i/>
                <w:i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, they can,t Omar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i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4"/>
        <w:gridCol w:w="1754"/>
        <w:gridCol w:w="3796"/>
        <w:gridCol w:w="4379"/>
        <w:gridCol w:w="2509"/>
      </w:tblGrid>
      <w:tr>
        <w:trPr>
          <w:trHeight w:val="4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  <w:r>
              <w:rPr>
                <w:b/>
                <w:sz w:val="26"/>
                <w:szCs w:val="26"/>
                <w:lang w:bidi="ar-JO"/>
              </w:rPr>
              <w:t>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ag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8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hat’s the matter Maz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 sounds</w:t>
            </w:r>
            <w:r>
              <w:rPr>
                <w:szCs w:val="26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,h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lright,earach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Excuse m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eadach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ome, hungr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ll, stomachach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irst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ired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othache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escribing illness and stat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nswering short simple question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istening to and writing new word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escribing stat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inging a song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he verb have got: short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ave you got a stomachach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Yes I have/No Haven’t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as he /  She got a stomachach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Yes he/she has. No he/she hasn’t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esent simple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hat is the matter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’m hungry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!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ndefinite article</w:t>
            </w:r>
            <w:r>
              <w:rPr>
                <w:i/>
                <w:iCs/>
                <w:sz w:val="22"/>
                <w:szCs w:val="22"/>
                <w:lang w:bidi="ar-JO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a/an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’ve got a headach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’ve got an earach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eve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</w:t>
            </w:r>
            <w:r>
              <w:rPr>
                <w:szCs w:val="26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 a word g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vision of letters sound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nimal, bear, big, elephant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on, old, see, small, tiger, young, yellow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tch climb, fly, fox, giraffe, guess, sing, stork, turtle. wal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Asking  and answering short simple question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Describing ability and state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iving description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mpleting a project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he modal verb can for abilit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hort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an it climb the tre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he modal verb can for abilit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can see three bea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he verb have got: short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he’s got a toothach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E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vision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sz w:val="18"/>
          <w:szCs w:val="20"/>
        </w:rPr>
      </w:pPr>
      <w:r>
        <w:rPr>
          <w:sz w:val="18"/>
          <w:szCs w:val="20"/>
          <w:rtl w:val="true"/>
          <w:lang w:bidi="ar-JO"/>
        </w:rPr>
        <w:tab/>
      </w:r>
      <w:r>
        <w:rPr>
          <w:rFonts w:cs="Cambria" w:ascii="Cambria" w:hAnsi="Cambria"/>
          <w:sz w:val="18"/>
          <w:szCs w:val="20"/>
          <w:lang w:bidi="ar-JO"/>
        </w:rPr>
        <w:t>Form# QF71-1-49rev.a</w:t>
      </w:r>
      <w:r>
        <w:rPr>
          <w:rFonts w:cs="Cambria" w:ascii="Cambria" w:hAnsi="Cambria"/>
          <w:sz w:val="18"/>
          <w:szCs w:val="20"/>
          <w:rtl w:val="true"/>
          <w:lang w:bidi="ar-JO"/>
        </w:rPr>
        <w:t xml:space="preserve">  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91"/>
        <w:gridCol w:w="1688"/>
        <w:gridCol w:w="3417"/>
        <w:gridCol w:w="3922"/>
        <w:gridCol w:w="2233"/>
      </w:tblGrid>
      <w:tr>
        <w:trPr>
          <w:trHeight w:val="4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  <w:r>
              <w:rPr>
                <w:b/>
                <w:sz w:val="26"/>
                <w:szCs w:val="26"/>
                <w:lang w:bidi="ar-JO"/>
              </w:rPr>
              <w:t>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ronunci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sz w:val="18"/>
          <w:szCs w:val="20"/>
          <w:lang w:bidi="ar-JO"/>
        </w:rPr>
      </w:pPr>
      <w:r>
        <w:rPr>
          <w:sz w:val="18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 w:val="18"/>
          <w:szCs w:val="26"/>
          <w:lang w:bidi="ar-JO"/>
        </w:rPr>
      </w:pPr>
      <w:r>
        <w:rPr>
          <w:sz w:val="18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rFonts w:ascii="Cambria" w:hAnsi="Cambria" w:cs="Cambria"/>
          <w:szCs w:val="26"/>
          <w:lang w:val="en-US" w:eastAsia="en-US" w:bidi="ar-JO"/>
        </w:rPr>
      </w:pPr>
      <w:r>
        <w:rPr>
          <w:rFonts w:cs="Cambria" w:ascii="Cambria" w:hAnsi="Cambria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52140</wp:posOffset>
            </wp:positionH>
            <wp:positionV relativeFrom="paragraph">
              <wp:posOffset>88900</wp:posOffset>
            </wp:positionV>
            <wp:extent cx="1600200" cy="1266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val="en-US" w:eastAsia="en-US" w:bidi="ar-JO"/>
        </w:rPr>
      </w:pPr>
      <w:r>
        <w:rPr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43065</wp:posOffset>
            </wp:positionH>
            <wp:positionV relativeFrom="paragraph">
              <wp:posOffset>72390</wp:posOffset>
            </wp:positionV>
            <wp:extent cx="1171575" cy="9232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The Ministry of Education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26"/>
          <w:lang w:bidi="ar-JO"/>
        </w:rPr>
      </w:pPr>
      <w:r>
        <w:rPr>
          <w:b/>
          <w:bCs/>
          <w:sz w:val="52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val="en-US" w:eastAsia="en-US" w:bidi="ar-JO"/>
        </w:rPr>
      </w:pPr>
      <w:r>
        <w:rPr>
          <w:b/>
          <w:bCs/>
          <w:szCs w:val="26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.7pt;margin-top:8.7pt;width:593.95pt;height:206.2pt;mso-wrap-style:none;v-text-anchor:middle" type="_x0000_t136">
            <v:path textpathok="t"/>
            <v:textpath on="t" fitshape="t" string="Content  Analysis &#10;Second Grade&#10;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22"/>
          <w:szCs w:val="22"/>
          <w:lang w:bidi="ar-JO"/>
        </w:rPr>
      </w:pPr>
      <w:r>
        <w:rPr>
          <w:i/>
          <w:iCs/>
          <w:sz w:val="22"/>
          <w:szCs w:val="22"/>
        </w:rPr>
        <w:t>Semester Plan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ass/Level: 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 1-9 to 8-9                                                                       pages:  4 - 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rtl w:val="true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20"/>
        <w:gridCol w:w="1260"/>
        <w:gridCol w:w="1980"/>
        <w:gridCol w:w="1980"/>
        <w:gridCol w:w="1980"/>
        <w:gridCol w:w="4500"/>
        <w:gridCol w:w="1008"/>
      </w:tblGrid>
      <w:tr>
        <w:trPr>
          <w:trHeight w:val="34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sz w:val="30"/>
                <w:szCs w:val="30"/>
              </w:rPr>
              <w:t>Refl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</w:rPr>
              <w:t>Associ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sz w:val="30"/>
                <w:szCs w:val="30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structional Strategi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Resources &amp; Material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Outco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trateg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I feel content wit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………… </w:t>
            </w:r>
            <w:r>
              <w:rPr>
                <w:sz w:val="28"/>
                <w:szCs w:val="28"/>
                <w:lang w:bidi="ar-JO"/>
              </w:rPr>
              <w:t>Challeng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Suggestions for </w:t>
            </w:r>
            <w:r>
              <w:rPr>
                <w:lang w:bidi="ar-JO"/>
              </w:rPr>
              <w:t>improvemen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……………………………………………</w:t>
            </w:r>
            <w:r>
              <w:rPr>
                <w:rtl w:val="true"/>
                <w:lang w:bidi="ar-JO"/>
              </w:rPr>
              <w:t xml:space="preserve">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es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Work sheet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computer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librar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Writing sentenc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ub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Performance Based Assessment </w:t>
            </w:r>
            <w:r>
              <w:rPr>
                <w:sz w:val="28"/>
                <w:szCs w:val="28"/>
                <w:lang w:bidi="ar-JO"/>
              </w:rPr>
              <w:t xml:space="preserve">  (presentations ; Demonstrations; Performance ; Speech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encil and pap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munication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Interview; Questions answer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Direct instruc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Work book ; Exercises; Flash card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Group work</w:t>
            </w:r>
            <w:r>
              <w:rPr>
                <w:sz w:val="28"/>
                <w:szCs w:val="28"/>
                <w:lang w:bidi="ar-JO"/>
              </w:rPr>
              <w:t xml:space="preserve">    ( Discussion ; Interview ; Internet ; Pair work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Active based learning</w:t>
            </w:r>
            <w:r>
              <w:rPr>
                <w:sz w:val="28"/>
                <w:szCs w:val="28"/>
                <w:lang w:bidi="ar-JO"/>
              </w:rPr>
              <w:t xml:space="preserve"> (Discussion in Groups ; oral presentations ; Games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tudents  book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Work book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Picture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alk board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Wall picture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assett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eacher book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Using the present simples for habits , using context to understand new words when listening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using adverbs of frequency related to the tense used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using correct form of the verbs related to the used pronou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Cs w:val="22"/>
                <w:lang w:bidi="ar-JO"/>
              </w:rPr>
              <w:t>Asking and answering questions using present simple tens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Using How often to ask or  tell how often we do something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Using correct adverbs in simples sentence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Cs w:val="22"/>
                <w:lang w:bidi="ar-JO"/>
              </w:rPr>
              <w:t>Pronouncing and spelling new vocabulary correctly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Using the same sound of vowel with different spelling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Using correct cursive handwriting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10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lang w:bidi="ar-JO"/>
              </w:rPr>
              <w:t>Listening for gist using present simpl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bidi="ar-JO"/>
              </w:rPr>
              <w:t>We usually go to the park</w:t>
            </w:r>
          </w:p>
        </w:tc>
      </w:tr>
    </w:tbl>
    <w:p>
      <w:pPr>
        <w:pStyle w:val="Normal"/>
        <w:spacing w:lineRule="auto" w:line="360"/>
        <w:jc w:val="left"/>
        <w:rPr>
          <w:rFonts w:ascii="Rockwell Condensed" w:hAnsi="Rockwell Condensed" w:cs="Rockwell Condensed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Principal of school/Name and signature:  </w:t>
      </w:r>
      <w:r>
        <w:rPr>
          <w:b/>
          <w:bCs/>
          <w:sz w:val="28"/>
          <w:szCs w:val="28"/>
        </w:rPr>
        <w:t>-----------------------------------------</w:t>
      </w:r>
      <w:r>
        <w:rPr>
          <w:b/>
          <w:bCs/>
        </w:rPr>
        <w:tab/>
        <w:tab/>
        <w:tab/>
        <w:t>Form #QF71-1-47rev.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Educational Supervisor Name and signature: ___________________________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 w:bidi="ar-JO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val="en-US" w:eastAsia="en-US"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</w:rPr>
        <w:t>Semester Plan</w:t>
      </w:r>
      <w:r>
        <w:rPr>
          <w:i/>
          <w:iCs/>
          <w:sz w:val="40"/>
          <w:szCs w:val="40"/>
          <w:rtl w:val="true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ass/Level: 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 18-9 to 29-9                                                                       pages:  8-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rtl w:val="true"/>
        </w:rPr>
        <w:t xml:space="preserve"> </w:t>
      </w:r>
    </w:p>
    <w:tbl>
      <w:tblPr>
        <w:bidiVisual w:val="true"/>
        <w:tblW w:w="15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90"/>
        <w:gridCol w:w="1237"/>
        <w:gridCol w:w="1943"/>
        <w:gridCol w:w="2120"/>
        <w:gridCol w:w="1767"/>
        <w:gridCol w:w="4240"/>
        <w:gridCol w:w="1398"/>
      </w:tblGrid>
      <w:tr>
        <w:trPr>
          <w:trHeight w:val="34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ociated Activities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&amp; Materials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utco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rtl w:val="true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bidi="ar-JO"/>
              </w:rPr>
            </w:pPr>
            <w:r>
              <w:rPr>
                <w:rFonts w:cs="Verdana" w:ascii="Verdana" w:hAnsi="Verdana"/>
                <w:b/>
                <w:bCs/>
                <w:rtl w:val="true"/>
                <w:lang w:bidi="ar-J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EG"/>
              </w:rPr>
              <w:t>Strategy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I feel content wit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………… </w:t>
            </w:r>
            <w:r>
              <w:rPr>
                <w:sz w:val="28"/>
                <w:szCs w:val="28"/>
                <w:lang w:bidi="ar-JO"/>
              </w:rPr>
              <w:t>Challeng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Suggestions for </w:t>
            </w:r>
            <w:r>
              <w:rPr>
                <w:lang w:bidi="ar-JO"/>
              </w:rPr>
              <w:t>improvemen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………………………………………………………………………………</w:t>
            </w:r>
            <w:r>
              <w:rPr>
                <w:rtl w:val="true"/>
                <w:lang w:bidi="ar-JO"/>
              </w:rPr>
              <w:t>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Games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Work sheet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ing the internet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ing the computer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Preparing PowerPoint show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ing the library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Writing reports</w:t>
            </w:r>
            <w:r>
              <w:rPr>
                <w:rtl w:val="true"/>
                <w:lang w:bidi="ar-JO"/>
              </w:rPr>
              <w:t xml:space="preserve"> 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lang w:bidi="ar-JO"/>
              </w:rPr>
              <w:t>Rubri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 xml:space="preserve">Performance Based Assessment </w:t>
            </w:r>
            <w:r>
              <w:rPr>
                <w:lang w:bidi="ar-JO"/>
              </w:rPr>
              <w:t xml:space="preserve">  (presentations ; Demonstrations; Performance ; Speech )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encil and pap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Interview; Questions answers</w:t>
            </w:r>
            <w:r>
              <w:rPr>
                <w:rtl w:val="true"/>
                <w:lang w:bidi="ar-JO"/>
              </w:rPr>
              <w:t xml:space="preserve">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Direct instruction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Work book ; Exercises ; Flash cards</w:t>
            </w:r>
            <w:r>
              <w:rPr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Group work</w:t>
            </w:r>
            <w:r>
              <w:rPr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Discussion ; Interview ; Internet ; Pair work</w:t>
            </w:r>
            <w:r>
              <w:rPr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spacing w:lineRule="auto" w:line="36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e based learning</w:t>
            </w:r>
            <w:r>
              <w:rPr>
                <w:lang w:bidi="ar-JO"/>
              </w:rPr>
              <w:t xml:space="preserve"> (Discussion in Groups ; oral presentations ; Games)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udents  book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ork book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ictur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lk board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all picture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ssett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acher book</w:t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lang w:bidi="ar-JO"/>
              </w:rPr>
              <w:t>Talking about past activitie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lang w:bidi="ar-JO"/>
              </w:rPr>
              <w:t>Talking about different shapes &amp;.be able to name and write them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Matching information with pictures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;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Using pictures and diagrams  to locate specific information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;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Listening for gist and specific information</w:t>
            </w:r>
            <w:r>
              <w:rPr>
                <w:rtl w:val="true"/>
                <w:lang w:bidi="ar-JO"/>
              </w:rPr>
              <w:t xml:space="preserve"> ;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Using correct cursive handwriting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Listening to and singing along with a so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The moon was a circle</w:t>
            </w:r>
          </w:p>
        </w:tc>
      </w:tr>
    </w:tbl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Principal of school/Name and signature:  </w:t>
      </w:r>
      <w:r>
        <w:rPr>
          <w:b/>
          <w:bCs/>
          <w:sz w:val="28"/>
          <w:szCs w:val="28"/>
        </w:rPr>
        <w:t>-----------------------------------------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</w:rPr>
        <w:t>Educational Supervisor Name and signature</w:t>
      </w:r>
      <w:r>
        <w:rPr>
          <w:b/>
          <w:bCs/>
          <w:rtl w:val="true"/>
        </w:rPr>
        <w:t xml:space="preserve">: ______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i/>
          <w:i/>
          <w:iCs/>
          <w:sz w:val="40"/>
          <w:szCs w:val="40"/>
          <w:lang w:bidi="ar-JO"/>
        </w:rPr>
      </w:pPr>
      <w:r>
        <w:rPr>
          <w:b w:val="false"/>
          <w:bCs w:val="false"/>
          <w:i/>
          <w:i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  <w:lang w:bidi="ar-JO"/>
        </w:rPr>
        <w:t>Semester Plan</w:t>
      </w:r>
    </w:p>
    <w:tbl>
      <w:tblPr>
        <w:bidiVisual w:val="true"/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19"/>
        <w:gridCol w:w="1260"/>
        <w:gridCol w:w="1980"/>
        <w:gridCol w:w="1980"/>
        <w:gridCol w:w="1800"/>
        <w:gridCol w:w="4679"/>
        <w:gridCol w:w="1008"/>
      </w:tblGrid>
      <w:tr>
        <w:trPr>
          <w:trHeight w:val="34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s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Outco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Un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trateg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I feel content wit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………… </w:t>
            </w:r>
            <w:r>
              <w:rPr>
                <w:sz w:val="28"/>
                <w:szCs w:val="28"/>
                <w:lang w:bidi="ar-JO"/>
              </w:rPr>
              <w:t>Challeng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Suggestions for </w:t>
            </w:r>
            <w:r>
              <w:rPr>
                <w:lang w:bidi="ar-JO"/>
              </w:rPr>
              <w:t>improvement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Work shee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interne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computer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Preparing PowerPoint show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librar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riting report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ub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Performance Based Assessment </w:t>
            </w:r>
            <w:r>
              <w:rPr>
                <w:sz w:val="28"/>
                <w:szCs w:val="28"/>
                <w:lang w:bidi="ar-JO"/>
              </w:rPr>
              <w:t xml:space="preserve">  (presentations ; Demonstrations; Performance ; Speech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encil and pap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Interview; Questions answer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Direct instruc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Work book ; Exercises ; Flash card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Group work</w:t>
            </w:r>
            <w:r>
              <w:rPr>
                <w:sz w:val="28"/>
                <w:szCs w:val="28"/>
                <w:lang w:bidi="ar-JO"/>
              </w:rPr>
              <w:t xml:space="preserve">   ( Discussion ; Interview ; Internet ; Pair work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Active based learning</w:t>
            </w:r>
            <w:r>
              <w:rPr>
                <w:sz w:val="28"/>
                <w:szCs w:val="28"/>
                <w:lang w:bidi="ar-JO"/>
              </w:rPr>
              <w:t xml:space="preserve"> (Discussion in Groups ; oral presentations ; Games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tudents  book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Work book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Pictures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Chalk board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Wall pictures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assett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eacher book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To ask using Yes\No questions and give short answer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To use adjectives in complete sentences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Listening for gist and specific informa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;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</w:rPr>
              <w:t>Reading paragraph about  tradition and  traditional costume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Describing people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Talking  about  past eve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Using correct cursive handwrit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Did you enjoy school to day ?</w:t>
            </w:r>
          </w:p>
        </w:tc>
      </w:tr>
    </w:tbl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: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 2-10 to 12-10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</w:rPr>
        <w:t>Class/Level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 26-10 to 8-11                                                            pages: 20-23</w:t>
      </w:r>
    </w:p>
    <w:p>
      <w:pPr>
        <w:pStyle w:val="Heading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tbl>
      <w:tblPr>
        <w:bidiVisual w:val="true"/>
        <w:tblW w:w="1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92"/>
        <w:gridCol w:w="1237"/>
        <w:gridCol w:w="1946"/>
        <w:gridCol w:w="1945"/>
        <w:gridCol w:w="1945"/>
        <w:gridCol w:w="4420"/>
        <w:gridCol w:w="1061"/>
      </w:tblGrid>
      <w:tr>
        <w:trPr>
          <w:trHeight w:val="28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s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o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trategy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I feel content with</w:t>
            </w:r>
            <w:r>
              <w:rPr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……………………………… </w:t>
            </w:r>
            <w:r>
              <w:rPr>
                <w:lang w:bidi="ar-JO"/>
              </w:rPr>
              <w:t>Challenges</w:t>
            </w:r>
            <w:r>
              <w:rPr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Suggestions for </w:t>
            </w:r>
            <w:r>
              <w:rPr>
                <w:sz w:val="22"/>
                <w:szCs w:val="22"/>
                <w:lang w:bidi="ar-JO"/>
              </w:rPr>
              <w:t>improvement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  <w:t>………………………………………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Work shee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interne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computer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Preparing PowerPoint show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librar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riting report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ubri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Performance Based Assessment </w:t>
            </w:r>
            <w:r>
              <w:rPr>
                <w:sz w:val="28"/>
                <w:szCs w:val="28"/>
                <w:lang w:bidi="ar-JO"/>
              </w:rPr>
              <w:t xml:space="preserve">  (presentations ; Demonstrations; Performance ; Speech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encil and pap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Interview; Questions answer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Direct instruc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Work book ; Exercises ; Flash card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Group work</w:t>
            </w:r>
            <w:r>
              <w:rPr>
                <w:sz w:val="28"/>
                <w:szCs w:val="28"/>
                <w:lang w:bidi="ar-JO"/>
              </w:rPr>
              <w:t xml:space="preserve">    ( Discussion ; Interview ; Internet ; Pair work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Active based learning</w:t>
            </w:r>
            <w:r>
              <w:rPr>
                <w:sz w:val="28"/>
                <w:szCs w:val="28"/>
                <w:lang w:bidi="ar-JO"/>
              </w:rPr>
              <w:t xml:space="preserve"> (Discussion in Groups ; oral presentations ; Games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tudents  book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Work book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Pictures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Chalk board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Wall pictures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assett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eacher bo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Talking about plans and arrangement  for future. Using   Be+ going to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Telling the time using different  Time expression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Listening for gist and specific informa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;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Reading for gist and specific informa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Using correct cursive handwriting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ou going to see planes?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rincipal of school/Name and signature:  </w:t>
      </w:r>
      <w:r>
        <w:rPr>
          <w:b/>
          <w:bCs/>
          <w:sz w:val="28"/>
          <w:szCs w:val="28"/>
        </w:rPr>
        <w:t>-----------------------------------------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Educational Supervisor Name and signature: _______________________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</w:rPr>
        <w:t>Semester Plan</w:t>
      </w:r>
      <w:r>
        <w:rPr>
          <w:i/>
          <w:iCs/>
          <w:sz w:val="40"/>
          <w:szCs w:val="4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lang w:bidi="ar-JO"/>
        </w:rPr>
        <w:t>Class/Level: 5</w:t>
      </w:r>
      <w:r>
        <w:rPr>
          <w:b w:val="false"/>
          <w:bCs w:val="false"/>
          <w:sz w:val="28"/>
          <w:szCs w:val="28"/>
          <w:vertAlign w:val="superscript"/>
          <w:lang w:bidi="ar-JO"/>
        </w:rPr>
        <w:t>th</w:t>
      </w:r>
      <w:r>
        <w:rPr>
          <w:b w:val="false"/>
          <w:bCs w:val="false"/>
          <w:sz w:val="28"/>
          <w:szCs w:val="28"/>
          <w:lang w:bidi="ar-JO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 9-11 to 21-11                                                                   pages: 24-27</w:t>
      </w:r>
      <w:r>
        <w:rPr>
          <w:b w:val="false"/>
          <w:bCs w:val="false"/>
          <w:sz w:val="28"/>
          <w:szCs w:val="28"/>
          <w:rtl w:val="true"/>
          <w:lang w:bidi="ar-JO"/>
        </w:rPr>
        <w:t>-</w:t>
      </w:r>
    </w:p>
    <w:tbl>
      <w:tblPr>
        <w:bidiVisual w:val="true"/>
        <w:tblW w:w="1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20"/>
        <w:gridCol w:w="1260"/>
        <w:gridCol w:w="2340"/>
        <w:gridCol w:w="1980"/>
        <w:gridCol w:w="1800"/>
        <w:gridCol w:w="4376"/>
        <w:gridCol w:w="1188"/>
      </w:tblGrid>
      <w:tr>
        <w:trPr>
          <w:trHeight w:val="34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s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trateg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I feel content wit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………… </w:t>
            </w:r>
            <w:r>
              <w:rPr>
                <w:sz w:val="28"/>
                <w:szCs w:val="28"/>
                <w:lang w:bidi="ar-JO"/>
              </w:rPr>
              <w:t>Challeng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Suggestions for </w:t>
            </w:r>
            <w:r>
              <w:rPr>
                <w:lang w:bidi="ar-JO"/>
              </w:rPr>
              <w:t>improvement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Work shee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interne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computer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Preparing PowerPoint show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librar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riting report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ubr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Performance Based Assessment </w:t>
            </w:r>
            <w:r>
              <w:rPr>
                <w:sz w:val="28"/>
                <w:szCs w:val="28"/>
                <w:lang w:bidi="ar-JO"/>
              </w:rPr>
              <w:t xml:space="preserve">  (presentations ; Demonstrations; Performance ; Speech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encil and pap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 xml:space="preserve">Interview; </w:t>
            </w:r>
            <w:r>
              <w:rPr>
                <w:sz w:val="26"/>
                <w:szCs w:val="26"/>
                <w:lang w:bidi="ar-JO"/>
              </w:rPr>
              <w:t>Questions answer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Direct instruc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Work book ; Exercises ; Flash card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Group work</w:t>
            </w:r>
            <w:r>
              <w:rPr>
                <w:sz w:val="28"/>
                <w:szCs w:val="28"/>
                <w:lang w:bidi="ar-JO"/>
              </w:rPr>
              <w:t xml:space="preserve">   ( Discussion ; Interview ; Internet ; Pair work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Active based learning</w:t>
            </w:r>
            <w:r>
              <w:rPr>
                <w:sz w:val="28"/>
                <w:szCs w:val="28"/>
                <w:lang w:bidi="ar-JO"/>
              </w:rPr>
              <w:t xml:space="preserve"> (Discussion in Groups ; oral presentations ; Games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udents  bo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ork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ictur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Chalk board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all pictur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ssett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acher bo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Talking  about life in the past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Using past simple to describe photos taken in the past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sz w:val="32"/>
                <w:szCs w:val="32"/>
                <w:lang w:bidi="ar-JO"/>
              </w:rPr>
              <w:t>Listening for gist and specific information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Cs w:val="32"/>
                <w:lang w:bidi="ar-JO"/>
              </w:rPr>
              <w:t>Reading for gist and specific information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pronouncing the sound 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Using correct cursive handwriting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8"/>
                <w:szCs w:val="48"/>
              </w:rPr>
              <w:t>Grandpa took this photo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Principal of school/Name and signature:  </w:t>
      </w:r>
      <w:r>
        <w:rPr>
          <w:b/>
          <w:bCs/>
          <w:sz w:val="28"/>
          <w:szCs w:val="28"/>
        </w:rPr>
        <w:t>-----------------------------------------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</w:rPr>
        <w:t>Educational Supervisor Name and signature: _______________________                                                                                         Form #QF71-1-47rev.a</w:t>
      </w:r>
      <w:r>
        <w:rPr>
          <w:b/>
          <w:bCs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</w:rPr>
        <w:t>Semester Plan</w:t>
      </w:r>
      <w:r>
        <w:rPr>
          <w:i/>
          <w:iCs/>
          <w:sz w:val="40"/>
          <w:szCs w:val="4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lang w:bidi="ar-JO"/>
        </w:rPr>
        <w:t>Class/Level: 5</w:t>
      </w:r>
      <w:r>
        <w:rPr>
          <w:b w:val="false"/>
          <w:bCs w:val="false"/>
          <w:sz w:val="28"/>
          <w:szCs w:val="28"/>
          <w:vertAlign w:val="superscript"/>
          <w:lang w:bidi="ar-JO"/>
        </w:rPr>
        <w:t>th</w:t>
      </w:r>
      <w:r>
        <w:rPr>
          <w:b w:val="false"/>
          <w:bCs w:val="false"/>
          <w:sz w:val="28"/>
          <w:szCs w:val="28"/>
          <w:lang w:bidi="ar-JO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22-11 to 4-12pages: 28-31</w:t>
      </w:r>
    </w:p>
    <w:tbl>
      <w:tblPr>
        <w:bidiVisual w:val="true"/>
        <w:tblW w:w="1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20"/>
        <w:gridCol w:w="1260"/>
        <w:gridCol w:w="2340"/>
        <w:gridCol w:w="1980"/>
        <w:gridCol w:w="1800"/>
        <w:gridCol w:w="4376"/>
        <w:gridCol w:w="1188"/>
      </w:tblGrid>
      <w:tr>
        <w:trPr>
          <w:trHeight w:val="34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s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trateg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I feel content wit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………… </w:t>
            </w:r>
            <w:r>
              <w:rPr>
                <w:sz w:val="28"/>
                <w:szCs w:val="28"/>
                <w:lang w:bidi="ar-JO"/>
              </w:rPr>
              <w:t>Challeng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Suggestions for </w:t>
            </w:r>
            <w:r>
              <w:rPr>
                <w:lang w:bidi="ar-JO"/>
              </w:rPr>
              <w:t>improvement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Work shee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interne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computer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Preparing PowerPoint show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librar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riting report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ubr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Performance Based Assessment </w:t>
            </w:r>
            <w:r>
              <w:rPr>
                <w:sz w:val="28"/>
                <w:szCs w:val="28"/>
                <w:lang w:bidi="ar-JO"/>
              </w:rPr>
              <w:t xml:space="preserve">  (presentations ; Demonstrations; Performance ; Speech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encil and pap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 xml:space="preserve">Interview; </w:t>
            </w:r>
            <w:r>
              <w:rPr>
                <w:sz w:val="26"/>
                <w:szCs w:val="26"/>
                <w:lang w:bidi="ar-JO"/>
              </w:rPr>
              <w:t>Questions answer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Direct instruc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Work book ; Exercises ; Flash card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Group work</w:t>
            </w:r>
            <w:r>
              <w:rPr>
                <w:sz w:val="28"/>
                <w:szCs w:val="28"/>
                <w:lang w:bidi="ar-JO"/>
              </w:rPr>
              <w:t xml:space="preserve">   ( Discussion ; Interview ; Internet ; Pair work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Active based learning</w:t>
            </w:r>
            <w:r>
              <w:rPr>
                <w:sz w:val="28"/>
                <w:szCs w:val="28"/>
                <w:lang w:bidi="ar-JO"/>
              </w:rPr>
              <w:t xml:space="preserve"> (Discussion in Groups ; oral presentations ; Games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udents  bo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ork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ictur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Chalk board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all pictur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ssett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acher bo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Describing babies and  recognizing family member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using the superlative form for description  3..learn  the meaning of some animals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</w:rPr>
              <w:t>Read a passage about animals and their babi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Using the same sound of vowel with different spell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Using correct cursive handwrit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Listening for gist using present simpl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</w:rPr>
              <w:t>She is the youngest in the family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rincipal of school/Name and signature:  </w:t>
      </w:r>
      <w:r>
        <w:rPr>
          <w:b/>
          <w:bCs/>
          <w:sz w:val="28"/>
          <w:szCs w:val="28"/>
        </w:rPr>
        <w:t>-----------------------------------------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right"/>
        <w:rPr>
          <w:b/>
          <w:b/>
          <w:bCs/>
          <w:lang w:bidi="ar-JO"/>
        </w:rPr>
      </w:pPr>
      <w:r>
        <w:rPr>
          <w:b/>
          <w:bCs/>
        </w:rPr>
        <w:t>Educational Supervisor Name and signature: _______________________                                                                       Form #QF71-1-47rev.a</w:t>
      </w:r>
      <w:r>
        <w:rPr>
          <w:b/>
          <w:bCs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Heading"/>
        <w:jc w:val="center"/>
        <w:rPr>
          <w:i/>
          <w:i/>
          <w:iCs/>
          <w:sz w:val="40"/>
          <w:szCs w:val="40"/>
          <w:lang w:bidi="ar-JO"/>
        </w:rPr>
      </w:pPr>
      <w:r>
        <w:rPr>
          <w:i/>
          <w:iCs/>
          <w:sz w:val="40"/>
          <w:szCs w:val="40"/>
        </w:rPr>
        <w:t>Semester Plan</w:t>
      </w:r>
      <w:r>
        <w:rPr>
          <w:i/>
          <w:iCs/>
          <w:sz w:val="40"/>
          <w:szCs w:val="4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lang w:bidi="ar-JO"/>
        </w:rPr>
        <w:t>Class/Level: 5</w:t>
      </w:r>
      <w:r>
        <w:rPr>
          <w:b w:val="false"/>
          <w:bCs w:val="false"/>
          <w:sz w:val="28"/>
          <w:szCs w:val="28"/>
          <w:vertAlign w:val="superscript"/>
          <w:lang w:bidi="ar-JO"/>
        </w:rPr>
        <w:t>th</w:t>
      </w:r>
      <w:r>
        <w:rPr>
          <w:b w:val="false"/>
          <w:bCs w:val="false"/>
          <w:sz w:val="28"/>
          <w:szCs w:val="28"/>
          <w:lang w:bidi="ar-JO"/>
        </w:rPr>
        <w:t xml:space="preserve">  Grade                                                                                                                                                       Semester: First number of Classes:                                        Duration from 5-12 to 15-12                                                                  pages: 32-35</w:t>
      </w:r>
      <w:r>
        <w:rPr>
          <w:b w:val="false"/>
          <w:bCs w:val="false"/>
          <w:sz w:val="28"/>
          <w:szCs w:val="28"/>
          <w:rtl w:val="true"/>
          <w:lang w:bidi="ar-JO"/>
        </w:rPr>
        <w:t>-</w:t>
      </w:r>
    </w:p>
    <w:tbl>
      <w:tblPr>
        <w:bidiVisual w:val="true"/>
        <w:tblW w:w="1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20"/>
        <w:gridCol w:w="1260"/>
        <w:gridCol w:w="2340"/>
        <w:gridCol w:w="1980"/>
        <w:gridCol w:w="1800"/>
        <w:gridCol w:w="4376"/>
        <w:gridCol w:w="1188"/>
      </w:tblGrid>
      <w:tr>
        <w:trPr>
          <w:trHeight w:val="34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ources &amp; Materials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trateg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I feel content wit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…………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………… </w:t>
            </w:r>
            <w:r>
              <w:rPr>
                <w:sz w:val="28"/>
                <w:szCs w:val="28"/>
                <w:lang w:bidi="ar-JO"/>
              </w:rPr>
              <w:t>Challeng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……………………..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Suggestions for </w:t>
            </w:r>
            <w:r>
              <w:rPr>
                <w:lang w:bidi="ar-JO"/>
              </w:rPr>
              <w:t>improvement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Cs w:val="false"/>
                <w:rtl w:val="true"/>
              </w:rPr>
              <w:t>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e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Work shee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interne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computer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Preparing PowerPoint show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Using the librar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riting report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Check list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ating Scale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Rubr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Performance Based Assessment </w:t>
            </w:r>
            <w:r>
              <w:rPr>
                <w:sz w:val="28"/>
                <w:szCs w:val="28"/>
                <w:lang w:bidi="ar-JO"/>
              </w:rPr>
              <w:t xml:space="preserve">  (presentations ; Demonstrations; Performance ; Speech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encil and pap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 xml:space="preserve">Interview; </w:t>
            </w:r>
            <w:r>
              <w:rPr>
                <w:sz w:val="26"/>
                <w:szCs w:val="26"/>
                <w:lang w:bidi="ar-JO"/>
              </w:rPr>
              <w:t>Questions answer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Direct instruc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Work book ; Exercises ; Flash card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Group work</w:t>
            </w:r>
            <w:r>
              <w:rPr>
                <w:sz w:val="28"/>
                <w:szCs w:val="28"/>
                <w:lang w:bidi="ar-JO"/>
              </w:rPr>
              <w:t xml:space="preserve">   ( Discussion ; Interview ; Internet ; Pair work 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Active based learning</w:t>
            </w:r>
            <w:r>
              <w:rPr>
                <w:sz w:val="28"/>
                <w:szCs w:val="28"/>
                <w:lang w:bidi="ar-JO"/>
              </w:rPr>
              <w:t xml:space="preserve"> (Discussion in Groups ; oral presentations ; Games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udents  bo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ork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ictur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Chalk board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all pictur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ssett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acher bo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Describing what were we doing in certain moment in the pas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Using past continuou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/ were + ing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Using the same sound of vowel with different spell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Using correct cursive handwrit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>Listening for gist using present simpl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hat were you doing ?</w:t>
            </w:r>
          </w:p>
        </w:tc>
      </w:tr>
    </w:tbl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ing"/>
        <w:jc w:val="left"/>
        <w:rPr/>
      </w:pPr>
      <w:r>
        <w:rPr>
          <w:i/>
          <w:iCs/>
          <w:sz w:val="40"/>
          <w:szCs w:val="40"/>
        </w:rPr>
        <w:t>Content analysis</w:t>
      </w:r>
      <w:r>
        <w:rPr>
          <w:b w:val="false"/>
          <w:bCs w:val="false"/>
          <w:rtl w:val="true"/>
        </w:rPr>
        <w:t xml:space="preserve">                                          </w:t>
      </w:r>
    </w:p>
    <w:p>
      <w:pPr>
        <w:pStyle w:val="Heading"/>
        <w:jc w:val="center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vertAlign w:val="superscript"/>
        </w:rPr>
        <w:t>st</w:t>
      </w:r>
      <w:r>
        <w:rPr>
          <w:b w:val="false"/>
          <w:bCs w:val="false"/>
          <w:sz w:val="28"/>
          <w:szCs w:val="28"/>
        </w:rPr>
        <w:t xml:space="preserve">  Semester                 Class: 5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grade</w:t>
      </w:r>
      <w:r>
        <w:rPr>
          <w:b w:val="false"/>
          <w:bCs w:val="false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858"/>
        <w:gridCol w:w="3882"/>
        <w:gridCol w:w="2181"/>
        <w:gridCol w:w="1710"/>
      </w:tblGrid>
      <w:tr>
        <w:trPr>
          <w:trHeight w:val="4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ed Languag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sks &amp; Fun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onth</w:t>
            </w:r>
          </w:p>
        </w:tc>
      </w:tr>
      <w:tr>
        <w:trPr>
          <w:trHeight w:val="87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Always- sometimes- nev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ually- How ofte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Make model plan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Play on the slid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Sew soft toys an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y on the swing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Using adverbs of frequency to talk about habit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using present simpl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1: We usually go to the par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irst exa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quare- triang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rcle – rectangle – hexagon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des – equal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Talking about shapes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/>
              <w:t>Using past simple: was / were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/>
              <w:t>Reading paragraphs about shap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2: The Moon was a circ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14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iendly – helpful – tidy -  kind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Past simple with yesterday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Reading paragraph about  tradition and  traditional costum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/>
              <w:t>Describing people</w:t>
            </w:r>
          </w:p>
          <w:p>
            <w:pPr>
              <w:pStyle w:val="Normal"/>
              <w:jc w:val="right"/>
              <w:rPr/>
            </w:pPr>
            <w:r>
              <w:rPr/>
              <w:t>Talking  about  past event</w:t>
            </w:r>
            <w:r>
              <w:rPr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3: Did you enjoy   school today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</w:tr>
      <w:tr>
        <w:trPr>
          <w:trHeight w:val="10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actice and review 1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nit 4: Revis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204" w:leader="none"/>
          <w:tab w:val="center" w:pos="7852" w:leader="none"/>
        </w:tabs>
        <w:jc w:val="center"/>
        <w:rPr>
          <w:b/>
          <w:b/>
          <w:bCs/>
          <w:lang w:bidi="ar-JO"/>
        </w:rPr>
      </w:pPr>
      <w:r>
        <w:rPr>
          <w:b/>
          <w:bCs/>
        </w:rPr>
        <w:t>Form #QF71-1-47rev.a</w:t>
      </w:r>
      <w:r>
        <w:rPr>
          <w:b/>
          <w:bCs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84"/>
        <w:gridCol w:w="3912"/>
        <w:gridCol w:w="2268"/>
        <w:gridCol w:w="17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ed Langu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sks &amp; 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onth</w:t>
            </w:r>
          </w:p>
        </w:tc>
      </w:tr>
      <w:tr>
        <w:trPr>
          <w:trHeight w:val="14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cond exa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Time expression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wenty to ----/ five past</w:t>
            </w:r>
            <w:r>
              <w:rPr>
                <w:b/>
                <w:bCs/>
                <w:rtl w:val="true"/>
              </w:rPr>
              <w:t xml:space="preserve"> 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ve to ---/ five past</w:t>
            </w:r>
            <w:r>
              <w:rPr>
                <w:b/>
                <w:bCs/>
                <w:rtl w:val="true"/>
              </w:rPr>
              <w:t>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wenty pa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Talking about plans and arrangement  for futur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/>
              <w:t>Telling the tim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5: Are you going to see planes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Using past simple to describe life and photos taken in the pa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 /</w:t>
            </w:r>
            <w:r>
              <w:rPr>
                <w:b/>
                <w:bCs/>
              </w:rPr>
              <w:t>f/ soun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talking  about life in the pa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/>
              <w:t>Using past simple to describe photos taken in the pa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6: Grandpa took this phot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</w:tr>
      <w:tr>
        <w:trPr>
          <w:trHeight w:val="1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exam 2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Superlative adjectiv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viest – biggest – large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Describe animals using the suitable adjectiv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Describing baby animals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/>
              <w:t>Recognize the meaning of some animals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/>
              <w:t>Read a passage about animals and their bab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7: She is the youngest in the family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Using past continuou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s/ were + ing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/>
              <w:t>Describing what were we doing in certain moment in the pa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9What were you doing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</w:tr>
      <w:tr>
        <w:trPr>
          <w:trHeight w:val="1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Final exa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0%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actice and review 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nit 9: Revis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Form #QF71-1-47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7600" w:type="dxa"/>
        <w:jc w:val="left"/>
        <w:tblInd w:w="-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1363"/>
        <w:gridCol w:w="910"/>
        <w:gridCol w:w="1870"/>
        <w:gridCol w:w="1550"/>
        <w:gridCol w:w="1270"/>
        <w:gridCol w:w="1390"/>
      </w:tblGrid>
      <w:tr>
        <w:trPr>
          <w:trHeight w:val="284" w:hRule="atLeast"/>
        </w:trPr>
        <w:tc>
          <w:tcPr>
            <w:tcW w:w="9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flectio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Associated Activitie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Assessmen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Instructional Strategie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Resources and Material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Outcomes</w:t>
            </w:r>
          </w:p>
        </w:tc>
      </w:tr>
      <w:tr>
        <w:trPr>
          <w:trHeight w:val="283" w:hRule="atLeast"/>
        </w:trPr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Too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trategy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44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I feel content with</w:t>
            </w:r>
            <w:r>
              <w:rPr>
                <w:rtl w:val="true"/>
                <w:lang w:bidi="ar-JO"/>
              </w:rPr>
              <w:t xml:space="preserve"> -----------------------------------------------------------------------------------------------------------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Challenges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Suggestions for improvemen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Projects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ing Dictionary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Internet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Homework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Chick lis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ating Scale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Performance-based assessment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Pencll and Paper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Observation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Communication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Direct Instruction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Problem – solving and induction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Group work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Activity –based learning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Critical Thinking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Students, book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Cassette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Teacher's book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Computer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Activity Book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Listen to  a special talking about learning style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Write a personal profile using the present simple tense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n article about traditional handicrafts using the past simple tense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Predict the meaning of new vocabulary item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Take part in a debate about traditional crafts and modern art</w:t>
            </w:r>
            <w:r>
              <w:rPr>
                <w:rtl w:val="true"/>
                <w:lang w:bidi="ar-EG"/>
              </w:rPr>
              <w:t>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6" w:leader="none"/>
          <w:tab w:val="center" w:pos="7713" w:leader="none"/>
        </w:tabs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2"/>
        <w:gridCol w:w="1134"/>
        <w:gridCol w:w="1985"/>
        <w:gridCol w:w="1843"/>
        <w:gridCol w:w="1984"/>
        <w:gridCol w:w="4253"/>
      </w:tblGrid>
      <w:tr>
        <w:trPr>
          <w:trHeight w:val="23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</w:tr>
      <w:tr>
        <w:trPr>
          <w:trHeight w:val="2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jec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Using Dictionar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Home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-based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ncll and Pap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blem – solving and induc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–based learning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ritical Think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eacher's boo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Cs/>
                <w:lang w:bidi="ar-JO"/>
              </w:rPr>
              <w:t>Activity Book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s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Predict the meaning of new vocabulary item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Listen to people talking about their culture and lifestyl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Talk about different cultures and lifestyles using the present simple tense and the present continuous tens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Read an article about writing from around the world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alk about your own lifestyl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Write a personal lett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660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18"/>
        <w:gridCol w:w="1559"/>
        <w:gridCol w:w="1984"/>
        <w:gridCol w:w="2127"/>
        <w:gridCol w:w="2126"/>
        <w:gridCol w:w="3544"/>
      </w:tblGrid>
      <w:tr>
        <w:trPr>
          <w:trHeight w:val="52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jec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Using Dictionar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Interne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Homework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-based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ncll and Pap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blem – solving and induc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–based learning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ritical Think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s,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eacher's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mputer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alk  heroes and their qualities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Listen to descriptions of heroes of the present and the past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ad about heroes of the present and the past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Roleplay a situation using the past simple and the past continuou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Write a newspaper story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581910</wp:posOffset>
                </wp:positionV>
                <wp:extent cx="8281035" cy="5967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1607"/>
                              <w:gridCol w:w="1269"/>
                              <w:gridCol w:w="1949"/>
                              <w:gridCol w:w="1554"/>
                              <w:gridCol w:w="1331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Student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alk about peoples jobs sports and routin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people talk about their job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bout peoples reasons for choosing dangerous jobs and sport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view the time and the days of the wee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actise the present simple tense to talk about your own routines and sport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an email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469.9pt;mso-wrap-distance-left:0pt;mso-wrap-distance-right:9pt;mso-wrap-distance-top:0pt;mso-wrap-distance-bottom:0pt;margin-top:203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1607"/>
                        <w:gridCol w:w="1269"/>
                        <w:gridCol w:w="1949"/>
                        <w:gridCol w:w="1554"/>
                        <w:gridCol w:w="1331"/>
                        <w:gridCol w:w="2475"/>
                      </w:tblGrid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Student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alk about peoples jobs sports and routin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people talk about their job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bout peoples reasons for choosing dangerous jobs and sport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view the time and the days of the wee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practise the present simple tense to talk about your own routines and sport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spacing w:before="0" w:after="20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write an email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446020</wp:posOffset>
                </wp:positionH>
                <wp:positionV relativeFrom="paragraph">
                  <wp:posOffset>44450</wp:posOffset>
                </wp:positionV>
                <wp:extent cx="8461375" cy="3524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373"/>
                              <w:gridCol w:w="1418"/>
                              <w:gridCol w:w="1701"/>
                              <w:gridCol w:w="1417"/>
                              <w:gridCol w:w="170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upil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alk about global warming using adverbs of time and frequenc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people talking about global warm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n article about things you can do to save the Ear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actise the imperative to prep are a  list of a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information for a post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77.5pt;mso-wrap-distance-left:0pt;mso-wrap-distance-right:9pt;mso-wrap-distance-top:0pt;mso-wrap-distance-bottom:0pt;margin-top:3.5pt;mso-position-vertical-relative:text;margin-left:-192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373"/>
                        <w:gridCol w:w="1418"/>
                        <w:gridCol w:w="1701"/>
                        <w:gridCol w:w="1417"/>
                        <w:gridCol w:w="1701"/>
                        <w:gridCol w:w="3828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upil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alk about global warming using adverbs of time and frequenc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people talking about global warm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n article about things you can do to save the Ear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actise the imperative to prep are a  list of a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spacing w:before="0" w:after="20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Write information for a post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148080</wp:posOffset>
                </wp:positionH>
                <wp:positionV relativeFrom="paragraph">
                  <wp:posOffset>-10160</wp:posOffset>
                </wp:positionV>
                <wp:extent cx="8281035" cy="38747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276"/>
                              <w:gridCol w:w="1559"/>
                              <w:gridCol w:w="1701"/>
                              <w:gridCol w:w="18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i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cesse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Using dictionary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Home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hek lis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ating Scal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earning lo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ssed assessmen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oblem- solving and inductio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roup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ased learn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Students bo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net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Teachers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Activity boo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escribe a place using There is / There are and countable / uncountable noun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Give directions to get a place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Read an article about the British Museum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Listen to a radio commentary about Souk Jara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6776" w:leader="none"/>
                                    </w:tabs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rite a brochure about a famous or popular place in your town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305.1pt;mso-wrap-distance-left:0pt;mso-wrap-distance-right:9pt;mso-wrap-distance-top:0pt;mso-wrap-distance-bottom:0pt;margin-top:-0.8pt;mso-position-vertical-relative:text;margin-left:-90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276"/>
                        <w:gridCol w:w="1559"/>
                        <w:gridCol w:w="1701"/>
                        <w:gridCol w:w="1843"/>
                        <w:gridCol w:w="3544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i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lang w:bidi="ar-JO"/>
                              </w:rPr>
                              <w:t>Processe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Using dictionary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Home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hek lis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ating Scal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earning lo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Bassed assessmen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oblem- solving and inductio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roup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ased learn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Students 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Internet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Teachers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Activity boo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Describe a place using There is / There are and countable / uncountable noun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Give directions to get a place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Read an article about the British Museum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lang w:bidi="ar-JO"/>
                              </w:rPr>
                              <w:t>Listen to a radio commentary about Souk Jara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6776" w:leader="none"/>
                              </w:tabs>
                              <w:spacing w:before="0" w:after="200"/>
                              <w:contextualSpacing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lang w:bidi="ar-JO"/>
                              </w:rPr>
                              <w:t>Write a brochure about a famous or popular place in your town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108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ind w:left="-455" w:right="-284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Use a dictionary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     Pages: -7                  Number of Classes: 10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Time:                                                                  Unit:1                                                    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English  dictionaries to help understand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ntext to demonstrate learned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isten for specific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write a dialogue in the correc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questions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and spell correctly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large number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English  dictionaries to help understan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ntext to demonstrate learned 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isten for specific 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write a dialogue in the correct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questions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and spell correctly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large number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How long is the bridge?                             Pages: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Unit: 2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42252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question with How long..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large numb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meaningful sentences and paragraphs using given frameworks such as asubstitution tab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,read and sing along with the words of the so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32.7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question with How long..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large numb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write meaningful sentences and paragraphs using given frameworks such as asubstitution 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listen ,read and sing along with the words of the so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Unit Title: At the book fair            Pages:   4                       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-                                                   Unit: 3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(What would you like to d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demonstrate learned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match information with pictur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festival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writing abou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(What would you like to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demonstrate learned vocabul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match information with pictu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festival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writing about </w:t>
                            </w:r>
                            <w:r>
                              <w:rPr>
                                <w:b/>
                                <w:bCs/>
                              </w:rPr>
                              <w:t>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ew (1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</w:t>
      </w:r>
      <w:r>
        <w:rPr>
          <w:b/>
          <w:bCs/>
          <w:szCs w:val="28"/>
          <w:rtl w:val="true"/>
        </w:rPr>
        <w:t xml:space="preserve"> :-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Jordan isn’t as dry as Egypt      Pages: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 Unit: 4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400621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mparative structure not as…a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njunction but and give prefer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onounce English words correctly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enjoy reading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writing about favourite place.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15.45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mparative structure not as…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njunction but and give prefer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onounce English words correc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enjoy reading in Englis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writing about favourite place.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Unit  Title: We're going to the park                      Pages:4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-                                                   Unit: 5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the 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understand new words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questions (What are you doing ?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festival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writing abou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the present continuo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understand new word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questions (What are you doing 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festival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writing about </w:t>
                            </w:r>
                            <w:r>
                              <w:rPr>
                                <w:b/>
                                <w:bCs/>
                              </w:rPr>
                              <w:t>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 :I've visited the stadium          Pages:  4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 :-                                                               Unit: 6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It's important to                                       Pages:4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Unit: 7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 To use the present perfect tens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meaningful sentences an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 doctor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hand writing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 To use the present perfect ten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meaningful sentence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 doctor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hand writing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ew (2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</w:t>
      </w:r>
      <w:r>
        <w:rPr>
          <w:b/>
          <w:bCs/>
          <w:szCs w:val="28"/>
          <w:rtl w:val="true"/>
        </w:rPr>
        <w:t xml:space="preserve"> :-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Semester Pla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  <w:t xml:space="preserve">      &gt;&gt;&gt;&gt;&gt;&gt; 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>2018-2018</w:t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ab/>
        <w:t xml:space="preserve">  </w:t>
      </w:r>
      <w:r>
        <w:rPr>
          <w:lang w:bidi="ar-JO"/>
        </w:rPr>
        <w:t>Starting out</w:t>
      </w:r>
      <w:r>
        <w:rPr/>
        <w:t xml:space="preserve">  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1/9/2018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12/10/2018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340"/>
        <w:gridCol w:w="208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To listen to a radio about friendship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dict th meaning of new vocabulary item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ake part in debate about the most important quality in a frien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ad about some famous people in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e factfile about famous perso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Starting ou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riendship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amous people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rom the past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>9 th</w:t>
      </w:r>
      <w:r>
        <w:rPr/>
        <w:tab/>
        <w:tab/>
        <w:t xml:space="preserve">&gt;&gt;&gt;&gt;&gt;&gt; 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 xml:space="preserve"> The man who wears Kufyyah.  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13/10/2018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1/11/2018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442"/>
        <w:gridCol w:w="2835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63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To 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descriptions based on photographs using Relative pronou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lk about different styles and types of clothe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-listen to description about colours and their associatio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read an article about workplace ethics</w:t>
            </w:r>
            <w:r>
              <w:rPr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ke part in debate about professional skills and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instructions for designing a logo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lang w:bidi="ar-JO"/>
              </w:rPr>
              <w:t>The man who wears a kufiyyah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raditiona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arment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orkplace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  <w:t xml:space="preserve">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ab/>
        <w:t xml:space="preserve">     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22/11/2018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4/12/2018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300"/>
        <w:gridCol w:w="2977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0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listen to  a specialist talking about future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future predictions using be going to (future planning)and will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read an article about science fic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your own plans and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rit an application form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Will computers rule the world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Future predictions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cience fiction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English……………..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For Boys        first semester 2013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tarting out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1 ………   ……… Pages…4--9… 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evision the school magazine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6"/>
        <w:gridCol w:w="1979"/>
        <w:gridCol w:w="2875"/>
        <w:gridCol w:w="2481"/>
        <w:gridCol w:w="2199"/>
      </w:tblGrid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To listen to a radio about friendshi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Predict the meaning of new vocabulary item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part in debate about the most important quality in a frien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ad about some famous people in the pa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ading  about friendship .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eaking about famous people and read about them.</w:t>
            </w:r>
          </w:p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riting factfile about a famous person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t simple and the past continuou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 future simpl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ing have to /don't have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present perfec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escribing personalitie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ing what makes good friend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ermining why people are famous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and discussing choices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f you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 strong personality ,you will  be famous one day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open minded to have new good  friend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 English …..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Module (2)</w:t>
      </w:r>
      <w:r>
        <w:rPr/>
        <w:t xml:space="preserve"> The man who wears Kufyyah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63"/>
        <w:gridCol w:w="3735"/>
        <w:gridCol w:w="2471"/>
        <w:gridCol w:w="2153"/>
        <w:gridCol w:w="1561"/>
      </w:tblGrid>
      <w:tr>
        <w:trPr>
          <w:trHeight w:val="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   outcom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s</w:t>
            </w:r>
          </w:p>
        </w:tc>
      </w:tr>
      <w:tr>
        <w:trPr>
          <w:trHeight w:val="74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write descriptions based on photographs using Relative pronou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lk about different styles and types of cloth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-listen to description about colors and their associat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read an article about workplace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ke part in debate about professional skills and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To write instructions for designing a lo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istening to description about color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 about different style and type of clothe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t workplace ethic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 pronou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ative an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lative Ad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aining  why a style of clothes is favourable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ing people 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different styles and types of clothes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ever neglect your work despite the fact it’s routine 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you mu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earn more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re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ve a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escribe and talk about things .  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 … page: 10-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English….                                </w:t>
      </w:r>
      <w:r>
        <w:rPr>
          <w:b/>
          <w:bCs/>
        </w:rPr>
        <w:t>Will computers rule the world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…module:  Revision  …pages: -22--35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1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listen to  a specialist talking about future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future predictions using be going to (future planning)and wi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read an article about science fic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your own plans and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-Writ an application form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 to specialist talking about future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speaking about their  own plans and prediction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 science fiction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 an application form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going to future plan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d will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ing prediction about the futur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ing opin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ing and contrasting future plans and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know the important of being prepared for every th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how to write about the future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ture can change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ngs in our lif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21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7"/>
        <w:gridCol w:w="1699"/>
        <w:gridCol w:w="221"/>
        <w:gridCol w:w="1339"/>
        <w:gridCol w:w="545"/>
        <w:gridCol w:w="1116"/>
        <w:gridCol w:w="259"/>
        <w:gridCol w:w="1884"/>
        <w:gridCol w:w="137"/>
        <w:gridCol w:w="979"/>
        <w:gridCol w:w="2280"/>
        <w:gridCol w:w="931"/>
        <w:gridCol w:w="2232"/>
        <w:gridCol w:w="1667"/>
        <w:gridCol w:w="1932"/>
        <w:gridCol w:w="8"/>
        <w:gridCol w:w="239"/>
        <w:gridCol w:w="1953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1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First  Grade</w:t>
            </w:r>
          </w:p>
        </w:tc>
        <w:tc>
          <w:tcPr>
            <w:tcW w:w="5364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8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 HELLO</w:t>
            </w:r>
          </w:p>
        </w:tc>
        <w:tc>
          <w:tcPr>
            <w:tcW w:w="12042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2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        /     / 2018 to   /    /  </w:t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4-7)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ourses &amp;Materia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ted Activities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flection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To identify the greeting \vcrd hello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sourses &amp;Material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e of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……...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To identify the pattern of introducing one's self by using hello. Prn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character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practise the Qs How are you?and respond Im ver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ing themselve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identify the Qs whats this ?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(3-1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……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 do exercices in the A.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To identify instructions stand up-sit dow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andom observation   (4-3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 identify and write letters (A-B 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ovment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rcises (1-8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0"/>
        <w:gridCol w:w="1800"/>
        <w:gridCol w:w="2280"/>
        <w:gridCol w:w="508"/>
        <w:gridCol w:w="1532"/>
        <w:gridCol w:w="1080"/>
        <w:gridCol w:w="1680"/>
        <w:gridCol w:w="2909"/>
        <w:gridCol w:w="254"/>
        <w:gridCol w:w="392"/>
        <w:gridCol w:w="239"/>
        <w:gridCol w:w="3277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First  Grade</w:t>
            </w:r>
          </w:p>
        </w:tc>
        <w:tc>
          <w:tcPr>
            <w:tcW w:w="4588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3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 Whats this ?</w:t>
            </w:r>
          </w:p>
        </w:tc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on : from    /     / 2018 to   /    /  </w:t>
            </w:r>
          </w:p>
        </w:tc>
        <w:tc>
          <w:tcPr>
            <w:tcW w:w="770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8-11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9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ourses &amp;Materi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aited Activities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flection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To icentify- class room objec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sourses &amp;Materi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resentation   (1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agame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……..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 ask &amp;answer Qs Whats this ? It’s a ……..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spinner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 ask &amp;answer about colo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     (3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To identify colo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……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 make colour pos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 (4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To identify and wri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#NAME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rcises (1-8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ovment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To name class room objec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8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0"/>
        <w:gridCol w:w="977"/>
        <w:gridCol w:w="1303"/>
        <w:gridCol w:w="257"/>
        <w:gridCol w:w="1627"/>
        <w:gridCol w:w="653"/>
        <w:gridCol w:w="223"/>
        <w:gridCol w:w="1364"/>
        <w:gridCol w:w="297"/>
        <w:gridCol w:w="876"/>
        <w:gridCol w:w="1364"/>
        <w:gridCol w:w="3196"/>
        <w:gridCol w:w="69"/>
        <w:gridCol w:w="242"/>
        <w:gridCol w:w="1244"/>
        <w:gridCol w:w="2821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9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Look It’s a robot</w:t>
            </w:r>
          </w:p>
        </w:tc>
        <w:tc>
          <w:tcPr>
            <w:tcW w:w="887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on : from    /     / 2018 to   /    /  </w:t>
            </w:r>
          </w:p>
        </w:tc>
        <w:tc>
          <w:tcPr>
            <w:tcW w:w="738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(12-15)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ourses &amp;Material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ted Activities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flection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name class room object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sourses &amp;Material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Talking about their photos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….....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ask &amp;answer Qs about class roo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 Lis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bjects &amp; color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o identify the letter 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(3-1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……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do exercises in the ab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Tossing the colors song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andom observation   (4-3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234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80"/>
        <w:gridCol w:w="976"/>
        <w:gridCol w:w="1680"/>
        <w:gridCol w:w="344"/>
        <w:gridCol w:w="1777"/>
        <w:gridCol w:w="879"/>
        <w:gridCol w:w="321"/>
        <w:gridCol w:w="787"/>
        <w:gridCol w:w="669"/>
        <w:gridCol w:w="104"/>
        <w:gridCol w:w="1096"/>
        <w:gridCol w:w="1560"/>
        <w:gridCol w:w="2672"/>
        <w:gridCol w:w="1504"/>
        <w:gridCol w:w="1584"/>
        <w:gridCol w:w="1284"/>
        <w:gridCol w:w="239"/>
        <w:gridCol w:w="3422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3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First Grade</w:t>
            </w:r>
          </w:p>
        </w:tc>
        <w:tc>
          <w:tcPr>
            <w:tcW w:w="578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4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one  two  three</w:t>
            </w:r>
          </w:p>
        </w:tc>
        <w:tc>
          <w:tcPr>
            <w:tcW w:w="11581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lasses :)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720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16-18)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9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identify numbers ( 1-5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Saying colors and naming objects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content with……......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count objects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identify the letter 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 make a picture boo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(3-1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…………………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o do exercises in the A .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 (4-3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s for improvement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9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6"/>
        <w:gridCol w:w="2040"/>
        <w:gridCol w:w="2280"/>
        <w:gridCol w:w="553"/>
        <w:gridCol w:w="1607"/>
        <w:gridCol w:w="843"/>
        <w:gridCol w:w="1497"/>
        <w:gridCol w:w="3163"/>
        <w:gridCol w:w="157"/>
        <w:gridCol w:w="239"/>
        <w:gridCol w:w="1147"/>
        <w:gridCol w:w="239"/>
        <w:gridCol w:w="2755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0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7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review</w:t>
            </w:r>
          </w:p>
        </w:tc>
        <w:tc>
          <w:tcPr>
            <w:tcW w:w="9206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20-2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O revise greeting colors  class room object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…....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revise stand up-sit dow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 revise counting and color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 sing the so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(3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……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sk &amp; answer Qs with How many ?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do exercises in the A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 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Demonstration  (1-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8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6"/>
        <w:gridCol w:w="1680"/>
        <w:gridCol w:w="2160"/>
        <w:gridCol w:w="575"/>
        <w:gridCol w:w="1225"/>
        <w:gridCol w:w="960"/>
        <w:gridCol w:w="2400"/>
        <w:gridCol w:w="3163"/>
        <w:gridCol w:w="2873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 How old are you ?</w:t>
            </w:r>
          </w:p>
        </w:tc>
        <w:tc>
          <w:tcPr>
            <w:tcW w:w="11196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22-25)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identify Qs about ag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and answering questions in pairs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.....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identify numbers (6 - 10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questions with How old are you ?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ask &amp; answer Qs about ag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o talk about colors &amp; objec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(3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make numbers cha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identify the letter 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do exercises in the A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95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7"/>
        <w:gridCol w:w="1819"/>
        <w:gridCol w:w="221"/>
        <w:gridCol w:w="1339"/>
        <w:gridCol w:w="438"/>
        <w:gridCol w:w="1200"/>
        <w:gridCol w:w="402"/>
        <w:gridCol w:w="732"/>
        <w:gridCol w:w="1045"/>
        <w:gridCol w:w="1200"/>
        <w:gridCol w:w="1680"/>
        <w:gridCol w:w="3163"/>
        <w:gridCol w:w="185"/>
        <w:gridCol w:w="239"/>
        <w:gridCol w:w="1067"/>
        <w:gridCol w:w="239"/>
        <w:gridCol w:w="2800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5" w:type="dxa"/>
            <w:gridSpan w:val="11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4332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8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My family</w:t>
            </w:r>
          </w:p>
        </w:tc>
        <w:tc>
          <w:tcPr>
            <w:tcW w:w="9311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3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8005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26-2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identify thefamily wor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Drawing family members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.....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 identify the functions of This is - That’s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agama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sing the age son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identify the letter 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(3-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do exercises in the Ab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andom observation   (4-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200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20"/>
        <w:gridCol w:w="1096"/>
        <w:gridCol w:w="704"/>
        <w:gridCol w:w="1216"/>
        <w:gridCol w:w="704"/>
        <w:gridCol w:w="960"/>
        <w:gridCol w:w="136"/>
        <w:gridCol w:w="1125"/>
        <w:gridCol w:w="659"/>
        <w:gridCol w:w="136"/>
        <w:gridCol w:w="960"/>
        <w:gridCol w:w="1920"/>
        <w:gridCol w:w="3000"/>
        <w:gridCol w:w="319"/>
        <w:gridCol w:w="239"/>
        <w:gridCol w:w="1067"/>
        <w:gridCol w:w="239"/>
        <w:gridCol w:w="2800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9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4845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9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Unit title :Fade is in the bedroom</w:t>
            </w:r>
          </w:p>
        </w:tc>
        <w:tc>
          <w:tcPr>
            <w:tcW w:w="942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3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811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30-33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o identify the rooms of the hous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picture of hous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.....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o find &amp; say where are things in the room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1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o identify the letter f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make picture of  hous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Work book/ Work sheet   (3-7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(3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do exercises in the Ab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andom observation  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200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6"/>
        <w:gridCol w:w="1560"/>
        <w:gridCol w:w="2160"/>
        <w:gridCol w:w="1295"/>
        <w:gridCol w:w="482"/>
        <w:gridCol w:w="843"/>
        <w:gridCol w:w="1497"/>
        <w:gridCol w:w="2976"/>
        <w:gridCol w:w="1772"/>
        <w:gridCol w:w="239"/>
        <w:gridCol w:w="1067"/>
        <w:gridCol w:w="239"/>
        <w:gridCol w:w="2280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5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My toys</w:t>
            </w:r>
          </w:p>
        </w:tc>
        <w:tc>
          <w:tcPr>
            <w:tcW w:w="10171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: </w:t>
            </w:r>
          </w:p>
        </w:tc>
        <w:tc>
          <w:tcPr>
            <w:tcW w:w="2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34 -3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identify the words of the toy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 gam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…....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ask &amp; answer Yes / No Q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resentation    (1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>To identify the letter 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>To talk about colors &amp; numbe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  (3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…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sing the s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do the exercises in the 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&amp;Group work (3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 (4-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Demonstration    (1-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202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80"/>
        <w:gridCol w:w="1696"/>
        <w:gridCol w:w="464"/>
        <w:gridCol w:w="1216"/>
        <w:gridCol w:w="584"/>
        <w:gridCol w:w="960"/>
        <w:gridCol w:w="616"/>
        <w:gridCol w:w="668"/>
        <w:gridCol w:w="80"/>
        <w:gridCol w:w="1052"/>
        <w:gridCol w:w="960"/>
        <w:gridCol w:w="1497"/>
        <w:gridCol w:w="2672"/>
        <w:gridCol w:w="1230"/>
        <w:gridCol w:w="239"/>
        <w:gridCol w:w="1067"/>
        <w:gridCol w:w="239"/>
        <w:gridCol w:w="2475"/>
        <w:gridCol w:w="239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9" w:type="dxa"/>
            <w:gridSpan w:val="1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mester Pl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: First Grade</w:t>
            </w:r>
          </w:p>
        </w:tc>
        <w:tc>
          <w:tcPr>
            <w:tcW w:w="4508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1" w:type="dxa"/>
            <w:gridSpan w:val="10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: 1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: English 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title : Review</w:t>
            </w:r>
          </w:p>
        </w:tc>
        <w:tc>
          <w:tcPr>
            <w:tcW w:w="9465" w:type="dxa"/>
            <w:gridSpan w:val="9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lasses </w:t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: from    /     / 2018 to   /    /  </w:t>
            </w:r>
          </w:p>
        </w:tc>
        <w:tc>
          <w:tcPr>
            <w:tcW w:w="8159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(38-39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9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urses &amp;Materi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revise family word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ecourses &amp;Material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agam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content with……...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revise numbers (1- 10).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swers (1-3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resentation   (1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To play the gam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chart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Questions answers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31"/>
                <w:szCs w:val="31"/>
              </w:rPr>
              <w:t>To count object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's book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ook/ Work sheet (3-7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erformance   (3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…………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31"/>
                <w:szCs w:val="31"/>
              </w:rPr>
              <w:t>To do the exercises in the Ab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book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reading activities (1-9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Pair &amp;Group work  (3-8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Random observation     (4-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 (4-2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(1-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Exercises (1-8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(1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(3-7)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3th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1      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1 /  9  /  -7\9/2018                    Pages : 4-7  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write a bout school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 bout possess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nd write a bout preposition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,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3th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 2                                            First Semester     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8  / 9   /  2018 -11\9                   Pages : 8 - 11  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listen, read and write a bout tim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nd write a bout subj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 and write a bout arming ament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talk a bout favorite day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    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3                                              First Semester    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uration from :   14 / 9  /  2018  -25\9                    Pages :  12 -15                                   Number of Classe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write a bout job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nd write a bout present simpl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a s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  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 4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28  /  9  /  2018  -16\10                   Pages :  16 - 18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To talk and write a bout possession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o talk and write a bout jop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o read and write a bout subjec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 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  5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 19 /10    /  2018  -3 -11                  Pages : 19 - 22 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 , read and write a bout seasons and climat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a s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  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 6 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 4 / 11   /  2018  -9\11                   Pages :  23  - 26                                     Number of Classes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talk a bout food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ask and answer a bout what would persons lik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ake reastantrant m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spacing w:lineRule="atLeast" w:line="14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tLeast" w:line="1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tLeast" w:line="1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tLeast" w:line="14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 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 7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10 /  11  /  2018  -11\12                    Pages : 27 - 30 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talk a bout present continuou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a s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/ Level:  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Title: 8                                          First Semester        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 14 /12    /  2018  -25\12                    Pages :   31 - 33                                 Number of Classes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review season and climat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vise talking and writing a bout food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vise talking and writing a bout present continu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Normal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Good morning children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1/ 9 to 7 / 9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90"/>
        <w:gridCol w:w="1257"/>
        <w:gridCol w:w="1328"/>
        <w:gridCol w:w="1506"/>
        <w:gridCol w:w="1158"/>
        <w:gridCol w:w="1463"/>
        <w:gridCol w:w="3011"/>
      </w:tblGrid>
      <w:tr>
        <w:trPr>
          <w:trHeight w:val="5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o recognize simple word phrases</w:t>
            </w:r>
            <w:r>
              <w:rPr>
                <w:b/>
                <w:bCs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to short simple questions before and after listening  To give and respond to short simple commands and instruc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ke connections between illustrations and simple written material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follow short, simple oral instruc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how understanding of new word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 fill in blanks to form basic short sentenc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use learned basic words to describe something in a picture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use simple adjectives to describe classroom object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ask or respond to short ,simple questions about colors using short sentence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identify small and capital letters of the English alphabet (j,m,r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use capital letters for names of place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print the English alphabet ( j,m,r) capital and small letters and simple words correctly, legibly and neatly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sing short , simple song after listening to tape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Where do you live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8/9 to 22/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11"/>
        <w:gridCol w:w="1128"/>
        <w:gridCol w:w="1328"/>
        <w:gridCol w:w="1372"/>
        <w:gridCol w:w="794"/>
        <w:gridCol w:w="1392"/>
        <w:gridCol w:w="3011"/>
      </w:tblGrid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o recognize simple word phrases</w:t>
            </w:r>
            <w:r>
              <w:rPr>
                <w:b/>
                <w:bCs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to short simple questions before and after liste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sk and answer basic, short simple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how understanding of new word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pictures to make a simple dialogue with a partner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basic phrases to describe a pictur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in short, simple question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in short , simple guided exchang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tch simple words with their printed form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ork with a partner using pictures to make a simple dialogu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int simple words correctly, legibly and neatly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int the English alphabet ( b,u) capital and small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nounce letters of the alphabet (b,u)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identify small and capital letters of the English alphabet ( b,u)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What day is it today</w:t>
      </w:r>
      <w:r>
        <w:rPr>
          <w:b/>
          <w:bCs/>
          <w:sz w:val="20"/>
          <w:szCs w:val="20"/>
          <w:rtl w:val="true"/>
        </w:rPr>
        <w:t xml:space="preserve">?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23/ 9 to 4/1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134"/>
        <w:gridCol w:w="1276"/>
        <w:gridCol w:w="992"/>
        <w:gridCol w:w="850"/>
        <w:gridCol w:w="1134"/>
        <w:gridCol w:w="1985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to short simple questions before and after liste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ay the days of the week correctly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sk and answer basic, short simple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capital letters for the days of the week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pictures, flashcards and wall charts to understand new words when liste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teacher introduction to understand new words when liste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demonstrate understanding of basic familiar information when read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ke connections between illustrations and simple written material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nounce the sounds of the of the alphabet correctly ( p,z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int the alphabet (p,z) capital and small letters and simple words correctly, legibly and neatly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learned basic words to describe something in a pictur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ing a short, simple song after listening to a tap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To develop a love of listening to short ,simple rhymes and songs in English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Review</w:t>
      </w:r>
      <w:r>
        <w:rPr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10/ 10 to 10/1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48"/>
        <w:gridCol w:w="1514"/>
        <w:gridCol w:w="1739"/>
        <w:gridCol w:w="1327"/>
        <w:gridCol w:w="988"/>
        <w:gridCol w:w="1908"/>
        <w:gridCol w:w="3011"/>
      </w:tblGrid>
      <w:tr>
        <w:trPr>
          <w:trHeight w:val="5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VISE LANGUAGE AND LETTER SOUNDS FROM PREVIOUS UNIT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simple words and phras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vise language from previous unit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to  short simple questions before and after listen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 ask or respond to  short simple questions about classroom objects and color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duce simple groups of related items in a web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in short , simple guided exchang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ing a short, simple song after listening to a tap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fill in blanks to form basic short sentenc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describe daily activiti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learned basic words to describe something in a pictur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actice the English alphabe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Dorrat Al Jabal Schools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What can you see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11/ 10 to 2/1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28"/>
        <w:gridCol w:w="1134"/>
        <w:gridCol w:w="1134"/>
        <w:gridCol w:w="992"/>
        <w:gridCol w:w="709"/>
        <w:gridCol w:w="1261"/>
        <w:gridCol w:w="2566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flashcards to understand new word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picture clues to predict the meaning of simple words when read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how understanding of new word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learned simple words and phras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the question  ( What can you see )to ask about what something you can se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nounce plural words correctly when talking about animal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sounds of the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simple words and phras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identify small and capital  letters of the alphabet.( a,t,y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int small and capital  letters of the alphabet ( a,t,y)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count 1 to 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ke connections between pictures and simple spoken material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tch simple words with their printed form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simple single adjectives to describe animal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To follow short, simple oral instruc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left"/>
        <w:rPr/>
      </w:pPr>
      <w:r>
        <w:br w:type="page"/>
      </w: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Can turtles swim</w:t>
      </w:r>
      <w:r>
        <w:rPr>
          <w:b/>
          <w:bCs/>
          <w:sz w:val="20"/>
          <w:szCs w:val="20"/>
          <w:rtl w:val="true"/>
        </w:rPr>
        <w:t xml:space="preserve">?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3/11 to 17/1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4"/>
        <w:gridCol w:w="1560"/>
        <w:gridCol w:w="1275"/>
        <w:gridCol w:w="993"/>
        <w:gridCol w:w="850"/>
        <w:gridCol w:w="1418"/>
        <w:gridCol w:w="2220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teacher demonstration to understand new words when listen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describe what some animals can do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nounce the a in can and can’t correctly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learned simple word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how understanding of new word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words by choosing from a given lis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pictures to make a simple dialogu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how understanding of new words when read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choose the correct answer from two item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small and capital letters ( k,x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nounce words with k and x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int word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tch simple words with their written form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sk and answer basic , short simple question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to simple questions after listen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sk and answer using flashcards of animal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spond in short, simple guided exchang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ing short simple song after listening to a tap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develop a love of listening to short simple rhymes and songs in Englis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lef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Subject : English                                                                                                                  Unit Title : I’ve got a headache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 18\11 to29/11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1"/>
        <w:gridCol w:w="1276"/>
        <w:gridCol w:w="1417"/>
        <w:gridCol w:w="1134"/>
        <w:gridCol w:w="851"/>
        <w:gridCol w:w="1119"/>
        <w:gridCol w:w="2566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flashcards to understand new words when liste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teacher demonstrate to understand new words when listen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( I’ve got a ……. ) correctl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sk and answer short simple question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ask or respond to short simple questions using short sentenc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int learned words correctl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simple phras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picture to understand new words when readin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basic phrases to describe pictur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make connections between illustrations and simple short written material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sing short , simple song after listening to a tap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develop a love of listening to short, simple rhymes and song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the sounds of letter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cognize simple words and  phrase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pronounce letters of the alphabet correctly.( h,i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identify small and capital letters of the alphabet ( h,i)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fill in blanks to form basic short sentenc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: from:30/ 11 to the end of the semester</w:t>
      </w:r>
      <w:r>
        <w:rPr>
          <w:b/>
          <w:bCs/>
          <w:sz w:val="20"/>
          <w:szCs w:val="20"/>
          <w:rtl w:val="true"/>
        </w:rPr>
        <w:t xml:space="preserve">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7"/>
        <w:gridCol w:w="1897"/>
        <w:gridCol w:w="1738"/>
        <w:gridCol w:w="1327"/>
        <w:gridCol w:w="987"/>
        <w:gridCol w:w="1907"/>
        <w:gridCol w:w="3011"/>
      </w:tblGrid>
      <w:tr>
        <w:trPr>
          <w:trHeight w:val="5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and Material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d Activiti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lections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ol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revise language from previous units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recognize learned  simple words and phrase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respond to short simple questions before and after listening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ask and answer short simple question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demonstrate understanding of basic familiar information when reading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describe animals using short simple adjective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begin to revise written work using capital and small letter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make connections between illustrations and simple written material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use prior knowledge to understand short, simple exchange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write short simple sentence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o use single adjectives to describe object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b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ture car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instr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 ba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cil &amp;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ng out conversa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feel content wi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lenges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</w:t>
            </w:r>
            <w:r>
              <w:rPr>
                <w:b/>
                <w:bCs/>
                <w:sz w:val="20"/>
                <w:szCs w:val="20"/>
                <w:rtl w:val="true"/>
              </w:rPr>
              <w:t>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ind w:left="-455" w:right="-284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Use a dictionary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     Pages: -7                  Number of Classes: 10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Time:                                                                  Unit:1                                                    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English  dictionaries to help understand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ntext to demonstrate learned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isten for specific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write a dialogue in the correc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and answer questions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and spell correctly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large number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English  dictionaries to help understan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ntext to demonstrate learned 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isten for specific inform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write a dialogue in the correct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and answer questions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and spell correctly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large number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How long is the bridge?                             Pages: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Unit: 2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42252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question with How long..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large numb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meaningful sentences and paragraphs using given frameworks such as asubstitution tab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,read and sing along with the words of the so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32.7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question with How long..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large numb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write meaningful sentences and paragraphs using given frameworks such as asubstitution 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listen ,read and sing along with the words of the so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Unit Title: At the book fair            Pages:   4                       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-                                                   Unit: 3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(What would you like to d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demonstrate learned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match information with pictur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festival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writing abou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(What would you like to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demonstrate learned vocabul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match information with pictu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festival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writing about </w:t>
                            </w:r>
                            <w:r>
                              <w:rPr>
                                <w:b/>
                                <w:bCs/>
                              </w:rPr>
                              <w:t>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ew (1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</w:t>
      </w:r>
      <w:r>
        <w:rPr>
          <w:b/>
          <w:bCs/>
          <w:szCs w:val="28"/>
          <w:rtl w:val="true"/>
        </w:rPr>
        <w:t xml:space="preserve"> :-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Jordan isn’t as dry as Egypt      Pages: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 Unit: 4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400621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mparative structure not as…a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conjunction but and give preferen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onounce English words correctly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enjoy reading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writing about favourite place.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15.45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mparative structure not as…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conjunction but and give preferen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onounce English words correc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enjoy reading in Englis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writing about favourite place.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Unit  Title: We're going to the park                      Pages:4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-                                                   Unit: 5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the present continuo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understand new words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questions (What are you doing ?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festival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ce writing about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the present continuo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understand new word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questions (What are you doing ?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festival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ce writing about </w:t>
                            </w:r>
                            <w:r>
                              <w:rPr>
                                <w:b/>
                                <w:bCs/>
                              </w:rPr>
                              <w:t>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 :I've visited the stadium          Pages:  4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 :-                                                               Unit: 6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Subject: English Language                            Unit Title: It's important to                                       Pages:4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                                                                Unit: 7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 To use the present perfect tens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meaningful sentences an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speaking clearl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bout  doctors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hand writing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 To use the present perfect ten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meaningful sentences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speaking clearly </w:t>
                            </w:r>
                            <w:r>
                              <w:rPr>
                                <w:b/>
                                <w:bCs/>
                              </w:rPr>
                              <w:t>about  doctors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hand writing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ixth Grade                                                                                                                                                          Semester: First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Review (2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</w:t>
      </w:r>
      <w:r>
        <w:rPr>
          <w:b/>
          <w:bCs/>
          <w:szCs w:val="28"/>
          <w:rtl w:val="true"/>
        </w:rPr>
        <w:t xml:space="preserve"> :-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8228330" cy="38747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449"/>
                              <w:gridCol w:w="1309"/>
                              <w:gridCol w:w="1482"/>
                              <w:gridCol w:w="1783"/>
                              <w:gridCol w:w="1148"/>
                              <w:gridCol w:w="1653"/>
                              <w:gridCol w:w="26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05.1pt;mso-wrap-distance-left:9pt;mso-wrap-distance-right:9pt;mso-wrap-distance-top:0pt;mso-wrap-distance-bottom:0pt;margin-top:14.75pt;mso-position-vertical-relative:text;margin-left:9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449"/>
                        <w:gridCol w:w="1309"/>
                        <w:gridCol w:w="1482"/>
                        <w:gridCol w:w="1783"/>
                        <w:gridCol w:w="1148"/>
                        <w:gridCol w:w="1653"/>
                        <w:gridCol w:w="26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rtl w:val="true"/>
          <w:lang w:bidi="ar-JO"/>
        </w:rPr>
        <w:tab/>
      </w:r>
    </w:p>
    <w:p>
      <w:pPr>
        <w:pStyle w:val="Heading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- Level: fourth Grade                                                                          Unit Title :we are going to visit a far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</w:p>
    <w:tbl>
      <w:tblPr>
        <w:bidiVisual w:val="true"/>
        <w:tblW w:w="12149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>
          <w:trHeight w:val="4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 what are you going to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north of</w:t>
            </w:r>
            <w:r>
              <w:rPr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Sunday</w:t>
            </w:r>
            <w:r>
              <w:rPr>
                <w:sz w:val="28"/>
                <w:szCs w:val="28"/>
                <w:rtl w:val="true"/>
              </w:rPr>
              <w:t>…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ng 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mat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match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arm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- Level: fourth  Grade                                                              Unit Title : squirrels are smaller than</w:t>
      </w:r>
    </w:p>
    <w:tbl>
      <w:tblPr>
        <w:bidiVisual w:val="true"/>
        <w:tblW w:w="12149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'm taller than</w:t>
            </w:r>
            <w:r>
              <w:rPr>
                <w:sz w:val="28"/>
                <w:szCs w:val="28"/>
                <w:rtl w:val="true"/>
              </w:rPr>
              <w:t>……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r……..tha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say right or wr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comple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about y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irre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a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st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ty flowers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- Level fourth Grade                                                               Unit Title :we always do our homework</w:t>
      </w:r>
    </w:p>
    <w:tbl>
      <w:tblPr>
        <w:bidiVisual w:val="true"/>
        <w:tblW w:w="12149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What's your favourite subject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ways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ve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et up………at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</w:t>
            </w:r>
            <w:r>
              <w:rPr>
                <w:sz w:val="28"/>
                <w:szCs w:val="28"/>
                <w:rtl w:val="true"/>
              </w:rPr>
              <w:t>……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  <w:r>
              <w:rPr>
                <w:sz w:val="28"/>
                <w:szCs w:val="28"/>
                <w:rtl w:val="true"/>
              </w:rPr>
              <w:t>……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about y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mat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or wr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e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way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homework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right"/>
        <w:rPr>
          <w:lang w:bidi="ar-JO"/>
        </w:rPr>
      </w:pPr>
      <w:r>
        <w:rPr>
          <w:lang w:bidi="ar-JO"/>
        </w:rPr>
        <w:t>Class- Level: fourth                                       Unit Title :we sometimes play volleyball</w:t>
      </w:r>
      <w:r>
        <w:rPr>
          <w:rtl w:val="true"/>
          <w:lang w:bidi="ar-JO"/>
        </w:rPr>
        <w:t xml:space="preserve">                                </w:t>
      </w:r>
    </w:p>
    <w:tbl>
      <w:tblPr>
        <w:bidiVisual w:val="true"/>
        <w:tblW w:w="11458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979"/>
        <w:gridCol w:w="1896"/>
        <w:gridCol w:w="1896"/>
      </w:tblGrid>
      <w:tr>
        <w:trPr>
          <w:trHeight w:val="3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>
          <w:trHeight w:val="44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 do you like playing tenn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like</w:t>
            </w:r>
            <w:r>
              <w:rPr>
                <w:sz w:val="28"/>
                <w:szCs w:val="28"/>
                <w:rtl w:val="true"/>
              </w:rPr>
              <w:t>……….?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'm good at</w:t>
            </w:r>
            <w:r>
              <w:rPr>
                <w:sz w:val="28"/>
                <w:szCs w:val="28"/>
                <w:rtl w:val="true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,23.24</w:t>
            </w:r>
            <w:r>
              <w:rPr>
                <w:sz w:val="28"/>
                <w:szCs w:val="28"/>
                <w:rtl w:val="true"/>
                <w:lang w:bidi="ar-JO"/>
              </w:rPr>
              <w:t>……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eybal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bal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tenn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Class- Level: fourth Grade                                                                                                        Unit I'm reading a</w:t>
      </w:r>
      <w:r>
        <w:rPr>
          <w:rtl w:val="true"/>
        </w:rPr>
        <w:t xml:space="preserve">                           </w:t>
      </w:r>
    </w:p>
    <w:tbl>
      <w:tblPr>
        <w:bidiVisual w:val="true"/>
        <w:tblW w:w="12149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>
          <w:trHeight w:val="5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.g  what is she doing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tal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 tal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mat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choo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say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Look and fin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inter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onitor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eyboar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ouse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ly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vel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aterfall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- Level :fourth  Grade                                                                                              Unit Title :review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2149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>
          <w:trHeight w:val="5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.g what do you do after school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hey are</w:t>
            </w:r>
            <w:r>
              <w:rPr>
                <w:sz w:val="28"/>
                <w:szCs w:val="28"/>
                <w:rtl w:val="true"/>
              </w:rPr>
              <w:t>……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matc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a homewo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 a mat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able tenn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- Level: fourth Grade                                                                    Unit Title: the dolphins are jumping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</w:p>
    <w:tbl>
      <w:tblPr>
        <w:bidiVisual w:val="true"/>
        <w:tblW w:w="12149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 are you playing piano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e they</w:t>
            </w:r>
            <w:r>
              <w:rPr>
                <w:sz w:val="28"/>
                <w:szCs w:val="28"/>
                <w:rtl w:val="true"/>
                <w:lang w:bidi="ar-JO"/>
              </w:rPr>
              <w:t>……?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s he</w:t>
            </w:r>
            <w:r>
              <w:rPr>
                <w:sz w:val="28"/>
                <w:szCs w:val="28"/>
                <w:rtl w:val="true"/>
                <w:lang w:bidi="ar-JO"/>
              </w:rPr>
              <w:t>……..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glas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 English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- Level : fourth  Grade                                                                              Unit Title :we are traveling to Ajloun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</w:p>
    <w:tbl>
      <w:tblPr>
        <w:bidiVisual w:val="true"/>
        <w:tblW w:w="1122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  <w:gridCol w:w="1871"/>
      </w:tblGrid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ti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stio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eadlin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ry</w:t>
            </w:r>
          </w:p>
        </w:tc>
      </w:tr>
      <w:tr>
        <w:trPr>
          <w:trHeight w:val="46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 what are you doing now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ually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abou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mat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lf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/>
      </w:pPr>
      <w:r>
        <w:rPr/>
        <w:t>Content Analy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ject:  English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lass- Level :fourth  Grade                                                                              Unit Title : Unit    review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</w:p>
    <w:tbl>
      <w:tblPr>
        <w:bidiVisual w:val="true"/>
        <w:tblW w:w="121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ract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Ques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eadlin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Writing the new wor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Doing AB 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Listening to the casset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 the les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t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oes-do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oing to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esent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 and re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sk and answer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isten and choose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 and match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oject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phi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/>
        <w:t>Form # QF71-1-49rev.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english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Title: What do you do</w:t>
      </w:r>
      <w:r>
        <w:rPr>
          <w:b/>
          <w:bCs/>
          <w:rtl w:val="true"/>
        </w:rPr>
        <w:t>?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1 ………my family and I ……… Pages……6-18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61"/>
        <w:gridCol w:w="2401"/>
        <w:gridCol w:w="2230"/>
        <w:gridCol w:w="2650"/>
        <w:gridCol w:w="1751"/>
      </w:tblGrid>
      <w:tr>
        <w:trPr>
          <w:trHeight w:val="1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the text and aswer the question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 and form sentences using contractin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cribe pepole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simpel present sentenc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 coutrio to the ma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: world friends club , email now sweet home ,ahmad and hawk, animal Activities athletics hero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stening conversation pronounciation storie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peeking favorites activities </w:t>
            </w:r>
          </w:p>
          <w:p>
            <w:pPr>
              <w:pStyle w:val="Normal"/>
              <w:bidi w:val="0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\has got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answer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, my , hi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me , he him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nt simple modal verb ca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 about favourits family possessions hom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prefrences , ability nationali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Famliy bands and family tre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ossessions of there ow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 open minded to have new globale friend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… english 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Title: Fighting global warming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63"/>
        <w:gridCol w:w="3735"/>
        <w:gridCol w:w="2471"/>
        <w:gridCol w:w="2153"/>
        <w:gridCol w:w="1561"/>
      </w:tblGrid>
      <w:tr>
        <w:trPr>
          <w:trHeight w:val="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   outcom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s</w:t>
            </w:r>
          </w:p>
        </w:tc>
      </w:tr>
      <w:tr>
        <w:trPr>
          <w:trHeight w:val="74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eligout word mea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tim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frequency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erbs with in a sentenc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make am apology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onounc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–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school and write about i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 – a day in the life of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led – email with direction-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mad and the hawk –the hunte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us scho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-mothers advice –safty ruls –kings scho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eking –your daily rotine describig things in class room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el present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ways,usull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 whit do/dos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 perativ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 continuous slowly\quickly this\that \these\tho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the time. daily routin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ving direc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ing about the present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ing sugges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neglect your work despite the fact it’s routin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ying attention to the safety rules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 the others ,    animals ,birds if you can to keep the environment intac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>although it’s  English but we many talk an experience in the English long usa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b/>
                <w:bCs/>
                <w:sz w:val="28"/>
                <w:szCs w:val="28"/>
              </w:rPr>
              <w:t>circus may be a missing and dangerous in the saw time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2………school days … page: 20-3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…English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Title: Visiting plac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…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…module: free tine festivals …pages: 34-46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57"/>
        <w:gridCol w:w="2295"/>
        <w:gridCol w:w="2271"/>
        <w:gridCol w:w="2276"/>
        <w:gridCol w:w="2273"/>
      </w:tblGrid>
      <w:tr>
        <w:trPr>
          <w:trHeight w:val="19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read and answers the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gave a advise about camp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for sentences of countable and uncountab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prepare a meal writing the ingredient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tell the different kids of restaura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reading Ahmad and the hawk    ep3 the camping trip /recipe for apple crumble /leaf let for garden tower mall/questionnai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Cs/>
                <w:sz w:val="28"/>
                <w:szCs w:val="28"/>
              </w:rPr>
              <w:t>listening organiz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camping trip/a during foo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Cs/>
                <w:sz w:val="28"/>
                <w:szCs w:val="28"/>
              </w:rPr>
              <w:t>speaking describing pictures-discussing a questionnai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here is/are some /any countable nou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i,me,mine,I’d like/how much/how many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alk about your class room, giving opinions, buying thing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offering and refusing        (I’d lik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food: ordering foo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know the important of being prepared for every th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how to make an order of any thing and how to refuse and accep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that boys can cook als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ping is not just is not just an out door activity its about team work and discipl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60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bject: English                                                    </w:t>
      </w:r>
      <w:r>
        <w:rPr>
          <w:sz w:val="36"/>
          <w:szCs w:val="36"/>
        </w:rPr>
        <w:t xml:space="preserve">Content analysis      </w:t>
      </w:r>
      <w:r>
        <w:rPr>
          <w:sz w:val="28"/>
          <w:szCs w:val="28"/>
        </w:rPr>
        <w:tab/>
        <w:t>Semester: 1s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lass: 8th                                                     Unit Title:  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Pages                                               </w:t>
      </w:r>
    </w:p>
    <w:tbl>
      <w:tblPr>
        <w:tblW w:w="15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4252"/>
        <w:gridCol w:w="2268"/>
        <w:gridCol w:w="11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N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pic&amp; the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cabulary .terms e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uct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titudes&amp; val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s</w:t>
            </w:r>
          </w:p>
        </w:tc>
      </w:tr>
      <w:tr>
        <w:trPr>
          <w:trHeight w:val="2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40"/>
                <w:szCs w:val="40"/>
                <w:lang w:bidi="ar-JO"/>
              </w:rPr>
              <w:t>1</w:t>
            </w:r>
            <w:r>
              <w:rPr>
                <w:rFonts w:cs="Andalus" w:ascii="Arial" w:hAnsi="Arial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32"/>
                <w:szCs w:val="32"/>
                <w:lang w:bidi="ar-JO"/>
              </w:rPr>
            </w:pPr>
            <w:r>
              <w:rPr>
                <w:rFonts w:cs="Andalus" w:ascii="Arial" w:hAnsi="Arial"/>
                <w:sz w:val="32"/>
                <w:szCs w:val="32"/>
                <w:lang w:bidi="ar-JO"/>
              </w:rPr>
              <w:t>Page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  <w:t>Starting out</w:t>
            </w: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Learning styles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1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Adolescence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- Arabian arts and craft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.0Traditional arts and craft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Revision: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resent si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he presen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ast sim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Identifying learning styl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Asking about personal routines, information and attitud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Arguing for  traditional crafts or modern art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Narrating a personal experience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rial" w:hAnsi="Arial"/>
                <w:sz w:val="26"/>
                <w:szCs w:val="26"/>
              </w:rPr>
              <w:t>-To learn about learn styles and appreciate Arabian arts and craf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40"/>
                <w:szCs w:val="40"/>
                <w:lang w:bidi="ar-JO"/>
              </w:rPr>
              <w:t>2</w:t>
            </w:r>
            <w:r>
              <w:rPr>
                <w:rFonts w:cs="Andalus" w:ascii="Arial" w:hAnsi="Arial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sz w:val="32"/>
                <w:szCs w:val="32"/>
                <w:lang w:bidi="ar-JO"/>
              </w:rPr>
              <w:t>Page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  <w:t>Different cultures, different lifestyles</w:t>
            </w: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 xml:space="preserve">Lifestyles and cultures around the world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Different culture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Writing around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]: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resent si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he presen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Describing a culture's lifestyle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Comparing cultures and lifestyl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Giving reasons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Stating facts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Expressing opinion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Describing distinctive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o learn about other culture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alk  about own life sty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rial" w:hAnsi="Arial"/>
                <w:sz w:val="26"/>
                <w:szCs w:val="26"/>
              </w:rPr>
              <w:t>- writing a personal let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40"/>
                <w:szCs w:val="40"/>
                <w:lang w:bidi="ar-JO"/>
              </w:rPr>
              <w:t>3</w:t>
            </w:r>
            <w:r>
              <w:rPr>
                <w:rFonts w:cs="Andalus" w:ascii="Arial" w:hAnsi="Arial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sz w:val="32"/>
                <w:szCs w:val="32"/>
                <w:lang w:bidi="ar-JO"/>
              </w:rPr>
              <w:t>Page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  <w:t>What's a hero</w:t>
            </w: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Heroes and heroines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Describing qualities and characteristic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The pas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ast simple and the pas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Describing heroes and heroin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Giving reason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Narrating an event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Expressing opinion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Stating f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learn about heroes in the past and present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 xml:space="preserve">- speak about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 xml:space="preserve">Imaginers events 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 xml:space="preserve">- write newspapers stor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oter"/>
        <w:spacing w:lineRule="auto" w:line="168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6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68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6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68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68"/>
        <w:jc w:val="left"/>
        <w:rPr/>
      </w:pPr>
      <w:r>
        <w:rPr>
          <w:b/>
          <w:bCs/>
        </w:rPr>
        <w:t xml:space="preserve">3………………………………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bidi w:val="0"/>
        <w:spacing w:lineRule="auto" w:line="1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6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qFormat/>
    <w:rPr>
      <w:b/>
      <w:bCs/>
      <w:sz w:val="32"/>
      <w:szCs w:val="32"/>
    </w:rPr>
  </w:style>
  <w:style w:type="character" w:styleId="2Char">
    <w:name w:val="نص أساسي 2 Char"/>
    <w:qFormat/>
    <w:rPr>
      <w:b/>
      <w:bCs/>
      <w:sz w:val="28"/>
      <w:szCs w:val="28"/>
    </w:rPr>
  </w:style>
  <w:style w:type="character" w:styleId="Char1">
    <w:name w:val="عنوان فرعي Char"/>
    <w:qFormat/>
    <w:rPr>
      <w:rFonts w:ascii="Verdana" w:hAnsi="Verdana" w:cs="Verdana"/>
      <w:b/>
      <w:bCs/>
      <w:sz w:val="44"/>
      <w:szCs w:val="44"/>
    </w:rPr>
  </w:style>
  <w:style w:type="character" w:styleId="Char2">
    <w:name w:val="نص أساسي Char"/>
    <w:qFormat/>
    <w:rPr>
      <w:rFonts w:ascii="Verdana" w:hAnsi="Verdana" w:cs="Verdana"/>
      <w:b/>
      <w:bCs/>
      <w:sz w:val="36"/>
      <w:szCs w:val="36"/>
      <w:lang w:bidi="ar-JO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2Char1">
    <w:name w:val="عنوان 2 Char"/>
    <w:qFormat/>
    <w:rPr>
      <w:b/>
      <w:bCs/>
      <w:sz w:val="24"/>
      <w:szCs w:val="24"/>
    </w:rPr>
  </w:style>
  <w:style w:type="character" w:styleId="Char5">
    <w:name w:val="رأس صفحة Char"/>
    <w:qFormat/>
    <w:rPr>
      <w:rFonts w:cs="Arabic Transparent"/>
      <w:sz w:val="24"/>
      <w:szCs w:val="28"/>
    </w:rPr>
  </w:style>
  <w:style w:type="character" w:styleId="Char6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Verdana" w:hAnsi="Verdana" w:cs="Verdana"/>
      <w:b/>
      <w:bCs/>
      <w:sz w:val="36"/>
      <w:szCs w:val="36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ascii="Verdana" w:hAnsi="Verdana" w:cs="Verdana"/>
      <w:b/>
      <w:bCs/>
      <w:sz w:val="44"/>
      <w:szCs w:val="44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6:00Z</dcterms:created>
  <dc:creator>USER</dc:creator>
  <dc:description/>
  <cp:keywords/>
  <dc:language>en-US</dc:language>
  <cp:lastModifiedBy>jor man</cp:lastModifiedBy>
  <cp:lastPrinted>2014-08-27T01:04:00Z</cp:lastPrinted>
  <dcterms:modified xsi:type="dcterms:W3CDTF">2018-06-24T23:57:00Z</dcterms:modified>
  <cp:revision>5</cp:revision>
  <dc:subject/>
  <dc:title>Topic&amp; themes</dc:title>
</cp:coreProperties>
</file>