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عنوان الوحدة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تواضع و ا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اضع و الإحسان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ف الإصغاء مع فهم ما يس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استماع إجابات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عن أهمية إسهامات الأم في تقدم المجتمع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آيات من سورة لقمان  قراءة صامت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تيل الآيات الكريمة ترتيلاً صحيح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ّف دلالات الألفاظ والتراكيب الجديدة الواردة في سورة البل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فكار الواردة في سورة  لقم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كمال فراغات بفاعل  أو مفعول به مناسب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 المبتدأ من الخبر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مع كلمات معطاة  مع التنبه إلى التاء المربوطة و التاء المفتوحة و الهاء في نهاية كل كلم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فقرتين وصية لأحد الأقار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عنوان الوحد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ضائل 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b/>
          <w:bCs/>
          <w:sz w:val="28"/>
          <w:szCs w:val="28"/>
          <w:rtl w:val="true"/>
        </w:rPr>
        <w:t>/    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ائل 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ف الإصغاء مع فهم ما يس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استماع إجابات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عن آداب زيارة المكتب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ص قراءة صامت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اج الفكرة الرئيسية من النص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جهرية معبرة بأداء صوتي وحركات جسدية مناس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عاني الألفاظ والتراكيب الجديدة ودلالاتها ويستخدم المعجم المتوافر لدي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من النص  مثالين على التضاد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فريق في المعنى بين الكلمات المتشابهة رسم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 فكرة حب العلم والعلماء وذوي الفضل لدى الطلاب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ثنية كلمات معطاة تثنية صحيحة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مييز المثنى من غيره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نص يحتوي على ألف التفريق كتابة صحيحة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لخيص كتاب أو قصة  في فقرتين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لقاء أبيات من قصيدة ابن الورد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لب العلم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إلقاء صحيح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عنوان الوحد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اون على 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ون على الخي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في دقيقتين عن الصداقة الحسن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 النص قراءة صامتة فاه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جهرية معبرة مراعياً ألف الوص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دلالات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ب على استخدام المعج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ييز جمع المذكر السالم من غيره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ويل المفرد إلى جمع مذكر سالم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ضع الفاصلة و الفاصلة المنقوطة و علامة التعجب في أماكنها الصحيحة في جمل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نص الإملاء مع توظيف علامات الترقيم المناسب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فقرتين عن الرفق  مستعينا بعبارات معط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عنوان الوحد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يم الكرام       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/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رابع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شيم الكرام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في دقيقتين عن أهمية التسامح و التجاوز عن هفوات الآخرين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 في الن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لاص الأفكار الواردة في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القيم والاتجاهات الايجابية الواردة في النص لدى الطلاب  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عفو و التسامح و التجاوز عن هفوات الآخر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 جمع المؤنث السالم من غيره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وص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ناصبة للفعل المضارع ب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ا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افية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كمال بداية قصة معطاة عن ملك عادل في جزيرة  إكمالا صحيحا بحيث تحتوي القصة المكتوبة على العناصر الأساسية للق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لمعجم للتعرف على معاني كلمات معط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نتاج الأفكار الرئيسة لقصي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زة النفس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الم من بلادي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 /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خام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م من بلادي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موقع أثري زاره الطالب أو شاهده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وقراءة جهر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بعض العبارات قراءة متص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دلالات ل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ريق في المعنى بين الكلمات المتشابهة رسم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جمع التكسير و إعرابه إعرابا صحيح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حذف ألف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تفهامية 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فقرتين في وصف فرحة نجاح قريب له بالثانوية العامة  كتابة صحيحة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عنوان الوحدة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دن الخير و العطاء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  /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 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سادس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ردن الخير و العطاء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أهمية استغلال مياه الأمطار في الزراع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وجهرية 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لاص الأفكار الرئيسية والفرعي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 عنواناً للنص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 جمع المذكر السالم من جمع المؤنث السالم من جمع التكس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بعض  القيم والاتجاهات الايجابية الواردة في الن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نص الإملاء الذي  يحوي همزات متوسطة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نص المحفوظات قراءة الف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صف رحلة مدرسية بالاستعانة بجمل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نشاد نشيد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ردن يا حبيبي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إنشادا جماعيا ملح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غة العربية        عنوان الوحدة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تنا في غذائنا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 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/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سابع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حتنا في غذائن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في دقيقتين عن تربية النحل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فاهمة وقراءة جهرية 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 الواردة في الن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لمعجم في البحث عن دلالات الألفاظ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بداء الرأي في عالم النحل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 الفعل اللازم من الفعل المتعدي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الألف اللينة في أواخر الأفعال الثلاثية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فقرتين عن أهمية الغذاء لجسم الإنسان  مستعينا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حث في  الشبكة العنكبوتية عن فوائد الع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ــــادس                                                    الفصل الدراسي الأول </w:t>
      </w:r>
      <w:r>
        <w:rPr>
          <w:b/>
          <w:bCs/>
          <w:sz w:val="28"/>
          <w:szCs w:val="28"/>
        </w:rPr>
        <w:t>2016/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الخلق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 /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2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م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ن الخلق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في دقيقتين عن  أهمية التبرع بالدم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ه فاهمة وقراءة جهرية معب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فظ كلمات مضعفة لفظاً يعبر عن مدلول التضع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قيم حسن الخلق و عدم التكبر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اج فعلين لازمين و آخرين متعديين من درس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غار النفوس و كبارها 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بعض حروف الجر وتأثيرها على الأسماء التي تليها و إعراب  الكلمات المسبوقة بحروف الج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ألف المقصورة في نهايات الأسماء و الأفعال غير الثلاث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كتابة صحيح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حوار بين الطالب و زميله عن حسن الجوار بالاستعانة لأفكار معط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أ</w:t>
      </w:r>
      <w:r>
        <w:rPr>
          <w:b/>
          <w:bCs/>
          <w:sz w:val="28"/>
          <w:szCs w:val="28"/>
          <w:rtl w:val="true"/>
        </w:rPr>
        <w:t xml:space="preserve">.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يام دوام الفصل الدراسي  الأول 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Cs/>
          <w:sz w:val="44"/>
          <w:szCs w:val="44"/>
        </w:rPr>
        <w:t>2017</w:t>
      </w:r>
      <w:r>
        <w:rPr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7"/>
        <w:gridCol w:w="577"/>
        <w:gridCol w:w="576"/>
        <w:gridCol w:w="576"/>
        <w:gridCol w:w="576"/>
        <w:gridCol w:w="397"/>
        <w:gridCol w:w="434"/>
        <w:gridCol w:w="576"/>
        <w:gridCol w:w="576"/>
        <w:gridCol w:w="576"/>
        <w:gridCol w:w="576"/>
        <w:gridCol w:w="533"/>
        <w:gridCol w:w="576"/>
        <w:gridCol w:w="576"/>
        <w:gridCol w:w="576"/>
        <w:gridCol w:w="714"/>
        <w:gridCol w:w="225"/>
        <w:gridCol w:w="14"/>
        <w:gridCol w:w="382"/>
        <w:gridCol w:w="576"/>
        <w:gridCol w:w="576"/>
        <w:gridCol w:w="576"/>
        <w:gridCol w:w="576"/>
        <w:gridCol w:w="396"/>
        <w:gridCol w:w="576"/>
        <w:gridCol w:w="576"/>
        <w:gridCol w:w="576"/>
        <w:gridCol w:w="59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لول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رين أول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رين الثاني 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ون أول 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انون الثاني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ا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ا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ام و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ام امتحانات 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راس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ام الدراسة للفصل الأو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 الدوام للفصل الأول بما فيها الامتحانات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  بما فيها أيام الامتحا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ثنين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يلول عيد الأضحى المبار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جازته الرسمية أربعة أيام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لو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حد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  السنة  الهجرية  قد  تكون  إجاز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ثنين 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ى  المولد النبوي الشريف  قد تكون إجاز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حد </w:t>
      </w:r>
      <w:r>
        <w:rPr>
          <w:b/>
          <w:bCs/>
          <w:sz w:val="32"/>
          <w:szCs w:val="32"/>
          <w:u w:val="single"/>
        </w:rPr>
        <w:t>25/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وم الميلاد </w:t>
      </w:r>
      <w:r>
        <w:rPr>
          <w:b/>
          <w:bCs/>
          <w:sz w:val="32"/>
          <w:szCs w:val="32"/>
          <w:u w:val="single"/>
          <w:rtl w:val="true"/>
        </w:rPr>
        <w:t>.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د  تكون إجاز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حد </w:t>
      </w:r>
      <w:r>
        <w:rPr>
          <w:b/>
          <w:bCs/>
          <w:sz w:val="32"/>
          <w:szCs w:val="32"/>
          <w:u w:val="single"/>
        </w:rPr>
        <w:t>1/1/2017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  رأس السنة الميلادية  قد تكون إجاز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ختبارات التحصيلية  لنهاية الفصل الدراسي الأول  للطلاب ما عدا التوجيهي من الثلاثاء </w:t>
      </w:r>
      <w:r>
        <w:rPr>
          <w:b/>
          <w:bCs/>
          <w:sz w:val="32"/>
          <w:szCs w:val="32"/>
          <w:u w:val="single"/>
        </w:rPr>
        <w:t>10/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تى السبت </w:t>
      </w:r>
      <w:r>
        <w:rPr>
          <w:b/>
          <w:bCs/>
          <w:sz w:val="32"/>
          <w:szCs w:val="32"/>
          <w:u w:val="single"/>
        </w:rPr>
        <w:t>21/1/2017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هاية دوام الطلبة للفصل الأول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حد 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sz w:val="32"/>
          <w:szCs w:val="32"/>
          <w:u w:val="single"/>
        </w:rPr>
        <w:t>2017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و بداية دوام الفصل الثاني الثلاثاء </w:t>
      </w:r>
      <w:r>
        <w:rPr>
          <w:sz w:val="32"/>
          <w:szCs w:val="32"/>
        </w:rPr>
        <w:t>7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باط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17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 اجتهادي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أرجو ممن لديه  أي تعديلات  أو تصويبات  تنبيهي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الرجاء الحار عدم تحويل هذا  الجهد البسيط    لصيغة   </w:t>
      </w:r>
      <w:r>
        <w:rPr>
          <w:b/>
          <w:bCs/>
          <w:sz w:val="52"/>
          <w:szCs w:val="52"/>
        </w:rPr>
        <w:t>BDF</w:t>
      </w:r>
      <w:r>
        <w:rPr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حتى يستفيد منه الجميع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3:00Z</dcterms:created>
  <dc:creator>احمد الخرشة</dc:creator>
  <dc:description/>
  <cp:keywords/>
  <dc:language>en-US</dc:language>
  <cp:lastModifiedBy>surur</cp:lastModifiedBy>
  <dcterms:modified xsi:type="dcterms:W3CDTF">2018-06-26T09:50:00Z</dcterms:modified>
  <cp:revision>6</cp:revision>
  <dc:subject/>
  <dc:title>الخطة الفصليــــــــة</dc:title>
</cp:coreProperties>
</file>